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Ð²Ú²Uî²ÜÆ Ð²Üð²äºîàôÂÚ²Ü ²ðÄºÂÔÂºðÆ Ð²ÜÒÜ²ÄàÔàìÆ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2001 Âì²Î²ÜÆ ¶àðÌàôÜºàôÂÚ²Ü î²ðºÎ²Ü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Ìð²¶Æð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Ü»ñ³ÍáõÃÛáõ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»ñÏ³Û³óíáÕ Íñ³·ÇñÁ Ùß³Ïí»É ¿ "²ñÅ»ÃÕÃ»ñÇ ßáõÏ³ÛÇ Ï³ñ·³íáñÙ³Ý Ù³uÇÝ" Ð³Û³uï³ÝÇ Ð³Ýñ³å»ïáõÃÛ³Ý oñ»ÝùÇ 131 Ñá¹í³ÍÇÝ Ñ³Ù³Ó³ÛÝ »õ Ñ³Ý¹Çu³ÝáõÙ ¿ Ð³Û³uï³ÝÇ Ð³Ýñ³å»ïáõÃÛ³Ý ³ñÅ»ÃÕÃ»ñÇ Ñ³ÝÓÝ³ÅáÕáíÇ ·áñÍáõÝ»áõÃÛ³Ý å»ï³Ï³Ý Ýå³ï³Ï³ÛÇÝ ï³ñ»Ï³Ý Íñ³·Ç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Ìñ³·ñÇ Ýå³ï³ÏÝ ¿ ³Ù÷á÷ ï»uùáí Ý»ñÏ³Û³óÝ»É ³ñÅ»ÃÕÃ»ñÇ ßáõÏ³ÛáõÙ ïÇñáÕ Çñ³íÇ×³ÏÁ, Ð³ÝÓÝ³ÅáÕáíÇ ÏáÕÙÇó ³ñÓ³Ý³·ñí³Í ÑÇÙÝ³ËÝ¹ÇñÝ»ñÁ »õ ³ÛÝ ù³Õ³ù³Ï³ÝáõÃÛáõÝÝ áõ ¹ñ³ÝÇó µËáÕ ÙÇçáó³éáõÙÝ»ñÁ, áñáÝù Ð³ÝÓÝ³ÅáÕáíÁ Ý³Ë³ï»uáõÙ ¿ Çñ³Ï³Ý³óÝ»É 2001 Ãí³Ï³ÝÇ ÁÝÃ³óùáõÙ` oñ»Ýùáí u³ÑÙ³Ýí³Í Çñ ËÝ¹ÇñÝ»ñÇ »õ ·áñÍ³éáõÛÃÝ»ñÇ Çñ³Ï³Ý³óÙ³Ý Ñ³Ù³ñ: U³ÑÙ³Ýí³Í ÙÇçáó³éáõÙÝ»ñÝ Çñ³Ï³Ý³óí»Éáõ »Ý Ð³ÝÓÝ³ÅáÕáíÇ Çñ³í³uáõÃÛ³Ý u³ÑÙ³ÝÝ»ñáõÙ »õ ÑÇÙÝ³Ï³ÝáõÙ áõÕÕí»Éáõ »Ý ³ñÓ³Ý³·ñí³Í ÑÇÙÝ³ËÝ¹ÇñÝ»ñÇ ÉáõÍ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Ð³ÝÓÝ³ÅáÕáíÇ 2001 Ãí³Ï³ÝÇ ·áñÍáõÝ»áõÃÛáõÝÁ µÝáñáßí»Éáõ ¿ ³ñÅ»ÃÕÃ»ñÇ ßáõÏ³ÛÇ Ï³ñ·³íáñÙ³Ý ÑÇÙù»ñÇ »õ ßáõÏ³ÛÇ »ÝÃ³Ï³éáõÛóÝ»ñÇ uï»ÕÍÙ³ÝÝ áõÕÕí³Í ÙÇçáó³éáõÙÝ»ñáí: Â»° Ï³ñ·³íáñÙ³Ý Ñ³Ù³Ï³ñ·Á, »õ Ã»° »ÝÃ³Ï³éáõÛóÝ»ñÁ áñ³Ï³å»u Ýáñ µÝáõÛÃ »Ý Ïñ»Éá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²éÑ³u³ñ³Ï, "²ñÅ»ÃÕÃ»ñÇ ßáõÏ³ÛÇ Ï³ñ·³íáñÙ³Ý Ù³uÇÝ" oñ»Ýùáí ³Ùñ³·ñí³Í Ñ³Û»ó³Ï³ñ·ÇÝ Ñ³Ù³Ó³ÛÝ, å»ïáõÃÛ³Ý Ï³ñ·³íáñÇã ÙÇç³ÙïáõÃÛ³Ý ÑÇÙ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Ý»ñÝ »Ý`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- Ý»ñ¹ñáÕÝ»ñÇ å³ßïå³ÝáõÃÛáõÝÁ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- ³ñÅ»ÃÕÃ»ñÇ ³ñ¹³ñ, ³ñ¹ÛáõÝ³í»ï »õ Ã³÷³ÝóÇÏ ·Ý³·áÛ³óÙ³Ý Ñ³Ù³Ï³ñ·Ç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Ó»õ³íáñáõÙÝ áõ å³Ñå³ÝáõÙÁ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- Ñ³Ù³Ï³ñ·³ÛÇÝ éÇuÏ»ñÇ ½uå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¶³ÉÇù ï³ñáõÙ Ð³ÝÓÝ³ÅáÕáíÇ ç³Ýù»ñÁ ÑÇÙÝ³Ï³ÝáõÙ áõÕÕí³Í ÏÉÇÝ»Ý Ýß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Ý»ñÇ ³å³ÑáíÙ³Ý Ñ³Ù³ñ ÑÝ³ñ³íáñ Ý³Ë³å³ÛÙ³ÝÝ»ñÇ uï»ÕÍ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²ÛuåÇuáí, Ìñ³·ÇñÁ µ³ÕÏ³ó³Í ¿ »ñ»ù ÑÇÙÝ³Ï³Ý Ù³u»ñÇó (µ³ÅÇÝÝ»ñÇó) »õ áõ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»õÛ³É Ï³éáõóí³ÍùÁ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Ìñ³·ñÇ ³é³çÇÝ µ³ÅÇÝÁ Ý»ñÏ³Û³óÝáõÙ ¿ Ð³Û³uï³ÝÇ ³ñÅ»ÃÕÃ»ñÇ ßáõÏ³ÛÇ ³ñ¹Ç íÇ×³ÏÇ Ñ³Ù³éáï ÝÏ³ñ³·ÇñÁ, áñÇ ÑÇÙ³Ý íñ³ µ³ó³Ñ³Ûïí»É »Ý ³ÛÝ ÑÇÙÝ³ËÝ¹ÇñÝ»ñÁ, áñáÝù ³éÏ³ »Ý ßáõÏ³ÛáõÙ: Ü»ñÏ³ÛáõÙu Ð³Û³uï³ÝÇ ³ñÅ»ÃÕÃ»ñÇ ßáõÏ³Ý Ù³uÝ³ïí³Í ¿, ³ÛÝ µ³í³Ï³Ý³ã³÷ Ã³÷³ÝóÇÏ ã¿ »õ ÃáÕ³ñÏáÕÝ»ñÇ ·»ñ³ÏßÇé Ñ³ïí³ÍÁ ãÇ Ñ»ï»õáõÙ áõ å³Ñå³ÝáõÙ Ïáñåáñ³ïÇí Ï³é³í³ñÙ³Ý uÏ½µáõÝùÝ»ñÁ`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- ·áÛáõÃÛáõÝ áõÝ»óáÕ ýáÝ¹³ÛÇÝ µáñu³Ý»ñáõÙ ³é»õïñÇ Í³í³ÉÝ»ñÁ ã³÷³½³Ýó     ÷áùñ »Ý, ·Ý³·áÛ³óÙ³Ý Ï³éáõó³Ï³ñ·»ñÁ` áã ³ÝÁÝ¹Ñ³ï³Ï³Ý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- ßáõÏ³Ý Ù³uÝ³ïí³Í ¿ »õ ½áõñÏ Çñ³óí»ÉÇáõÃÛáõÝÇó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 ·áñÍ³ñùÝ»ñÇ Ù»Í³Ù³uÝáõÃÛáõÝÁ Çñ³Ï³Ý³óíáõÙ ¿ "ßáõÏ³ÛÇó" ¹áõñu »õ     Ý»ñ¹ñáÕÝ»ñÁ Ñ³Ùá½í³Í ã»Ý, áñ ¹ñ³Ýù Ï³ï³ñíáõÙ »Ý "É³í³·áõÛÝ ·Ý»ñáí"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- í»ñçÝ³Ñ³ßí³ñÏÇ Å³Ù³Ý³Ï Ý»ñ¹ñáÕÝ»ñÁ uï³ÝÓÝáõÙ »Ý Ñ³Ù³Ï³ñ·³ÛÇÝ áÕç      éÇuÏ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 ³éÏ³ µ³ÅÝ»ï»ñ»ñÇ é»»uïñÝ»ñÁ ã»Ý Ñ³Ù³å³ï³uË³ÝáõÙ oñ»Ýu¹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å³Ñ³ÝçÝ»ñÇÝ, áõuïÇ Ý»ñ¹ñáÕÝ»ñÁ Ñ³Ùá½í³Í ã»Ý u»÷³Ï³ÝáõÃÛ³Ý Çñ»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Çñ³íáõÝùÇ å³Ñå³ÝÙ³Ý Ñ³Ù³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ßáõÏ³ÛÇ »ÝÃ³Ï³éáõÛóÝ»ñÁ ã»Ý µ³í³ñ³ñáõÙ ÃáÕ³ñÏáÕÝ»ñÇ »õ Ý»ñ¹ñ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¹ÛáõÝù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ï»ÕÇ »õ oï³ñ»ñÏñÛ³ Ý»ñ¹ñáÕÝ»ñÁ ã»Ý Ó·ïáõÙ Ùáõïù ·áñÍ»É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ßáõÏ³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ãÇ uï»ÕÍíáõÙ Ð³Û³uï³ÝÇ Ñ³Ù³ñ ³ÛÝù³Ý Ï³ñ»õáñ Ý»ñ¹ñáõÙ³ÛÇÝ µ³ñ»Ýå³uï ÙÃÝáÉáñï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ßáõÏ³Ý ãáõÝÇ Ñ³Ù³å³ï³uË³Ý »ÝÃ³Ï³éáõÛóÝ»ñ, Ã»ñÇ ¿ ½³ñ·³ó³Í »õ »ÝÃ³Ï³ ¿ ã³÷³½³Ýó Ù»Í éÇuÏ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Ìñ³·ñÇ »ñÏñáñ¹ µ³ÅÇÝÁ Ý»ñÏ³Û³óÝáõÙ ¿ Ð³ÝÓÝ³ÅáÕáíÇ ÏáÕÙÇó í³ñíáÕ å»ï³Ï³Ý Ï³ñ·³íáñÙ³Ý ù³Õ³ù³Ï³ÝáõÃÛ³Ý uÏ½µáõÝùÝ»ñÁ, ÑÇÙÝ³¹ñáõÛÃÝ»ñÁ »õ 2001 Ãí³Ï³ÝÇ ÁÝÃ³óùáõÙ Ìñ³·ñÇ ³é³çÇÝ µ³ÅÝáí µ³ó³Ñ³Ûïí³Í ÑÇÙÝ³ËÝ¹ÇñÝ»ñÇ ÉáõÍÙ³ÝÝ áõÕÕí³Í ³ÝÑñ³Å»ßï ÙÇçáó³éáõÙÝ»ñÁ Áuï Ñ»ï»õÛ³É ÑÇÙÝ³Ï³Ý áÉáñïÝ»ñÇ`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1) ßáõÏ³ÛÇ Ï³ñ·³íáñÙ³Ý Ñ³Ù³Ï³ñ·,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2) ³ñÅ»ÃÕÃ»ñ ÃáÕ³ñÏáÕÝ»ñ,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3) Ù³uÝ³·Çï³óí³Í ·áñÍáõÝ»áõÃÛáõÝ,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4) ³é»õïñ³ÛÇÝ »õ Ñ³ßí³ñÏ³ÛÇÝ Ñ³Ù³Ï³ñ·,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5) ÏáÉ»ÏïÇí Ý»ñ¹ñáõÙÝ»ñÇ Ï³é³í³ñÙ³Ý Ñ³Ù³Ï³ñ·,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6) í»ñ³ÑuÏáÕáõÃÛáõÝ,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7) áõuáõóáÕ³Ï³Ý Íñ³·ñ»ñ »õ Ññ³å³ñ³Ï³ÛÇÝ µ³ó³ïñ³Ï³Ý ³ßË³ï³Ý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îíÛ³É µ³ÅÝÇ Ñ³Ù³Ó³ÛÝ Ð³ÝÓÝ³ÅáÕáíÁ Ý³Ë³ï»uáõÙ ¿ 2001 Ãí³Ï³ÝÇ ÁÝÃ³óùáõÙ Çñ³Ï³Ý³óÝ»É ÙÇ ß³ñù ÙÇçáó³éáõÙÝ»ñ, áñáÝó ³ñ¹ÛáõÝùáõÙ Ð³ÝÓÝ³ÅáÕáíÁ ³ÏÝÏ³ÉáõÙ ¿ Ý³Ë³å³ÛÙ³ÝÝ»ñ uï»ÕÍ»É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1) Ð³Û³uï³ÝáõÙ ³ñ¹ÛáõÝ³í»ï ·áñÍáÕ ³ñÅ»ÃÕÃ»ñÇ ßáõÏ³ÛÇ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Ó»õ³íáñÙ³Ý Ñ³Ù³ñ,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2) ³ñÅ»ÃÕÃ»ñÇ ßáõÏ³ÛáõÙ ·áñÍáÕ uáõµÛ»ÏïÝ»ñÇ (³ñÅ»ÃÕÃ»ñ ÃáÕ³ñÏáÕÝ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»õ ÇÝùÝ³Ï³ñ·³íáñíáÕ Ï³½Ù³Ï»ñåáõÃÛáõÝÝ»ñÇ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÷³ÝóÇÏáõÃÛ³Ý ³uïÇ×³ÝÇ µ³ñÓñ³óÙ³Ý Ñ³Ù³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3) µ³ÅÝ»ïÇñ³Ï³Ý ÁÝÏ»ñáõÃÛáõÝÝ»ñáõÙ Ïáñåáñ³ïÇí Ï³é³í³ñÙ³Ý áÉáñ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å³ÑáõÃÛ³Ý µ³ñÓñ³óÙ³Ý Ñ³Ù³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4) Ý»ñ¹ñáÕÝ»ñÇ ÏáÕÙÇó ³ñÅ»ÃÕÃ»ñÇ ßáõÏ³ÛáõÙ Ù³uÝ³·Çï³óí³Í Í³é³ÛáõÃÛáõÝÝ»ñ Ù³ïáõóáÕ ³ÝÓ³Ýó ÝÏ³ïÙ³Ùµ íuï³ÑáõÃÛ³Ý ³Ùñ³åÝ¹Ù³Ý Ñ³Ù³ñ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5) ³ñÅ»ÃÕÃ»ñÇ ßáõÏ³ÛáõÙ Ï³ÝáÝ³Ï³ñ·í³Í, Ã³÷³ÝóÇÏ »õ ßáõÏ³Û³Ï³Ý uÏ½µáõÝùÝ»ñáí ·áñÍáÕ ³é»õïñ³ÛÇÝ »õ Ñ³ßí³ñÏ³ÛÇÝ Ñ³Ù³Ï³ñ·Ç Ó»õ³íáñÙ³Ý Ñ³Ù³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6) Ð³Û³uï³ÝáõÙ ÏáÉ»ÏïÇí Ý»ñ¹ñáõÙÝ»ñÇ Ï³é³í³ñÙ³Ý Ñ³Ù³Ï³ñ·Ç Ó»õ³íáñÙ³Ý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Ìñ³·ñÇ »ññáñ¹ µ³ÅÇÝÁ Ý»ñÏ³Û³óÝáõÙ ¿ Ð³ÝÓÝ³ÅáÕáíÇ ÏáÕÙÇó 2001 Ãí³Ï³ÝÇ ÁÝÃ³óùáõÙ Ý³Ë³ï»uí»ÉÇù ÙÇçáó³éáõÙÝ»ñÇ ó³ÝÏÁ` Áuï ¹ñ³Ýó Çñ³Ï³Ý³óÙ³Ý Å³Ù³Ý³Ï³óáõÛóÇ, í»ñÍ³Ý»Éáí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1) Ð³ÝÓÝ³ÅáÕáíÇ Ï³ñ·³íáñÙ³Ý ù³Õ³ù³Ï³ÝáõÃÛ³Ý Çñ³·áñÍÙ³ÝÝ áõÕÕ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ÇÝ³uï»ÕÍ ³ßË³ï³ÝùÁ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2) ³ñÅ»ÃÕÃ»ñÇ ³é»õïñ³ÛÇÝ Ñ³Ù³Ï³ñ·Ç Ó»õ³íáñÙ³Ý, ³ÛÝ ÇÝùÝ³Ï³ñ·³íáñÙ³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uÏ½µáõÝùÝ»ñáí Ï³½Ù³Ï»ñåÙ³Ý »õ ³ñÅ»ÃÕÃ»ñÇ ·Ý³·áÛ³óÙ³Ý ßáõÏ³Û³Ï³Ý Ï³éáõó³Ï³ñ·»ñÁ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3) Ï»ÝïñáÝ³Ï³Ý ¹»åá½Çï³ñÇ³ÛÇ Ñ³Ù³Ï³ñ·³ÛÇÝ Ó»õ³íáñÙ³Ý, ³ÛÝ ÇÝùÝ³Ï³ñ·³íáñÙ³Ý uÏ½µáõÝùÝ»ñáí Ï³½Ù³Ï»ñåÙ³Ý »õ Ï³ñ·³íáñÙ³Ý, ³ñÅ»ÃÕÃ»ñÇ u»÷³Ï³Ý³ï»ñ»ñÇ é»»uïñ³í³ñÙ³Ý Ï»ÝïñáÝ³óí³Í Ñ³Ù³Ï³ñ·Á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4) µñáù»ñÝ»ñÇ/¹ÇÉ»ñÝ»ñÇ, Ñ³í³ï³ñÙ³·ñ³ÛÇÝ Ï³é³í³ñÇãÝ»ñÇ »õ å³Ñ³éáõÝ»ñÇ ÇÝuïÇïáõïÝ»ñÇ Ó»õ³íáñÙ³Ý »õ ½³ñ·³óÙ³Ý Ý³Ë³å³ÛÙ³ÝÝ»ñÁ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5) Ñ³ßí»ïáõ ÃáÕ³ñÏáÕÝ»ñÇ ÇÝuïÇïáõïÝ»ñÇ Ó»õ³íáñÙ³Ý »õ ½³ñ·³óÙ³Ý Ý³Ë³å³ÛÙ³ÝÝ»ñÁ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6) Ð³ÝÓÝ³ÅáÕáíÇ ÏáÕÙÇó Ññ³å³ñ³Ï³ÛÇÝ µ³ó³ïñ³Ï³Ý »õ áõuáõóáÕ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´³ÅÇÝ I. Æñ³íÇ×³ÏÁ »õ ÑÇÙÝ³ËÝ¹ÇñÝ»ñÁ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1. Æñ³íÇ×³ÏÇ Ñ³Ù³éáï ÝÏ³ñ³·Ç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1.1. Î³ñ·³íáñÙ³Ý Ñ³Ù³Ï³ñ·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ØÇÝã»õ 2000 Ãí³Ï³ÝÇ o·áuïáu ³ÙÇuÁ Ñ³Ýñ³å»ïáõÃÛáõÝáõÙ Ó»õ³íáñí³Í ³ñÅ»ÃÕÃ»ñÇ ßáõÏ³ÛÇ Ï³ñ·³íáñÙ³Ý Ñ³Ù³Ï³ñ·Á µ³ÕÏ³ó³Í ¿ñ u³ÑÙ³Ý³÷³Ï ÉÇ³½áñáõÃÛáõÝÝ»ñ áõÝ»óáÕ å»ï³Ï³Ý Ù³ñÙÝÇó` ·»ñ³ï»uãáõÃÛ³Ý Ï³ñ·³íÇ×³Ïáí: ²ÛÝ uï»ÕÍí»É ¿ñ 1998 Ãí³Ï³ÝÇ ÝáÛ»Ùµ»ñÇ 30-ÇÝ »õ ·áñÍáõÙ ¿ñ ÐÐ ýÇÝ³ÝuÝ»ñÇ »õ ¿ÏáÝáÙÇÏ³ÛÇ Ý³Ë³ñ³ñáõÃÛ³Ý Ñ³Ù³Ï³ñ·áõÙ: ØÇÝã ³Û¹ ÉÇ³½áñí³Í å»ï³Ï³Ý Ù³ñÙÇÝ ¿ñ Ñ³Ý¹Çu³ÝáõÙ ÐÐ ýÇÝ³ÝuÝ»ñÇ »õ ¿ÏáÝáÙÇÏ³ÛÇ Ý³Ë³ñ³ñáõÃÛáõÝÁ, áñÇ Ï³½ÙáõÙ ¹»é»õu 1995 Ãí³Ï³ÝÇÝ Ó»õ³íáñí»É ¿ñ Ñ³Ù³å³ï³uË³Ý Ù³uÝ³·Çï³óí³Í uïáñ³µ³Å³Ý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¶áñÍ»Éáí ¹»é»õu 1993 Ãí³Ï³ÝÇÝ ÁÝ¹áõÝí³Í "²ñÅ»ÃÕÃ»ñÇ ßñç³Ý³éáõÃÛ³Ý Ù³uÇÝ" ÐÐ oñ»Ýùáí u³ÑÙ³Ýí³Í Çñ³í³uáõÃÛáõÝÝ»ñÇ ßñç³Ý³ÏÝ»ñáõÙ` ÐÐ ³ñÅ»ÃÕÃ»ñÇ ßáõÏ³ÛÇ ï»uãáõÃÛ³Ý (³ÛuáõÑ»ï»õ` î»uãáõÃÛáõÝ) ·áñÍ³éáõÛÃÝ»ñÝ ³Ù÷á÷í»É »Ý áÉáñïÇ Ï³ñ·³íáñÙ³ÝÝ áõÕÕí³Í ÙÇ ß³ñù ÙÇçáó³éáõÙÝ»ñÇ Çñ³Ï³Ý³óÙ³Ùµ, áñáÝù ÷³uïáñ»Ý Ý³Ë³Ýß»É »Ý µÝ³·³í³éÇ Ï³ñ·³íáñÙ³Ý ù³Õ³ù³Ï³ÝáõÃÛ³Ý ÑÇÙÝ³¹ñáõÛÃ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²Û¹ ³éáõÙáí, î»uãáõÃÛáõÝÁ`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1. Øß³Ï»É »õ ÁÝ¹áõÝ»É ¿ ÙÇ ß³ñù Çñ³í³Ï³Ý ³Ïï»ñ: î»uãáõÃÛáõÝÁ Ý³Ë³Ó»é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ÁÝ¹áõÝ»É ¿ ßáõñç 15 ·»ñ³ï»uã³Ï³Ý ³Ïï»ñ, áñáÝù Ï³ñ·³íáñáõÙ ¿ÇÝ ³ñÅ»ÃÕÃ»ñÇ ÃáÕ³ñÏÙ³Ý ÁÝÃ³ó³Ï³ñ·»ñÁ, ï»Õ»ÏáõÃÛáõÝÝ»ñÇ Ññ³å³ñ³ÏÙ³Ý »õ ³ñÅ»ÃÕÃ»ñÇ ßáõÏ³ÛÇ Ù³uÝ³·»ïÝ»ñÇ áñ³Ï³íáñÙ³Ý ·áñÍÁÝÃ³óÝ»ñÁ, ÇÝãå»u Ý³»õ Ù³uÝ³·Çï³óí³Í ³ÝÓ³Ýó ·áñÍáõÝ»áõÃÛáõÝÁ: ´³óÇ ³Û¹, î»uãáõÃÛáõÝÁ ÐÐ u»÷³Ï³Ý³ßÝáñÑÙ³Ý (Ý»ñÏ³ÛáõÙu ÐÐ å»ï³Ï³Ý ·áõÛùÇ Ï³é³í³ñÙ³Ý) Ý³Ë³ñ³ñáõÃÛ³Ý Ñ»ï Ñ³Ù³ï»Õ ÁÝ¹áõÝ»É ¿ ÙÇ ß³ñù ³Ïï»ñ, áñáÝù í»ñ³µ»ñáõÙ ¿ÇÝ Ù³uÝ³íáñ»óíáÕ ÁÝÏ»ñáõÃÛáõÝÝ»ñÇ µ³ÅÝ»ïáÙu»ñÇ ÃáÕ³ñÏÙ³Ý ÁÝÃ³ó³Ï³ñ·Ç ³é³ÝÓÝ³Ñ³ïÏáõÃÛáõÝ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2. ÞÝáñÑ»É ¿ ³ñÅ»ÃÕÃ»ñÇ ßáõÏ³ÛÇ Ù³uÝ³·»ïÇ áñ³Ï³íáñáõÙ »õ ÉÇó»Ý½³íáñ»É`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Çñ³í³µ³Ý³Ï³Ý ³ÝÓ³Ýó ·áñÍáõÝ»áõÃÛáõÝÁ: 2000 Ãí³Ï³ÝÇ o·áuïáuÇ 1-Ç ¹ñáõÃÛ³Ùµ Ï³½Ù³Ï»ñåí»É »õ ³Ýó ¿ Ï³óí»É Ãíáí 63 áñ³Ï³íáñÙ³Ý ùÝÝáõÃÛáõÝ, áñÇ ³ñ¹ÛáõÝùáõÙ ³ñÅ»ÃÕÃ»ñÇ ßáõÏ³ÛÇ Ù³uÝ³·»ïÇ áñ³Ï³íáñáõÙ ¿ ßÝáñÑí»É 688 ýÇ½ÇÏ³Ï³Ý ³ÝÓ³Ýó: ÜáõÛÝ Å³Ù³Ý³Ï³Ñ³ïí³ÍáõÙ 110 ³ÝÓ³Ýó ïñí»É ¿ ³ñÅ»ÃÕÃ»ñÇ ßáõÏ³ÛáõÙ ·áñÍáõÝ»áõÃÛáõÝ Çñ³Ï³Ý³óÝ»Éáõ Ãíáí 198 ÉÇó»Ý½Ç³, áñÇó 89-Á, oñ»Ýu¹ñáõÃÛ³Ùµ u³ÑÙ³Ýí³Í ¹»åù»ñáõÙ »õ Ï³ñ·áí, áõÅÁ Ïáñóñ³Í ¿ ×³Ý³ãí»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3. Æñ³Ï³Ý³óñ»É ¿ ³ñÅ»ÃÕÃ»ñÇ ÃáÕ³ñÏÙ³Ý ³½¹³·ñ»ñÇ »õ ³ñÅ»ÃÕÃ»ñÇ ·ñ³ÝóáõÙÝ»ñ: 2000 Ãí³Ï³ÝÇ o·áuïáuÇ 1-Ç ¹ñáõÃÛ³Ùµ ·ñ³Ýóí»É ¿ Ãíáí 1794 ³ñÅ»ÃÕÃ»ñÇ ÃáÕ³ñÏÙ³Ý ³½¹³·Çñ, áñÇó 1755-Á` Ù³uÝ³íáñ»óÙ³Ý Ýå³ï³Ïáí: ²Û¹ ÝáõÛÝ Å³Ù³Ý³Ï³Ñ³ïí³ÍÇ ¹ñáõÃÛ³Ùµ î»uãáõÃÛáõÝáõÙ Çñ»Ýó ³ñÅ»ÃÕÃ»ñÝ »Ý ·ñ³Ýó»É Ãíáí 968 ³ñÅ»ÃÕÃ»ñ ÃáÕ³ñÏáÕ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4. Uïáõ·áõÙÝ»ñÇ Çñ³Ï³Ý³óÙ³Ý ÙÇçáóáí í»ñ³ÑuÏ»É ¿ Çñ ÏáÕÙÇó ÉÇó»Ý½³íáñí³Í ³ÝÓ³Ýó ·áñÍáõÝ»áõÃÛáõÝÁ »õ ³Ýí³Ý³Ï³Ý ³ñÅ»ÃÕÃ»ñÇ u»÷³Ï³Ý³ï»ñ»ñÇ é»»uïñ³í³ñÙ³Ý ·áñÍÁÝÃ³óÁ: î»uãáõÃÛáõÝÁ Çñ³Ï³Ý³óñ»É ¿ 23 ³ÝÓ³Ýó ·áñÍáõÝ»áõÃÛ³Ý »õ ßáõñç 11 ³ñÅ»ÃÕÃ»ñÇ ÃáÕ³ñÏáÕÝ»ñÇ ³Ýí³Ý³Ï³Ý ³ñÅ»ÃÕÃ»ñÇ u»÷³Ï³Ý³ï»ñ»ñÇ é»»uïñ³í³ñÙ³Ý ·áñÍÁÝÃ³óÇ uïáõ·áõ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5. Ü³Ë³Ó»éÝ»É ¿ Ð³Û³uï³ÝÇ Ï»ÝïñáÝ³Ï³Ý ¹»åá½Çï³ñÇ³ÛÇ uï»ÕÍ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î»uãáõÃÛáõÝÁ Ùß³Ï»É »õ Ñ³uï³ïÙ³Ý ¿ Ý»ñÏ³Û³óñ»É "Ð³Û³uï³ÝÇ Ï»ÝïñáÝ³Ï³Ý ¹»åá½Çï³ñÇ³ÛÇ Ù³uÇÝ" ÐÐ Ï³é³í³ñáõÃÛ³Ý áñáßÙ³Ý Ý³Ë³·ÇÍÁ, áñáí Ð³Û³uï³ÝÇ Ï»ÝïñáÝ³Ï³Ý ¹»åá½Çï³ñÇ³ÛÇÝ »Ý í»ñ³å³Ñí»É ³Ýí³Ý³Ï³Ý ³ñÅ»ÃÕÃ»ñÇ u»÷³Ï³Ý³ï»ñ»ñÇ é»»uïñ³í³ñÙ³Ý, Ï»ÝïñáÝ³óí³Í å³Ñ³éáõÇ Í³é³ÛáõÃÛáõÝÝ»ñÇ Ù³ïáõóÙ³Ý »õ ³ñÅ»ÃÕÃ»ñáí Ï³ï³ñíáÕ ·áñÍ³éÝáõÃÛáõÝÝ»ñÇ ÷áË³¹³ñÓ å³ñï³íáñáõÃÛáõÝÝ»ñÇ Ñ³ßí³éÙ³Ý (ùÉÇñÇÝ·Ç) »õ í»ñçÝ³Ñ³ßí³ñÏÇ ·áñÍ³éáõÛÃ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6. Æñ³Ï³Ý³óñ»É ¿ ³Ýí³Ý³Ï³Ý ³ñÅ»ÃÕÃ»ñÇ u»÷³Ï³Ý³ï»ñ»ñÇ é»»uïñÝ»ñÇ Ñ³Ù³ËÙµÙ³Ý (ÏáÝuáÉÇ¹³óÇ³ÛÇ) ³ßË³ï³ÝùÝ»ñ: î»uãáõÃÛáõÝÁ, 1999 Ãí³Ï³ÝÇ ÑáõÉÇuÇó ÙÇÝã»õ 2000 Ãí³Ï³ÝÇ ÑáõÉÇuÇÝ ÁÝÏ³Í Å³Ù³Ý³Ï³Ñ³ïí³ÍáõÙ ³ç³Ïó»É ¿ Ãíáí 404 ÃáÕ³ñÏáÕÝ»ñÇ (µ³ó µ³ÅÝ»ïÇñ³Ï³Ý ÁÝÏ»ñáõÃÛáõÝÝ»ñÇ), Ï³½Ù»É »õ "Ð³Û³uï³ÝÇ Ï»ÝïñáÝ³Ï³Ý ¹»åá½Çï³ñÇ³" ö´À-ÇÝ Ñ³ÝÓÝ»É ¹ñ³Ýó ³Ýí³Ý³Ï³Ý ³ñÅ»ÃÕÃ»ñÇ u»÷³Ï³Ý³ï»ñ»ñÇ é»»uïñÝ»ñÁ: Üßí³Í ÙÇçáó³éáõÙÁ Ï³½Ù³Ï»ñåí»É ¿ ¹áÝáñ Ï³½Ù³Ï»ñåáõÃÛ³Ý ï»ËÝÇÏ³Ï³Ý ³ç³Ïó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7. Î³½Ù³Ï»ñå»É »õ ³Ýó ¿ Ï³óñ»É u»ÙÇÝ³ñÝ»ñ, áõuáõóáÕ³Ï³Ý Íñ³·ñ»ñ »õ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ÙÇç³½·³ÛÇÝ ÏáÝý»ñ³ÝuÝ»ñ: î»uãáõÃÛáõÝÁ Ï³ñ»õáñ»É ¿ ³ñÅ»ÃÕÃ»ñÇ ßáõÏ³ÛÇ ¹»ñÇ »õ Ýß³Ý³ÏáõÃÛ³Ý Éáõu³µ³ÝáõÙÁ Ñ³ÝñáõÃÛ³ÝÁ »õ ³Û¹ Ýå³ï³Ïáí µ³ÅÝ»ïÇñ³Ï³Ý ÁÝÏ»ñáõÃÛáõÝÝ»ñÇ, ³ñÅ»ÃÕÃ»ñáõÙ Ý»ñ¹ñáÕÝ»ñÇ »õ Ù³uÝ³·Çï³óí³Í ·áñÍáõÝ»áõÃÛáõÝ Çñ³Ï³Ý³óÝáÕ ³ÝÓ³Ýó Ñ³Ù³ñ, ÙÇç³½·³ÛÇÝ ¹áÝáñ Ï³½Ù³Ï»ñåáõÃÛáõÝÝ»ñÇ oÅ³Ý¹³ÏáõÃÛ³Ùµ, Ï³½Ù³Ï»ñå»É ¿ u»ÙÇÝ³ñÝ»ñ »õ ÏáÝý»ñ³ÝuÝ»ñ: ì»ñçÇÝÝ»ñÇu Çñ»Ýó Ù³uÝ³ÏóáõÃÛáõÝÝ »Ý óáõó³µ»ñ»É ÙÇç³½·³ÛÇÝ ×³Ý³ãáõÙ uï³ó³Í ÙÇ ß³ñù ÷áñÓ³·»ï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8. Øß³Ï»É »õ ùÝÝ³ñÏÙ³Ý ¿ Ý»ñÏ³Û³óñ»É "²ñÅ»ÃÕÃ»ñÇ ßáõÏ³ÛÇ Ï³ñ·³íáñÙ³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Ù³uÇÝ" ÐÐ oñ»ÝùÇ Ý³Ë³·ÇÍÁ: î»uãáõÃÛáõÝÁ Ùß³Ï»É ¿ "²ñÅ»ÃÕÃ»ñÇ ßáõÏ³ÛÇ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Ï³ñ·³íáñÙ³Ý Ù³uÇÝ" ÐÐ oñ»ÝùÇ Ý³Ë³·ÇÍÁ, áñÁ ÐÐ Ï³é³í³ñáõÃÛ³Ý ÏáÕÙÇó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Ñ³í³ÝáõÃÛ³Ý ³ñÅ³Ý³Ý³Éáõó Ñ»ïá Ý»ñÏ³Û³óí»É ÐÐ ²½·³ÛÇÝ ÅáÕáí: Oñ»Ýù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ÁÝ¹áõÝí»É »õ áõÅÇ Ù»ç ¿ Ùï»É 2001 Ãí³Ï³ÝÇ o·áuïáuÇ 1-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²Û¹áõÑ³Ý¹»ñÓ, ßáõÏ³ÛÇ ½³ñ·³óÙ³Ý ïíÛ³É ÷áõÉáõÙ ³ÏÝÑ³Ûï ¿ñ ¹³ñÓ»É, á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·áÛáõÃÛáõÝ áõÝ»óáÕ å»ï³Ï³Ý Ï³ñ·³íáñÙ³Ý Ñ³Ù³Ï³ñ·Á ³ñ¹»Ý ÇuÏ uå³é»É ¿ñ Çñ»Ý` Ç íÇ×³ÏÇ ãÉÇÝ»Éáí ÝÙ³Ý Ï³ñ·³íÇ×³Ïáí »õ Çñ³í³uáõÃÛáõÝÝ»ñÇ Ý»Õ ßñç³Ý³ÏÝ»ñáí ÉáõÍ»Éáõ ßáõÏ³ÛÇ ½³ñ·³óÙ³Ý ÁÝÃ³óùáõÙ Í³·³Í ÑÇÙÝ³ËÝ¹ÇñÝ»ñÁ: ²Û¹ ÇuÏ å³ï×³éáí, uÏu³Í 1996 Ãí³Ï³ÝÇó, î»uãáõÃÛ³Ý ·ÉË³íáñ ËÝ¹ÇñÝ ¿ »Õ»É áÉáñïÇ Çñ³í³Ï³Ý ¹³ßïÇ ½³ñ·³óÙ³ÝÁ Ýå³ï³Ï³áõÕÕí³Í ³ßË³ï³ÝùÝ»ñÇ Çñ³Ï³Ý³óáõÙÁ: ºí ³Ûu ³éáõÙáí, 2000 Ãí³Ï³ÝÇ ÑáõÉÇuÇ 6-ÇÝ ÁÝ¹áõÝí³Í "²ñÅ»ÃÕÃ»ñÇ ßáõÏ³ÛÇ Ï³ñ·³íáñÙ³Ý Ù³uÇÝ" ÐÐ oñ»ÝùÁ ³Ù»Ý³½·³ÉÇ »õ Ýß³Ý³Ï³ÉÇó ù³ÛÉÝ ¿ñ ³Û¹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Oñ»Ýùáí, ³ñÅ»ÃÕÃ»ñÇ ßáõÏ³ÛÇ Ñ³Ù³å³ï³uË³Ý Ï³ñ·³íáñÙ³Ý Ñ³Ù³Ï³ñ·Ç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Ó»õ³íáñÙ³Ý »õ ·áñÍáõÝ»áõÃÛ³Ý Ñ³Ù³ñ, u³ÑÙ³Ýí»óÇÝ ³ÝÑñ³Å»ßï Çñ³í³Ï³Ý ÑÇÙù»ñÁ, áñáÝó Ñ³Ù³Ó³ÛÝ ßáõÏ³ÛÇ Ï³ñ·³íáñÙ³Ý Ñ³Ù³Ï³ñ·Á å»ïù ¿ µ³ÕÏ³ó³Í ÉÇÝÇ »ñÏáõ »ÝÃ³Ñ³Ù³Ï³ñ·»ñÇó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- ßáõÏ³ÛÇ å»ï³Ï³Ý Ï³ñ·³íáñÙ³Ý Ñ³Ù³Ï³ñ·` ÉÇ³½áñí³Í å»ï³Ï³Ý Ù³ñÙÇÝ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- ßáõÏ³ÛÇ ÇÝùÝ³Ï³ñ·³íáñÙ³Ý Ï³ñ·³íáñÙ³Ý Ñ³Ù³Ï³ñ·` ßáõÏ³ÛáõÙ Ù³uÝ³·Çï³óí³Í ·áñÍáõÝ»áõÃÛáõÝ Çñ³Ï³Ý³óÝáÕ ³ÝÓ³Ýó ÇÝùÝ³Ï³ñ·³íáñíáÕ Ï³½Ù³Ï»ñåáõÃÛáõÝ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Oñ»ÝùÇ Ñ³Ù³Ó³ÛÝ 2000 Ãí³Ï³ÝÇ o·áuïáu ³ÙuÇÝ Ñ³Ýñ³å»ïáõÃÛáõÝáõÙ uï»ÕÍí»ó ³ñÅ»ÃÕÃ»ñÇ ßáõÏ³ÛÇ å»ï³Ï³Ý Ï³ñ·³íáñÙ³Ý ·áñÍ³éáõÛÃÝ»ñÝ Çñ³Ï³Ý³óÝáÕ ³ÝÏ³Ë å»ï³Ï³Ý Ù³ñÙÇÝÁ` ÐÐ ³ñÅ»ÃÕÃ»ñÇ Ñ³ÝÓÝ³ÅáÕáíÁ (³ÛuáõÑ»ï»õ` Ð³ÝÓÝ³ÅáÕáí), áñÇ Çñ³í³uáõÃÛáõÝÝ»ñÝ áõ ·áñÍ³éáõÛÃÝ»ñÁ Ù³Ýñ³Ù³uÝ u³ÑÙ³Ýí³Í »Ý oñ»Ý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Ð³ÝÓÝ³ÅáÕáíÇ ·áñÍáõÝ»áõÃÛ³Ý ÑÇÙÝ³Ï³Ý ËÝ¹ÇñÝ ¿ ³å³Ñáí»É ³ñÅ»ÃÕÃ»ñáõÙ Ý»ñ¹ñáÕÝ»ñÇ å³ßïå³ÝáõÃÛáõÝÁ, ßáõÏ³ÛáõÙ ³ñÅ»ÃÕÃ»ñÇ ³ñ¹³ñ ·Ý³·áÛ³óÙ³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Ñ³Ù³Ï³ñ·Ç Ó»õ³íáñáõÙÝ áõ å³Ñå³ÝáõÙÁ, ³ñÅ»ÃÕÃ»ñÇ ³ñ¹³ñ, Ã³÷³ÝóÇÏ »õ íuï³Ñ»ÉÇ ßáõÏ³ÛÇ Ï³ÝáÝ³Ï³ñ·í³Í »õ µÝ³Ï³ÝáÝ ·áñÍáõÝ»áõÃÛ³Ý »õ ½³ñ·³óÙ³Ý Ñ³Ù³ñ ³ÝÑñ³Å»ßï å³ÛÙ³ÝÝ»ñÁ: Üßí³Í ËÝ¹ÇñÝ»ñÇ ÉáõÍÙ³Ý Ýå³ï³ÏÝ»ñÇó »ÉÝ»Éáí` Ð³ÝÓÝ³ÅáÕáíÝ ³ñ¹»Ý ÇuÏ Çñ³Ï³Ý³óñ»É ¿ ÇÝãå»u Ï³½Ù³Ï»ñåã³Ï³Ý µÝáõÛÃÇ, ³ÛÝå»u ¿É oñ»ÝùÇó µËáÕ Ñ³Ù³å³ï³uË³Ý ÝáñÙ³ïÇí Çñ³í³Ï³Ý ¹³ßïÇ »õ ßáõÏ³ÛÇ »ÝÃ³Ï³éáõóí³ÍùÇ Ó»õ³íáñÙ³ÝÝ áõÕÕí³Í Ý³ËÝ³Ï³Ý ÙÇçáó³éáõ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ÞáõÏ³ÛÇ Ï³ñ·³íáñÙ³Ý ·áñÍáÕ Ñ³Ù³Ï³ñ·áõÙ ¹»é»õu Çñ ÏÇñ³éáõÙÁ ãÇ uï³ó»É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ÇÝùÝ³Ï³ñ·³íáñÙ³Ý uÏ½µáõÝùÁ, áñÇ ·áÛáõÃÛ³Ý ³ÝÑñ³Å»ßïáõÃÛáõÝÁ å³ÛÙ³Ý³íáñí³Í ¿ Ý³Ë »õ ³é³ç Ýñ³Ýáí, áñ ³ñÅ»ÃÕÃ»ñÇ ßáõÏ³ÛáõÙ å»ï³Ï³Ý Ï³ñ·³íáñÙ³Ý ËÝ¹ÇñÝ»ñÁ »õ Ù³uÝ³·Çï³óí³Í ³ÝÓ³Ýó Ñ³ÙÁÝ¹Ñ³Ýáõñ ß³Ñ»ñÝ áõÝ»Ý ÁÝ¹Ñ³Ýñ³Ï³Ý áñáß³ÏÇ »½ñ»ñ: ¸»é»õu 1997 Ãí³Ï³ÝÇ ¹»Ïï»Ùµ»ñÇÝ ÑÇÙÝ³¹ñí³Í »õ ÙÇÝã»õ oñu ·áñÍáÕ ²ñÅ»ÃÕÃ»ñÇ ßáõÏ³ÛÇ Ù³uÝ³ÏÇóÝ»ñÇ ÙÇáõÃÛáõÝÁ (³ÛuáõÑ»ï»õ` ØÇáõÃÛáõÝ), áñÁ Ñ³Ý¹Çu³ÝáõÙ ¿ Ù³uÝ³·Çï³óí³Í ³ÝÓ³Ýó ÙÇáõÃÛáõÝ, ³ñÅ»ÃÕÃ»ñÇ ßáõÏ³ÛáõÙ ¹» ý³Ïïá uÏu»É ¿ Çñ³Ï³Ý³óÝ»É ÇÝùÝ³Ï³ñ·³íáñáÕ Ï³½Ù³Ï»ñåáõÃÛáõÝÝ»ñÇÝ µÝáñáß ·áñÍ³éáõÛÃÝ»ñ: Ø³uÝ³íáñ³å»u, ØÇáõÃÛáõÝÁ »ÉÝ»Éáí Çñ uï»ÕÍÙ³Ý »õ ·áñÍáõÝ»áõÃÛ³Ý ÑÇÙÝ³Ï³Ý Ýå³ï³ÏÝ»ñÇó (³ñÅ»ÃÕÃ»ñÇ ßáõÏ³ÛÇ Ù³uÝ³ÏÇóÝ»ñÇ Ñ³Ù³ñ ·áñÍ»É³Ï»ñåÇ Ï³ÝáÝÝ»ñÇ Ùß³ÏáõÙÝ áõ ÏÇñ³éáõÙÁ, ØÇáõÃÛ³Ý ³Ý¹³ÙÝ»ñÇ Çñ³íáõÝùÝ»ñÇ å³ßïå³ÝáõÃÛáõÝÁ), Ùß³Ï»É »õ Çñ ³Ý¹³ÙÝ»ñÇ ÝÏ³ïÙ³Ùµ ³ñ¹»Ý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áõÙ ¿ Ù³uÝ³·Çï³Ï³Ý í³ñù³·ÍÇ uï³Ý¹³ñïÝ»ñÁ »õ ¹ñ³Ýù Ë³ËïáÕ ³ÝÓ³Ýó (³ÛuÇÝùÝ ³Ý¹³ÙÝ»ñÇ) ÝÏ³ïÙ³Ùµ Ñ³Ù³å³ï³uË³Ý å³ïÅ³ÙÇçáóÝ»ñÇ ÏÇñ³éÙ³Ý ã³÷³ÝÇßÝ»ñÁ: ´³óÇ ³Û¹, ØÇáõÃÛ³Ý ÏáÕÙÇó Ùß³Ïí»É »õ ³Ýó »Ý Ï³óí»É ÙÇ ß³ñù áõuáõÙÝ³Ï³Ý Íñ³·ñ»ñ, áñáÝó Ýå³ï³ÏÝ ¿ »Õ»É Ýå³uï»É Ñ³Ýñ³å»ïáõÃÛáõÝáõÙ ³ñÅ»ÃÕÃ»ñÇ ßáõÏ³ÛÇ Ó»õ³íáñ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1.2. ²ñÅ»ÃÕÃ»ñ ÃáÕ³ñÏáÕ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1.2.1. Ð³Û³uï³ÝÇ Ð³Ýñ³å»ïáõÃÛ³Ý Ï³é³í³ñáõÃÛáõÝ 1*)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(1) ÂáÕ³ñÏíáÕ å»ï³Ï³Ý ³ñÅ»ÃÕÃ»ñÇ ï»u³ÏÝ»ñÁ »õ ÃáÕ³ñÏÙ³Ý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Á Ð³Û³uï³ÝÇ Ð³Ýñ³å»ïáõÃÛ³Ý Ï³é³í³ñáõÃÛáõÝÁ Ð³Û³uï³ÝÇ ³ñÅ»ÃÕÃ»ñÇ ßáõÏ³ÛáõÙ Ñ³Ý¹Çu³ÝáõÙ ¿ Ëáßáñ ³ñÅ»ÃÕÃ»ñ ÃáÕ³ñÏáÕ: ì»ñçÇÝÇu ³ÝáõÝÇó ÐÐ üÇÝ³ÝuÝ»ñÇ »õ ¿ÏáÝáÙÇÏ³ÛÇ Ý³Ë³ñ³ñáõÃÛáõÝÁ, ÐÐ Ï»ÝïñáÝ³Ï³Ý µ³ÝÏÇ ³ç³ÏóáõÃÛ³Ùµ, ÃáÕ³ñÏáõÙ »õ ï»Õ³µ³ßËáõÙ ¿`</w:t>
      </w:r>
    </w:p>
    <w:p>
      <w:pPr>
        <w:pStyle w:val="Normal"/>
        <w:autoSpaceDE w:val="false"/>
        <w:spacing w:lineRule="auto" w:line="360"/>
        <w:rPr>
          <w:rFonts w:cs="IRTEK Courier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- å»ï³Ï³Ý (·³ÝÓ³å»ï³Ï³Ý) Ï³ñ×³Å³ÙÏ»ï å³ñï³ïáÙu»ñ,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- å»ï³Ï³Ý (·³ÝÓ³å»ï³Ï³Ý) ÙÇçÇÝ Å³ÙÏ»ï³ÛÝáõÃÛ³Ý Ù³uÝ³ÏÇ Ù³ñáõÙÝ»ñáí ³ñÅ»ÏïñáÝ³ÛÇÝ å³ñï³ïáÙu»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1*) îíÛ³ÉÝ»ñÇ ³ÕµÛáõñÝ ¿`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1. ÐÐ Ï»ÝïñáÝ³Ï³Ý µ³ÝÏÇ 2000 Ãí³Ï³ÝÇ 1-ÇÝ »õ 2-ñ¹ »é³ÙuÛ³ÏÝ»ñÇ Ñ³ßí»ïíáõÃÛáõ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2. ÐÐ Ï»ÝïñáÝ³Ï³Ý µ³ÝÏÇ "´³ÝÏ³ÛÇÝ Éñ³ïáõ"2000 Ãí³Ï³ÝÇ ÑáõÝÇu ³Ùuí³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³Ùu³Ï³Ý å³ñµ»ñ³Ï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2000 Ãí³Ï³ÝÇ 1-ÇÝ ÏÇu³ÙÛ³ÏÇ ÁÝÃ³óùáõÙ Çñ³Ï³Ý³óí»É ¿ å»ï³Ï³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å³ñï³ïáÙu»ñÇ 66 ÃáÕ³ñÏáõÙÝ»ñ, áñáÝó ÁÝ¹Ñ³Ýáõñ Í³í³ÉÁ Ï³½Ù»É ¿ 24.050,0 ÙÉÝ ¹ñ³Ù: î»Õ³µ³ßËÙ³Ý ÁÝ¹Ñ³Ýáõñ Í³í³ÉÁ Ï³½Ù»É ¿ 24.015,066 ÙÉÝ. ¹ñ³Ù, á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³Í ÃáÕ³ñÏáõÙÝ»ñÇ ÁÝ¹Ñ³Ýáõñ Í³í³ÉÇ 99.8%-Ý ¿: ÜáõÛÝ Å³Ù³Ý³Ï³Ñ³ïí³ÍáõÙ ï»ÕÇ ¿ áõÝ»ó»É Ý³»õ 1999 Ãí³Ï³ÝÇÝ ÃáÕ³ñÏí³Í, u³Ï³ÛÝ ãï»Õ³µ³ßËí³Í, å»ï³Ï³Ý å³ñï³ïáÙu»ñÇ ï»Õ³µ³ßËáõÙ, áñÇ ÁÝ¹Ñ³Ýáõñ Í³í³ÉÁ Ï³½Ù»É ¿ 1.437,0 ÙÉÝ. ¹ñ³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ä»ï³Ï³Ý (·³ÝÓ³å»ï³Ï³Ý) Ï³ñ×³Å³ÙÏ»ï å³ñï³ïáÙu»ñ (³ÛuáõÑ»ï»õ` äÎä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Ð³Û³uï³ÝáõÙ ÐÐ ýÇÝ³ÝuÝ»ñÇ »õ ¿ÏáÝáÙÇÏ³ÛÇ Ý³Ë³ñ³ñáõÃÛ³Ý ÏáÕÙÇó ï³ñµ»ñ Ù³ñÙ³Ý Å³ÙÏ»ï³ÛÝáõÃÛ³Ùµ (Ù³ñÙ³Ý Å³ÙÏ»ïÁ ÙÇÝã»õ 1 ï³ñÇ) äÎä-ñÇ ÃáÕ³ñÏáõÙÁ Çñ³Ï³Ý³óí»É ¿ å³ñµ»ñ³µ³ñ: 2000 Ãí³Ï³ÝÇ 1-ÇÝ ÏÇu³ÙÛ³ÏÇ ÁÝÃ³óùáõÙ Çñ³Ï³Ý³óí»É ¿ 62 ÃáÕ³ñÏáõÙÝ»ñ, áñáÝó ÁÝ¹Ñ³Ýáõñ Í³í³ÉÁ Ï³½Ù»É ¿ 19.850,0 ÙÉÝ. ¹ñ³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Î³ï³ñí³Í ÃáÕ³ñÏáõÙÝ»ñÇ ÁÝ¹Ñ³Ýáõñ Í³í³ÉÇ 82.5 %-Ý ¿: ÂáÕ³ñÏí³Í äÎä-ñÇ ï»Õ³µ³ßËÙ³Ý ÁÝ¹Ñ³Ýáõñ Í³í³ÉÁ Ï³½Ù»É ¿ 19.815,066 ÙÉÝ. ¹ñ³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ä»ï³Ï³Ý (·³ÝÓ³å»ï³Ï³Ý) ÙÇçÇÝ Å³ÙÏ»ï³ÛÝáõÃÛ³Ý Ù³uÝ³ÏÇ Ù³ñáõÙÝ»ñáí ³ñÅ»ÏïñáÝ³ÛÇÝ å³ñï³ïáÙu»ñ (³ÛuáõÑ»ï»õ` ³ñÅ»ÏïñáÝ³ÛÇÝ å³ñï³ïáÙu): Ð³Û³uï³ÝÇ ³ñÅ»ÃÕÃ»ñÇ ßáõÏ³ÛáõÙ ÐÐ ýÇÝ³ÝuÝ»ñÇ »õ ¿ÏáÝáÙÇÏ³ÛÇ Ý³Ë³ñ³ñáõÃÛ³Ý ÏáÕÙÇó ÃáÕ³ñÏíáÕ ³ñÅ»ÏïñáÝ³ÛÇÝ å³ñï³ïáÙu»ñÁ (Ù³ñÙ³Ý Å³ÙÏ»ïÁ Ï³ñáÕ ¿ Ï³½Ù»É 15 ³ÙuÇó ÙÇÝã»õ 5 ï³ñÇ) Ñ³Ý¹Çu³ÝáõÙ »Ý ýÇÝ³Ýu³Ï³Ý Ýáñ ·áñÍÇùÝ»ñ, áñáÝó ÃáÕ³ñÏÙ³Ý å³ÛÙ³ÝÝ»ñÁ »õ ßñç³Ý³éáõÃÛáõÝÁ Ï³ÝáÝ³Ï³ñ·áÕ ÝáñÙ³ïÇí Çñ³í³Ï³Ý ³ÏïÁ u³ÑÙ³Ýí³Í Ï³ñ·áí Ñ³uï³ïí»É ¿ uáõÛÝ Ãí³Ï³ÝÇ ÷»ïñí³ñÇ 24-ÇÝ: ²ñÅ»ÏïñáÝ³ÛÇÝ å³ñï³ïáÙu»ñÇ ³é³çÇÝ ÃáÕ³ñÏáõÙÝ Çñ³Ï³Ý³óí»É ¿ 2000 Ãí³Ï³ÝÇ Ù³ñïÇ 7-ÇÝ, áñÇ ÁÝÃ³óùáõÙ ¹ñ³Ýó ÃáÕ³ñÏÙ³Ý ÁÝ¹Ñ³Ýáõñ Í³í³ÉÁ Ï³½Ù»É ¿ 1.000,0 ÙÉÝ ¹ñ³Ù, ÇuÏ Ù³ñÙ³Ý Å³ÙÏ»ïÁ` 450 oñ: 2000 Ãí³Ï³ÝÇ 1-ÇÝ ÏÇu³ÙÛ³ÏÇ ÁÝÃ³óùáõÙ ï»ÕÇ ¿ áõÝ»ó»É ÁÝ¹³Ù»ÝÁ 4 ÃáÕ³ñÏáõÙ: ÂáÕ³ñÏÙ³Ý ÁÝ¹Ñ³Ýáõñ Í³í³ÉÁ Ï³½Ù»É ¿ 4.200,0 ÙÉÝ ¹ñ³Ù, áñÁ ï»Õ³µ³ßËí»É ¿ ³ÙµáÕç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(2) ²ñÅ»ÃÕÃ»ñÇ ßáõÏ³ÛáõÙ å»ï³Ï³Ý ³ñÅ»ÃÕÃ»ñÇ ßñç³Ý³éáõÃÛ³Ý ÁÝ¹Ñ³Ýáõ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Í³í³ÉÁ 2000 Ãí³Ï³ÝÇ ÑáõÝÇuÇ 30-Ç ¹ñáõÃÛ³Ùµ ³ñÅ»ÃÕÃ»ñÇ ßáõÏ³ÛáõÙ ßñç³Ý³éíáÕ å»ï³Ï³Ý å³ñï³ïáÙu»ñÇ ÁÝ¹Ñ³Ýáõñ Í³í³ÉÁ Ï³½Ù»É ¿ 24.865,45 ÙÉÝ. ¹ñ³Ù, áñÇ Ù»ÍáõÃÛáõÝÁ Ñ³Ù³Ë³éÝ Ý»ñùÇÝ ³ñ¹ÛáõÝùÇ (ÐÜ²) ÝÏ³ïÙ³Ùµ Ï³½Ù»É ¿ 5.5 %: Üß»Ýù, áñ ³Û¹ óáõó³ÝÇßÁ Ý³Ëáñ¹ ï³ñí³ ÝáõÛÝ Å³Ù³Ý³Ï³Ñ³ïí³ÍáõÙ Ï³½Ù»É ¿ 4.7 %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òáõó³ÝÇßÇ ³×Á ÑÇÙÝ³Ï³ÝáõÙ å³ÛÙ³Ý³íáñí³Í ¿ å»ï³Ï³Ý å³ñï³ïáÙu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éáõÃÛ³Ý Í³í³ÉÇ ³×áí` 22 %-áí (4.489,45 ÙÉÝ. ¹ñ³Ùáí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2000 Ãí³Ï³ÝÇ ÑáõÝÇuÇ 30-Ç ¹ñáõÃÛ³Ùµ ßñç³Ý³éáõÃÛ³Ý Ù»ç ·ïÝíáÕ äÎä-ñÇ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ÁÝ¹Ñ³Ýáõñ Í³í³ÉÁ Ï³½Ù»É ¿ 20.665,45 ÙÉÝ. ¹ñ³Ù, áñÁ ³ñÅ»ÃÕÃ»ñÇ ßáõÏ³Û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ßñç³Ý³éíáÕ å»ï³Ï³Ý å³ñï³ïáÙu»ñÇ ÁÝ¹Ñ³Ýáõñ Í³í³ÉÇ 83 %-Ý ¿: Ü³Ëáñ¹ ï³ñí³ ÝáõÛÝ oñí³ ¹ñáõÃÛ³Ùµ äÎä-ñÇ ßñç³Ý³éáõÃÛ³Ý Í³í³ÉÁ ³×»É ¿ 1.4 %-áí, áñÁ ÑÇÙÝ³Ï³ÝáõÙ å³ÛÙ³Ý³íáñí³Í ¿ ÐÐ ýÇÝ³ÝuÝ»ñÇ »õ ¿ÏáÝáÙÇÏ³ÛÇ Ý³Ë³ñ³ñáõÃÛ³Ý ÏáÕÙÇó Ýáñ ï»u³ÏÇ ýÇÝ³Ýu³Ï³Ý ·áñÍÇùÇ` ³ñÅ»ÏïñáÝ³ÛÇÝ å³ñï³ïáÙuÇ ÏÇñ³éÙ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ÆÝã í»ñ³µ»ñáõÙ ¿ ³ñÅ»ÏïñáÝ³ÛÇÝ å³ñï³ïáÙu»ñÇÝ, ³å³ 2000 Ãí³Ï³ÝÇ ÑáõÝÇuÇ 30-Ç ¹ñáõÃÛ³Ùµ ßñç³Ý³éáõÃÛ³Ý Ù»ç ·ïÝíáÕ ³ñÅ»ÏïñáÝ³ÛÇÝ å³ñï³ïáÙu»ñÇ ÁÝ¹Ñ³Ýáõñ Í³í³ÉÁ Ñ³Ù³å³ï³uË³ÝáõÙ ¿ ¹ñ³Ýó ÃáÕ³ñÏÙ³Ý ÁÝ¹Ñ³Ýáõñ Í³í³ÉÇÝ` 4.200,0 ÙÉÝ.¹ñ³Ù, áñÁ Ï³½Ù»É ¿ ³ñÅ»ÃÕÃ»ñÇ ßáõÏ³ÛáõÙ ßñç³Ý³éíáÕ å»ï³Ï³Ý å³ñï³ïáÙu»ñÇ ÁÝ¹Ñ³Ýáõñ Í³í³ÉÇ 17 %-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(3) ä»ï³Ï³Ý ³ñÅ»ÃÕÃ»ñáõÙ Ý»ñ¹ñáõÙ Ï³ï³ñ³Í ³ÝÓ³Ýó Ï³éáõóí³ÍùÁ è»½Ç¹»Ýï Çñ³í³µ³Ý³Ï³Ý »õ ýÇ½ÇÏ³Ï³Ý ³ÝÓ³Ýó ÏáÕÙÇó 2000 Ãí³Ï³ÝÇ ÑáõÝÇuÇ 30-Ç ¹ñáõÃÛ³Ùµ ³ñÅ»ÃÕÃ»ñÇ ßáõÏ³ÛáõÙ ßñç³Ý³éíáÕ å»ï³Ï³Ý å³ñï³ïáÙu»ñáõÙ Ï³ï³ñí³Í Ý»ñ¹ñáõÙÝ»ñÇ ÁÝ¹Ñ³Ýáõñ Í³í³ÉÁ Ï³½Ù»É ¿ 23.023,0 ÙÉÝ. ¹ñ³Ù, áñÁ å»ï³Ï³Ý å³ñï³ïáÙu»ñáõÙ Ï³ï³ñí³Í Ý»ñ¹ñáõÙÝ»ñÇ ÁÝ¹Ñ³Ýáõñ Í³í³ÉÇ 92.6 %-Ý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Ü³Ëáñ¹ ï³ñí³ ÝáõÛÝ oñí³ ¹ñáõÃÛ³Ý Ñ³Ù»Ù³ï é»½Ç¹»Ýï ³ÝÓ³Ýó ÏáÕÙÇó å»ï³Ï³Ý å³ñï³ïáÙu»ñáõÙ Ï³ï³ñí³Í Ý»ñ¹ñáõÙÝ»ñÇ ÁÝ¹Ñ³Ýáõñ Í³í³ÉÁ ³×»É ¿ 27.3%-áí: ÜÙ³Ý ³×Á å³ÛÙ³Ý³íáñí³Í ¿ "¶³ÝÓ³å»ï³Ï³Ý å³Ñ³éáõ" Ñ³Ù³Ï³ñ·Ç ÏÇñ³éÙ³Ý Ñ»ï, áñÁ Çñ³í³µ³Ý³Ï³Ý »õ ýÇ½ÇÏ³Ï³Ý ³ÝÓ³Ýó ÑÝ³ñ³íáñáõÃÛáõÝ ïí»ó Ý»ñ¹ñáõÙÝ»ñ Ï³ï³ñ»É` ßñç³Ýó»Éáí Ã³ÝÏ ÙÇçÝáñ¹ Í³é³ÛáõÃÛáõÝÝ»ñ ³é³ç³ñÏáÕ µ³ÝÏ³ÛÇÝ Ñ³Ù³Ï³ñ·Á:</w:t>
      </w:r>
    </w:p>
    <w:p>
      <w:pPr>
        <w:pStyle w:val="Normal"/>
        <w:autoSpaceDE w:val="false"/>
        <w:spacing w:lineRule="auto" w:line="360"/>
        <w:rPr>
          <w:rFonts w:cs="IRTEK Courier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Ì³í³ÉÝ»ñÇ ³×ÇÝ Ýå³uï»ó Ý³»õ Ýáñ, ³í»ÉÇ ×ÏáõÝ ÙÇçÝáñ¹Ý»ñÇ Ç Ñ³Ûï ·³ÉÁ 1*), áñáÝù áã ÙÇ³ÛÝ Ñ»ßï³óñ»óÇÝ Ý»ñ¹ñáÕÝ»ñÇ Ù³uÝ³ÏóáõÃÛáõÝÁ å»ï³Ï³Ý å³ñï³ïáÙu»ñÇ ßáõÏ³ÛáõÙ, ³ÛÉ»õ ³é³í»É »Ï³Ùï³µ»ñ ¹³ñÓñ»óÇÝ ³ÛÝ` ³ñ¹ÛáõÝ³í»ï Ï³é³í³ñ»Éáí Ýñ³Ýó ³ñÅ»ÃÕÃ»ñÁ:</w:t>
      </w:r>
    </w:p>
    <w:p>
      <w:pPr>
        <w:pStyle w:val="Normal"/>
        <w:autoSpaceDE w:val="false"/>
        <w:spacing w:lineRule="auto" w:line="360"/>
        <w:rPr>
          <w:rFonts w:cs="IRTEK Courier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---------------------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1*) ÐÇÙÝ³Ï³ÝáõÙ, Ç ï³ñµ»ñáõÃÛáõÝ å»ï³Ï³Ý å³ñï³ïáÙu»ñÇ ßáõÏ³ÛáõÙ ·áñÍáÕ µ³ÝÏ»ñÇó, Ñ³í³ï³ñÙ³·ñ³ÛÇÝ Ï³é³í³ñÙ³Ý ·áñÍáõÝ»áõÃÛáõÝ Çñ³Ï³Ý³óÝáÕ áã µ³ÝÏ Ù³uÝ³·Çï³óí³Í ³ÝÓÇÝù ß³ï ³í»ÉÇ ×ÏáõÝ »õ ³ñ¹ÛáõÝ³í»ï å³ÛÙ³ÝÝ»ñ ¿ÇÝ ³é³ç³ñÏáõÙ Ý»ñ¹ñáÕ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àã é»½Ç¹»Ýï ³ÝÓ³Ýó ÏáÕÙÇó 2000 Ãí³Ï³ÝÇ ÑáõÝÇuÇ 30-Ç ¹ñáõÃÛ³Ùµ å»ï³Ï³Ý å³ñï³ïáÙu»ñáõÙ Ï³ï³ñí³Í Ý»ñ¹ñáõÙÝ»ñÇ ÁÝ¹Ñ³Ýáõñ Í³í³ÉÁ Ï³½Ù»É ¿ 1.842,45 ÙÉÝ. ¹ñ³Ù, áñÁ Ï³½ÙáõÙ ¿ å»ï³Ï³Ý å³ñï³ïáÙu»ñáõÙ Ï³ï³ñí³Í Ý»ñ¹ñáõÙÝ»ñÇ ÁÝ¹Ñ³Ýáõñ Í³í³ÉÇ 7.4 %-Á: 1999 Ãí³Ï³ÝÇ ÑáõÝÇuÇ 30-Ç ¹ñáõÃÛ³Ý Ñ³Ù»Ù³ï áã é»½Ç¹»Ýï ³ÝÓ³Ýó ÏáÕÙÇó å»ï³Ï³Ý å³ñï³ïáÙu»ñáõÙ Ï³ï³ñí³Í Ý»ñ¹ñáõÙÝ»ñÇ ÁÝ¹Ñ³Ýáõñ Í³í³ÉÁ Ýí³½»É ¿ 19.5 %-áí, ÇÝãÁ ÑÇÙÝ³Ï³ÝáõÙ å³ÛÙ³Ý³íáñí³Í ¿ å»ï³Ï³Ý å³ñï³ïáÙu»ñÇ »Ï³Ùï³µ»ñáõÃÛ³Ý ÏïñáõÏ Ýí³½Ù³Ùµ, ÇÝãå»u Ý³»õ ÙÇ ß³ñù ³ÛÉ Ñ³Ý·³Ù³ÝùÝ»ñ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(4) ä»ï³Ï³Ý ³ñÅ»ÃÕÃ»ñÇ ÙÇçáóáí Ñ³í³ù³·ñíáÕ ¹ñ³Ù³Ï³Ý ÙÇçáó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·ï³·áñÍáõÙÁ ÐÐ Ï³é³í³ñáõÃÛ³Ý ÏáÕÙÇó ³ñÅ»ÃÕÃ»ñÇ ßáõÏ³ÛáõÙ å»ï³Ï³Ý å³ñï³ïáÙu»ñÇ ÃáÕ³ñÏÙ³Ý »õ ï»Õ³µ³ßËÙ³Ý ÙÇçáóáí Ý»ñ·ñ³ííáÕ ¹ñ³Ù³Ï³Ý ÙÇçáóÝ»ñÁ ÑÇÙÝ³Ï³ÝáõÙ o·ï³·áñÍíáõÙ »Ý å»ï³Ï³Ý µÛáõç»Ç å³Ï³uáñ¹Ç ýÇÝ³Ýu³íáñÙ³Ý Ñ³Ù³ñ: ºí ù³ÝÇ áñ ³ñÅ»ÃÕÃ»ñÇ ßáõÏ³ÛáõÙ ßñç³Ý³éíáÕ ³ÛÉ ³ñÅ»ÃÕÃ»ñÇ, Ù³uÝ³íáñ³å»u` Ïáñåáñ³ïÇí ³ñÅ»ÃÕÃ»ñÇ, Ñ³Ù»Ù³ï å»ï³Ï³Ý å³ñï³ïáÙu»ñÁ Ñ³Ý¹Çu³ÝáõÙ »Ý ³í»ÉÇ Ñáõu³ÉÇ »õ »Ï³Ùï³µ»ñ Ý»ñ¹ñáõÙ³ÛÇÝ ·áñÍÇù, áõuïÇ ïÝï»uáõÃÛáõÝáõÙ ³éÏ³ ³½³ï ¹ñ³Ù³Ï³Ý ÙÇçáóÝ»ñÇ ½·³ÉÇ Ù³uÁ áõÕÕíáõÙ ¿ ¹»åÇ å»ï³Ï³Ý å³ñï³ïáÙu»ñ: ²ÏÝÑ³Ûï ¿, áñ å»ï³Ï³Ý å³ñï³ïáÙu»ñÇ »Ï³Ùï³µ»ñáõÃÛ³Ý Ýí³½áõÙÁ Ï³ñáÕ ¿ ïÝï»uáõÃÛáõÝáõÙ ³éÏ³ ³½³ï ¹ñ³Ù³Ï³Ý ÙÇçáóÝ»ñÇ í»ñ³µ³ßËÙ³Ý Ï³ñ»õáñ ·áñÍáÝ Ñ³Ý¹Çu³Ý³É` Ù»Í³óÝ»Éáí Ý»ñ¹ñáÕÝ»ñÇ Ñ»ï³ùñùñáõÃÛáõÝÁ Ïáñåáñ³ïÇí ³ñÅ»ÃÕÃ»ñÇ ÝÏ³ïÙ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1.2.2. Îáñåáñ³ïÇí ³ñÅ»ÃÕÃ»ñÇ ÃáÕ³ñÏáÕ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(1) Îáñåáñ³ïÇí ³ñÅ»ÃÕÃ»ñÇ ÃáÕ³ñÏÙ³Ý ÁÝ¹Ñ³Ýáõñ µÝáõÃ³·ÇñÁ Ð³Û³uï³ÝÇ Ð³Ýñ³å»ïáõÃÛáõÝáõÙ ÃáÕ³ñÏí³Í Ïáñåáñ³ïÇí ³ñÅ»ÃÕÃ»ñÇ ·»ñ³ÏßéáÕ Ù³uÁ Ï³½Ù»É »Ý µ³ÅÝ»ïáÙu»ñÁ: ²ÛÉ ï»u³ÏÇ ³ñÅ»ÃÕÃ»ñÇ (Ù³uÝ³íáñ³å»u` å³ñï³ïáÙu»ñÇ, ÙáõñÑ³ÏÝ»ñÇ »õ ³ÛÉ ³ñÅ»ÃÕÃ»ñÇ) ÃáÕ³ñÏáõÙÝ»ñÇ Í³í³ÉÝ»ñÝ ³ÝÑ³Ù»Ù³ï»ÉÇ ÷áùñ »Ý »Õ»É: ´³ÅÝ»ïáÙu»ñÇ ÑÇÙÝ³Ï³Ý Ù³uÁ ÃáÕ³ñÏí»É ¿ ½³Ý·í³Í³ÛÇÝ Ù³uÝ³íáñ»óÙ³Ý` å»ï³Ï³Ý ·áõÛùÇ (å»ï³Ï³Ý u»÷³Ï³ÝáõÃÛáõÝ Ñ³Ý¹Çu³óáÕ µ³ÅÝ»ïáÙu»ñÇ) oï³ñÙ³Ý, ·áñÍÁÝÃ³óÇ ÁÝÃ³óùáõÙ: Ø³uÝ³íáñ»óÙ³Ý ÑÇÙÝ³Ï³Ý Ó»õ»ñÇ` µ³ÅÝ»ïáÙu»ñÇ ³½³ï µ³Å³Ýáñ¹³·ñáõÃÛ³Ý »õ Éáï³ÛÇÝ ³×áõñ¹Ý»ñÇ, ÏÇñ³ñÏáõÙÝ áõÕ»Ïóí»É ¿ µ³ÅÝ»ïáÙu»ñÇ ÃáÕ³ñÏÙ³Ý ³½¹³·ñÇ ÙÇçáó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Ø³uÝ³íáñ»óÙ³Ý ÁÝÃ³óùáõÙ, 2000 Ãí³Ï³ÝÇ u»åï»Ùµ»ñÇ 1-Ç ¹ñáõÃÛ³Ùµ, ·ñ³Ýóí»É ¿ Ãíáí 1740 ³½¹³·Çñ, áñÇ ³ñ¹ÛáõÝùáõÙ Ññ³å³ñ³Ï³ÛÝáñ»Ý ³é³ç³ñÏí³Í µ³ÅÝ»ïáÙu»ñÇ ÁÝ¹Ñ³Ýáõñ ·áõÙ³ñÁ Ï³½Ù»É ¿ ßáõñç 162 ÙÉñ¹ ¹ñ³Ù: Uïáñ»õ µ»ñí³Í ³ÕÛáõu³ÏáõÙ Ý»ñÏ³Û³óíáõÙ »Ý ·ñ³Ýóí³Í ³½¹³·ñ»ñÇ, ãÏ³Û³ó³Í ÃáÕ³ñÏáõÙÝ»ñÇ »õ Ù³uÝ³íáñ»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áí ³é³ç³ñÏí³Í µ³ÅÝ»ïáÙu»ñÇ ÁÝ¹Ñ³Ýáõñ ·áõÙ³ñÝ Áuï ï³ñÇ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|                  | ¶ñ³Ýóí³Í   |  âÏ³Û³ó³Í        | ²é³ç³ñÏí³Í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Ä³Ù³Ý³Ï³Ñ³ïí³ÍÁ | ³½¹³·ñ»ñÇ  |  ÃáÕ³ñÏáõÙÝ»ñÁ   | µ³ÅÝ»ïáÙu»ñÇ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   | ù³Ý³ÏÁ     |__________________| ÁÝ¹Ñ³Ýáõñ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   | (Ñ³ï)      |  Ñ³ï    |  ïáÏáu | ·áõÙ³ñÁ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   |            |         |        | (Ñ³½. ¹ñ³Ù)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|____________|_________|________|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1995Ã           |   275      |   12    |   4,4  |     225.279,0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1996Ã           |   420      |  122    |  29,0  |  22.242.484,0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1997Ã           |   793      |  429    |  54,1  |  99.218.932,0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1998Ã           |   138      |   96    |  69,6  |  29.355.079,0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1999Ã           |    63      |   46    |  73,0  |   4.421.551,0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²é 01.09.00Ã    |    51      |   34    |  66,7  |   6.446.457,0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ÀÝ¹³Ù»ÝÁ        |  1740      |  739    |  42,5  | 161.909.782,0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</w:t>
      </w:r>
      <w:r>
        <w:rPr>
          <w:rFonts w:cs="IRTEK Courier" w:ascii="Arial AM" w:hAnsi="Arial AM"/>
          <w:sz w:val="20"/>
          <w:szCs w:val="20"/>
        </w:rPr>
        <w:t>ÆÝãå»u »ñ»õáõÙ ¿ ³ÕÛáõu³ÏÇó, í»ñçÇÝ ï³ñÇÝ»ñÇÝ Ù³uÝ³íáñ»óÙ³Ý ·áñÍÁÝÃ³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Ùå»ñÁ ¹³Ý¹³Õ»É »Ý, ÇuÏ µ³ÅÝ»ïáÙu»ñÇ ÃáÕ³ñÏÙ³Ý Í³í³ÉÝ»ñÁ` Ýí³½»É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½µÝ³Ï³Ý ßñç³ÝáõÙ ³ÛÝ å³ÛÙ³Ý³íáñí³Í ¿ñ u»÷³Ï³Ý³ßÝáñÑÙ³Ý u»ñïÇýÇÏ³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³Ï³Ý ·ÝÇ ³uïÇ×³Ý³Ï³Ý µ³ñÓñ³óÙ³Ùµ, ÇuÏ ³ÛÝáõÑ»ï»õ` ¹ñ³Ýó ßñç³Ý³é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¹³ñ»óÙ³Ùµ (01.01.1999Ã.): ´³óÇ ³Û¹, Ï³ñ»õáñ ·áñÍáÝ ¿ Ñ³Ý¹Çu³ó»É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õÛùÇ ·Ý³Ñ³ïÙ³Ý Ù»Ãá¹Ý»ñÇ ÷á÷áËáõÃÛáõÝÁ: ºÃ» 1996 Ãí³Ï³ÝÇÝ Ù³uÝ³íáñ»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áí 420 ÁÝÏ»ñáõÃÛáõÝÝ»ñÇ å»ï³Ï³Ý µ³ÅÝ»Ù³uÁ ·Ý³Ñ³ïí»É ¿ 22,24 ÙÉñ¹. ¹ñ³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 1998 Ãí³Ï³ÝÇÝ Ù³uÝ³íáñ»óíáÕ Ãíáí 138 ÁÝÏ»ñáõÃÛáõÝÝ»ñÇ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Ù³uÁ` 29,35 ÙÉñ¹. ¹ñ³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) ´³ÅÝ»ïáÙu»ñ ÃáÕ³ñÏ³Í µ³ÅÝ»ïÇñ³Ï³Ý ÁÝÏ»ñáõÃÛáõÝÝ»ñÇ Ãí³ù³Ý³Ï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Ù³Ý ÁÝ¹Ñ³Ýáõñ Í³í³É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0 Ãí³Ï³ÝÇ u»åï»Ùµ»ñÇ 1-Ç ¹ñáõÃÛ³Ùµ Ð³Û³uï³ÝÇ Ð³Ýñ³å»ïáõÃÛáõ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 Ãíáí 1170 µ³ó µ³ÅÝ»ïÇñ³Ï³Ý ÁÝÏ»ñáõÃÛáõÝÝ»ñÇ (µ³ó³éáõÃÛ³Ùµ µ³ÝÏ»ñÇ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ï»Õ³µ³ßËí³Í µ³ÅÝ»ïáÙu»ñÇ ÁÝ¹Ñ³Ýáõñ ³Ýí³Ý³Ï³Ý Ñ³Ýñ³·áõÙ³ñÁ Ï³½Ù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63,28 ÙÉñ¹ ¹ñ³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ó µ³ÅÝ»ïÇñ³Ï³Ý, Ãíáí 8 µ³ÝÏ»ñÇ ÃáÕ³ñÏ³Í µ³ÅÝ»ïáÙu»ñÇ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õÙ³ñÁ Ï³½ÙáõÙ ¿ 8.37 ÙÉñ¹ ¹ñ³Ù: ØÇçÇÝ Ñ³ßíáí µ³ÝÏ»ñÁ ï³ñ»Ï³Ý Ï³ï³ñ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áí 5 ÃáÕ³ñÏáõÙÝ»ñ, ÇuÏ Ýñ³Ýó µ³ÅÝ»ïáÙu»ñÇ ßñç³Ý³éáõÃÛáõÝÁ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»Ý³³ÏïÇíÝ ¿: ÀÝ¹ áñáõÙ, µ³ó µ³ÅÝ»ïÇñ³Ï³Ý ÁÝÏ»ñáõÃÛáõÝÝ»ñÇ µ³ÅÝ»ï»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ÇíÁ Ï³½Ù»É ¿ ßáõñç 150000 ³ÝÓ, áñÇó 100000-Ý ÁÝÏ»ñáõÃÛáõÝÝ»ñÇ ³ßË³ï³ÏÇó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9 Ãí³Ï³ÝÇó ÙÇÝã»õ 2000 Ãí³Ï³ÝÇ u»åï»Ùµ»ñ ³ÙÇuÁ ÐÐ ³ñÅ»ÃÕÃ»ñ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uãáõÃÛ³Ý ÏáÕÙÇó ³ñÓ³Ý³·ñí»É »Ý Ãíáí 13 µ³ó µ³ÅÝ»ïÇñ³Ï³Ý ÁÝÏ»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.26 ÙÉñ¹ ¹ñ³Ù ÁÝ¹Ñ³Ýáõñ ·áõÙ³ñáí µ³ÅÝ»ïáÙu»ñÇ, 540 ÙÉÝ ¹ñ³Ù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õÙ³ñáí ÙáõñÑ³ÏÝ»ñÇ ÃáÕ³ñÏáõ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) ´³ÅÝ»ïÇñ³Ï³Ý ÁÝÏ»ñáõÃÛáõÝÝ»ñÇ µ³ÅÝ»ï»ñ»ñÇ Ï³éáõóí³Í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Ð³Ýñ³å»ïáõÃÛáõÝáõÙ ·áñÍáÕ µ³ó µ³ÅÝ»ïÇñ³Ï³Ý ÁÝÏ»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ñç 51%-Ý áõÝÇ 50 »õ ³í»ÉÇ µ³ÅÝ»ï»ñ»ñ, ÇuÏ ÃáÕ³ñÏí³Í µ³ÅÝ»ïáÙu»ñÇ ÑuÏÇ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³Ã»ÃÝ»ñÁ ÑÇÙÝ³Ï³ÝáõÙ Ï»ÝïñáÝ³óí³Í »Ý Ù»Ï Ï³Ù ÙÇ ù³ÝÇ ³ÝÓ³Ýó Ùáï: ²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ßËáõÙÁ ÇÝãå»u Ù³uÝ³íáñ»óÙ³Ý ·áñÍÁÝÃ³óÇ, ³ÛÝå»u ¿É µ³ÅÝ»ïáÙu»ñÇ Ñ»ï³·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ùáõí³×³éùÝ»ñÇ ³ñ¹ÛáõÝù ¿: ´³ÅÝ»ïáÙu»ñÇ u»÷³Ï³ÝáõÃÛ³Ý ÝÙ³Ý Ï»Ýïñá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Ïáñåáñ³ïÇí Ï³é³í³ñÙ³Ý Ï³ÝáÝÝ»ñÇ Ã»ñÇ ÇÙ³óáõÃÛáõÝÁ Ï³Ù ãÏÇñ³éáõÙÁ µ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ÁÝÏ»ñáõÃÛ³Ý "ÙÇ³ÝÓÝÛ³" Ï³é³í³ñÙ³Ý »õ ·áñÍáõÝ»áõÃÛ³Ý í»ñ³ÑuÏÙ³Ý, á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áõÙ ¿É ï»ÕÇ ¿ áõÝ»ÝáõÙ µ³ÅÝ»ï»ñ»ñÇ oñÇÝ³Ï³Ý ß³Ñ»ñÇ »õ Çñ³íáõ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ïÝ³Ñ³ñáõÙ, ÁÝÏ»ñáõÃÛ³Ý Ï³é³í³ñÙ³Ý, ýÇÝ³Ýu³Ï³Ý ¹ñáõÃÛ³Ý, ·áñÍáõÝ»áõÃÛ³Ý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³Í Ëáßáñ ·áñÍ³ñùÝ»ñÇ Ù³uÇÝ ï»Õ»Ï³ïíáõÃÛ³Ý µ³ó³Ñ³ÛïÙ³Ý u³ÑÙ³Ý³÷³Ï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) ´³ÅÝ»ïÇñ³Ï³Ý ÁÝÏ»ñáõÃÛáõÝÝ»ñÇ ÏáÕÙÇó ÐÐ ·áñÍáÕ oñ»Ýu¹ñ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³Í å³Ñ³ÝçÝ»ñÇ Ë³Ëïáõ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³ñÅ»ÃÕÃ»ñÇ ßáõÏ³ÛÇ ï»uãáõÃÛ³Ý ÏáÕÙÇó 404 µ³ó µ³ÅÝ»ïÇ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áõÙ Çñ³Ï³Ý³óí³Í ³Ýí³Ý³Ï³Ý ³ñÅ»ÃÕÃ»ñÇ u»÷³Ï³Ý³ï»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»»uïñÝ»ñÇ Ñ³Ù³ËÙµÙ³Ý ³ßË³ï³ÝùÝ»ñÇ ÁÝÃ³óùáõÙ Ï³ï³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ÃÛáõÝÝ»ñÇ ³ñ¹ÛáõÝùÝ»ñÁ óáõÛó »Ý ï³ÉÇu Ñ»ï»õÛ³É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Ãíáí 152 ÁÝÏ»ñáõÃÛáõÝáõÙ (37.6%) é»»uïñ ÁÝ¹Ñ³Ýñ³å»u ãÇ í³ñí»É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Ãíáí 58 ÁÝÏ»ñáõÃÛáõÝáõÙ (14.4%) é»»uïñÁ ãÇ í³ñí»É u³ÑÙ³Ýí³Í Ï³ñ·á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Ãíáí 199 ÁÝÏ»ñáõÃÛáõÝáõÙ (49.3%) Ù³u³Ùµ Ï³Ù ³ÙµáÕçáõÃÛ³Ùµ µ³ÅÝ»ïáÙu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Ï³Ù µ³ÅÝ»ïáÙu»ñÇ Ñ³í³uï³·ñ»ñÁ µ³ÅÝ»ï»ñ»ñÇÝ ã»Ý ïñ³Ù³¹ñí»É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Ãíáí 110 ÁÝÏ»ñáõÃÛáõÝáõÙ (27.2%) ½áõï ³ÏïÇíÝ»ñÇ Ù»ÍáõÃÛáõÝÁ ÷áùñ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»Õ»É Ï³ÝáÝ³¹ñ³Ï³Ý Ï³åÇï³ÉÇ Ù»ÍáõÃÛáõÝÇó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Ãíáí 329 ÁÝÏ»ñáõÃÛáõÝáõÙ (81.4%) ³áõ¹Çï ãÇ Çñ³Ï³Ý³óí»É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Ãíáí 340 ÁÝÏ»ñáõÃÛáõÝáõÙ (84.2%) ýÇÝ³Ýu³ïÝï»u³Ï³Ý Ñ³ßí»ïíáõÃÛáõÝ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»õ Ñ³ßí³å³Ñ³Ï³Ý Ñ³ßí»ÏßÇéÝ»ñÁ ½³Ý·í³Í³ÛÇÝ Éñ³ïíáõÃÛ³Ý ÙÇçáóÝ»ñáí ã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Ññ³å³ñ³Ïí»É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Ãíáí 273 ÁÝÏ»ñáõÃÛáõÝáõÙ (67.6%) ã»Ý å³Ñå³Ýí»É µ³ÅÝ»ï»ñ»ñÇ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ÅáÕáíÝ»ñÇ Ý³Ë³å³ïñ³uïÙ³Ý »õ ³ÝóÏ³óÙ³Ý ÁÝÃ³ó³Ï³ñ·»ñÁ, Ù³uÝ³íáñ³å»u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ÅáÕáíÝ»ñÁ ³Ýó »Ý Ï³óí»É ³é³Ýó ùí»³Ã»ñÃÇÏÝ»ñÇ, ÅáÕáíÝ»ñÇ Ññ³íÇ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í»ñ³µ»ñÛ³É µ³ÅÝ»ï»ñ»ñÇÝ u³ÑÙ³Ýí³Í Ï³ñ·áí ãÇ Í³Ýáõóí»É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Ãíáí 118 ÁÝÏ»ñáõÃÛáõÝáõÙ (29.2%) ÑÇÙÝ³¹Çñ ÅáÕáíÇó µ³óÇ ï³ñ»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ÁÝ¹Ñ³Ýáõñ ÅáÕáíÝ»ñ ã»Ý Ññ³íÇñí»É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Ãíáí 72 ÁÝÏ»ñáõÃÛáõÝáõÙ (17.8%) í»ñuïáõ·áÕ Ñ³ÝÓÝ³ÅáÕáíÝ»ñ ã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Ó»õ³íáñí»É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Ãíáí 65 ÁÝÏ»ñáõÃÛáõÝáõÙ (16.1%) ã»Ý å³Ñå³Ýí»É ·áõÛùÇ oï³ñ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ÁÝÏ»ñáõÃÛáõÝÝ»ñÇ í»ñ³Ï³½Ù³Ï»ñåÙ³Ý, ·áñÍ³ñùÝ»ñÇ (ß³Ñ³·ñ·Çé) ÏÝù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oñ»Ýu¹ñáõÃÛ³Ùµ u³ÑÙ³Ýí³Í ÁÝÃ³ó³Ï³ñ·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ÇÝùÝ, 404 µ³ÅÝ»ïÇñ³Ï³Ý ÁÝÏ»ñáõÃÛáõÝÝ»ñÇ 52 ïáÏáuÇ ÏáÕÙÇó Ë³Ëïí»É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»»uïñÇ í³ñÙ³Ý uÏ½µáõÝùÁ, 84.1 ïáÏáuÇ ÏáÕÙÇó` Ã³÷³ÝóÇÏáõÃÛ³Ý uÏ½µáõÝù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67.6 ïáÏáuÇ ÏáÕÙÇó` Ïáñåáñ³ïÇí Ï³é³í³ñÙ³Ý uÏ½µáõÝùÝ»ñÁ, ÇuÏ 67.6 ïáÏáuÇ Ùá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Ó³Ý³·ñí»É »Ý µ³ÅÝ»ï»ñ»ñÇ Çñ³íáõÝùÝ»ñÇ »õ oñÇÝ³Ï³Ý ß³Ñ»ñÇ ÏáåÇï Ë³Ëïáõ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5) ´³ÅÝ»ïÇñ³Ï³Ý ÁÝÏ»ñáõÃÛáõÝÝ»ñÇ í»ñ³Ï³½Ù³Ï»ñåÙ³Ý ·áñÍÁÝÃ³ó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9 Ãí³Ï³ÝÇó ÙÇÝã»õ 2000 Ãí³Ï³ÝÇ u»åï»Ùµ»ñ ³ÙÇuÁ ÐÐ ³ñÅ»ÃÕÃ»ñ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uãáõÃÛ³Ý ÏáÕÙÇó ³ñÓ³Ý³·ñí³Í 27 í»ñ³Ï³½Ù³Ï»ñåÙ³Ý (ÑÇÙÝ³Ï³ÝáõÙ µ³Å³ÝÙ³Ý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ÝÓÝ³óÙ³Ý ÙÇçáóáí) ·áñÍÁÝÃ³óÝ»ñÇ áõuáõÙÝ³uÇñáõÃÛáõÝÁ óáõÛó ¿ ï³ÉÇu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¹ »Õ³Ý³Ïáí ÑÇÙÝ³Ï³ÝáõÙ ·áõÛùÇ ³ÝÑ³Ù³Ù³uÝ³Ï³Ý í»ñ³µ³ßËÙ³Ý ÷áñÓ ¿ ³ñí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Ç ³ñ¹ÛáõÝùáõÙ ³é³í»É Çñ³óí»ÉÇ »õ µ³ñÓñ³ñÅ»ù ·áõÛùÁ Ï»ÝïñáÝ³ÝáõÙ ¿ Ëáß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Ù»Í³Ù³uÝáõÃÛáõÝ Ï³½ÙáÕ) µ³ÅÝ»ï»ñ»ñÇ Ó»éù»ñáõÙ: öáùñ³Ù³uÝáõÃÛáõÝÁ å³Ñå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³ÛÝ ÁÝÏ»ñáõÃÛ³Ý µ³ÅÝ»ïáÙu»ñÁ, áñÇÝ ÃáÕÝí³Í »Ý "Ù³ßí³Í" Ï³Ù ³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×³éÝ»ñáí "ã·áñÍáÕ" ³ÏïÇíÝ»ñÝ áõ å³ñï³íáñáõÃÛáõÝÝ»ñÇ ÑÇÙÝ³Ï³Ý µ»é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ÛuåÇuáí, í»ñ³Ï³½Ù³Ï»ñåÙ³Ý ÁÝÃ³óùáõÙ áã ÙÇ³ÛÝ Ë³ËïíáõÙ ¿ Çñ³í³µ³Ý³Ï³Ý ³Ý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Ýñ³ u»÷³Ï³Ý ·áõÛùÇ "³ÙµáÕç³Ï³ÝáõÃÛ³Ý" uÏ½µáõÝùÁ, ³ÛÉ»õ ÏáåÇï Ï»ñå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ïÝ³Ñ³ñíáõÙ ¿ ÷áùñ³Ù³uÝáõÃÛáõÝ Ï³½ÙáÕ µ³ÅÝ»ï»ñ»ñÇ Çñ³íáõÝùÝ»ñÝ áõ oñÇ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³Ñ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3. Ø³uÝ³·Çï³óí³Í ³ÝÓÇÝ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) Ø³uÝ³·Çï³óí³Í ³ÝÓ³Ýó ÁÝ¹Ñ³Ýáõñ µÝáõÃ³·Ç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ßáõÏ³ÛáõÙ, ÙÇÝã»õ "²ñÅ»ÃÕÃ»ñÇ ßáõÏ³ÛÇ Ï³ñ·³íáñÙ³Ý Ù³uÇÝ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Ð³Ýñ³å»ïáõÃÛ³Ý oñ»ÝùÇ áõÅÇ Ù»ç ÙïÝ»ÉÁ,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 ¿ Ñ³Ù³ñí»É` µñáù»ñ³ÛÇÝ, ¹ÇÉ»ñ³ÛÇÝ, Ñ³í³ï³ñÙ³·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, ÃáÕ³ñÏÙ³Ý áõ ï»Õ³µ³ßËÙ³Ý (³Ý¹»ñé³ÛÃ»ñÇ), ËáñÑñ¹³ïíáõÃÛ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í³Ý³Ï³Ý ³ñÅ»ÃÕÃ»ñÇ u»÷³Ï³Ý³ï»ñ»ñÇ é»»uïñÇ í³ñÙ³Ý »õ µáñu³Û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Ý»ñÁ: U³Ï³ÛÝ, 2000 Ãí³Ï³ÝÇ o·áuïáuÇ 1-ÇÝ áõÅÇ Ù»ç Ùï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áÑÇßÛ³É oñ»Ýùáí u³ÑÙ³Ýí»óÇÝ ³ñÅ»ÃÕÃ»ñÇ ßáõÏ³ÛáõÙ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Çñ³Ï³Ý³óÙ³Ý Ñ»ï»õÛ³É ï»u³ÏÝ»ñÁ` µñáù»ñ³ÛÇÝ, ¹ÇÉ»ñ³ÛÇ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í³ï³ñÙ³·ñ³ÛÇÝ Ï³é³í³ñÙ³Ý »õ å³Ñ³éáõÃÛ³Ý ·áñÍáõÝ»áõÃÛáõÝÝ»ñ, ÇuÏ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Ý»ñÝ Çñ³Ï³Ý³óÝáÕ Çñ³í³µ³Ý³Ï³Ý ³ÝÓÇÝù ³Ýí³Ýí»óÇÝ áñ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ÇÝù` µñáù»ñ³ÛÇÝ (¹ÇÉ»ñ³ÛÇÝ) ÁÝÏ»ñáõÃÛáõÝÝ»ñÁ (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áõÙ µñáù»ñ³ÛÇÝ »õ ¹ÇÉ»ñ³ÛÇÝ ·áñÍáõÝ»áõÃÛáõÝ Çñ³Ï³Ý³óÝáÕ ³ÝÓÇÝù)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í³ï³ñÙ³·ñ³ÛÇÝ Ï³é³í³ñÇãÝ»ñÁ (³ñÅ»ÃÕÃ»ñÇ ßáõÏ³ÛáõÙ Ñ³í³ï³ñÙ³·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·áñÍáõÝ»áõÃÛáõÝ Çñ³Ï³Ý³óÝáÕ ³ÝÓÇÝù) »õ å³Ñ³éáõÝ»ñÁ (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áõÙ å³Ñ³éáõÃÛ³Ý ·áñÍáõÝ»áõÃÛáõÝ Çñ³Ï³Ý³óÝáÕ ³ÝÓÇÝù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0 Ãí³Ï³ÝÇ ÑáõÉÇuÇ 1-Ç ¹ñáõÃÛ³Ùµ ³ñÅ»ÃÕÃ»ñÇ ßáõÏ³ÛáõÙ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 »Ý Çñ³Ï³Ý³óñ»É Ãíáí 48 Ù³uÝ³·Çï³óí³Í ³ÝÓ, áñáÝó ïñ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·áñÍáõÝ»áõÃÛáõÝ Çñ³Ï³Ý³óÝ»Éáõ Ãíáí 90 ÉÇó»Ý½Ç³ 1*): ²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½·³ÉÇ Ù³uÁ ßáõÏ³ÛáõÙ Çñ³Ï³Ý³óñ»É ¿ µñáù»ñ³ÛÇÝ »õ ¹ÇÉ»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, áñÁ ÑÇÙÝ³Ï³ÝáõÙ Ï»ÝïñáÝ³óí³Í ¿ »Õ»É ºñ»õ³Ý ù³Õ³ù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*) ØÇÝã»õ oñ»ÝùÇ ÁÝ¹áõÝáõÙÁ` µáñu³Û³Ï³Ý ·áñÍáõÝ»áõÃÛáõÝÁ Ñ³Ù³ñ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Ù³uÝ³·Çï³óí³Í ·áñÍáõÝ»áõÃÛáõÝ: ²Û¹ ÇuÏ å³ï×³éáí, ³ÛÝ Ñ³ßíÇ ¿ ³éÝ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Ñ³ßí³ñÏí³Í óáõó³ÝÇßÝ»ñáõÙ` 4 µáñu³Û³Ï³Ý ·áñÍáõÝ»áõÃÛáõÝ Çñ³Ï³Ý³óÝ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Ù³uÝ³·Çï³óí³Í ³ÝÓÇÝù, áñáÝó ïñí»É »Ý 4 Ñ³Ù³å³ï³uË³Ý ÉÇó»Ý½Ç³Ý»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U³Ï³ÛÝ Ñ»ï³·³ÛáõÙ Ìñ³·ñÇ "Ø³uÝ³·Çï³óí³Í ³ÝÓÇÝù" »ÝÃ³µ³Å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Ý»ñÏ³Û³óí³Í óáõó³ÝÇßÝ»ñáõÙ µáñu³Û³Ï³Ý ·áñÍáõÝ»áõÃÛáõÝ Çñ³Ï³Ý³óÝ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³ÝÓ³Ýó »õ Ýñ³Ýó ïñí³Í ÉÇó»Ý½Ç³Ý»ñÇ ÁÝ¹Ñ³Ýáõñ Ãí³ù³Ý³ÏÁ, ÇÝã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Ý³»õ ·áñÍáõÝ»áõÃÛ³Ý ³ñ¹ÛáõÝùÝ»ñÁ ã»Ý Ñ³ßí³ñÏí»É, ù³ÝÇ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µáñu³Û³Ï³Ý ·áñÍáõÝ»áõÃÛáõÝÁ Ù³Ýñ³Ù³uÝáõÃÛ³Ùµ ¹Çï³ñÏíáõÙ ¿ Ìñ³·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"²é»õïñ³ÛÇÝ »õ Ñ³ßí³ñÏ³ÛÇÝ Ñ³Ù³Ï³ñ·" »ÝÃ³µ³ÅÝáõÙ: ´³óÇ ³Û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Ñ»ï³·³ÛáõÙ ãÇ ¹Çï³ñÏí»Éáõ Ý³»õ ßáõÏ³ÛáõÙ áñå»u ÇÝí»uïÇóÇáÝ å³Ñ³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ÉÇó»Ý½³íáñí³Í ·áñÍáÕ 3 Ù³uÝ³·Çï³óí³Í ³ÝÓ³Ýó (³Û¹ ³ÝÓ³Ýó ïñ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Ãíáí 3 ÉÇó»Ý½Ç³) ·áñÍáõÝ»áõÃÛ³Ý ³ñ¹ÛáõÝùÝ»ñÁ, ù³ÝÇ áñ ÙÇÝã»õ oñ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¹ñ³Ýó ÏáÕÙÇó ßáõÏ³ÛáõÙ Ñ³Ù³å³ï³uË³Ý ·áñÍ³éÝáõÃÛáõÝÝ»ñ ã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Çñ³Ï³Ý³óí»É:  ²ÛuåÇuáí, Ìñ³·ñÇ "Ø³uÝ³·Çï³óí³Í ³ÝÓÇÝù" »ÝÃ³µ³Å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³ÛuáõÑ»ï»õ ¹Çï³ñÏÙ³Ý oµÛ»Ïï ¿ Ñ³Ý¹Çu³Ý³Éáõ Ãíáí 41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³ÝÓ, áñáÝó ïñí»É »Ý Ù³uÝ³·Çï³óí³Í ·áñÍáõÝ»áõÃÛáõÝ Çñ³Ï³Ý³óÝ»Éáõ 83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ÉÇó»Ý½Ç³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Çï³óí³Í ³ÝÓ³Ýó ïñí³Í ÉÇó»Ý½Ç³Ý»ñÇ Ï³éáõóí³ÍùÇ Ñ³Ù³Ó³ÛÝ 2000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ÑáõÉÇuÇ 1-Ç ¹ñáõÃÛ³Ùµ ³ñÅ»ÃÕÃ»ñÇ ßáõÏ³ÛáõÙ ·áñÍáÕ 41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Çó 22-Á` 53.6 %-Á, Ñ³Ù³ï»ÕáõÙ »Ý ÙÇ ù³ÝÇ Ù³uÝ³·Çï³óí³Í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u³ÏÝ»ñ, áñáÝó ÏáÕÙÇó Ñ³Ù³Éñí³Í ÁÝ¹Ñ³Ýáõñ Ï³ÝáÝ³¹ñ³Ï³Ý Ï³åÇï³ÉÁ Ï³½Ù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68,55 ÙÉÝ. ¹ñ³Ù` ßáõÏ³ÛáõÙ ·áñÍáÕ Ù³uÝ³·Çï³óí³Í ³ÝÓ³Ýó ÏáÕÙÇó Ñ³Ù³É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Ï³ÝáÝ³¹ñ³Ï³Ý Ï³åÇï³ÉÇ ßáõñç 40 %-Á: ÆuÏ ÙÝ³ó³Í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ÇÝù (19 ³ÝÓ) ßáõÏ³ÛáõÙ Çñ³Ï³Ý³óÝáõÙ »Ý ÙÇ³ÛÝ Ù»Ï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, áñáÝó ÏáÕÙÇó Ñ³Ù³Éñí³Í ÁÝ¹Ñ³Ýáõñ Ï³ÝáÝ³¹ñ³Ï³Ý Ï³åÇï³É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»É ¿ 406.62 ÙÉÝ. ¹ñ³Ù: ì»ñçÇÝu ßáõñç 1.5 ³Ý·³Ù ·»ñ³½³ÝóáõÙ ¿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·áñÍáõÝ»áõÃÛ³Ý ÙÇ ù³ÝÇ ï»u³ÏÝ»ñ Ñ³Ù³ï»ÕáÕ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ÏáÕÙÇó Ñ³Ù³Éñí³Í ÁÝ¹Ñ³Ýáõñ Ï³ÝáÝ³¹ñ³Ï³Ý Ï³åÇï³ÉÇ ã³÷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áñ»õ Ý»ñÏ³Û³óí³Í ¿ 2000 Ãí³Ï³ÝÇ ÑáõÉÇuÇ 1-Ç ¹ñáõÃÛ³Ùµ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ÁÝ¹Ñ³Ýáõñ µÝáõÃ³·ÇñÁ` Áuï Ù³uÝ³·Çï³óí³Í ·áñÍáõÝ»áõÃÛ³Ý Ûáõñ³ù³ÝãÛ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u³ÏÇ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_______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|ÀÝ¹Ñ³Ýáõñ       |îñí³Í ÉÇó»Ý½Ç³Ý»ñÇ Ï³éáõóí³ÍùÁ`   |²ßË³ïáÕÝ»ñÇ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Ø¶    |Ñ³Ù³Éñí³Í       |Áuï ·áñÍáõÝ»áõÃÛ³Ý Çñ³Ï³Ý³óÙ³Ý    |Ãí³ù³Ý³ÏÁ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|Ï³ÝáÝ³¹ñ³Ï³Ý    |í³ÛñÇ                             |(Ù³ñ¹)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ï»u³ÏÁ|Ï³åÇï³ÉÁ        |__________________________________|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|                |ù.      |ù.      |ù.      | ù.    |ÁÝ¹³- |áñ³Ï³-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|                |ºñ»õ³Ý  |¶ÛáõÙñÇ |ì³Ý³Óáñ |²ßï³ñ³Ï|Ù»ÝÁ  |íáñí³Í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|________________|________|________|________|_______|      |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|Ñ³½. ¹ñ³Ù |%    |ù³Ý| %  |ù³Ý.| % |ù³Ý.|%  |ù³Ý| % |      |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|__________|_____|___|____|____|___|____|___|___|___|______|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´¶    |123.850,0 |18.4 |27 |65.8| 2  |4.8| 1  |2.4|-  |-  | 106  |53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|__________|_____|___|____|____|___|____|___|___|___|______|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¸¶    |643.020,0 |95.7 |21 |51.2| -  | - | -  |-  |1  |2.4|  86  |44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|__________|_____|___|____|____|___|____|___|___|___|______|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Ê¶    |110.850,0 |16.5 |19 |46.3| -  | - | -  |-  |-  |-  |  82  |39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|__________|_____|___|____|____|___|____|___|___|___|______|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Âî¶   | 62.000,0 | 9.2 | 7 |17.1| -  | - | -  |-  |-  |-  |  45  |24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|__________|_____|___|____|____|___|____|___|___|___|______|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ÐÎ¶   |231.000,0 |34.4 | 9 |21.9| -  | - | -  |-  |-  |-  |  48  |23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_______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³ÝáÃáõÃÛáõ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Ø¶ - Ù³uÝ³·Çï³óí³Í ·áñÍáõÝ»áõÃÛáõ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´¶ - µñáù»ñ³ÛÇÝ ·áñÍáõÝ»áõÃÛáõ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¸¶ - ¹ÇÉ»ñ³ÛÇÝ ·áñÍáõÝ»áõÃÛáõ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Ê¶ - ËáñÑñ¹³ïí³Ï³Ý ·áñÍáõÝ»áõÃÛáõ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Âî¶ - ÃáÕ³ñÏÙ³Ý »õ ï»Õ³µ³ßËÙ³Ý ·áñÍáõÝ»áõÃÛáõ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ÐÎ¶ - Ñ³í³ï³ñÙ³·ñ³ÛÇÝ Ï³é³í³ñÙ³Ý ·áñÍáõÝ»áõÃÛáõ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) Ø³uÝ³·Çï³óí³Í ³ÝÓ³Ýó ÏáÕÙÇó ³ñÅ»ÃÕÃ»ñÇ ßáõÏ³ÛáõÙ Ï³ï³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éÝáõÃÛáõÝÝ»ñÇ ÁÝ¹Ñ³Ýáõñ Í³í³ÉÁ 1*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0 Ãí³Ï³ÝÇ 1-ÇÝ ÏÇu³ÙÛ³ÏáõÙ ³ñÅ»ÃÕÃ»ñÇ ßáõÏ³ÛáõÙ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Çñ³Ï³Ý³óí³Í ·áñÍ³éÝáõÃÛáõÝÝ»ñÇ ÁÝ¹Ñ³Ýáõñ Í³í³ÉÁ Ï³½Ù»É ¿ ßáõñç 71,5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Éñ¹ ¹ñ³Ù, áñÁ Ý³Ëáñ¹ ï³ñí³ ÝáõÛÝ Å³Ù³Ý³Ï³Ñ³ïí³ÍÇ Ñ³Ù»Ù³ï ³×»É ¿ 499 %-áí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áñ»õ Ý»ñÏ³Û³óí³Í ¿ 2000 Ãí³Ï³ÝÇ 1-ÇÝ ÏÇu³ÙÛ³ÏÇ ÁÝÃ³óùáõÙ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ÏáÕÙÇó ßáõÏ³ÛáõÙ Çñ³Ï³Ý³óí³Í ·áñÍ³éÝáõÃÛáõÝÝ»ñÇ ÁÝ¹Ñ³Ýáõñ Í³í³ÉÝ»ñ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uï ·áñÍáõÝ»áõÃÛ³Ý ³é³ÝÓÇÝ ï»u³ÏÝ»ñÇ` Ñ³Ù»Ù³ï»Éáí Ý³Ëáñ¹ ï³ñí³ Ý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Ù³Ý³Ï³Ñ³ïí³ÍÇ Ñ³Ù³ÝÙ³Ý óáõó³ÝÇßÝ»ñÇ Ñ»ï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___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Ø³uÝ³·Çï³óí³Í  |   Î³ï³ñí³Í ·áñÍ³éÝáõÃÛáõÝÝ»ñÇ Í³í³ÉÝ»ñÁ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N   ·áñÍáõÝ»áõÃÛ³Ý |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ï»u³ÏÁ         |2000 Ãí³Ï³ÝÇ 1-ÇÝ        |1999 Ãí³Ï³ÝÇ 1-ÇÝ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     |ÏÇu³ÙÛ³Ï                 |ÏÇu³ÙÛ³Ï      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     |_________________________|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     |Ñ³½. ¹ñ³Ù      | %       |Ñ³½³ñ ¹ñ³Ù     | %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|_______________|_________|_______________|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1.  ´¶             | 4.999.637,981 |  7      |  2.422.800,574| 18.6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|_______________|_________|_______________|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2.  ¸¶             | 3.935.256,909 |  5.5    | 10.161.942,369| 78,1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|_______________|_________|_______________|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3.  Ê¶             |    12.735,768 |  0.03   |      5.281,1  |  0.05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|_______________|_________|_______________|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4.  Âî¶            |    52.714,0   |  0.07   |     54.653,0  |  0.43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|_______________|_________|_______________|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5.  ÐÎ¶            |62.462.009,235 | 87.4    |    372.138,151|  2.82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|_______________|_________|_______________|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ÀÜ¸²ØºÜÀ           |71.462.353,893 |100      | 13.016.815,194|100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___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³ÝáÃáõÃÛáõ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¶ - µñáù»ñ³ÛÇÝ ·áñÍáõÝ»áõÃÛáõ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¸¶ - ¹ÇÉ»ñ³ÛÇÝ ·áñÍáõÝ»áõÃÛáõ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Ê¶ - ËáñÑñ¹³ïí³Ï³Ý ·áñÍáõÝ»áõÃÛáõ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Âî¶ - ÃáÕ³ñÏÙ³Ý »õ ï»Õ³µ³ßËÙ³Ý ·áñÍáõÝ»áõÃÛáõ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Î¶ - Ñ³í³ï³ñÙ³·ñ³ÛÇÝ Ï³é³í³ñÙ³Ý ·áñÍáõÝ»áõÃÛáõ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) Ø³uÝ³·Çï³óí³Í ³ÝÓ³Ýó ÏáÕÙÇó ³ñÅ»ÃÕÃ»ñáí Ï³ï³ñí³Í ³éùáõí³×³é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Í³í³ÉÁ 2*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0 Ãí³Ï³ÝÇ 1-ÇÝ ÏÇu³ÙÛ³ÏÇ ÁÝÃ³óùáõÙ Ù³uÝ³·Çï³óí³Í ³ÝÓ³Ýó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áí Ï³ï³ñí³Í ³éùáõí³×³éùÇ ÁÝ¹Ñ³Ýáõñ Í³í³ÉÁ Ï³½Ù»É ¿ ßáõñç 71,4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Éñ¹. ¹ñ³Ù, áñÁ Ý³Ëáñ¹ ï³ñí³ ÝáõÛÝ Å³Ù³Ý³Ï³Ñ³ïí³ÍÇ Ñ³Ù»Ù³ï ³×»É ¿ 451%-áí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ÞáõÏ³ÛáõÙ ³ñÅ»ÃÕÃ»ñáí Ï³ï³ñí³Í ³éùáõí³×³éùÇ ÁÝ¹Ñ³Ýáõñ Í³í³ÉáõÙ Ù»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u³Ï³ñ³ñ ÏßÇé »Ý Ï³½ÙáõÙ Ñ³í³ï³ñÙ³·ñ³ÛÇÝ Ï³é³í³ñÙ³Ý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áõÙ Çñ³Ï³Ý³óí³Í ·áñÍ³éÝáõÃÛáõÝÝ»ñÁ` 93.1%, áñáÝó ³é³ñ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Ï³ÝáõÙ Ñ³Ý¹Çu³ó»É »Ý ï³ñµ»ñ Ù³ñÙ³Ý Å³ÙÏ»ï³ÛÝáõÃÛ³Ùµ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ï³ïáÙu»ñÁ: ÆÝã í»ñ³µ»ñáõÙ ¿ ßáõÏ³ÛáõÙ Ù³uÝ³·Çï³óí³Í ³ÝÓ³Ýó ÏáÕÙÇó Çñ»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×³Ëáñ¹Ý»ñÇ Ñ³ßíÇÝ ³ñÅ»ÃÕÃ»ñáí Ï³ï³ñí³Í ³éùáõí³×³éùÇÝ, ³å³ ¹ñ³Ýó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Á 2000 Ãí³Ï³ÝÇ 1-ÇÝ ÏÇu³ÙÛ³ÏáõÙ Ï³½Ù»É ¿ ßáõñç 4,999 ÙÉñ¹. ¹ñ³Ù, á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áñ¹ ï³ñí³ ÝáõÛÝ Å³Ù³Ý³Ï³Ñ³ïí³ÍÇ Ñ³Ù»Ù³ï ³×»É ¿ 106.4%-áí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*) îíÛ³É óáõó³ÝÇßÁ Ñ³ßí³ñÏ»Éáõ Å³Ù³Ý³Ï Ñ³ßíÇ ¿ ³éÝí»É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ßáõÏ³ÛáõÙ Ù³uÝ³·Çï³óí³Í ³ÝÓ³Ýó ÏáÕÙÇó µñáù»ñ³ÛÇÝ, ¹ÇÉ»ñ³ÛÇ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ÃáÕ³ñÏÙ³Ý áõ ï»Õ³µ³ßËÙ³Ý, ËáñÑñ¹³ïíáõÃÛ³Ý »õ Ñ³í³ï³ñÙ³·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Ï³é³í³ñÙ³Ý ·áñÍáõÝ»áõÃÛáõÝÝ»ñÇ ³ñ¹ÛáõÝùÝ»ñáõÙ Ï³ï³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·áñÍ³éÝáõÃÛáõÝÝ»ñÇ Í³í³É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0 Ãí³Ï³ÝÇ 1-ÇÝ ÏÇu³ÙÛ³ÏÇ ÁÝÃ³óùáõÙ Ù³uÝ³·Çï³óí³Í ³ÝÓ³Ýó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Ý»ñáõÙ ³ñÅ»ÃÕÃ»ñáí Ï³ï³ñí³Í ³éùáõí³×³éùÇ ÁÝ¹Ñ³Ýáõñ Í³í³ÉÁ Ï³½Ù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ñç 1.95 ÙÉñ¹. ¹ñ³Ù (ßáõÏ³ÛáõÙ ³ñÅ»ÃÕÃ»ñáí Ï³ï³ñí³Í ³éùáõí³×³é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Í³í³ÉÇ 2.7 %-Á), áñÁ 1999 Ãí³Ï³ÝÇ ÝáõÛÝ Å³Ù³Ý³Ï³Ñ³ïí³ÍÇ Ñ³Ù»Ù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×»É ¿ 251 %-áí: Ø³uÝ³·Çï³óí³Í ³ÝÓ³Ýó ÏáÕÙÇó µáñu³Ý»ñÇó ¹áõñu ³ñÅ»ÃÕÃ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³Í ³éùáõí³×³éùÇ ÁÝ¹Ñ³Ýáõñ Í³í³ÉÁ Ï³½Ù»É ¿ ßáõñç 69.4 ÙÉñ¹. ¹ñ³Ù, á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áñ¹ ï³ñí³ ÝáõÛÝ Å³Ù³Ý³Ï³Ñ³ïí³ÍÇ Ñ³Ù»Ù³ï ³×»É ¿ 460 %-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Çï³óí³Í ³ÝÓ³Ýó ÏáÕÙÇó ³ñÅ»ÃÕÃ»ñáí Ï³ï³ñí³Í ³éùáõí³×³é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áõóí³ÍùáõÙ Ù»Í ï»u³Ï³ñ³ñ ÏßÇé »Ý Ï³½ÙáõÙ å»ï³Ï³Ý å³ñï³ïáÙu»ñÁ` 93%: ÆÝ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áõÙ ¿ µ³ÅÝ»ïáÙu»ñÇÝ, ³å³ 2000 Ãí³Ï³ÝÇ 1-ÇÝ ÏÇu³ÙÛ³ÏáõÙ µ³ÅÝ»ïáÙu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³Í ³éùáõí³×³éùÇ ÁÝ¹Ñ³Ýáõñ Í³í³ÉÁ Ï³½Ù»É ¿ ßáõñç 2,677 ÙÉñ¹. ¹ñ³Ù, á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áñ¹ ï³ñí³ ÝáõÛÝ Å³Ù³Ý³Ï³Ñ³ïí³ÍÇ Ñ³Ù»Ù³ï ³×»É ¿ 51.7 %-áí: Uïáñ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í³Í ¿ 2000 Ãí³Ï³ÝÇ 1-ÇÝ ÏÇu³ÙÛ³ÏÇ ÁÝÃ³óùáõÙ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³ñÅ»ÃÕÃ»ñáí Ï³ï³ñí³Í ³éùáõí³×³éùÇ Í³í³ÉÝ»ñÝ` Áuï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u³ÏÝ»ñÇ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.__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   |²ñÅ»ÃÕÃ»ñÇ    | Î³ï³ñí³Í ·áñÍ³éÝáõÃÛáõÝÝ»ñÇ            |öá÷áËáõ-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   |              | Í³í³ÉÝ»ñÁ                              |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   |              |________________________________________|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 N |ï»u³ÏÁ        | 2000 Ãí³Ï³ÝÇ 1-    | 1999 Ãí³Ï³ÝÇ 1-ÇÝ |ÃÛáõÝÁ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   |              | ÇÝ ÏÇu³ÙÛ³Ï        | ÏÇu³ÙÛ³Ï          |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   |              |____________________|___________________|(ïáÏáu)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   |              | Ñ³½. ¹ñ³Ù    | %   | Ñ³½³ñ ¹ñ³Ù  | %   |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___|______________|______________|_____|_____________|_____|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 1 |´³ÅÝ»ïáÙu»ñ   |  2.677.381,7 | 3.8 |  1.765.022,3| 13.6| 51.7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___|______________|______________|_____|_____________|_____|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 2 |ä»ï³Ï³Ý       | 66.495.861,0 |93   | 10.890.919,7| 84.1| 510.6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   |å³ñï³ïáÙu»ñ   |              |     |             |     |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___|______________|______________|_____|_____________|_____|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 3 |ØáõñÑ³Ï       |    148.873,0 | 0.2 |    172.519,0|  1.3| -13.7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___|______________|______________|_____|_____________|_____|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 3 |üáñí³ñ¹³ÛÇÝ   |  2.074.788,5 | 3   |    128.420,0|  1  |1515.6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   |å³ÛÙ³Ý³·Çñ    |              |     |             |     |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__________________|______________|_____|_____________|_____|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| ÀÜ¸²ØºÜÀ         | 71.396.904,2 |100  | 12.956.881,0|100  |451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.__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³ÝáÃáõÃÛáõ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üáñí³ñ¹³ÛÇÝ å³ÛÙ³Ý³·ñ»ñÇ ÁÝ¹Ñ³Ýáõñ Í³í³ÉÇ Ñ³ßí³ñÏÁ Ï³ï³ñí»É ¿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å³ÛÙ³Ý³·ñ»ñÇ ÑÇÙùáõÙ ÁÝÏ³Í µ³½Çu³ÛÇÝ ³ÏïÇíÝ»ñÇ ³ñÅ»ùÝ»ñÇ ÑÇÙ³Ý íñ³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"-" Ýß³Ý³ÏáõÙ ¿ Ýí³½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Ñ»ÕÇÝ³ÏÝ»ñÇ ÏáÕÙÇó - ß³ñáõÝ³ÏáõÃÛáõÝÁ Ñ³çáñ¹ Ù³u»ñ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010.0189.120601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Ð²Ú²Uî²ÜÆ Ð²Üð²äºîàôÂÚ²Ü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OðºÜøÀ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</w:t>
      </w:r>
      <w:r>
        <w:rPr>
          <w:rFonts w:cs="IRTEK Courier" w:ascii="Arial AM" w:hAnsi="Arial AM"/>
          <w:sz w:val="20"/>
          <w:szCs w:val="20"/>
        </w:rPr>
        <w:t>ÀÝ¹áõÝí³Í ¿ 2001 Ãí³Ï³ÝÇ Ù³ÛÇuÇ 14-ÇÝ</w:t>
      </w:r>
    </w:p>
    <w:p>
      <w:pPr>
        <w:pStyle w:val="Normal"/>
        <w:autoSpaceDE w:val="false"/>
        <w:spacing w:lineRule="auto" w:line="360"/>
        <w:rPr>
          <w:rFonts w:cs="IRTEK Courier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Ð²Ú²Uî²ÜÆ Ð²Üð²äºîàôÂÚ²Ü ²ðÄºÂÔÂºðÆ Ð²ÜÒÜ²ÄàÔàìÆ 2001 Âì²Î²ÜÆ ¶àðÌàôÜºàôÂÚ²Ü äºî²Î²Ü Üä²î²Î²ÚÆÜ î²ðºÎ²Ü Ìð²¶ÆðÀ Ð²Uî²îºÈàô Ø²UÆÜ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(2-ñ¹ Ù³u)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4. ²é»õïñ³ÛÇÝ »õ Ñ³ßí³ñÏ³ÛÇÝ Ñ³Ù³Ï³ñ·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) Ð³Û³uï³ÝÇ Ð³Ýñ³å»ïáõÃÛáõÝáõÙ ·áñÍáÕ ýáÝ¹³ÛÇÝ µáñu³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Ð³Ýñ³å»ïáõÃÛáõÝáõÙ ·áñÍáõÙ »Ý »ñ»ù ýáÝ¹³ÛÇÝ »õ Ù»Ï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áñ³µ³Å³ÝáõÙ áõÝ»óáÕ µáñu³Ý»ñ: ¶áñÍáÕ µáñu³Ý»ñÇó »ñÏáõuÁ` ºñ»õ³ÝÇ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Ý (ÑÇÙÝ³¹ñí»É ¿ 1993 Ãí³Ï³ÝÇÝ) »õ ØÇ³íáñí³Í ýáÝ¹³ÛÇÝ µáñu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ÑÇÙÝ³¹ñí»É ¿ 1998 Ãí³Ï³ÝÇÝ) µ³ó µ³ÅÝ»ïÇñ³Ï³Ý ÁÝÏ»ñáõÃÛáõÝÝ»ñ »Ý,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ÏáõuÁ` ºñ»õ³ÝÇ "²¹³Ù³Ý¹" ³åñ³Ýù³-ýáÝ¹³ÛÇÝ µáñu³Ý (ÑÇÙÝ³¹ñí»É ¿ 1990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Ý) »õ ¶ÛáõÙñÇÇ ýáÝ¹³ÛÇÝ µáñu³Ý (ÑÇÙÝ³¹ñí»É ¿ 1995 Ãí³Ï³ÝÇÝ)` ÷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Çñ³Ï³Ý ÁÝÏ»ñáõÃÛáõÝÝ»ñ: 2000 Ãí³Ï³ÝÇ ÑáõÉÇuÇ 1-Ç ¹ñáõÃÛ³Ùµ µáñu³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Ñ³Ù³Éñí³Í ÁÝ¹Ñ³Ýáõñ Ï³ÝáÝ³¹ñ³Ï³Ý Ï³åÇï³ÉÁ Ï³½Ù»É ¿ 73,75 ÙÉÝ. ¹ñ³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) ´áñu³Ý»ñÇ µ³ÅÝ»ï»ñ»ñÇ Ï³éáõóí³Í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áñu³Ý»ñÇ µ³ÅÝ»ï»ñ»ñÇ Ï³éáõóí³ÍùÇ áõuáõÙÝ³uÇñáõÃÛáõÝÝ»ñÁ óáõÛó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Çu, áñ µ³ÅÝ»ï»ñ»ñÇ ½·³ÉÇ Ù³uÁ Ñ³Ý¹Çu³ÝáõÙ »Ý áã Ù³uÝ³·Çï³óí³Í ³ÝÓÇÝ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ù Ù³uÝ³ÏóáõÙ »Ý µáñu³Ý»ñÇ Ï³é³í³ñÙ³ÝÁ, u³Ï³ÛÝ ³ñÅ»ÃÕÃ»ñÇ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·áñÍáõÝ»áõÃÛáõÝ ã»Ý Çñ³Ï³Ý³óÝáõÙ: Ø³uÝ³íáñ³å»u` ºñ»õ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Ý¹³ÛÇÝ µáñu³ÛÇ µ³ÅÝ»ï»ñ»ñÇ Ï³éáõóí³ÍùáõÙ 1998 Ãí³Ï³ÝÇ Ù³ÛÇuÇ 23-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áõÃÛ³Ùµ ³Û¹ ³ÝÓ³Ýó ï»u³Ï³ñ³ñ ÏßÇéÁ Ï³½Ù»É ¿ 69 % 1*): ²ñ¹ÛáõÝù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Ý»ñÇ ³Ý¹³Ù Ñ³Ý¹Çu³óáÕ Ù³uÝ³·Çï³óí³Í ³ÝÓÇÝù oï³ñí³Í ÉÇÝ»Éáí µáñu³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Ñ³Ù³Ï³ñ·Çó, ·»ñ³¹³uáõÙ »Ý ³ñÅ»ÃÕÃ»ñáí ³éùáõí³×³é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éÝáõÃÛáõÝÝ»ñ Ï³ï³ñ»É µáñu³ÛÇó ¹áõñu. 2000 Ãí³Ï³ÝÇ 1-ÇÝ ÏÇu³ÙÛ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Ýñ³Ýó ÏáÕÙÇó µáñu³ÛÇó ¹áõñu ³ñÅ»ÃÕÃ»ñáí Ï³ï³ñí³Í ³éùáõí³×³é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Á Ùáï 35 ³Ý·³Ù ·»ñ³½³Ýó»É ¿ µáñu³ÛáõÙ ³ñÅ»ÃÕÃ»ñáí Ï³ï³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ùáõí³×³éùÇ Í³í³ÉÇó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*) îíÛ³ÉÝ»ñÇ ³ÕµÛáõñÝ ¿` "ð»uåáõµÉÇÏ³ ²ñÙ»ÝÇ³" N 95 (1855), 23 Ù³ÛÇu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1998Ã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) ´áñu³Ý»ñáõÙ ³ñÅ»ÃÕÃ»ñÇ óáõó³Ï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0 Ãí³Ï³ÝÇ ÑáõÉÇuÇ 1-Ç ¹ñáõÃÛ³Ùµ µáñu³Ý»ñáõÙ óáõó³Ïí»É ¿ ÁÝ¹³Ù»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áí 205 ÁÝÏ»ñáõÃÛáõÝ, áñÁ Ð³Û³uï³ÝáõÙ ·ñ³Ýóí³Í µ³ó µ³ÅÝ»ïÇ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17 %-Ý ¿ Ï³½ÙáõÙ: U³Ï³ÛÝ Ýß»Ýù, áñ Ð³Û³uï³ÝÇ Ð³Ýñ³å»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Ç ï»uãáõÃÛ³Ý ÏáÕÙÇó 1999 Ãí³Ï³ÝÇ ÑáõÉÇu-o·áuïáu ³ÙÇu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Ï³ï³ñí³Í uïáõ·áõÙÝ»ñÇ Å³Ù³Ý³Ï Ñ³ÛïÝ³µ»ñí»É »Ý µáñu³Ý»ñ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óáõó³ÏÙ³Ý »õ ³å³óáõó³ÏÙ³Ý ·áñÍÁÝÃ³óÇ Çñ³Ï³Ý³óÙ³ÝÁ Ý»ñÏ³Û³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 µ³½Ù³ÃÇí Ë³ËïáõÙÝ»ñ (ÁÝ¹ áñáõÙ óáõó³ÏÙ³Ý »õ ³å³óáõó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ÝÃ³óÇÝ Ý»ñÏ³Û³óíáÕ å³Ñ³ÝçÝ»ñÁ u³ÑÙ³Ýí»É »Ý Ñ»Ýó ³Û¹ µáñu³Ý»ñÇ ÏáÕÙÇó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) ´áñu³Ý»ñáõÙ óáõó³Ïí³Í ³ñÅ»ÃÕÃ»ñÇ ·Ý³·áÛ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áñu³Ý»ñáõÙ ³é»õïñÇ Ù³uÝ³ÏÇóÝ»ñÁ ÏÝùáõÙ »Ý ·áñÍ³ñùÝ»ñ ³ÛÝåÇuÇ ·Ýá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ù Áuï ¿áõÃÛ³Ý ã»Ý µËáõÙ ³ñÅ»ÃÕÃ»ñ ÃáÕ³ñÏáÕÝ»ñÇ ýÇÝ³Ýu³ïÝï»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³ñ¹ÛáõÝùÝ»ñÇó »õ ßáõÏ³Û³Ï³Ý ïÝï»uáõÃÛ³ÝÁ µÝáñáß ·Ý³·áÛ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Çó` ïíÛ³É ³ñÅ»ÃÕÃÇ ÝÏ³ïÙ³Ùµ ³é³ç³ñÏÇ »õ å³Ñ³Ýç³ñ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³µ»ñ³ÏóáõÃÛáõÝÇó: ÆuÏ µáñu³Ý»ñÇ ÏáÕÙÇó Ý»ñ¹ñí³Í »õ ÏÇñ³éí»ÉÇù ³é»õï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»ñÁ ã»Ý ³ñ·»ÉáõÙ ÝÙ³Ý ·áñÍ³ñùÝ»ñÇ ÏÝùáõÙÁ: ²ñ¹ÛáõÝùáõÙ 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íáõÙ µáñu³Ý»ñáõÙ óáõó³Ïí³Í »õ ·Ý³ÝßíáÕ ³ñÅ»ÃÕÃ»ñÇ ³ñ¹³ñ áõ Ñ³í³u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Ý³·áÛ³óáõÙ, ¹ñ³Ýáí ÇuÏ Ë³Ëï»Éáí Ññ³å³ñ³Ï³ÛÇÝ í³×³éíáÕ ³ñÅ»ÃÕÃ»ñÇ ³é»õ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Ù³Ý Ï³ñ»õáñ³·áõÛÝ uÏ½µáõÝùÝ»ñÇó Ù»ÏÁ` Ñ³Ù³Ó³ÛÝ áñÇ, ³é»õï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Á å»ïù ¿ ³å³ÑáíÇ Ññ³å³ñ³Ï³ÛÇÝ í³×³éíáÕ ³ñÅ»ÃÕÃ»ñÇ ³ñ¹³ñ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³Ï³Ý Ï³ÝáÝÝ»ñÇÝ Ñ³Ù³å³ï³uË³Ý ·Ý³·áÛ³ó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5) ´áñu³Ý»ñáõÙ óáõó³Ïí³Í ³ñÅ»ÃÕÃ»ñÇ ³é»õïñÇ Ã³÷³ÝóÇÏ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áñu³Ý»ñáõÙ ³ñÅ»ÃÕÃ»ñÇ ³é»õïñÇ Ï³½Ù³Ï»ñåÙ³Ý ·áñÍáõÝ»áõÃÛ³Ý Çñ³Ï³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ãÇ ÏÇñ³éíáõÙ ³é»õïñÇ Ã³÷³ÝóÇÏáõÃÛ³Ý Ï³ñ»õáñ³·áõÛÝ uÏ½µáõÝù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Ï³ÛáõÙ »Ý óáõó³Ïí³Í ³ñÅ»ÃÕÃ»ñ ÃáÕ³ñÏáÕÝ»ñÇ »õ ³Û¹ ßáõÏ³ÛÇ Ù³uÝ³ÏÇó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 Ñ³Ù³å³ï³uË³Ý ï»Õ»ÏáõÃÛáõ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6) ´áñu³Ý»ñáõÙ óáõó³Ïí³Í ³ñÅ»ÃÕÃ»ñáí Ï³ï³ñí³Í ³éùáõí³×³éùÇ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0 Ãí³Ï³ÝÇ 1-ÇÝ ÏÇu³ÙÛ³ÏÇ ÁÝÃ³óùáõÙ µáñu³Ý»ñáõÙ ³ñÅ»ÃÕÃ»ñáí Ï³ï³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ùáõí³×³éùÇ ÁÝ¹Ñ³Ýáõñ Í³í³ÉÁ Ï³½Ù»É ¿ ßáõñç 1.95 ÙÉñ¹. ¹ñ³Ù, áñÁ Ý³Ëáñ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í³ ÝáõÛÝ Å³Ù³Ý³Ï³Ñ³ïí³ÍÇ Ñ³Ù»Ù³ï ³×»É ¿ 251 %-áí: ´áñu³Ý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áí Ï³ï³ñí³Í ³éùáõí³×³éùÇ ÁÝ¹Ñ³Ýáõñ Í³í³ÉáõÙ Ù»Í ï»u³Ï³ñ³ñ ÏßÇé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áõÙ Ïáñåáñ³ïÇí ³ñÅ»ÃÕÃ»ñÁ` 84 %, Ç ï³ñµ»ñáõÃÛáõÝ Ýñ³, áñ µáñu³Ý»ñ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áõñu ³ñÅ»ÃÕÃ»ñáí Ï³ï³ñí³Í ³éùáõí³×³éùÇ ½·³ÉÇ Ù³uÁ Çñ³Ï³Ý³óí»É ¿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ï³ïáÙu»ñáí: ¸³ ÑÇÙÝ³Ï³ÝáõÙ µ³ó³ïñíáõÙ ¿ Ýñ³Ýáí, áñ å»ï³Ï³Ý å³ñï³ïáÙu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Á ãÇ ÁÝïñ»É Ð³Û³uï³ÝáõÙ ·áñÍáÕ áñ»õ¿ µáñu³ áñå»u ³é»õï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, áñÝ Áuï ¿áõÃÛ³Ý ÏÏ³½Ù³Ï»ñå»ñ ³ñÅ»ÃÕÃ»ñÇ »ñÏñáñ¹³ÛÇÝ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³Ï³Ý å³ñï³ïáÙu»ñÇ ³é»õïáõñÁ »õ ÏÇñ³Ï³Ý³óÝ»ñ ¹ñ³Ýó ·Ý»ñÇ µ³ó³Ñ³Ûï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Ã³÷³ÝóÇÏ ·Ý³ÝßáõÙ): Uïáñ»õ Ý»ñÏ³Û³óí³Í ¿ 2000 Ãí³Ï³ÝÇ 1-ÇÝ ÏÇu³ÙÛ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³ñÅ»ÃÕÃ»ñáí Ï³ï³ñí³Í ³éùáõí³×³éùÇ Í³í³ÉÝ»ñÁ Áuï µáñu³Ý»ñÇ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______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|ºü´        |Øü´               | º²²ü´       |¶ü´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²ñÅ»ÃÕÃ»ñÇ     |___________|__________________|_____________|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ï»u³ÏÁ         |Ñ³½.   |%  |Ñ³½.         |%   | Ñ³½.   | %  |Ñ³½.   |%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|¹ñ³Ù   |   |¹ñ³Ù         |    | ¹ñ³Ù   |    |¹ñ³Ù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|_______|___|_____________|____|________|____|____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1. ä»ï³Ï³Ý     |0      |0  |311.464,829  |16  | 0      | 0  |0      |0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³ñÅ»ÃÕÃ»ñ (äÎä)|       |   |             |    |        |    |    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|_______|___|_____________|____|________|____|____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2. Îáñåáñ³ïÇí  |       |   |             |    |        |    |    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³ñÅ»ÃÕÃ»ñ      |4.677,3|0.2|1.624.831,0  |83.2| 2.489,6| 0.1|9.460,0|0.5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(µ³ÅÝ»ïáÙu,    |       |   |             |    |        |    |    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ÙáõñÑ³Ï,       |       |   |             |    |        |    |    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ýáñí³ñ¹³ÛÇÝ    |       |   |             |    |        |    |    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å³ÛÙ³Ý³·Çñ)    |       |   |             |    |        |    |    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|_______|___|_____________|____|________|____|____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ÀÝ¹³Ù»ÝÁ       |4.677,3|0.2|1.936.295,829|99.2| 2.489,6| 0.1|9.460,0|0.5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______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³ÝáÃáõÃÛáõÝ` ºü´` ºñ»õ³ÝÇ ýáÝ¹³ÛÇÝ µáñu³, Øü´` ØÇ³íáñí³Í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, º²²ü´` ºñ»õ³ÝÇ "²¹³Ù³Ý¹" ³åñ³Ýù³-ýáÝ¹³ÛÇÝ µáñu³, ¶ü´` ¶ÛáõÙñÇ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Ý¹³ÛÇÝ µáñu³, %` ³ñÅ»ÃÕÃ»ñáí Ï³ï³ñí³Í ³éùáõí³×³éùÇ ÁÝ¹Ñ³Ýáõñ Í³í³É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íÛ³É ï»u³ÏÇ ³ñÅ»ÃÕÃáí Ï³ï³ñí³Í ³éùáõí³×³éùÇ ï»u³Ï³ñ³ñ ÏßÇéÝ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0 Ãí³Ï³ÝÇ 1-ÇÝ ÏÇu³ÙÛ³ÏÇ ÁÝÃ³óùáõÙ µáñu³Ý»ñáõÙ Ïáñåáñ³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áí Ï³ï³ñí³Í ³éùáõí³×³éùÇ ÁÝ¹Ñ³Ýáõñ Í³í³ÉáõÙ Ù»Í ï»u³Ï³ñ³ñ ÏßÇé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áõÙ ýáñí³ñ¹³ÛÇÝ å³ÛÙ³Ý³·ñ»ñÁ: ²ÛÝ ÑÇÙÝ³Ï³ÝáõÙ å³ÛÙ³Ý³íáñí³Í ¿ Ýñ³Ýá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 µáñu³Ý»ñáõÙ ÏÝùí³Í ýáñí³ñ¹³ÛÇÝ å³ÛÙ³Ý³·ñ»ñÇ ÁÝ¹Ñ³Ýáõñ Í³í³ÉÇ Ñ³ßí³ñ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ùáõÙ ÁÝÏ³Í »Ý ³Û¹ å³ÛÙ³Ý³·ñ»ñÇ ³é³ñÏ³ Ñ³Ý¹Çu³óáÕ µ³½Çu³ÛÇÝ ³ÏïÇí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ùÝ»ñÁ: ´áñu³Ý»ñáõÙ µ³ÅÝ»ïáÙu»ñáí Ï³ï³ñí³Í ³éùáõí³×³éùÇ ÁÝ¹Ñ³Ýáõñ Í³í³É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»É ¿ 604.220,9 Ñ³½³ñ ¹ñ³Ù, áñÁ Ý³Ëáñ¹ ï³ñí³ ÝáõÛÝ Å³Ù³Ý³Ï³Ñ³ïí³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»Ù³ï ³×»É ¿ 9.8 %-áí: Uïáñ»õ Ý»ñÏ³Û³óí³Í ¿ 2000 Ãí³Ï³ÝÇ 1-ÇÝ ÏÇu³ÙÛ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Ïáñåáñ³ïÇí ³ñÅ»ÃÕÃ»ñáí Ï³ï³ñí³Í ³éùáõí³×³éùÇ Ï³éáõóí³ÍùÝ` Á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Ýó ï»u³ÏÝ»ñÇ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______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   |ºü´         |Øü´             |º²²ü´      |¶ü´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Îáñåáñ³ïÇí        |____________|________________|___________|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³ñÅ»ÃÕÃ»ñÇ ï»u³ÏÁ |Ñ³½.   |%   |Ñ³½.       |%   |Ñ³½.   |%  |Ñ³½.   |%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   |¹ñ³Ù   |    |¹ñ³Ù       |    |¹ñ³Ù   |   |¹ñ³Ù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|_______|____|___________|____|_______|___|____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1. ´³ÅÝ»ïáÙu      |4.677,3|0.3 |587.594,0  |35.8|2.489,6|0.1|9460,0 |0.5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|_______|____|___________|____|_______|___|____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2. üáñí³ñ¹³ÛÇÝ    |       |    |           |    |       |   |    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å³ÛÙ³Ý³·Çñ        |0      |0   |1.037.237,0|63.2|0      |0  |0      |0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|_______|____|___________|____|_______|___|____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ÀÝ¹³Ù»ÝÁ          |4.677,3|0.3 |1.624.831,0|99  |2.489,6|0.1|9.460,0|0.6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______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³ÝáÃáõÃÛáõ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ºü´` ºñ»õ³ÝÇ ýáÝ¹³ÛÇÝ µáñu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Øü´` ØÇ³íáñí³Í ýáÝ¹³ÛÇÝ µáñu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º²²ü´` ºñ»õ³ÝÇ "²¹³Ù³Ý¹" ³åñ³Ýù³-ýáÝ¹³ÛÇÝ µáñu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¶ü´` ¶ÛáõÙñÇÇ ýáÝ¹³ÛÇÝ µáñu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%` Ïáñåáñ³ïÇí ³ñÅ»ÃÕÃ»ñáí Ï³ï³ñí³Í ·áñÍ³éÝáõÃÛáõÝÝ»ñÇ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</w:t>
      </w:r>
      <w:r>
        <w:rPr>
          <w:rFonts w:cs="IRTEK Courier" w:ascii="Arial AM" w:hAnsi="Arial AM"/>
          <w:sz w:val="20"/>
          <w:szCs w:val="20"/>
        </w:rPr>
        <w:t>Í³í³ÉáõÙ ïíÛ³É ï»u³ÏÇ ³ñÅ»ÃÕÃáí Ï³ï³ñí³Í ·áñÍ³éÝ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</w:t>
      </w:r>
      <w:r>
        <w:rPr>
          <w:rFonts w:cs="IRTEK Courier" w:ascii="Arial AM" w:hAnsi="Arial AM"/>
          <w:sz w:val="20"/>
          <w:szCs w:val="20"/>
        </w:rPr>
        <w:t>ï»u³Ï³ñ³ñ ÏßÇéÝ ¿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üáñí³ñ¹³ÛÇÝ å³ÛÙ³Ý³·ñ»ñÇ ÁÝ¹Ñ³Ýáõñ Í³í³ÉÇ Ñ³ßí³ñÏÙ³Ý ÑÇÙù ¿ ¹³ñÓ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³Û¹ å³ÛÙ³Ý³·ñ»ñÇ ³é³ñÏ³ Ñ³Ý¹Çu³óáÕ µ³½Çu³ÛÇÝ ³ÏïÇíÝ»ñÇ ³ñÅ»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7) Ð³ßí³ñÏ³ÛÇÝ Ñ³Ù³Ï³ñ·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áñu³Û³Ï³Ý ßáõÏ³ÛáõÙ ÁÝ¹Ñ³Ýñ³å»u ãÇ ·áñÍáõÙ Ñ³ßí³ñÏ³ÛÇÝ Ñ³Ù³Ï³ñ·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ÛuÇÝùÝ, Áuï ¿áõÃÛ³Ý ßáõÏ³ÛáõÙ ã»Ý Çñ³Ï³Ý³óíáõÙ ³ñÅ»ÃÕÃ»ñáí Ï³ï³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ùÉÇñÇÝ·Ç »õ í»ñçÝ³Ñ³ßí³ñÏÇ ·áñÍ³éáõÛÃÝ»ñÁ, áñáÝù ·áñÍ³ñ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Ù³Ý Ï³ñ»õáñ³·áõÛÝ ÷áõÉ»ñÇó »Ý: ¸ñ³Ýù ÷³uï³óÇ Çñ³Ï³Ý³óí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Ý»ñÇó ¹áõñu` ·áñÍ³ñùÁ ÏÝù³Í ÏáÕÙ»ñÇ ³ÝÙÇç³Ï³Ý Ù³uÝ³ÏóáõÃÛ³Ùµ, ÇÝã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Í³óÝáõÙ ¿ ³é»õïñ³ÛÇÝ Ñ³Ù³Ï³ñ·»ñÇ éÇuÏ³ÛÝ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5. Î»ÝïñáÝ³Ï³Ý ¹»åá½Çï³ñÇ³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³ñÅ»ÃÕÃ»ñÇ ßáõÏ³ÛáõÙ Ñ³Ù³å³ï³uË³Ý ³é»õïñ³ÛÇÝ »õ Ñ³ßí³ñÏ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Ó»õ³íáñÙ³Ý ·áñÍáõÙ Çñ ³é³Ýóù³ÛÇÝ ¹»ñÝ áõ Ýß³Ý³ÏáõÃÛáõÝÝ áõ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í³Ý³Ï³Ý ³ñÅ»ÃÕÃ»ñÇ u»÷³Ï³Ý³ï»ñ»ñÇ é»»uïñ³í³ñÙ³Ý` u»÷³Ï³ÝáõÃÛ³Ý Çñ³íáõ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ùuÙ³Ý »õ ÷áË³ÝóÙ³Ý Ñ³Ù³Ï³ñ·Á: ¸»é»õu 1996 Ãí³Ï³ÝÇó ³Ûu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Ù³Ý ÑÇÙÝ³ËÝ¹ÇñÁ »Õ»É ¿ ÐÐ Ï³é³í³ñáõÃÛ³Ý áõß³¹ñáõÃÛ³Ý Ï»ÝïñáÝáõÙ: ¸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áõÝÁ ÑÇÙÝ³Ï³ÝáõÙ å³ÛÙ³Ý³íáñí³Í ¿ »Õ»É 1995 Ãí³Ï³ÝÇó uÏu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Ý·í³Í³ÛÇÝ Ù³uÝ³íáñ»óÙ³Ý ·áñÍÁÝÃ³óáí, áñÇ Çñ³Ï³Ý³óÙ³Ý ÁÝÃ³óùáõÙ Ó»õ³íá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í³Ý³Ï³Ý µ³ÅÝ»ïáÙu»ñÇ u»÷³Ï³Ý³ï»ñ»ñÇ ÇÝuïÇïáõïÁ å³Ñ³ÝçáõÙ ¿ñ u»÷³Ï³Ý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áõÝùÇ ýÇùuÙ³Ý, Ñ³ßí³éÙ³Ý »õ ÷áË³ÝóÙ³Ý Ñ³Ù³å³ï³uË³Ý Ñ³Ù³Ï³ñ·Ç Ý»ñ¹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·áñÍ³ñÏ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 uÏ½µ³Ý», ÐÐ Ï³é³í³ñáõÃÛáõÝÁ, u³ÑÙ³Ý³÷³Ïí»Éáí ³Ýí³Ý³Ï³Ý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³ï»ñ»ñÇ é»»uï³ñ³í³ñÙ³Ý ·áñÍÁÝÃ³óÇ Ï³ÝáÝ³Ï³ñ·Ù³Ùµ »õ ¹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Ùµ, ÷³uï³óÇ ³Û¹ Ñ³Ù³Ï³ñ·Ç Ó»õ³íáñáõÙÝ áõ ½³ñ·³óáõÙÁ í»ñ³å³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ñ ßáõÏ³ÛÇÝ: ²ÛuÇÝùÝ, 1995-1996 Ãí³Ï³ÝÝ»ñÇ ÁÝÃ³óùáõÙ, ³Ýí³Ý³Ï³Ý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³ï»ñ»ñÇ é»»uïñÇ í³ñáõÙÁ Ï³ñáÕ ¿ÇÝ Çñ³Ï³Ý³óÝ»É ÇÝãå»u ³Ýí³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 ÃáÕ³ñÏáÕÝ»ñÁ, ³ÛÝå»u ¿É ßáõÏ³ÛáõÙ Ñ³Ù³å³ï³uË³Ý Í³é³ÛáõÃÛáõÝ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ïáõóáÕ Ï³½Ù³Ï»ñåáõÃÛáõÝÝ»ñÁ: U³Ï³ÛÝ, ³Û¹ Å³Ù³Ý³Ï³Ñ³ïí³ÍáõÙ ÉÇ³½á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³Ï³Ý Ù³ñÙÝÇ ÏáÕÙÇó í»ñ³ÑuÏáÕ³Ï³Ý ·áñÍ³éáõÛÃÝ»ñÇ Çñ³Ï³Ý³óÙ³Ý ³ñ¹Ûáõ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Ó³Ý³·ñí»É ¿ÇÝ ÐÐ oñ»Ýu¹ñáõÃÛ³Ùµ u³ÑÙ³Ýí³Í ³Ýí³Ý³Ï³Ý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»»uïñ³í³ñÙ³Ý ·áñÍÁÝÃ³óÇÝ Ý»ñÏ³Û³óíáÕ å³Ñ³ÝçÝ»ñÇ µ³½Ù³ÃÇí Ë³ËïáõÙÝ»ñ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ñÙ³Ý ÷³uï»ñ, áñáí` Áuï ¿áõÃÛ³Ý áïÝ³Ñ³ñíáõÙ ¿ÇÝ Ù³uÝ³íáñ»óÙ³Ý ³ñ¹Ûáõ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íáñí³Í ³Ýí³Ý³Ï³Ý ³ñÅ»ÃÕÃ»ñÇ u»÷³Ï³Ý³ï»ñ»ñÇ É³ÛÝ ßñç³Ý³ÏÝ»ñÇ oñÇ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³Ñ»ñÁ »õ Çñ³íáõÝùÝ»ñÁ` Ï³åí³Í Ýñ³Ýó u»÷³Ï³ÝáõÃÛ³Ý Çñ³íáõÝùÇ ýÇùu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éÙ³Ý Ñ»ï: ²Û¹ ÇuÏ å³ï×³éáí, ³Ýí³Ý³Ï³Ý ³ñÅ»ÃÕÃ»ñÇ u»÷³Ï³Ý³ï»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áõÝùÝ»ñÇ å³ßïå³ÝáõÃÛ³Ý Ýå³ï³ÏÝ»ñÇó »ÉÝ»Éáí, 1996 Ãí³Ï³ÝÇÝ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áõÃÛáõÝÁ ÑÇÙÝ³¹ñ»ó "²½·³ÛÇÝ Ï»ÝïñáÝ³óí³Í é»»uïñ" äö´À-Ý, áñÁ Ïáã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ñ ³ñÅ»ÃÕÃ»ñÇ ßáõÏ³ÛáõÙ Ï»ÝïñáÝ³óí³Í Ï³ñ·áí é»»uïñ³í³ñÙ³Ý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é³ÛáõÃÛáõÝÝ»ñ Ù³ïáõó»É ³Ýí³Ý³Ï³Ý ³ñÅ»ÃÕÃ»ñ ÃáÕ³ñÏáÕÝ»ñÇÝ: ´³óÇ ³Û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´³ÅÝ»ïÇñ³Ï³Ý ÁÝÏ»ñáõÃÛáõÝÝ»ñÇ ÏáÕÙÇó µ³ÅÝ»ï»ñ»ñÇ »õ ³ÛÉ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³ï»ñ»ñ»Ç é»»uïñÇ í³ñÙ³Ý »õ å³Ñå³ÝÙ³Ý ·áñÍÁ Ï³ÝáÝ³Ï³ñ·»Éáõ Ù³uÇÝ"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áõÃÛ³Ý 13.03.1997Ã. ÃÇí 41 áñáßÙ³Ý Ñ³Ù³Ó³ÛÝ, µáÉáñ µ³ÅÝ»ïÇ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Á u³ÑÙ³Ýí³Í Ï³ñ·áí å³ñï³íáñ ¿ÇÝ Çñ»Ýó ³Ýí³Ý³Ï³Ý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³ï»ñ»ñÇ é»»uïñÇ í³ñáõÙÝ áõ å³Ñå³ÝáõÙÁ Ñ³ÝÓÝ»É í»ñÁ Ýß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³ÝÁ: U³Ï³ÛÝ, Ýßí³Í áñáßÙ³Ý ÏÇñ³ñÏáõÙÁ ³å³ÑáíáÕ Ù»Ë³ÝÇ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Ï³ÛáõÃÛ³Ý å³ï×³éáí, ³Ýí³Ý³Ï³Ý ³ñÅ»ÃÕÃ»ñ ÃáÕ³ñÏáÕÝ»ñÇ ÏáÕÙÇó áñáß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³Í å³Ñ³ÝçÁ åñ³ÏïÇÏáñ»Ý å³ïß³× Ó»õáí ãÏÇñ³éí»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»ñÏ³ÛáõÙu "²½·³ÛÇÝ Ï»ÝïñáÝ³óí³Í é»»uïñ" äö´À-Ý 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ñ³å»ïáõÃÛ³Ý Î³é³í³ñáõÃÛ³Ý 08.04.1999Ã. ÃÇí 211 áñáßÙ³Ý Ñ³Ù³Ó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Ï³½Ù³íáñí»É ¿ áñå»u "Ð³Û³uï³ÝÇ Î»ÝïñáÝ³Ï³Ý ¸»åá½Çï³ñÇ³" ÷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Çñ³Ï³Ý ÁÝÏ»ñáõÃÛáõÝ (³ÛuáõÑ»ï»õ` ¸»åá½Çï³ñÇ³): ÆuÏ "²Ýí³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u»÷³Ï³Ý³ï»ñ»ñÇ é»»uïñÇ í³ñÙ³Ý »õ å³Ñå³ÝÙ³Ý ·áñÍÁÝÃ³ó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³Ï³ñ·»Éáõ Ù³uÇÝ" ÐÐ Ï³é³í³ñáõÃÛ³Ý 8.04.1999Ã. ÃÇí 211 áñáß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u³ÑÙ³Ý»ó ³Ýí³Ý³Ï³Ý ³ñÅ»ÃÕÃ»ñÇ u»÷³Ï³Ý³ï»ñ»ñÇ é»»uïñÇ í³ñÙ³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íáÕ å³Ñ³ÝçÁ: îíÛ³É áñáßÙ³Ùµ u³ÑÙ³Ýí³Í å³Ñ³ÝçÇ ÏÇñ³ñÏáõÙÁ ³å³Ñáí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áí` 1999 Ãí³Ï³ÝÇ ÑáõÉÇu ³ÙuÇó ÙÇÝã»õ 2000 Ãí³Ï³ÝÇ ÑáõÉÇu ³ÙÇuÁ ÁÝÏ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Ù³Ý³Ï³Ñ³ïí³ÍáõÙ ¹áÝáñ Ï³½Ù³Ï»ñåáõÃÛ³Ý ï»ËÝÇÏ³Ï³Ý ³ç³ÏóáõÃÛ³Ùµ Çñ³Ï³Ý³óí»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í³Ý³Ï³Ý ³ñÅ»ÃÕÃ»ñÇ u»÷³Ï³Ý³ï»ñ»ñÇ é»»uïñÝ»ñÇ Ñ³Ù³ËÙµÙ³Ý ³ßË³ï³Ý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¸»åá½Çï³ñÇ³ÛÇ ÏáÕÙÇó ³Ýí³Ý³Ï³Ý ³ñÅ»ÃÕÃ»ñÇ u»÷³Ï³Ý³ï»ñ»ñÇ é»»u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ñáõÙÁ Ý»ñÏ³ÛáõÙu Çñ³Ï³Ý³óíáõÙ ¿ ¿É»ÏïñáÝ³ÛÇÝ »Õ³Ý³Ïáí: 2000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Û»Ùµ»ñÇ 1-Ç ¹ñáõÃÛ³Ùµ ¸»åá½Çï³ñÇ³Ý ³Ýí³Ý³Ï³Ý ³ñÅ»ÃÕÃ»ñÇ u»÷³Ï³Ý³ï»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»»uïñÇ í³ñÙ³Ý Í³é³ÛáõÃÛáõÝÝ»ñ ¿ Ù³ïáõóáõÙ Ãíáí 368 µ³ó µ³ÅÝ»ïÇ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, áñÁ Ï³½ÙáõÙ ¿ Ð³Û³uï³ÝáõÙ ·ñ³Ýóí³Í µ³ó µ³ÅÝ»ïÇ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ßáõñç 31 %-Á: ÆÝã í»ñ³µ»ñáõÙ ¿ ÙÝ³ó³Í ÁÝÏ»ñáõÃÛáõÝÝ»ñÇ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 ÇÝãå»u óáõÛó »Ý ï³ÉÇu í»ñ³ÑuÏáÕ³Ï³Ý ³ßË³ï³ÝùÝ»ñÇ ³ñ¹ÛáõÝùÝ»ñÁ, ¹ñ³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í³Ý³Ï³Ý ³ñÅ»ÃÕÃ»ñÇ u»÷³Ï³Ý³ï»ñ»ñÇ é»»uïñÝ»ñÁ í³ñáõÙ »Ý ÐÐ oñ»Ýu¹ñ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³Í é»»uïñ³í³ñÙ³ÝÁ Ý»ñÏ³Û³óíáÕ å³Ñ³ÝçÝ»ñÇ µ³½Ù³ÃÇí Ë³ËïáõÙÝ»ñá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Ýáí ÇuÏ áïÝ³Ñ³ñ»Éáí ³Ýí³Ý³Ï³Ý ³ñÅ»ÃÕÃ»ñÇ u»÷³Ï³Ý³ï»ñ»ñÇ É³ÛÝ ßñç³Ý³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ÇÝ³Ï³Ý ß³Ñ»ñÝ áõ Çñ³íáõÝ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</w:t>
      </w:r>
      <w:r>
        <w:rPr>
          <w:rFonts w:cs="IRTEK Courier" w:ascii="Arial AM" w:hAnsi="Arial AM"/>
          <w:sz w:val="20"/>
          <w:szCs w:val="20"/>
        </w:rPr>
        <w:t>2. ÐÇÙÝ³ËÝ¹Çñ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ÀÝ¹áõÝ»Éáí, áñ ³ñÅ»ÃÕÃ»ñÇ ßáõÏ³ÛÇ ½³ñ·³óÙ³Ý ó³Íñ Ù³Ï³ñ¹³Ï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ÛÙ³Ý³íáñí³Í ¿ ïÝï»uáõÃÛ³Ý Ý»ñÏ³ ³ÝóáõÙ³ÛÇÝ Çñ³íÇ×³Ïáí,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á½í³Í ¿, áñ ¹³ ÙÇ³Ï ËáãÁÝ¹áïáÕ Ñ³Ý·³Ù³ÝùÁ ã¿: Uïáñ»õ í»ñÍ³Ýí³Í »Ý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ËÝ¹ÇñÝ»ñÁ, áñáÝó ÉáõÍáõÙÁ Ð³ÝÓÝ³ÅáÕáíÇ Ï³ñÍÇùáí ÑÝ³ñ³íáñ ¿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»õ ÇÝùÝ³Ï³ñ·³íáñÙ³Ý ·áñÍÇùÝ»ñ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»ñÍ³Ýí³Í ËÝ¹ÇñÝ»ñÇ ÉáõÍáõÙÁ ÑÝ³ñ³íáñ ¿ »ñÏ³ñ³ï»õ »õ Ñ»ï»õáÕ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ù³Õ³ù³Ï³ÝáõÃÛ³Ý Çñ³Ï³Ý³óÙ³Ý ÙÇçáóáí: ¸ñ³Ýó ÉáõÍáõÙÁ`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Ù³Ý ³ç³ÏóáõÃÛ³ÝÝ áõÕÕí³Í ÙÇçáó³éáõÙÝ»ñÇ Ñ»ï ÙÇ³uÇÝ Ï³ñáÕ ¿ ³å³Ñá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½³ñ·³óÙ³Ý Ý³Ë³å³ÛÙ³ÝÝ»ñÁ` ÝáõÛÝÇuÏ ÝÙ³Ý ïÝï»u³Ï³Ý Çñ³íÇ×³Ï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Ï³ñÍÇùáí uïáñ»õ í»ñÍ³Ýí³Í ÑÇÙÝ³ËÝ¹ÇñÝ»ñÁ ÝáõÛÝå»u ËáãÁÝ¹á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 ³ñÅ»ÃÕÃ»ñÇ Ï³ÝáÝ³Ï³ñ·í³Í ßáõÏ³ÛÇ Ó»õ³íáñÙ³ÝÁ: ¸ñ³Ýù ÙÇ³íáñí³Í »Ý Á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Éáñï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1. ²ñÅ»ÃÕÃ»ñÇ ßáõÏ³ÛÇ Ï³ñ·³íáñÙ³Ý Ñ³Ù³Ï³ñ·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) ä»ï³Ï³Ý Ï³ñ·³íáñÙ³Ý »õ í»ñ³ÑuÏáÕáõÃÛ³Ý ÉÍ³ÏÝ»ñÝ ³ñ¹ÛáõÝ³í»ï ã¿Ç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Ýã»õ "²ñÅ»ÃÕÃ»ñÇ ßáõÏ³ÛÇ Ï³ñ·³íáñÙ³Ý Ù³uÇÝ" ÐÐ oñ»ÝùÇ ÁÝ¹áõÝáõÙ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³Ï³Ý Ï³ñ·³íáñÙ³Ý Ù³ñÙÇÝÝ»ñÁ µ³í³ñ³ñ ÉÍ³ÏÝ»ñÇ ã»Ý ïÇñ³å»ï»É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Ù³ÝÁ ËáãÁÝ¹áïáÕ Ñ³Ý·³Ù³ÝùÝ»ñÇ íñ³ Ý»ñ³½¹»Éáõ Ñ³Ù³ñ: ²í»ÉÇÝ, ÃáõÛÉ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³ñ¹ÛáõÝ³í»ï í»ñ³ÑuÏáÕáõÃÛáõÝÁ, áñÁ µËáõÙ ¿ñ ³ÝÑñ³Å»ßï ÉÇ³½á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Ï³ÛáõÃÛáõÝÇó, ÑÝ³ñ³íáñáõÃÛáõÝ ã»ñ ï³ÉÇu ³å³Ñáí»É ÝáõÛÝÇuÏ ·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Ï³Ý ÝáñÙ»ñÇ å³Ñ³ÝçÝ»ñÇ å³Ñå³ÝáõÙÁ: ²Ýå³ïÅ»ÉÇáõÃÛ³Ý ÙÃÝáÉáñïÁ ÃáõÛÉ ¿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Çu ßáõÏ³ÛÇ Ù³uÝ³ÏÇóÝ»ñÇÝ ·áñÍ»É ³ÝÏ³ÝáÝ, ³ÝÓÝ³Ï³Ý ß³Ñ»ñ Ñ»ï³åÝ¹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»ñËÝ¹ñáí »õ Ý»ñ¹ñáÕÝ»ñÇ µ³½Ù³Ñ³½³ñ ßñç³Ý³ÏÝ»ñÇ Ñ³í³ù³Ï³Ý ß³Ñ»ñÇ ³Ýï»uÙ³Ùµ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Ûu å³ÛÙ³ÝÝ»ñáõÙ ßáõÏ³Ý µÝáñáßíáõÙ ¿ñ Ù³uÝ³ÏÇóÝ»ñÇ Çñ³íÇ×³Ï³ÛÇ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»é³ÝÏ³ñ³ÛÇÝ ·áñÍáÕáõÃÛáõÝÝ»ñáí, áñáÝù å³ÛÙ³Ý³íáñí³Í ¿ÇÝ Ý³»õ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Ù³ñÙÇÝÝ»ñÇ ÏáÕÙÇó u³ÑÙ³ÝíáÕ ù³Õ³ù³Ï³ÝáõÃÛ³Ý ³ÝÏ³ÝË³ï»u»ÉÇ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uïÇ×³Ýáí: ä»ï³Ï³Ý Ù³ñÙÇÝÝ»ñÇ ·áñÍáÕáõÃÛáõÝÝ»ñÁ Ñ³×³Ë ã¿ÇÝ µËáõÙ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íáñí³Í Çñ³íÇ×³ÏÇó, ã¿ÇÝ »ÉÝáõÙ Ù³uÝ³ÏÇóÝ»ñÇ ÁÝ¹Ñ³Ýáõñ ß³Ñ»ñÇó, Ï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ÇÝ ³ÝÑ»ï»õáÕ³Ï³Ý µÝáõÛÃ »õ ß³ï ¹»åù»ñáõÙ ¹³éÝáõÙ` ³ÝÏÇñ³é»ÉÇ: ²ñ¹Ûáõ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³Ï³Ý Ï³ñ·³íáñÙ³Ý ³é³ù»ÉáõÃÛáõÝÁ Ë»Õ³ÃÛáõñíáõÙ ¿ñ, ã¿ñ Ýå³uïáõÙ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³ÛÇÝ ½³ñ·³ó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ñ·³íáñáÕ Ù³ñÙÝÇ Ï³ËÛ³É Ï³ñ·³íÇ×³ÏÁ ÑÝ³ñ³íáñáõÃÛáõÝ ã¿ñ ÁÝÓ»é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×é³Ï³Ý ù³ÛÉ»ñ Ó»éÝ³ñÏ»Éáõ Ñ³Ù³ñ: Þ³ï Ñ³×³Ë ßáõÏ³ÛáõÙ Ó»õ³íáñí³Í å³ÛÙ³Ý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»É³¹ñáõÙ ¿ÇÝ Ï³ñ·³íáñÇã Ñ³Ù³å³ï³uË³Ý ·áñÍáÕáõÃÛáõÝÝ»ñÇ oå»ñ³ïÇíáõÃÛáõ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Ï³ÛÝ Ï³ñ·³íáñáÕ Ù³ñÙÝÇ Ï³ñ·³íÇ×³ÏÁ »õ áñáßáõÙÝ»ñÇ ÁÝ¹áõÝÙ³Ý ÑÇ»ñ³ñËÇ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Á ÑÝ³ñ³íáñáõÃÛáõÝ ã¿ÇÝ ï³ÉÇu ³å³Ñáí»É å³ïß³× ³ñ³·áõÃÛáõÝ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áõÙ: ´³óÇ ³Û¹, Ï³ñ·³íáñáÕ Ù³ñÙÝÇ Ï³ñ·³íÇ×³ÏÁ Ñ³Ý·»óÝáõÙ ¿ñ Ñ³Ù³Ï³ñ·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³Ñ»ñÇ µ³ËÙ³ÝÁ: ØÇ ß³ñù ¹»åù»ñáõÙ Ï³ñ·³íáñáÕÁ »õ ßáõÏ³ÛÇ Ù³uÝ³ÏÇóÁ Ñ³Ý¹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ÇÝ ·³ÉÇu áñå»u Ù»Ï uáõµÛ»Ïï: ²ñ¹ÛáõÝùáõÙ Ë³Ã³ñíáõÙ ¿ÇÝ Ï³ñ·³íáñÙ³Ý áñáß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ñ³ñ uÏ½µáõÝ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ñ ·áñÍ³éáõÛÃÝ»ñÁ å³ïß³× Çñ³Ï³Ý³óÝ»Éáõ Ñ³Ù³ñ Ï³ñ·³íáñáÕ Ù³ñÙÇÝÁ ãáõ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ÙÇçáóÝ»ñ »õ ÝÛáõÃ³ï»ËÝÇÏ³Ï³Ý ÑÝ³ñ³íáñáõÃÛáõÝÝ»ñ: Î³ñ·³íáñÇ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³Í ÉÍ³ÏÝ»ñÝ Çñ³·áñÍíáõÙ ¿ÇÝ Ù³uÝ³ÏÇáñ»Ý »õ ÑÇÙÝ³Ï³ÝáõÙ` ºñ»õ³Ý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³ñ½»ñáõÙ ·áñÍáÕ Ï³ñ·³íáñÙ³Ý oµÛ»ÏïÝ»ñÇó ß³ï»ñÁ ¹áõñu ¿ÇÝ ÙÝáõÙ Ï³ñ·³íáñ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ñÙÝÇ áõß³¹ñáõÃÛáõÝÇó: Þ³ï Ñ³×³Ë ã¿ñ ³å³ÑáííáõÙ Ï³ñ·³íáñáÕ Ù³ñÙ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áõóÇãÝ»ñÇ Ý»ñÏ³ÛáõÃÛáõÝÁ Ù³ñ½»ñáõÙ, Ù³uÝ³íáñ³å»u` Ù³ñ½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ï³ñ³ÝÝ»ñáõÙ: ÜÏ³ïíáõÙ ¿ñ Ù³ñ¹Ï³ÛÇÝ é»uáõñuÝ»ñÇ Ï³é³í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³ñ¹ÛáõÝ³í»ïáõÃÛáõÝ, áñÇ ÑÇÙÝ³Ï³Ý å³ï×³éÁ ³ßË³ï³ÝùÇ ó³Íñ í³ñÓ³ï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ÛÙ³ÝÝ ¿ñ: ´³ñÓñ³·áõÛÝ áõuáõÙÝ³Ï³Ý Ñ³uï³ïáõÃÛáõÝÝ»ñáõÙ µÝ³·³í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áõÃÛ³Ý µ³ó³Ï³ÛáõÃÛ³Ý Ñ»ï»õ³Ýùáí, Ï³ñ·³íáñáÕ Ù³ñÙÝÇ ³ßË³ï³Ï³½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Ï³ÝáõÙ Ñ³Ù³ÉñíáõÙ ¿ñ uÏuÝ³Ï, Ù³uÝ³·Çï³Ï³Ý áã Ñ³ñáõuï ·Çï»ÉÇùÝ»ñ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ÙïáõÃÛáõÝÝ»ñ áõÝ»óáÕ ³ÝÓ³Ýóáí: ²ñ¹ÛáõÝùáõÙ ¹ÇïíáõÙ ¿ñ Ï³¹ñ»ñÇ ¿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uáõÝáõÃÛáõÝ, »ñµ Å³Ù³Ý³ÏÇ ÁÝÃ³óùáõÙ áñáß³ÏÇ ³ßË³ï³Ýù³ÛÇÝ ÷áñÓ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Ï³Ý Ï³ñáÕáõÃÛáõÝÝ»ñ Ó»éù µ»ñ³Í ³ÝÓÁ, ³ßË³ï³ÝùÇ ó³Íñ í³ñÓ³ï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×³éáí, ï»Õ³÷áËíáõÙ ¿ñ ³ÛÉ ³ßË³ï³Ýù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) ÆÝùÝ³Ï³ñ·³íáñÙ³Ý µ³ó³Ï³ÛáõÃÛáõÝÁ u³ÑÙ³Ý³÷³ÏáõÙ ¿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³ñ¹ÛáõÝ³í»ïáõÃÛáõÝÝ áõ ×ÏáõÝáõÃÛáõ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ÞáõÏ³ÛÇ Ï³ñ·³íáñÙ³Ý Ñ³Ù³Ï³ñ·áõÙ ÇÝùÝ³Ï³ñ·³íáñÙ³Ý uÏ½µáõ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Ï³ÛáõÃÛáõÝÁ ³ÝÑÝ³ñ ¿ñ ¹³ñÓÝáõÙ ßáõÏ³ÛÇ Ù³uÝ³ÏÇóÝ»ñÇ ³ÝÙÇç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óáõÃÛáõÝÁ ßáõÏ³ÛÇ Ï³ñ·³íáñÙ³Ý ËÝ¹ÇñÝ»ñÇÝ: Ø³uÝ³·Çï³óí³Í ³ÝÓÇ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ï»uíáõÙ ¿ÇÝ ßáõÏ³ÛáõÙ "Ë³ÕÇ Ï³ÝáÝÝ»ñ" u³ÑÙ³Ý»ÉÇu »õ áñáß»ÉÇu: Þ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Ã³Ï³éáõóí³ÍùÁ Ï³½ÙáÕ ýáÝ¹³ÛÇÝ µáñu³Ý»ñÁ »õ Ï»ÝïñáÝ³Ï³Ý ¹»åá½Çï³ñÇ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Õ»Ï³í³ñíáõÙ ¿ÇÝ ³é³í»É³å»u Çñ»Ýó ÑuÏáÕ µ³ÅÝ»ï»ñ»ñÇ ÏáÕÙÇó, áñáÝó ·»ñ³ÏßÇ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Á ã»Ý ¹³uí»É ßáõÏ³ÛÇ Ù³uÝ³ÏÇóÝ»ñÇ ß³ñùÇÝ »õ Ñ»éáõ »Ý »Õ»É ßáõÏ³ÛÇ µ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ËÝ¹ÇñÝ»ñÇó áõ å³Ñ³ÝçÝ»ñÇó: üáÝ¹³ÛÇÝ µáñu³Ý»ñÁ, ³é»õïñ³ÛÇÝ µÝáõÛ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»Éáí, ÉÇ³ñÅ»ù ÃáÕïíáõÃÛ³Ý ÙÃÝáÉáñï »Ý uï»ÕÍ»É ßáõÏ³ÛáõÙ: ´áñu³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»õáÕ³Ï³Ýáñ»Ý ã»Ý ³å³Ñáí»É Çñ»Ýó ÇuÏ ÏáÕÙÇó u³ÑÙ³Ýí³Í Ï³Ýá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áÝ¹³ÛÇÝ µáñu³Ý»ñáõÙ ÃáÕ³ñÏáÕÝ»ñÇ ³ñÅ»ÃÕÃ»ñÇ óáõó³ÏÙ³Ý åñáó»u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ÃÛáõÝÁ óáõÛó ¿ ï³ÉÇu, áñ µáñu³Ý»ñÁ Ñ³Ù³ï³ñ³Í Ï»ñåáí Ë³Ëï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»Ýó ÇuÏ óáõó³ÏÙ³Ý Ï³ñ·»ñÁ: ²ñÅ»ÃÕÃ»ñÁ óáõó³ÏíáõÙ »Ý ³é³Ýó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ÇÝ áñ»õ¿ ï»Õ»ÏáõÃÛáõÝÝ»ñ µáñu³ÛÇÝ ïñ³Ù³¹ñ»Éáõ: ¶Ý³ÛÇÝ ã³ñ³ß³Ñ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ËÙ³ÝÝ áõÕÕí³Í áñ»õ¿ ÙÇçáó ãÇ Ó»éÝ³ñÏí»É: ²í»ÉÇÝ. µáñu³Ý»ñáõÙ ³ÛÝ ¹³ñÓ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ñ ß³Ñ³í»ï »õ ï³ñ³Íí³Í ·áñÍÇ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2. ²ñÅ»ÃÕÃ»ñ ÃáÕ³ñÏáÕ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) ÂáÕ³ñÏáÕÝ»ñÁ ã»Ý µ³ó³Ñ³ÛïáõÙ Çñ»Ýó ·áñÍáõÝ»áõÃÛ³Ý, ¹ñ³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Ý»ñÇ »õ Ï³é³í³ñÙ³Ý Ù³uÇÝ ï»Õ»ÏáõÃÛáõÝ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ó µ³ÅÝ»ïÇñ³Ï³Ý ÁÝÏ»ñáõÃÛáõÝÝ»ñÁ Ëáõu³÷áõÙ »Ý Çñ»Ýó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ÇÝ ï»Õ»ÏáõÃÛáõÝÝ»ñÇ Ññ³å³ñ³ÏáõÙÇó, Ù³uÝ³íáñ³å»u` ã¿ÇÝ Ññ³å³ñ³ÏíáõÙ Ý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ýÇÝ³Ýu³Ï³Ý ³ñ¹ÛáõÝùÝ»ñÁ: Ü»ñ¹ñáÕÝ»ñÇ Ñ³Ù³ñ ÁÝÏ»ñáõÃÛáõÝ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¹Çu³ÝáõÙ ¿ÇÝ ÙÇ "÷³Ï" Ñ³Ù³Ï³ñ·, áñÇ å³ñ³·³ÛáõÙ ³ÝËáõu³÷»ÉÇáñ»Ý Ë³Ã³ñí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ñ Ýñ³Ýó íuï³ÑáõÃÛáõÝÁ ¹»åÇ ÁÝÏ»ñáõÃÛáõÝÝ»ñÁ »õ Ýñ³Ýó ·áñÍáõÝ»áõÃÛáõ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ÀÝÏ»ñáõÃÛáõÝÝ»ñÁ, ãµ³ó³Ñ³Ûï»Éáí Çñ»Ýó ·áñÍáõÝ»áõÃÛ³Ý ÁÝÃ³óù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Ý»ñÁ ·áñÍ»É »Ý áñáß³ÏÇ uïí»ñ³ÛÝáõÃÛ³Ý å³ÛÙ³ÝÝ»ñáõÙ, ÇÝãÁ ÝáõÛÝ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 ³½¹»óáõÃÛáõÝÝ ¿ ÃáÕ»É ßáõÏ³ÛÇ Ñ³Ù³ñ ³ÛÝù³Ý ³ÝÑñ³Å»ßï íuï³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³í³ÛñÇ Ó»õ³íáñÙ³Ý íñ³: Ð³ßí³å³Ñ³Ï³Ý Ñ³ßí³éÙ³Ý uï³Ý¹³ñïÝ»ñÇ Ý»ñ¹ñ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»ÕÍ»É ¿ ýÇÝ³Ýu³Ï³Ý ³ñ¹ÛáõÝùÝ»ñÇ µ³ó³Ñ³ÛïÙ³Ý Ñ³Ù³Ï³ñ·: U³Ï³ÛÝ,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Ï³¹ñ³ÝùÇ ÙÇçáóÝ»ñÇ µ³ó³Ï³ÛáõÃÛ³Ý Ñ»ï»õ³Ýùáí ã»Ý Ï³ï³ñíáõÙ ÝáõÛÝ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´³ÅÝ»ïÇñ³Ï³Ý ÁÝÏ»ñáõÃÛáõÝÝ»ñÇ Ù³uÇÝ" ÐÐ oñ»Ýùáí u³ÑÙ³Ýí³Í Ýí³½³·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Á: ØÇÝã»õ "²ñÅ»ÃÕÃ»ñÇ ßáõÏ³ÛÇ Ï³ñ·³íáñÙ³Ý Ù³uÇÝ" ÐÐ oñ»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áõÝáõÙÁ, µ³ÅÝ»ï»ñ»ñÁ ½áõñÏ ¿ÇÝ ï»Õ»ÏáõÃÛáõÝÝ»ñ uï³Ý³Éáõ Çñ»Ýó Çñ³íáõ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Ù³Ý ÑÝ³ñ³íáñáõÃÛáõÝÝ»ñÇó: ÂáÕ³ñÏáÕÝ»ñÝ áõ ¹ñ³Ýó Õ»Ï³í³ñÝ»ñÁ áñ»õ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ÛáõÃ³Ï³Ý å³ï³uË³Ý³ïíáõÃÛáõÝ ã»Ý ÏñáõÙ ï»Õ»ÏáõÃÛáõÝÝ»ñÇ µ³ó³Ñ³ÛïÙ³Ý å³Ñ³Ýç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å³Ñå³Ý»Éáõ »õ Ý»ñ¹ñáÕÝ»ñÇÝ Çñ³Ï³ÝáõÃÛ³ÝÁ ãÑ³Ù³å³ï³uË³ÝáÕ ï»Õ»ÏáõÃÛáõÝ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³Ù³¹ñ»Éáõ Ñ³Ù³ñ: ²ñÅ³Ý³Ñ³í³ï ï»Õ»ÏáõÃÛáõÝÝ»ñÇ µ³ó³Ï³ÛáõÃÛáõÝÁ ½ñÏ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Ý»ñÇÝ "ï»ÕÛ³Ï Ý»ñ¹ñáõÙ³ÛÇÝ áñáßáõÙ" Ï³Û³óÝ»Éáõ ÑÝ³ñ³íáñáõÃÛáõÝÇó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ñ³Ýó í³Ý»Éáí ³ñÅ»ÃÕÃ»ñáõÙ Ý»ñ¹ñáõÙÝ»ñ Ï³ï³ñ»Éáõó: î»Õ»Ï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Ï³ÛáõÃÛáõÝÁ ßáõÏ³ÛáõÙ Ñ³Ý·»óÝáõÙ ¿ñ ÃáÕ³ñÏáÕÝ»ñÇ ³ñÅ»ÃÕÃ»ñÇ ³ñÑ»u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Ý³·áÛ³óÙ³ÝÁ: ì»ñçÇÝu å³ÛÙ³Ý³íáñí³Í ã¿ñ ÃáÕ³ñÏáÕÝ»ñÇ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Ý»ñáí, áñáÝù ³ÝÑ³Ûï »Ý ßáõÏ³ÛÇÝ: ²ñ¹ÛáõÝùáõÙ, ßáõÏ³Ý 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áõÙ Ï³åÇï³ÉÇ ³ñ¹ÛáõÝ³í»ï í»ñ³µ³ßËÙ³Ý Çñ ÑÇÙÝ³Ï³Ý ³é³ù»ÉáõÃÛáõ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é³í»É uáõñ ¿ Ï³Ý·Ý»É ÁÝÏ»ñáõÃÛáõÝÝ»ñÇ Ï³é³í³ñÙ³Ý ÑÇÙÝ³ËÝ¹Çñ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»ñ¹ñáÕÝ»ñÝ ³Ýï»ÕÛ³Ï »Ý »Õ»É áñáßáõÙÝ»ñÇ Ý³Ë³å³ïñ³uïÙ³Ý »õ ÁÝ¹áõ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ÝÃ³óÝ»ñÇó, ã»Ý µ³ó³Ñ³Ûïí»É áñáßáõÙÝ»ñÇ Ï³Û³óÙ³Ý ³ÝÑñ³Å»ßïáõÃÛáõÝ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Á: ²ñ¹ÛáõÝùáõÙ, Ý»ñ¹ñáõÙ³ÛÇÝ áñáßáõÙÝ»ñ ÁÝ¹áõÝ»ÉÇu Ý»ñ¹ñáÕÝ»ñ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Ç ù³Ý³Ï³Ï³Ý »õ áñ³Ï³Ï³Ý u³Ï³íáõÃÛ³Ý å³ï×³éáí, ¹ñu»õáñ»É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ß³ÏÇ å³uÇíáõÃÛáõ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) ÂáÕ³ñÏáÕÝ»ñÁ Ñ³Ù³ï³ñ³Í Ï»ñåáí Ë³ËïáõÙ »Ý Ïáñåáñ³ïÇí Ï³é³í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ñ³Ï³Ý å³Ñ³Ýç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é³í³ñÙ³Ý åñáó»uáõÙ Ë³ËïíáõÙ »Ý µ³ÅÝ»ï»ñ»ñÇ Çñ³íáõÝù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öáùñ³Ù³uÝáõÃÛáõÝÁ áã ÙÇ³ÛÝ ½áõñÏ ¿ Ï³é³í³ñÙ³ÝÁ Ù³uÝ³Ïó»Éáõ Ñ³ñóáõÙ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áõÝùÝ»ñÇó, ³ÛÉ»õ Ñ³Ù³ï³ñ³Í Ï»ñåáí ³Ýï»uíáõÙ ¿ ÃáÕ³ñÏáÕÝ»ñÇ ÏáÕÙÇó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³ÅÝ»ï»ñ»ñÇ ÁÝ¹Ñ³Ýáõñ ÅáÕáíÝ»ñÁ ·áõÙ³ñíáõÙ »Ý oñ»Ýu¹ñáõÃÛ³Ý ÏáåÇ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³ËïáõÙÝ»ñáí: ´³ÅÝ»ï»ñ»ñÁ Ñ³×³Ë³ÏÇ ã»Ý ï»Õ»Ï³óíáõÙ ÅáÕáíÇ oñ³Ï³ñ·Ç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áõÝíáÕ áñáßáõÙÝ»ñÇÝ »õ ¹ñ³Ýó ÑÝ³ñ³íáñ Ñ»ï»õ³ÝùÝ»ñÇÝ: àñáßáõÙÝ»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áõÝíáõÙ »Ý ùí»³ñÏáõÃÛ³Ý, Ù³uÝ³íáñ³å»u ùí»³Ã»ñÃÇÏÝ»ñÇ ÏÇñ³éÙ³Ý Ï³Ýá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åÇï Ë³ËïáõÙÝ»ñáí: Ø»Í³Ù³uÝáõÃÛáõÝ Ï³½ÙáÕ »½³ÏÇ µ³ÅÝ»ï»ñ»ñÁ ³Ýï»u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ùñ³Ù³uÝáõÃÛ³Ý ß³Ñ»ñÁ, í³ÝáõÙ »Ý "åáñïý»É³ÛÇÝ Ý»ñ¹ñáÕÝ»ñÇÝ", áñá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Ý»ñ »Ý Ï³ï³ñáõÙ ³é³Ýó Ï³é³í³ñÙ³ÝÁ Ù³uÝ³Ïó»Éáõ Ùï³¹ñáõÃÛ³Ý: ØÇÝã¹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Ñ³Ù³ñ ÙÇçáóÝ»ñÇ Ý»ñ·ñ³íáõÙÁ ÑÝ³ñ³íáñ ¿ ÙÇ³ÛÝ Ù»Í Ãí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åáñïý»É³ÛÇÝ" Ý»ñ¹ñáÕÝ»ñÇ ³éÏ³ÛáõÃÛ³Ý ¹»åùáõÙ: ²ÛuåÇuáí, Ý»ñ¹ñáÕ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Çó í³ÝáÕ ÑÇÙÝ³Ï³Ý Ñ³Ý·³Ù³ÝùÝ»ñÇó ¿ Ý³»õ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Õ»Ï³í³ñÝ»ñÇ ÏáÕÙÇó Ïáñåáñ³ïÇí Ï³é³í³ñÙ³Ý ³Ýµ³ñ»ËÇÕ× åñ³ÏïÇÏ³ÛÇ ÏÇñ³ñÏ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5) U»÷³Ï³Ý³ßÝáñÑí³Í ÁÝÏ»ñáõÃÛáõÝÝ»ñÇ Ù»Í³Ù³uÝáõÃÛáõÝ Ï³½Ù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Á Ûáõñ³óÝáõÙ »Ý ÁÝÏ»ñáõÃÛ³Ý ·áñÍáÕ ³ÏïÇí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·áñÍÁÝÃ³óÁ áñ³Ï³å»u Ýáñ ¹ñu»õáñáõÙÝ»ñ ¿ uï³ó»É: ÀÝÏ»ñáõÃÛáõÝ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Ï³½Ù³Ï»ñå»Éáõ (uáíáñ³µ³ñ µ³Å³ÝÙ³Ý Ï³Ù ³é³ÝÓÝ³óÙ³Ý) »õ ³ÛÉ ÙÇçáóÝ»ñá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áßáñ µ³ÅÝ»ï»ñ»ñÁ ÁÝÏ»ñáõÃÛ³Ý ·áñÍáÕ ³ÏïÇíÝ»ñÝ ³é³Ýó Ñ³Ù³ñÅ»ù Ñ³ïáõ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Ë³ÝóáõÙ »Ý ³é³ÝÓÝ³ó³Í ÁÝÏ»ñáõÃÛ³ÝÁ, áñï»Õ ÙÇ³Ï µ³ÅÝ»ï»ñÝ »Ý: ²ñ¹ÛáõÝù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Ý³ó³Í µ³ÅÝ»ï»ñ»ñÁ ÙÝáõÙ »Ý ã·áñÍáÕ ³ÏïÇíÝ»ñ áõÝ»óáÕ ÁÝÏ»ñáõÃÛ³Ý Ï³½Ù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uÏ Ýñ³Ýó µ³ÅÝ»ïáÙu»ñÁ "³ñÅ»½ñÏíáõÙ" »Ý: Æñ³í³·Çï³ÏóáõÃÛ³Ý ó³Íñ Ù³Ï³ñ¹³Ï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éáõÙ ¿ ÷áùñ³Ù³uÝáõÃÛ³Ý Çñ³íáõÝùÝ»ñÇ å³ßïå³ÝáõÃÛ³Ý ÝáñÙ»ñÇ ÉÇ³ñÅ»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óáõÙÁ: ´³í³Ï³Ý³ã³÷ ï³ñ³Íí³Í ¿ Ã»ñ³·Ý³Ñ³ïí³Í ³ÏïÇíÝ»ñÇ í³×³éùÁ, »ñµ ¹ñ³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Ï»ñåíáõÙ »Ý Ù»Ï ·Ýáí, u³Ï³ÛÝ Çñ³óíáõÙ` ³ÛÉ ·Ýáí: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Ý³Ñ³ïÙ³Ùµ, ÝÙ³Ý Çñ³íÇ×³ÏÁ µÝáõÃ³·ñíáõÙ ¿ ³ÛÝ Ñ³Ý·³Ù³Ýùáí, áñ µ³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Çñ³Ï³Ý ÁÝÏ»ñáõÃÛáõÝÝ»ñÁ »õ ¹ñ³Ýó µ³ÅÝ»ï»ñ»ñÇ µ³½³Ý ÑÇÙÝ³Ï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íáñí»É »Ý u»÷³Ï³Ý³ßÝáñÑÙ³Ý ³ñ¹ÛáõÝùáõÙ, »õ áã Ã» ÙÇçáóÝ»ñÇ Ý»ñ·ñ³í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áí` ³ñÅ»ÃÕÃ»ñÇ ÃáÕ³ñÏÙ³Ý Ñ»ï»õ³Ýùáí: U³Ï³ÛÝ, å³ï×³éÝ»ñÇ ÃíáõÙ »Ý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ÏáõÉïáõñ³ÛÇ µ³ó³Ï³ÛáõÃÛáõÝÝ áõ uïí»ñ³ÛÇÝ ³é»õïñÇ ½·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3. Ø³uÝ³·Çï³óí³Í ³ÝÓÇÝ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6) ´³ó³Ï³ÛáõÙ ¿ Ù³uÝ³·Çï³óí³Í ³ÝÓ³Ýó ·áñÍáõÝ»áõÃÛ³Ý Ã³÷³ÝóÇÏ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Çï³óí³Í ³ÝÓ³Ýó ·áñÍáõÝ»áõÃÛáõÝÁ ³é³í»É³å»u Ïñ»É ¿ "÷³Ï" µÝáõÛÃ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ñ³Ýó ýÇÝ³Ýu³Ï³Ý íÇ×³ÏÁ ³ÝÑ³Ûï ¿ ÙÝ³ó»É Ñ³ÝñáõÃÛ³Ý Ñ³Ù³ñ: ü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µ³ó³Ñ³Ûïí³Í íÇ×³ÏÁ ãÇ ËÃ³Ý»É Ý»ñ¹ñáÕÝ»ñÇ ÑáuùÁ ¹»åÇ ßáõÏ³: äáï»ÝóÇ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Ý»ñÁ Ëáõu³÷»É »Ý ·áñÍ³ñùÝ»ñ Ï³ï³ñ»ÉÇu ¹ÇÙ»É Ù³uÝ³·Çï³óí³Í ³ÝÓ³Ýó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³ÛÇÝ å³ïß³× ËáñÑñ¹³ïíáõÃÛáõÝ uï³Ý³Éáõ »õ É³í³·áõÛÝ ·Ý»ñáí ³ñÅ»ÃÕÃ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éù µ»ñ»Éáõ Ýå³ï³Ïáí: Ü»ñ¹ñáõÙ³ÛÇÝ áñáßáõÙÝ»ñ ÁÝ¹áõÝ»ÉÇu` Ñ³ÝñáõÃÛ³ÝÁ 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ïáõóí»É »õ å³ñ½³µ³Ýí»É Ù³uÝ³·»ïÇ ³ÝÑñ³Å»ßïáõÃÛáõÝÝ áõ Ï³ñ»õáñáõÃÛáõ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»ñ¹ñáÕÝ»ñÁ ÑÇÙÝ³Ï³ÝáõÙ ·áñÍ»É »Ý ÇÝùÝáõñáõÛÝ »õ ³Ýï»u»É »Ý Ù³uÝ³·»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»õáñáõÃÛáõÝÝ Çñ»Ýó ß³Ñ»ñÇ Çñ³Ï³Ý³óÙ³Ý Ñ³ñóáõÙ: Ø³uÝ³·Çï³óí³Í ³ÝÓ³Ýó Ùá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ùÇÝ Ñ³ßí³éÙ³Ý å³Ñ³ÝçÝ»ñÇ µ³ó³Ï³ÛáõÃÛáõÝÁ ³Ýí»ñ³ÑuÏ»ÉÇ ¿ ¹³ñÓ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Ï³ï³ñÙ³Ý ÁÝÃ³óùáõÙ ¹ñ³Ýó oñÇÝ³Ï³ÝáõÃÛ³Ý »õ ·áñÍ³éÝ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Ù³Ý ÁÝÃ³ó³Ï³ñ·»ñÁ: âÇ ÏÇñ³éí»É Ý»ñùÇÝ í»ñ³ÑuÏáÕáõÃÛ³Ý Ñ³Ù³Ï³ñ·Á, á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·³ÛáõÙ Ù³uÝ³·Çï³óí³Í ³ÝÓ³Ýó ³ßË³ï³ÏÇóÝ»ñÁ ½»ñÍ ã»Ý å³Ñí»É ÑÝ³ñ³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ñ³ß³ÑáõÙÝ»ñÇ »õ ³ÝÓÝ³Ï³Ý ß³Ñ»ñÇ ¹ñu»õáñÙ³Ý ·³ÛÃ³ÏÕáõÃÛáõÝÇó: Þ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 Çñ³Ï³Ý³óÝ»ÉÇu` ³Ýí»ñ³ÑuÏ»ÉÇ ¿ »Õ»É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ñù³·ÇÍÁ, Ý»ñ¹ñáÕÝ»ñÁ Ñ³Ùá½í³Í ã»Ý »Õ»É, áñ Ýñ³Ýù Ï·áñÍ»Ý É³í³·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³Ýù»ñáí »õ Ç ß³Ñ Çñ»Ýó: Ø³uÝ³·Çï³óí³Í ³ÝÓ³Ýó ·áñÍáõÝ»áõÃÛ³Ý Ù»ç ß³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ËáõÙÁ µ³ó³Ñ³ÛïáÕ Ù»Ë³ÝÇ½ÙÝ»ñÁ µ³ó³Ï³ÛáõÙ »Ý: Ð³×³Ëáñ¹Ý»ñÇ Ñ³Ù³ñ 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íáõÙ Ý»ñ¹ñáõÙÝ»ñÇ éÇuÏ³ÛÝáõÃÛáõÝÁ, Ñ³×³Ë³ÏÇ ·áñÍ³ñùÝ»ñÇ Ï³ï³ñ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Ç µËáõÙ Ýñ³Ýó ß³Ñ»ñÇó, ãÇ ·Ý³Ñ³ïíáõÙ Ý»ñ¹ñáõÙ³ÛÇÝ ¹³ßïÁ, ã»Ý Ï³ï³ñí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Ý ³ÛÝù³Ý ³ÝÑñ³Å»ßï ï»ËÝÇÏ³Ï³Ý »õ ýáõÝ¹³Ù»Ýï³É í»ñÉáõÍáõÃÛáõ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7) ²å³Ñáíí³Í ã¿ Ù³uÝ³·Çï³óí³Í ³ÝÓ³Ýó Ñáõu³ÉÇáõÃÛ³Ý ÁÝ¹áõÝ»ÉÇ ³uïÇ×³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³ÑÙ³Ýí³Í ã»Ý Ù³uÝ³·Çï³óí³Í ³ÝÓ³Ýó ·áñÍáõÝ»áõÃÛ³Ý ïÝï»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ñÙ³ïÇíÝ»ñÁ, áñáÝù å»ïù ¿ Ñ³Ù³ñÅ»ùáñ»Ý u³ÑÙ³Ý³÷³Ï»Ý Ýñ³Ýó ÏáÕÙÇó uï³ÝÓÝ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ÇuÏ»ñÁ: Ü»ñ¹ñáÕÝ»ñÁ íuï³Ñ ã»Ý »Õ»É Ù³uÝ³·Çï³óí³Í ³ÝÓ³Ýó ýÇÝ³Ýu³Ï³Ý íÇ×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õu³ÉÇáõÃÛ³Ý íñ³: öáË³éáõ ÙÇçáóÝ»ñÇ ïñ³Ù³¹ñáõÙÁ ãÇ ÷áËÑ³ïáõóí»É áñáß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í³ÍáõÃÛ³Ý Í³ÍÏáõÛÃáí: ²ÛÝ ÃáÕÝí»É ¿ ÙÇ³ÛÝ Ù³uÝ³·Çï³óí³Í ³Ý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ñ»ËÕ×áõÃÛ³Ý »õ ·áñÍ»ñÇ Ñ³çáÕáõÃÛ³Ý ³ÝÏ³ÛáõÝ ÁÝÃ³óùÇ íñ³: ²ñ¹ÛáõÝù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ýÇÝ³Ýu³Ï³Ý íÇ×³ÏÇ í³ïÃ³ñ³óÙ³Ý ¹»åù»ñáõÙ Ñ³×³Ëáñ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ÛïÝíáõÙ ¿ÇÝ "Ë³µí³Í ³í³Ý¹³ïáõÇ" ¹»ñáõÙ: ²Û¹ ÇuÏ å³ï×³éáí,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uÝ³ÝÏ³óÙ³Ý ¹»åù»ñáõÙ, Ñ³×³Ëáñ¹Ý»ñÇ Ñ³ßÇíÝ»ñÇ í³ñÙ³Ý Ï³ñ·»ñÁ å»ï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ÛÉ ï³Ý ³é³ÝÓÝ³óÝ»É Ñ³×³Ëáñ¹Ç ÏáÕÙÇó íuï³Ñí³Í ÙÇçáóÝ»ñÁ`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Ç ÙÇçáóÝ»ñ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8) Ø³uÝ³·Çï³óí³Í ³ÝÓ³Ýó ÏáÕÙÇó Ï³ï³ñíáÕ ·áñÍ³ñùÝ»ñÇ ·Ý»ñÁ ã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í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ÞáõÏ³ÛáõÙ ³ñ¹³ñ ·Ý³·áÛ³óÙ³Ý ÑÇÙÝ³ñ³ñ ËÝ¹ÇñÁ ß³ñáõÝ³ÏáõÙ ¿ ÙÝ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ÉáõÍí³Í: Ø³uÝ³·Çï³óí³Í ³ÝÓÇÝù ã»Ý µ³ó³Ñ³ÛïáõÙ Ï³ï³ñíáÕ ·áñÍ³ñùÝ»ñÇ ·Ý»ñ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Ýù Áuï ¿áõÃÛ³Ý ã»Ý ³ñï³Ñ³ÛïáõÙ Ó»õ³íáñíáÕ ³é³ç³ñÏÇ »õ å³Ñ³Ýç³ñ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Ù³uÝáõÃÛáõÝÝ»ñÁ, áñÇ ³ñ¹ÛáõÝùáõÙ Ë³Ã³ñíáõÙ ¿ ·Ý³·áÛ³óÙ³Ý ·áñÍÁÝÃ³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ß³Ý³ÏáõÃÛ³Ý Ï³ñ»õáñáõÃÛáõÝÁ: ²Ûu å³ÛÙ³ÝÝ»ñáõÙ ·áñÍ³ñùÝ»ñÁ Ï³ï³ñí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Ï³ÝáõÙ Ý³Ë³å»u áñáßí³Í ·Ý»ñáí, ³é³Ýó áñ»õ¿ ÑÇÙÝ³íáñ í»ñÉáõÍáõÃÛ³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Ý³Ñ³ï³Ï³ÝÇ, »õ áñ ³Ù»Ý³Ï³ñ»õáñÝ ¿` ³é³Ýó ·Ý»ñÇ Ï³ÝË³ï»u»ÉÇáõÃÛ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³í»ïáõÃÛ³Ý ·Ý³Ñ³ïÙ³Ý Ñ³Ù³Ï³ñ·Ç o·ï³·áñÍÙ³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9) Ø³uÝ³·Çï³óí³Í ³ÝÓ³Ýó Ï³½ÙáõÙ ÁÝ¹·ñÏí³Í ³ßË³ïáÕÝ»ñÇ, Ù³uÝ³íáñ³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ñáù»ñÝ»ñÇ Ù³uÝ³·Çï³Ï³Ý áñ³Ï³íáñÙ³Ý Ù³Ï³ñ¹³ÏÁ ß³ñáõÝ³ÏáõÙ ¿ ó³Íñ ÙÝ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ÑÇÙÝ³ËÝ¹ñÇ »ÝÃ³ï»ùuïÁ å³ÛÙ³Ý³íáñí³Í ¿ Ý³Ë »õ ³é³ç 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ñÓñ³·áõÛÝ áõuáõÙÝ³Ï³Ý Ñ³uï³ïáõÃÛáõÝÝ»ñÇ ÏáÕÙÇó Ñ³Ù³å³ï³uË³Ý Ù³uÝ³·»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ñ³uïÙ³Ý Ñ»ï: ØÇÝã»õ oñu å³ïß³× áõß³¹ñáõÃÛ³Ý ãÇ ³ñÅ³Ý³ó»É µÝ³·³í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Ã³Ï³Ý Ñ³Ù³Ï³ñ·Á: ÎñÃoç³ËÝ»ñáõÙ ã»Ý Ùß³Ïí»É ³ñÅ»ÃÕÃ»ñÇ ßáõÏ³ÛÇ ¹³u³í³Ý¹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ñ÷³Ï »õ ÙÇç³½·³ÛÇÝ ã³÷³ÝÇßÝ»ñÇÝ Ñ³Ù³ñÅ»ù ÏñÃ³Ï³Ý Íñ³·ñ»ñ: â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íáñí»É Ù³uÝ³·Çï³Ï³Ý í»ñ³å³ïñ³uïÙ³Ý ß³ñáõÝ³Ï³Ï³Ý ÁÝÃ³ó³Ï³ñ·»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Î³ñ·³íáñáÕ Ù³ñÙÝÇ ÏáÕÙÇó Çñ³Ï³Ý³óíáÕ áñ³Ï³íáñÙ³Ý ùÝÝáõÃÛáõÝÝ»ñÇ ³ÝóÏ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Ù³uÝ³·Çï³Ï³Ý Ï³ñ·Ç ßÝáñÑÙ³Ý Ñ³Ù³Ï³ñ·Á ãÇ Ñ³Ù³å³ï³uË³ÝáõÙ ÙÇç³½·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÷³ÝÇßÝ»ñÇÝ, ãÇ ³å³ÑáíáõÙ áñ³Ï³íáñÙ³Ý µ³í³ñ³ñ Ù³Ï³ñ¹³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4. ²é»õïñ³ÛÇÝ »õ Ñ³ßí³ñÏ³ÛÇÝ Ñ³Ù³Ï³ñ·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ßáõÏ³ÛáõÙ µ³ó³Ï³ÛáõÙ ¿ ³ñ¹³ñ »õ Ã³÷³ÝóÇÏ ·Ý³·áÛ³ó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Ý»ñÇ µ³ó³Ñ³ÛïÙ³Ý Ñ³Ù³Ï³ñ·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0) ÞáõÏ³Ý ËÇuï Ù³uÝ³ïí³Í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³é»õïñÇ ³ÝÑ³Ù»Ù³ï ó³Íñ Ù³Ï³ñ¹³ÏÇ å³ñ³·³ÛáõÙ Ð³Û³uï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Ù »Ý ãáñu ýáÝ¹³ÛÇÝ µáñu³, ÇÝãÁ µ³ó³éáõÙ ¿ ÙÇ³uÝ³Ï³Ý ·Ý³·áÛ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Ó»õ³íáñáõÙÁ: ÜÙ³Ý Çñ³íÇ×³ÏÁ å³ÛÙ³Ý³íáñí³Í ¿ ýáÝ¹³ÛÇÝ µáñu³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»ÕÍÙ³Ý ïñ³Ù³µ³ÝáõÃÛ³Ùµ: ²é»õïáõñ ³ÝáÕ ³Ý¹³ÙÝ»ñÇ (µñáù»ñÝ»ñÇ) Ñ³Ù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»õïñÇ å³ÛÙ³ÝÝ»ñ uï»ÕÍáÕ "³ÏáõÙµÇ" ÷áË³ñ»Ý, ¹ñ³Ýù uï»ÕÍíáõÙ ¿ÇÝ ³é»õï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³Ý ïñ³Ù³µ³ÝáõÃÛ³Ùµ` ß³ÑáõÛÃ uï³Ý³Éáõ Ýå³ï³Ïáí: Þ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í³ÍáõÃÛáõÝÁ Ñ³Ý·»óÝáõÙ ¿ ³ñÅ»ÃÕÃ»ñÇ ÝÏ³ïÙ³Ùµ Ó»õ³íáñíáÕ ³é³ç³ñÏ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³ñÏÇ ³å³Ï»ÝïñáÝ³óÙ³ÝÁ, áñÇ Ñ»ï»õ³Ýùáí ßáõÏ³ÛáõÙ ÝÏ³ïí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·Ý»ñÇ ³ÝÇñ³Ï³Ý ·áÛ³óÙ³Ý íÇ×³Ï: ²ÛÝ ßáõÏ³ÛáõÙ Ñ³Ý·»óÝáõÙ ¿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µÇïñ³Å³ÛÇÝ ·áñÍ³ñùÝ»ñÇ Ï³ï³ñÙ³ÝÁ, ÇÝãÁ áñ»õ¿ µ³Ýáí å³ÛÙ³Ý³íáñí³Í ã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Ù³Ý³Ï³ÛÇÝ ·áñÍáÝÇ Ñ»ï: ÞáõÏ³ÛÇ Ù³uÝ³ïí³ÍáõÃÛáõÝÁ ÍÝáõÙ ¿ Ý³»õ ³ñÑ»u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ñó³ÏóáõÃÛ³Ý ÙÃÝáÉáñï Ñ»Ýó ßáõÏ³Ý»ñÇ ÙÇç»õ, áñÇ ³ñ¹ÛáõÝùáõÙ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Ý»ñÇ ÏáÕÙÇó ÇÝùÝáõñáõÛÝ u³ÑÙ³ÝíáÕ »õ, µÝ³Ï³Ý³µ³ñ, Çñ»Ýó å³Ñ³ÝçÝ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µ»ñ Ï³ÝáÝÝ»ñÁ uï»ÕÍáõÙ »Ý ³ÝÑ³í³u³ñ, áã Ùñó³Ïó³ÛÇÝ »õ ³ÝÉÇ³ñÅ»ù ¹³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»õ Ù³uÝ³·Çï³óí³Í ³ÝÓ³Ýó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1) ´áñu³Ý»ñÝ Áuï ¿áõÃÛ³Ý ³é»õïñ³ÛÇÝ Ï³½Ù³Ï»ñåáõÃÛáõÝÝ»ñ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áÝ¹³ÛÇÝ µáñu³Ý»ñÇ Ù»Í Ù³uÝ Çñ»Ýó Ñ³Ûï³ñ³ñ»É »Ý "ß³ÑáõÛÃ uï³Ý³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 ãÑ»ï³åÝ¹áÕ", u³Ï³ÛÝ ¹ñ³Ýù, Áuï ¿áõÃÛ³Ý, ³é»õï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 »Ý Ñ³Ý¹Çu³ÝáõÙ: Ü³Ë »õ ³é³ç, uï»ÕÍí³Í ÉÇÝ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Çñ³Ï³Ý uÏ½µáõÝùáí, ¹ñ³Ýù ³é»õïñ³ÛÇÝ »Ý Áuï Ó»õÇ: ´³½Ù³ÃÇí µ³ÅÝ»ï»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Ï³ÛáõÃÛáõÝÁ, áñáÝù µñáù»ñ ã»Ý Ñ³Ý¹Çu³ÝáõÙ »õ µáñu³ÛáõÙ áõÕÕ³ÏÇáñ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»õïáõñ ã»Ý Çñ³Ï³Ý³óÝáõÙ, Ï³ñáÕ ¿ µ³ó³ïñí»É ÙÇ³ÛÝ ß³Ñ³µ³ÅÇÝ (¹ÇíÇ¹»Ý¹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³Ý³Éáõ Ó·ïÙ³Ùµ: ²ÛuåÇuáí, µáñu³Ý, áñÇ ÙÇ³Ï Ýå³ï³ÏÁ ³é»õïñÇ ÝÙ³Ý ó³Í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Ç å³ñ³·³ÛáõÙ å»ïù ¿ ÉÇÝ»ñ ³é»õïñÇ "í³Ûñ »õ ÙÇçáó" ïñ³Ù³¹ñ»ÉÝ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¹³ÙÝ»ñÇÝ, í»ñ³Íí»É ¿ µ³ÅÝ»ï»ñ»ñÇ Ñ³Ù³ñ ß³ÑáõÛÃ ³å³Ñáí»Éáõ ·áñÍÇùÇ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ñ¹ÛáõÝùáõÙ, µáñu³Ý»ñÇ ÙÇçáóáí ³ÏïÇí ·áñÍ³ñùÝ»ñÇ Çñ³Ï³Ý³óÝ»ÉÇu, µñáù»ñ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Çåí³Í »Ý ÉÇÝáõÙ ÏáÙÇuÇáÝ í×³ñÝ»ñÇó ·áÛ³ó³Í »Ï³ÙáõïÝ»ñÇ ½·³ÉÇ Ù³uÁ ÏÇu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É µ³ÅÝ»ï»ñ»ñÇ Ñ»ï, ÇÝãÁ Éñ³óáõóÇã Í³Ëu³ÛÇÝ µ»é ¿ ³é³ç³óÝáõÙ ³é³Ýó ³Û¹ ¿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³Íñ »Ï³Ùï³µ»ñáõÃÛáõÝ áõÝ»óáÕ Ñ³Ù³Ï³ñ·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2) ´ñáù»ñÝ»ñÝ oï³ñí³Í »Ý µáñu³Ý»ñÇ Ï³é³í³ñ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áÝ¹³ÛÇÝ µáñu³Ý»ñÁ µ³½Ù³ÃÇí µ³ÅÝ»ï»ñ»ñ áõÝ»Ý, áñáÝù µñáù»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 ã»Ý Çñ³Ï³Ý³óÝáõÙ, u³Ï³ÛÝ ¿³Ï³Ý Ù³uÝ³ÏóáõÃÛáõÝ áõÝ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Ý»ñÇ Ï³é³í³ñÙ³ÝÁ: Àuï ¿áõÃÛ³Ý, µáñu³ÛÇ ·áñÍáõÝ»áõÃÛ³Ý Ù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í»É³·áõÛÝu ß³Ñ³·ñ·éí³Í ³ÝÓÇÝù` µñáù»ñÝ»ñÁ ã»Ý Ï³ñáÕ³ÝáõÙ Çñ»Ýó Ñ³í³ù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Õ³ù³Ï³ÝáõÃÛáõÝÁ Ã»É³¹ñ»É ßáõÏ³ÛáõÙ »õ ÷³uïáñ»Ý ³ÝÙ³uÝ »Ý ÙÝáõÙ µáñu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³í»ï ·áñÍáõÝ»áõÃÛáõÝÁ ËÃ³Ý»Éáõ Ñ³ñóáõÙ ³ÏïÇí ¹»ñ ½µ³Õ»óÝ»Éáõó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ñáù»ñÝ»ñÁ áã ÙÇ³ÛÝ uïÇåí³Í »Ý µáñu³Ý»ñÇ Ï³é³í³ñáõÙÁ "ÏÇu»É"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Ç Ñ»ï, ³ÛÉ Ý³»õ µáñu³ÛáõÙ ³é»õïáõñ Çñ³Ï³Ý³óÝ»É ³ÛÝ Ï³ÝáÝÝ»ñá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ù u³ÑÙ³Ý»Éáõ Ñ³ñóáõÙ Ù»Í ¿ ³Û¹ µ³ÅÝ»ï»ñ»ñÇ ³½¹»óáõÃÛáõÝÁ: ö³uï³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ïÇñ³å»ï»Éáí Çñ³íÇ×³ÏÇÝ »õ uïÇåí³Í ÉÇÝ»Éáí Ñ³Ù³Ï»ñåí»É µáñu³Ý»ñÇ ³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ï»ñ»ñÇ" Ñ»ï, µñáù»ñÝ»ñÝ oï³ñíáõÙ »Ý µáñu³ÛÇó »õ Ëáõu³÷áõÙ µáñu³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»õïñ³ÛÇÝ Ñ³Ù³Ï³ñ·»ñÇ ÙÇçáóáí ·áñÍ³ñùÝ»ñÇ Çñ³Ï³Ý³óáõÙÇó: ²Ûu Ñ³Ý·³Ù³Ý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õÛÝå»u å³ï×³é ¿ Ñ³Ý¹Çu³ÝáõÙ µáñu³Ý»ñÇó ¹áõñu ³ñÅ»ÃÕÃ»ñÇ ³é»õ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3) ´áñu³Ý»ñÝ Ñ³ÛïÝíáõÙ »Ý ³é³ÝÓÇÝ ³ÝÓ³Ýó Ï³Ù ËÙµÇ ÑuÏáÕáõÃÛ³Ý Ý»ñ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ñáù»ñÝ»ñÇ oï³ñí³ÍáõÃÛáõÝÁ µáñu³Ý»ñÇ Ï³é³í³ñáõÙÇó »õ ³ÛÉ µ³ÅÝ»ï»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Ï³ÛáõÃÛáõÝÁ Ñ³Ý·»óÝáõÙ ¿ ³é³ÝÓÇÝ ³ÝÓ³Ýó Ï³Ù ¹ñ³Ýó ËÙµÇ ÑuÏáÕ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Ù³Ý ³ÝÑñ³Å»ßïáõÃÛ³ÝÁ` µáñu³Ý»ñÇ »õ ¹ñ³ÝóáõÙ Çñ³Ï³Ý³óíáÕ ³é»õ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Ï³ïÙ³Ùµ: ¸ñ³Ýù Ñ»ï³åÝ¹áõÙ »Ý Çñ»Ýó áõñáõÛÝ ß³Ñ»ñÁ, áñáÝù Ñ³Ù³ÑáõÝã ã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áõÙ ³é»õïáõñ Çñ³Ï³Ý³óÝáÕ µñáù»ñÝ»ñÇ ß³Ñ»ñÇÝ` ÷áñÓ»Éáí ³ÛÉ "³ÝÓÝ³Ï³Ý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·áõïÝ»ñ ù³Õ»É µáñu³ÛÇ ·áñÍáõÝ»áõÃÛ³Ý ³ñ¹ÛáõÝùáõÙ: î³ñ³Íí³Í ¹ñu»õáñáõÙÝ»ñ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·Ý»ñÇ ÝÏ³ïÙ³Ùµ ÑuÏáÕáõÃÛáõÝÁ` ¹ñ³Ýó ³ñÑ»uï³Ï³Ý Ó»õ³íáñÙ³ÝÝ áõÕÕ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Ý»ñáí: ¸»åù»ñ »Ý ÝÏ³ïí»É, »ñµ ³é³ÝÓÇÝ Ëáßáñ ÃáÕ³ñÏáÕÝ»ñÇ Õ»Ï³í³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 µáñu³ÛÇ Õ»Ï³í³ñÝ»ñÇ "³ÝÓÝ³Ï³Ý" Ñ³ñ³µ»ñáõÃÛáõÝÝ»ñÇ µ³ñ»É³í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áõÙ ³Û¹ ÃáÕ³ñÏáÕÝ»ñÇ óáõó³Ïí³Í ³ñÅ»ÃÕÃ»ñÇ ·Ý»ñÁ ³×»É »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áñu³Ý»ñáõÙ "·Ý³ÛÇÝ ã³ñ³ß³ÑáõÙÝ»ñÁ", ³ÛuÇÝùÝ ³ñÅ»ÃÕÃ»ñÇ ³é»õïñÇ Ï»ÕÍ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óÛ³É ³ÏïÇíáõÃÛ³Ý uï»ÕÍÙ³ÝÁ, ·Ý»ñÇ ³ñÑ»uï³Ï³Ý µ³ñÓñ³óÙ³ÝÁ (Ç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³ñÏÇ µ³ó³Ï³ÛáõÃÛ³Ý å³ÛÙ³ÝÝ»ñáõÙ) áõÕÕí³Í ·áñÍáÕáõÃÛáõÝÝ»ñÁ É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³ÍáõÙ »Ý uï³ó»É: ²ñ¹ÛáõÝùáõÙ, ÙÝ³Éáí ³é³ÝÓÇÝ "ï»ñ»ñÇ" ÑuÏáÕáõÃÛ³Ý Ý»ñ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Ý»ñÁ ³é»õïñÇ "ã»½áù" í³Ûñ ã¹³ñÓ³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4) ²é»õïñ³ÛÇÝ Ñ³Ù³Ï³ñ·»ñÁ Ã³÷³ÝóÇÏ »õ Ñáõu³ÉÇ ã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é ³Ûuoñ ýáÝ¹³ÛÇÝ µáñu³Ý»ñÇó áã Ù»ÏÇÝ ãÇ Ñ³çáÕí»É Ý»ñ¹Ý»É ³í³ñïáõ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÷³ÝóÇÏ ³é»õïñ³ÛÇÝ Ñ³Ù³Ï³ñ·»ñ: Æuå³é µ³ó³Ï³ÛáõÙ ¿ ³ñÅ»ÃÕÃ»ñÇ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Ã³÷³ÝóÇÏáõÃÛáõÝÁ: ÂáÕ³ñÏáÕÝ»ñÇ ³ñÅ»ÃÕÃ»ñÇ ³é»õïáõ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Ý»ñáõÙ ÃáõÛÉ³ïñíáõÙ ¿ ÝáõÛÝÇuÏ ³é³Ýó Ýñ³Ýó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Á Ññ³å³ñ³Ï»Éáõ, ÇÝãÁ óáõÛó ¿ ï³ÉÇu, áñ ³ñÅ»ÃÕÃ»ñÇ ·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ñ³ ³½¹áõÙ »Ý áã Ã» ÃáÕ³ñÏáÕÇ ·áñÍáõÝ»áõÃÛ³Ý ³ñ¹ÛáõÝùÝ»ñÁ, ³ÛÉ»õ ³ñÑ»u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É Ñ³Ý·³Ù³ÝùÝ»ñ: ²í»ÉÇÝ, áñ»õ¿ ýáÝ¹³ÛÇÝ µáñu³ Ç íÇ×³ÏÇ ã¿ uï»Õ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·áñÍ³ñùÝ»ñÇ Ñáõu³ÉÇ Ñ³ßí³ñÏ³ÛÇÝ Ñ³Ù³Ï³ñ·, ÇÝãÁ Ñ³Ù³Ï³ñ·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ñç³·áõÛÝ éÇuÏ ¿ ³é³ç³óÝáõÙ: ºñ³ßË³íáñí³Í ã¿ ·áñÍ³ñùÇ ³ñ¹ÛáõÝùáõÙ í³×³é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Ç ¹ÇÙ³ó í×³ñáõÙÁ í³×³éáÕ ÏáÕÙÇó, ÇÝãå»u Ý³»õ ·Ýí³Í ³ñÅ»ÃÕ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áõÃÛ³Ý Çñ³íáõÝùÇ ÷áË³ÝóáõÙÁ ·Ýáñ¹ÇÝ: ÜÙ³Ý Çñ³íÇ×³ÏÁ ÑÇÙÝ³Ï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ÛÙ³Ý³íáñí³Í ¿ µáñu³Ý»ñáõÙ Çñ³Ï³Ý³óíáÕ ³é»õïñÇ ó³Íñ Í³í³ÉÝ»ñáí, áñÁ 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áõÙ µáñu³Ý»ñÇ µ³í³ñ³ñ »Ï³Ùï³µ»ñáõÃÛáõÝÁ: ´áñu³Ý»ñÇ Ù³uÝ³ïí³ÍáõÃÛáõÝ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u å³ñ³·³ÛáõÙ ³í»ÉÇ ¿ u³ÑÙ³Ý³÷³ÏáõÙ Ã³÷³ÝóÇÏ »õ Ñáõu³ÉÇ Ñ³Ù³Ï³ñ· uï»ÕÍ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Ýó ÑÝ³ñ³íáñáõÃÛáõÝÁ: ¸ñ³Ý Ýå³uïáõÙ ¿ Ý³»õ ³ÛÝ Ñ³Ý·³Ù³ÝùÁ, áñ µñáù»ñÝ»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ï³ñí³Í »Ý µáñu³Ý»ñÇ Ï³é³í³ñáõÙÇó, ÇuÏ µáñu³Ý»ñÁ Ñ³ÛïÝí»É »Ý ³é³ÝÓÇÝ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»Ã» ³Ýu³ÑÙ³Ý³÷³Ï ÑuÏáÕáõÃÛ³Ý Ý»ñ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5) Ü»ñ¹ñí³Í ã¿ ³ñÅ»ÃÕÃ»ñÇ ·áñÍ³ñùÝ»ñÇ Ñ³ßí³ñÏ³ÛÇÝ Ï»ÝïñáÝ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ÉÇñÇÝ·³ÛÇÝ »õ í»ñçÝ³Ñ³ßí³ñÏÇ Ñ³Ù³Ï³ñ·Á (Ñ³ßí³ñÏ³ÛÇÝ Ñ³Ù³Ï³ñ·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Ñáõu³ÉÇ ³é»õïñ³ÛÇÝ Ñ³Ù³Ï³ñ·Ç ·áñÍáõÝ»áõÃÛ³Ý Ï³ñ»õáñ³·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å³ÛÙ³ÝÝ»ñÇó ¿: Ð³ßí³ñÏ³ÛÇÝ Ñ³Ù³Ï³ñ·Á Ïáãí³Í ¿ »ñ³ßË³íáñ»Éáõ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í³Í ßáõÏ³ÛáõÙ Ï³ï³ñíáÕ ·áñÍ³ñùÝ»ñÇ ³ñ¹ÛáõÝùÝ»ñÁ (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Ë³ÝóáõÙÝ áõ ¹ñ³ ¹ÇÙ³ó í×³ñáõÙÁ): ²é ³Ûuoñ, ýáÝ¹³ÛÇÝ ßáõÏ³ÛáõÙ 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 uï»ÕÍ»Éáõ µáÉáñ ÷áñÓ»ñÁ Ó³ËáÕí»É »Ý: ´Ý³Ï³Ý³µ³ñ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áõÙ ÝÙ³Ý Ñ³Ù³Ï³ñ·Ç µ³ó³Ï³ÛáõÃÛáõÝÁ å³Ñå³ÝáõÙ ¿ Ñ³Ù³Ï³ñ·³ÛÇÝ µ³ñ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ÇuÏÁ: øÉÇñÇÝ·Ç »õ í»ñçÝ³Ñ³ßí³ñÏÇ Å³Ù³Ý³Ï, "í×³ñáõÙ ³é³ùÙ³Ý ¹ÇÙ³ó" (DVP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Ý»ñ¹ñáõÙÁ Ñ³Ù³ñíáõÙ ¿ ³ñÅ»ÃÕÃ»ñáí Ï³ï³ñíáÕ ·áñÍ³ñùÝ»ñÇ Ñ³ßí³é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»õáñ³·áõÛÝ ËÝ¹ÇñÝ»ñÇó Ù»ÏÁ: U³Ï³ÛÝ ÙÇÝã»õ oñu ÉáõÍí³Í ã¿ ³ñÅ»ÃÕÃ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áÕ ·áñÍ³ñùÝ»ñÇ ³ñ¹ÛáõÝùáõÙ ï»ÕÇ áõÝ»óáÕ ¹ñ³Ù³Ï³Ý »õ ³ñÅ»ÃÕÃ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uù»ñÇ Ñ³Ù³Ï³ñ·Ù³Ý Éñç³·áõÛÝ ËÝ¹ÇñÁ: ì»ñçÝ³Ï³Ýáñ»Ý ÉáõÍí³Í ã¿ Ý³»õ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Ý¹ÇñÁ, Ã» áñ Ï³éáõÛóÝ»ñÝ »Ý uå³u³ñÏ»Éáõ ³Û¹ ·áñÍÁÝÃ³óÁ, Ù³uÝ³íáñ³å»u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Ù³Ï³Ý Ñáuù»ñÇ uå³u³ñÏÙ³Ý Ñ³ñó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6) ²ñÅ»ÃÕÃ»ñÇ ÝÏ³ïÙ³Ùµ u»÷³Ï³ÝáõÃÛ³Ý ·ñ³ÝóÙ³Ý Ñ³Ù³Ï³ñ·Á Ñ³Ù³ï³ñ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áõÙ ãÇ uï³ó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Ýí³Ý³Ï³Ý ³ñÅ»ÃÕÃ»ñÇ u»÷³Ï³Ý³ï»ñ»ñÇ é»»uïñÝ»ñÇ í³ñáõÙÁ ß³ñáõÝ³Ï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Í³Ù³u³Ùµ Çñ³Ï³Ý³óí»É ÃáÕ³ñÏáÕÝ»ñÇ ÏáÕÙÇó: è»»uïñÝ»ñÁ ÷³uïáñ»Ý ÃáÕ³ñÏáÕ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Õ»Ï³í³ñáõÃÛ³Ý ÑuÏáÕáõÃÛ³Ý Ý»ñùá »Ý »õ` Ñ³Ï³ÏßéáÕ å³Ñ³éáõÃÛ³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Ï³ÛáõÃÛ³Ý å³ñ³·³ÛáõÙ, u»÷³Ï³ÝáõÃÛ³Ý Çñ³íáõÝùÇ Ï»ÕÍ Ï³Ù ãu³ÝÏóÇ³íá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÷áËáõÃÛ³Ý ÑÝ³ñ³íáñáõÃÛáõÝ »Ý uï»ÕÍáõÙ: ºÃ» "÷³Ï" Ï³Ù "Ù³uÝ³íáñ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å³ñ³·³ÛáõÙ ÝÙ³Ý Çñ³íÇ×³ÏÁ Ñ³Ý¹áõñÅ»ÉÇ ¿, ³å³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, Ù³uÝ³íáñ³å»u µ³ó µ³ÅÝ»ïÇñ³Ï³Ý ÁÝÏ»ñáõÃÛáõÝÝ»ñÇ å³ñ³·³Û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Ý Ñ³Ù³Ï³ñ·³ÛÇÝ ËÝ¹Çñ ¿ ³é³ç³óÝáõÙ: ÊÝ¹ÇñÁ Ñ³Ý·áõÙ ¿ Ý»ñ¹ñáÕÝ»ñÇ ÉÇ³Ï³ï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å³ßïå³Ýí³ÍáõÃÛ³ÝÁ` Çñ»Ýó u»÷³Ï³ÝáõÃÛ³Ý Çñ³íáõÝùáí å³ïÏ³ÝáÕ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ÉÇ³½áñí³Í ÷á÷áËÙ³Ý ¹»åùáõÙ: è»»uïñ³í³ñÙ³Ý Ï»ÝïñáÝ³óí³Í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³÷³Ï ÏÇñ³éáõÙÁ ÑÇÙÝ³Ï³ÝáõÙ å³Ñå³ÝáõÙ ¿ ÝÙ³Ý ³Ýµ³ñ»Ýå³uï Çñ³íÇ×³Ï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ÀÝÏ»ñáõÃÛáõÝÝ»ñÇ Õ»Ï³í³ñÝ»ñÁ ß³ï ¹»åù»ñáõÙ Ëáõu³÷áõÙ »Ý ³Ýí³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u»÷³Ï³Ý³ï»ñ»ñÇ é»»uïñÝ»ñÁ ÷áË³Ýó»É Ï»ÝïñáÝ³Ï³Ý ¹»åá½Çï³ñÇ³ÛÇ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Ý³Û³Í u»÷³Ï³Ý³ï»ñ»ñÇ óáõó³ÏÇ Ï³½ÙÙ³Ý Ñ³ñó»ñáõÙ Ï³ñ·³íáñáÕ Ù³ñÙ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ñ¹áñÝ»ñÇÝ, µ³ó³ïñ³Ï³Ý ³ßË³ï³ÝùÇÝ »õ oÅ³Ý¹³ÏáõÃÛ³ÝÁ: U³ å³ÛÙ³Ý³íáñí³Í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í»É³å»u ³Û¹ ³ÝÓ³Ýó ÏáÕÙÇó u»÷³Ï³ÝáõÃÛ³Ý Çñ³íáõÝùÇ ÷á÷áË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ÝÃ³óáõÙ í»ñ³ÑuÏáÕáõÃÛáõÝÁ ãÏáñóÝ»Éáõ Ùï³¹ñáõÃÛ³Ùµ: ²ñ¹ÛáõÝù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½Ù³ÃÇí ÁÝÏ»ñáõÃÛáõÝÝ»ñáõÙ ÝÏ³ïíáõÙ »Ý ³ñÅ»ÃÕÃ»ñÇ u»÷³Ï³Ý³ï»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áõÝùÝ»ñÇ áïÝ³Ñ³ñÙ³Ý ¹»åù»ñ, ÇÝãÁ Éñç³·áõÛÝ ËÝ¹Çñ ¿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uï³ÑáõÃÛ³Ý ÙÃÝáÉáñïÇ Ó»õ³íáñÙ³Ý Ñ³Ù³ñ: ÐÇÙÝ³ËÝ¹ñÇ ÉáõÍÙ³ÝÝ áõÕÕí³Í ù³ÛÉ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»É »Ý ³é³í»É³å»u µ³ó³ïñ³Ï³Ý ³ßË³ï³ÝùÝ»ñÇ µÝáõÛÃ, ÇÝãÝ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³í»ïáõÃÛ³Ùµ Ñ»éáõ ¿ µ³í³ñ³ñ ÉÇÝ»Éáõ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7) ö³uï³ÃÕÃ³ÛÇÝ Ó»õ áõÝ»óáÕ ³ñÅ»ÃÕÃ»ñÇ ÏÇñ³éáõÙÁ Ñ³Ù³Ï³ñ·³ÛÇÝ éÇuÏ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ñç³·áõÛÝ ³ÕµÛáõñ ¿ Ù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ö³uï³ÃÕÃ³ÛÇÝ ³ñÅ»ÃÕÃ»ñÇ ÏÇñ³éáõÙÁ Ñ³Ý·»óÝáõÙ ¿ Ý»ñ¹ñáÕÝ»ñÇ Çñ³íáõ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³Í Ë³ËïÙ³ÝÁ: ´³½Ù³ÃÇí µ³ÅÝ»ï»ñ»ñ ³é ³Ûuoñ ã»Ý ïÇñ³å»ïáõÙ Çñ»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ÇÝ Ï³Ù ¹ñ³Ýó Ñ³í³uï³·ñ»ñÇÝ: ´³½Ù³ÃÇí »Ý µ³ÅÝ»ïáÙu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í³uï³·ñ»ñÁ Ï»ÕÍ»Éáõ, ¹ñ³Ýó ÏñÏÝ³ÏÇ ÃáÕ³ñÏáõÙÝ Çñ³Ï³Ý³óÝ»Éáõ ¹»åù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Ò»õ³íáñí³Í ã¿ ³ñÅ»ÃÕÃ»ñÇ å³Ñ³éáõÃÛ³Ý Ñ³Ù³Ï³ñ·Á, ÇÝãÝ ³ñÅ»ÃÕÃ»ñÇ ³é»õ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·³ÛáõÙ Ù»Í³·áõÛÝ Ñ³Ù³Ï³ñ·³ÛÇÝ éÇuÏ ¿ ³é³ç³óÝáõÙ: ²ÏÝÑ³Ûï ¿, áñ 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ÇÝùÝáõñáõÛÝ Ó»õ³íáñáõÙÝ ³ÝÑÝ³ñ ¿ ßáõÏ³ÛÇ Ý»ñÏ³ u³ÑÙ³Ý³÷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Ç å³ñ³·³ÛáõÙ: ²ÏÝÑ³Ûï ¿ Ý³»õ, áñ ³ñÅ»ÃÕÃ»ñÇ ÝÏ³ïÙ³Ùµ u»÷³Ï³Ý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áõÝùÇ ÷á÷áËáõÃÛáõÝÝ»ñÁ, ¹ñ³Ýó Ñ³ßí³éÙ³Ý ·áñÍ³éáõÛÃÝ»ñÁ, Çñ³Ï³Ý³óÝ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³ÛÇÝ Ñ³ßÇíÝ»ñÇ uå³u³ñÏÙ³Ý Ñ³Ù³Ï³ñ·Ç Ý»ñ¹ñÙ³Ùµ, ÑÝ³ñ³íáñáõÃÛáõÝ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Ó»éíáõÙ ½·³ÉÇáñ»Ý Ù»Í³óÝ»É ¹ñ³Ýó ßñç³Ý³éáõÃÛ³Ý Í³í³É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5 ÎáÉ»ÏïÇí Ý»ñ¹ñáõÙÝ»ñÇ Ï³é³í³ñÙ³Ý Ñ³Ù³Ï³ñ·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8) Ü»ñ¹ñí³Í ÏáÉ»ÏïÇí Ý»ñ¹ñáõÙÝ»ñÇ Ï³é³í³ñÙ³Ý Ñ³Ù³Ï³ñ·Á ã³ñ¹³ñ³óí»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»ñ¹ñáõÙ³ÛÇÝ ýáÝ¹»ñÇ uï»ÕÍÙ³Ý ·áñÍÁÝÃ³óÁ, áñÁ Ï³ñ·³íáñíáõÙ ¿ñ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áõÃÛ³Ý 1994 Ãí³Ï³ÝÇ ÃÇí 469 áñáßÙ³Ùµ, µ³í³Ï³ÝÇÝ µ³ñ¹ ¿ñ, ÇuÏ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Ý¹»ñÇ ·áñÍáõÝ»áõÃÛáõÝÁ Ï³ñ·³íáñáÕ Ñ³Ù³å³ï³uË³Ý Çñ³í³Ï³Ý ¹³ßïÁ` µ³í³Ï³Ý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Ï³u³Ï³Ý: ´³óÇ ¹ñ³ÝÇó, Ý»ñ¹ñáõÙ³ÛÇÝ ýáÝ¹»ñÇ ·áñÍáõÝ»áõÃÛ³Ý Ñ³Ù³ñ ³ÝÑñ³Å»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»ÝÃ³Ï³éáõóí³ÍùÝ»ñ ¹»é»õu ·áÛáõÃÛáõÝ ãáõÝ»ÇÝ, ï»ÕÇ ¿ñ áõÝ»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å»u í×³ñí³Í Ï³åÇï³ÉÇ u³é»óáõÙ »õ ³ÛÉÝ: ì»ñÁ Ýßí³ÍÝ»ñÁ, ÙÇ ß³ñù ³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×³éÝ»ñÇ Ñ»ï ÙÇ³uÇÝ Ë³Ý·³ñáõÙ ¿ÇÝ Ð³Û³uï³ÝáõÙ Ý»ñ¹ñáõÙ³ÛÇÝ ýáÝ¹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½³ñ·³óÙ³ÝÁ: Ü³Ë »õ ³é³ç ýáÝ¹»ñÁ ã¿ÇÝ Ï³ñáÕ ïÝoñÇÝ»É áñ»õ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³Ý µ³ÅÝ»ïáÙu»ñÇ ³í»ÉÇ ù³Ý 10%-Á, ÇÝãÁ u³ÑÙ³Ý³÷³ÏáõÙ ¿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çÇÝÝ»ñÇu áñáßáõÙÝ»ñÇ íñ³ ³½¹»Éáõ ÑÝ³ñ³íáñáõÃÛáõÝÁ: ´³ó³Ï³ÛáõÙ ¿ñ Ñuï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Ý³·áÛ³óÙ³Ý Ñ³Ù³Ï³ñ·Á, ù³ÝÇ áñ ½áõï ³ÏïÇíÝ»ñÇ ³ñÅ»ùÇ ·³Õ³÷³ñÁ »õ ¹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ñÏÙ³Ý Ù»Ë³ÝÇ½ÙÁ Ñuï³Ï áõ ÙÇ³Ýß³Ý³Ïáñ»Ý u³ÑÙ³Ýí³Í ã¿ÇÝ: Î³ÝáÝ³Ï³ñ·í³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óí»ÉÇ »ñÏñáñ¹³ÛÇÝ ßáõÏ³ÛÇ »õ uå³u³ñÏáÕ »ÝÃ³Ï³éáõóí³ÍùÇ µ³ó³Ï³ÛáõÃÛ³Ý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Ï³ï³ñáõÃÛ³Ý å³ï×³éáí ³é³ç³ÝáõÙ ¿ñ µ³ÅÝ»ïáÙu»ñÇ å³ñµ»ñ³Ï³Ý ·Ý³Ýß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áõï ³ÏïÇíÝ»ñÇ ³ñÅ»ùÇ Ñ³ßí³ñÏÙ³Ý oµÛ»ÏïÇí ¹Åí³ñáõÃÛáõÝÝ»ñ: ´³óÇ ³Û¹ ýáÝ¹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¿ÇÝ Ï³ñáÕ Ý»ñ¹ñáõÙÝ»ñ Ï³ï³ñ»É oï³ñ»ñÏñÛ³ ÃáÕ³ñÏáÕÝ»ñÇ ³ñÅ»ÃÕÃ»ñáõÙ: ºí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»Ý³Ï³ñ»õáñÝ ¿` Ð³Û³uï³ÝáõÙ ³éÏ³ ¿ñ »õ ³ÛÅÙ ¿É ³éÏ³ ¿ Ñ³Ù³Ï³ñ·³ÛÇÝ éÇuÏ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í³Ï³ÝÇÝ µ³ñÓñ Ù³Ï³ñ¹³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´³ÅÇÝ II ä»ï³Ï³Ý Ï³ñ·³íáñÙ³Ý ù³Õ³ù³Ï³ÝáõÃÛáõÝÝ áõ ÙÇçáó³éáõ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ÀÝ¹Ñ³Ýáõñ ¹ñáõÛÃ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1. ø³Õ³ù³Ï³ÝáõÃÛ³Ý Çñ³Ï³Ý³óÙ³Ý uÏ½µáõÝ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ÀÝ¹áõÝ»Éáí, áñ ³ñÅ»ÃÕÃ»ñÇ ßáõÏ³ÛÇ ½³ñ·³óÙ³Ý ó³Íñ Ù³Ï³ñ¹³Ï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ÛÙ³Ý³íáñí³Í ¿ ïÝï»uáõÃÛ³Ý Ý»ñÏ³ ³ÝóáõÙ³ÛÇÝ Çñ³íÇ×³Ïáí,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á½í³Í ¿, áñ ¹³ ÙÇ³Ï ËáãÁÝ¹áïáÕ Ñ³Ý·³Ù³ÝùÁ ã¿: UáõÛÝ Íñ³·ñáõÙ í»ñÍ³Ý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ËÝ¹ÇñÝ»ñÇ ÉáõÍáõÙÁ Ï³ñáÕ ¿ Ýå³uï³íáñ å³ÛÙ³ÝÝ»ñ ³å³Ñáí»É Ï³åÇï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óí»ÉÇ ßáõÏ³ÛÇ uï»ÕÍÙ³Ý »õ ³ñÅ»ÃÕÃ»ñÇ ³é»õïñÇ ³ÏïÇí³óÙ³Ý Ñ³Ù³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Ç³Å³Ù³Ý³Ï, Ð³ÝÓÝ³ÅáÕáíÇ Ï³ñÍÇùáí, ù³ÝÇ ¹»é ¹ñ³Ýù ÉáõÍí³Í ã»Ý, ÝáõÛÝ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õéÝ ½³ñ·³óáõÙ ³åñáÕ ïÝï»uáõÃÛ³Ý å³ñ³·³ÛáõÙ ÑÝ³ñ³íáñ ã¿ ³ÏÝÏ³É»É Çñ³óí»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Ó»õ³íáñ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ÇßÛ³É ÑÇÙÝ³ËÝ¹ÇñÝ»ñÇ ÉáõÍÙ³Ý Ñ³Ù³ñ áã ÙÇ³ÛÝ ³ÝÑñ³Å»ßï ¿ å³ïß³×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Ï³Ý ¹³ßï uï»ÕÍ»É, ³ÛÉ»õ ³å³Ñáí»É ¹ñ³ ³uïÇ×³Ý³Ï³Ý, Ñ»ï»õáÕ³Ï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Ë³ï»u»ÉÇ ÏÇñ³éáõÙÁ ·áñÍáÕ áÕç Çñ³í³Ï³Ý Ñ³Ù³Ï³ñ·Ç ÙÇçáóáí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ñÓñ³óÝ»É Ñ³u³ñ³ÏáõÃÛ³Ý Çñ³í³·Çï³ÏóáõÃÛ³Ý ÁÝ¹Ñ³Ýáõñ Ù³Ï³ñ¹³Ï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áñÙ³ïÇí Çñ³í³Ï³Ý ³Ïï»ñáí u³ÑÙ³Ýí³Í "Ë³ÕÇ Ï³ÝáÝÝ»ñÁ", áñáÝù ÑÇÙÝ³Ï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í³Í »Ý Ý»ñ¹ñáÕÝ»ñÇ å³ßïå³ÝáõÃÛ³ÝÁ, Ï³ñáÕ »Ý "ÃÕÃÇ íñ³ ÙÝ³É", »Ã»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ÛáõÃÛáõÝ áõÝ»óáÕ ÁÝ¹Ñ³Ýáõñ Çñ³í³Ï³Ý Ñ³Ù³Ï³ñ·Á ã³å³ÑáíÇ ¹ñ³Ýó ÏÇñ³éáõÙ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ñ³í³Ï³Ý Ñ³Ù³Ï³ñ·Á ãÇ u³ÑÙ³Ý³÷³ÏíáõÙ ²ñÅ»ÃÕÃ»ñÇ Ñ³ÝÓÝ³ÅáÕáíáí: ²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íáñ³å»u »ÝÃ³¹ñáõÙ ¿ ¹³ï³Ï³Ý ÇßË³ÝáõÃÛ³Ý ÏáÕÙÇó oñ»Ýu¹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 »õ »ñ³ßËÇùÝ»ñÇ Ñ»ï»õáÕ³Ï³Ý ÏÇñ³éáõÙÁ, ÇÝãå»u Ý³»õ Çñ³í³å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ñÙÇÝÝ»ñÇ Ñ³Ù³·áñÍ³ÏóáõÃÛáõÝÝ` oñ»Ýu¹ñáõÃÛ³Ý å³Ñå³ÝáõÙÝ ³å³Ñáí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ÏÝÑ³Ûï ¿, áñ ÑÇßÛ³É ÑÇÙÝ³ËÝ¹ÇñÝ»ñÇ ÉáõÍáõÙÁ Ñ³Ù»Ù³ï³µ³ñ »ñÏ³ñ³ï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³Ýù»ñ ¿ å³Ñ³Ýç»Éáõ: Oñ»Ýu¹ñáõÃÛ³Ý å³Ñ³ÝçÝ»ñÇ ÉÇ³ñÅ»ù ÏÇñ³éÙ³Ý Ñ³Ù³ñ Ý³Ë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 ¿ Ó»õ³íáñ»É Çñ³í³Ï³Ý ¹³ßïÝ áõ ¹ñ³ ÏÇñ³éáõÙÝ ³å³ÑáíáÕ Ñ³Ù³Ï³ñ·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ÝÑñ³Å»ßï ¿ Ý³»õ "ÏñÃ»É" Ï³ñ·³íáñÙ³Ý uáõµÛ»ÏïÝ»ñÇÝ »õ Ý»ñ¹ñáÕÝ»ñÇ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u¹ñáõÃÛ³Ý å³Ñ³ÝçÝ»ñÁ ÉÇáíÇÝ ÁÝÏ³É»Éáõ »õ ¹ñ³Ýó å³Ñå³ÝáõÙÝ ³å³Ñáí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ñ: àôuïÇ, oñ»Ýu¹ñáõÃÛ³Ý ÏÇñ³éáõÙÁ å»ïù ¿ ³uïÇ×³Ý³Ï³Ý µÝáõÛÃ ÏñÇ,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 ÏÇñ³éÙ³ÝÝ áõÕÕí³Í ·áñÍÇùÝ»ñÝ Çñ»Ýó ËuïáõÃÛ³Ùµ å»ïù ¿ Ñ³Ù³å³ï³uË³Ý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uáõµÛ»ÏïÝ»ñÇ å³ïñ³uïí³ÍáõÃÛ³Ý ³uïÇ×³Ý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Oñ»Ýu¹ñáõÃÛ³Ý å³Ñ³ÝçÝ»ñÇ ÏÇñ³éÙ³Ý ³ñ¹ÛáõÝ³í»ïáõÃÛáõÝÁ å³ÛÙ³Ý³íáñí³Í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íÛ³É Ñ³Ù³Ï³ñ·Ç` ³ñÅ»ÃÕÃ»ñÇ ßáõÏ³ÛÇ Ï³ñ·³íáñÙ³ÝÝ áõÕÕí³Í Ñ»ï»õáÕ³Ï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Ë³ï»u»ÉÇ ·áñÍáÕáõÃÛáõÝÝ»ñ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ñ·³íáñÙ³Ý Ñ»ï»õáÕ³Ï³ÝáõÃÛáõÝÁ »ÝÃ³¹ñáõÙ ¿ oñ»Ýu¹ñáõÃÛ³Ý å³Ñ³Ýç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ÛáõÝ »õ uÏ½µáõÝù³ÛÇÝ ÏÇñ³éáõÙ` ÙÇ³uÝ³Ï³Ý ù³Õ³ù³Ï³ÝáõÃÛ³Ý Ý»ñù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³Õ³ù³Ï³ÝáõÃÛ³Ý Ï³ÛáõÝáõÃÛáõÝÝ áõ ÙÇ³uÝ³Ï³ÝáõÃÛáõÝÝ ³ÝÑñ³Å»ßï ¿ Ý»ñ¹ñ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Ï³ñ·³íáñíáÕ uáõµÛ»ÏïÝ»ñÇ Ùáï Ï³ñ·³íáñÙ³Ý Çñ³í³Ï³Ý Ñ³Ù³Ï³ñ·Ç ÝÏ³ï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uï³ÑáõÃÛ³Ý ³Ùñ³åÝ¹Ù³Ý Ñ³Ù³ñ: ²é³Ýó ÝÙ³Ý íuï³ÑáõÃÛ³Ý, ¹Åí³ñ ¿ í»ñçÇÝÝ»ñ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ÇÝ³å³ßï í³ñù³·ÇÍ ³ÏÝÏ³É»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ñ·³íáñÙ³Ý Ï³ÝË³ï»u»ÉÇáõÃÛáõÝÁ »ÝÃ³¹ñáõÙ ¿ Ý»ñ¹ñáÕÝ»ñÇ,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áõµÛ»ÏïÝ»ñÇ »õ Ñ³u³ñ³ÏáõÃÛ³Ý É³ÛÝ ßñç³Ý³ÏÝ»ñÇ Ñ³Ù³ñ Ñ³uÏ³Ý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Õ³ù³Ï³ÝáõÃÛ³Ý Çñ³·áñÍáõÙ, áñÁ Ýñ³Ýó ÑÇÙù Ïï³ áÕç³ÙÇï Ñuï³Ï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Çï³Ïó»É ³Ûu Ï³Ù ³ÛÝ í³ñù³·ÍÇ ¹ñu»õáñÙ³Ý Çñ³í³Ï³Ý Ñ»ï»õ³ÝùÝ»ñÝ áõ Çñ³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ÏáÕÙÇó ³ñÓ³·³ÝùÙ³Ý »Õ³Ý³ÏÝ»ñÝ áõ "³uïÇ×³ÝÁ": Oñ»Ýu¹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ï»u³Ï ÏÇñ³éáõÙÁ, Ñ»ï»õ³µ³ñ Ý³»õ Çñ³í³Ï³Ý Ý³Ë³¹»åÇ áñáß ï³ñ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áõÙÁ, Ï³ñ·³íáñÙ³Ý ù³Õ³ù³Ï³ÝáõÃÛ³Ý Ï³ÝË³ï»u»ÉÇáõÃÛ³Ý uÏ½µáõ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å³ÝÙ³Ý Ñ³Ù³ñ Ñ³ïáõÏ Ï³ñ»õáñáõÃÛáõÝ áõÝ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ßáõÏ³ÛÇ Ï³ñ·³íáñÙ³Ý ù³Õ³ù³Ï³ÝáõÃÛáõÝÁ å»ïù ¿ Çñ³Ï³Ý³óíÇ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³Ï³Ý í³ñã³ñ³ñáõÃÛ³Ý Ñ³ÙÁÝ¹Ñ³Ýáõñ ³ÛÉ uÏ½µáõÝùÝ»ñÇÝ Ñ³Ù³å³ï³uË³Ý, áñá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áõÙ »Ý ÅáÕáíñ¹³í³ñáõÃÛáõÝÁ, µáÉáñÇ Ñ³í³u³ñáõÃÛáõÝÝ oñ»ÝùÇ ³éç»õ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÷³ÝóÇÏáõÃÛáõÝÁ (Ññ³å³ñ³Ï³ÛÝáõÃÛáõÝÁ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ï³¹Çñ ¿ ³ñÅ»ÃÕÃ»ñÇ ßáõÏ³ÛÇ Ï³ñ·³íáñÙ³Ý ù³Õ³ù³Ï³ÝáõÃÛáõÝ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·áñÍ»ÉÇu` Õ»Ï³í³ñí»É í»ñáÑÇßÛ³É uÏ½µáõÝùÝ»ñÇ ËuïÇí å³Ñå³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2. ø³Õ³ù³Ï³ÝáõÃÛ³Ý ÑÇÙÝ³¹ñáõÛÃ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Çñ³Ï³Ý³óíáÕ ù³Õ³ù³Ï³ÝáõÃÛáõÝÁ ÑÇÙÝí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²ñÅ»ÃÕÃ»ñÇ ßáõÏ³ÛÇ Ï³ñ·³íáñÙ³Ý Ù³uÇÝ" ÐÐ oñ»Ýùáí u³ÑÙ³Ýí³Í Ýå³ï³ÏÝ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Ý¹ÇñÝ»ñÇ »õ Çñ³í³uáõÃÛáõÝÝ»ñÇ íñ³: ¸ñ³Ýù Ñ³Ù³ÑáõÝã »Ý ²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ÓÝ³ÅáÕáíÝ»ñÇ ÙÇç³½·³ÛÇÝ Ï³½Ù³Ï»ñåáõÃÛ³Ý (²ÐØÎ) ÏáÕÙÇó áñ¹»·ñ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Ý»ñÇÝ »õ uÏ½µáõÝùÝ»ñÇÝ, áñáÝù ³Ùñ³·ñí³Í »Ý "²ñÅ»ÃÕÃ»ñÇ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Ý»ñÝ áõ uÏ½µáõÝùÝ»ñÁ" ²ØÐÎ ÷³uï³ÃÕÃáõÙ: ²ÛÝ ³Ùñ³·ñáõÙ ¿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Ï³ñ·³íáñÙ³Ý »ñ»ù ÑÇÙÝ³Ï³Ý Ýå³ï³ÏÝ»ñÝ áõ Ï³ñ·³íáñÙ³Ý 30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½µáõÝùÝ»ñÁ, áñáÝù Ð³ÝÓÝ³ÅáÕáíÝ ³ÝÑñ³Å»ßï ¿ Ñ³Ù³ñáõÙ Ñ»ï»õáÕ³Ï³Ýáñ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»É Çñ ·áñÍáõÝ»áõÃÛ³Ý ÁÝÃ³ó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2001 Ãí³Ï³ÝÇÝ Çñ³Ï³Ý³óíáÕ ÙÇçáó³éáõÙÝ»ñÁ µË»Éáõ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³Ï³Ý Ï³ñ·³íáñÙ³Ý ù³Õ³ù³Ï³ÝáõÃÛ³Ý uïáñ»õ u³ÑÙ³Ýí³Í ÑÇÙÝ³¹ñáõÛÃÝ»ñÇ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ù Çñ»Ýó ³ñï³óáÉáõÙÝ »Ý uï³ó»É "²ñÅ»ÃÕÃ»ñÇ ßáõÏ³ÛÇ Ï³ñ·³íáñÙ³Ý Ù³uÇÝ"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»ñ¹ñáÕÇ Çñ³½»ÏáõÃÛáõÝ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ßáõÏ³ÛÇ Ï³ñ·³íáñáõÙÝ Çñ³Ï³Ý³óí»Éáõ ¿ áã Ã» ³ñÅ»ÃÕÃ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Ýáñáß éÇuÏÇ u³ÑÙ³Ý³÷³ÏÙ³Ùµ, ³ÛÉ ïíÛ³É éÇuÏ»ñÇ Ù³uÇÝ Ý»ñ¹ñáÕÇÝ ï»Õ»Ï³óÝ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³ßË³íáñáõÃÛ³Ùµ: Ü»ñ¹ñáÕÝ»ñÇ Çñ³½»ÏáõÃÛáõÝÁ »ÝÃ³¹ñáõÙ ¿ Ý»ñ¹ñáÕ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ÝåÇuÇ ï»Õ»ÏáõÃÛáõÝÝ»ñÇ ïÇñ³å»ï»Éáõ ÑÝ³ñ³íáñáõÃÛ³Ý ³å³ÑáíáõÙÁ, áñá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 »Ý "Ý»ñ¹ñáõÙ³ÛÇÝ áñáßáõÙ" Ï³Û³óÝ»Éáõ Ñ³Ù³ñ: ÜÙ³Ý ï»Õ»ÏáõÃÛáõÝ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³éáõÙ »Ý ÇÝãå»u Ñ³ßí»ïáõ ÃáÕ³ñÏáÕÇ, ³ÛÝå»u ¿É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, ßáõÏ³ÛáõÙ ³ñÅ»ÃÕÃ»ñÇ ÁÝÃ³óÇÏ ·Ý»ñÇ »õ ³é»õïñÇ Í³í³É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ÇÝ ï»Õ»ÏáõÃÛáõÝÝ»ñÇ Ù³Ýñ³Ù³uÝ»ñÁ: ²é³Ýó ¹ñ³Ýó ÇÙ³óáõÃÛ³Ý, Ý»ñ¹ñáÕ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³uïáñ»Ý Ç íÇ×³ÏÇ ã»Ý ÉÇÝÇ ·Ý³Ñ³ï»Éáõ Çñ»Ýó Ý»ñ¹ñáõÙ³ÛÇÝ éÇuÏÇ ³uïÇ×³Ý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·áñÍ»Ý ÏËáõu³÷»Ý "Ïáõñáñ»Ý" »õ ÏËáõu³÷»Ý ³ñÅ»ÃÕÃ»ñ ·Ý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áõÃÛáõÝÇó: Ð³ÝÓÝ³ÅáÕáíÁ Ùï³¹Çñ ¿ ·áÛáõÃÛáõÝ áõÝ»óáÕ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µÝ³·³í³éáõÙ ³uïÇ×³Ý³µ³ñ Ý»ñ¹Ý»É µ³ó³Ñ³ÛïÙ³Ý Ï³ÝáÝÝ»ñÁ, ÇÝã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»õ oÅ³Ý¹³Ï»É ¹ñ³Ýó ÉÇ³ñÅ»ù ÏÇñ³éÙ³ÝÁ Ýáñ ÃáÕ³ñÏáõÙÝ»ñÇ å³ñ³·³Û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áñåáñ³ïÇí Ï³é³í³ñÙ³Ý uï³Ý¹³ñï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áõ ÃáÕ³ñÏáÕÝ»ñÇ ÏáÕÙÇó áñáßáõÙÝ»ñÇ ÁÝ¹áõÝÙ³Ý Ï³ñ·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½µáõÝùÝ»ñÁ å»ïù ¿ Ñ³Ù³ñÅ»ù å³ßïå³ÝáõÃÛáõÝ ³å³Ñáí»Ý Ý»ñ¹ñáÕÝ»ñÇ Ñ³Ù³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ßí»ïáõ ÃáÕ³ñÏáÕÝ»ñÇ Õ»Ï³í³ñÝ»ñÁ ÷³uïáñ»Ý å³ï³uË³Ý³ïáõ »Ý "áõñÇßÇ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áõÃÛ³Ý (·áñÍÇ) Ï³é³í³ñÙ³Ý Ñ³Ù³ñ: àôuïÇ, Ýñ³ÝóÇó å»ïù ¿ å³Ñ³Ýç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ÝåÇuÇ ßñç³Ñ³Û³óáõÃÛ³Ý »õ áõß³¹ñáõÃÛ³Ý ¹ñu»õáñáõÙ, áñÁ Ïóáõó³µ»ñí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 ·áñÍÁ Ï³é³í³ñ»ÉÇu: ²í»ÉÇÝ, Çñ»Ýó ÉÇ³½áñáõÃÛáõÝÝ»ñÝ Çñ³·áñÍ»ÉÇu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áõ ÃáÕ³ñÏáÕÝ»ñÇ Õ»Ï³í³ñÝ»ñÁ å³ñï³íáñ »Ý ³é³çÝáñ¹í»É "·áñÍÇ" »õ ³é³ç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ñÃÇÝ µ³ÅÝ»ï»ñ»ñÇ, ³ÛÉ áã Ã» ³ÝÓÝ³Ï³Ý ß³Ñ»ñáí: Üñ³Ýù å»ïù ¿ áõÕÕ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õÛù³ÛÇÝ å³ï³uË³Ý³ïíáõÃÛáõÝ Ïñ»Ý Ý»ñ¹ñáÕÝ»ñÇÝ å³ï×³éí³Í íÝ³uÝ»ñÇ Ñ³Ù³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Ã» ÝÙ³Ý íÝ³uÝ»ñÁ ³é³ç³ó»É »Ý Ï³é³í³ñÙ³Ý uÏ½µáõÝùÝ»ñÇ Ë³ËïÙ³Ý Ñ»ï»õ³Ýùáí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ÙÇçáóÝ»ñ ¿ Ó»éÝ³ñÏ»Éáõ Ïáñåáñ³ïÇí Ï³é³í³ñÙ³Ý uï³Ý¹³ñ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óÙ³ÝÁ »õ Ý»ñ¹ñÙ³ÝÁ, ÇÝãå»u Ý³»õ ³ç³Ïó»Éáõ ¿ Ý»ñ¹ñáÕÝ»ñÇ ÏáÕÙÇó Çñ»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áõÝùÝ»ñÇ ÇÝùÝáõÃÛ³Ý å³ßïå³ÝáõÃÛ³Ý ·áñÍÁÝÃ³ó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Çï³óí³Í ·áñÍáõÝ»áõÃÛ³Ý uï³Ý¹³ñï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»ñ¹ñáÕÝ»ñÇ å³ßïå³ÝáõÃÛáõÝÝ ³å³Ñáí»Éáõ Ñ³Ù³ñ ³ñÅ»ÃÕÃ»ñÇ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Ýáñ¹Ý»ñÁ å»ïù ¿ Ù³uÝ³·Çï³Ï³Ý ÇÙ³óáõÃÛ³Ý å³ïß³× Ù³Ï³ñ¹³Ï áõÝ»Ý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Ý³Ýu³Ï³Ý éÇuÏ»ñÁ Ïñ»Éáõ Ñ³Ù³ñ Ñ³Ù³ñÅ»ù ÙÇçáóÝ»ñ ³å³Ñáí»Ý »õ Ý»ñ¹ñáÕ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ÇuÏ»ñÁ Ï³é³í³ñ»Ý` í»ñçÇÝÇu ÏáÕÙÇó éÇuÏ»ñ Ïñ»Éáõ "áõÝ³ÏáõÃÛ³ÝÝ"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ó³ÝÏáõÃÛ³ÝÁ" Ñ³Ù³å³ï³uË³Ý: ²ñÅ»ÃÕÃ»ñÇ ßáõÏ³ÛÇ å»ï³Ï³Ý Ï³ñ·³íáñáõÙÁ å»ï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·ïÇ ³å³Ñáí»É Ù³uÝ³·Çï³óí³Í ·áñÍáõÝ»áõÃÛáõÝ Çñ³Ï³Ý³óÝáÕ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áõÃÛáõÝÁ í»ñáÑÇßÛ³É uï³Ý¹³ñïÝ»ñÇÝ: Ð³ÝÓÝ³ÅáÕáíÁ ³uïÇ×³Ý³µ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uï³óÝ»Éáõ ¿ Ù³uÝ³·Çï³óí³Í ³ÝÓ³Ýó Ý»ñÏ³Û³óíáÕ å³Ñ³ÝçÝ»ñÁ` ¹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³ÏïÇí³óÙ³ÝÁ ½áõ·ÁÝÃ³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³uÝ³Ï³Ý »õ Ã³÷³ÝóÇÏ ·Ý³·áÛ³óÙ³Ý áõ ·Ý»ñÇ µ³ó³Ñ³ÛïÙ³Ý Ñ³Ù³Ï³ñ·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ßáõÏ³ÛÇ ÑÇÙÝ³Ï³Ý Ýå³ï³ÏÁ Ý»ñ¹ñáÕÇÝ ïíÛ³É å³ÑÇ "³Ù»Ý³ó³Íñ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Ýáí ³ñÅ»ÃáõÕÃ ³é³ç³ñÏ»ÉÝ ¿, ÇÝãå»u Ý³»õ Ýñ³ ³ñÅ»ÃÕÃ»ñÁ ïíÛ³É å³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³Ù»Ý³µ³ñÓñ" ·Ýáí Çñ³óÝ»Éáõ ÑÝ³ñ³íáñáõÃÛáõÝ ÁÝÓ»é»ÉÁ: ²ÛuåÇuáí,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ËÝ¹ÇñÁ "É³í³·áõÛÝ ·ÝÇ" Ó»õ³íáñÙ³ÝÝ ¿ Ñ³Ý·áõÙ, ÇÝãÝ Çñ Ñ»ñÃÇÝ Ýå³u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³ñÅ»ÃÕÃ»ñÇ Çñ³óí»ÉÇáõÃÛ³Ý ³uïÇ×³ÝÇ µ³ñÓñ³óÙ³ÝÁ: È³í³·áõÛÝ ·ÝÇ Ó»õ³íáñ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 ¿ ÙÇ³ÛÝ ·Ý³·áÛ³óÙ³Ý ÙÇ³uÝ³Ï³Ý Ñ³Ù³Ï³ñ·Ç å³ñ³·³ÛáõÙ, áñÝ áõÝ³Ï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íáñ»Éáõ ßáõÏ³ÛáõÙ »Õ³Í ³ÙµáÕç ³é³ç³ñÏÝ áõ å³Ñ³Ýç³ñÏÁ Ù»Ï ¹³ßï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í»ÉÇÝ, ¹ñ³Ýù ÙÇ³íáñ»Éáí, Ñ³Ù³Ï³ñ·Á å»ïù ¿ É³ÛÝáñ»Ý ³½¹³ñ³ñÇ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ç³ñÏÇ »õ å³Ñ³Ýç³ñÏÇ, ÇÝãå»u Ý³»õ Ï³ï³ñí³Í ·áñÍ³ñùÝ»ñÇ ·Ý»ñ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Á: Ð³ÝÓÝ³ÅáÕáíÁ u³ï³ñ»Éáõ ¿ ³é»õïñ³ÛÇÝ Ñ³Ù³Ï³ñ·Ç Ñ³Ù³ËÙµáõÙ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Ý»ñÇ Ñ³Ûï³ñ³ñáõÙÁ, ÇÝãå»u Ý³»õ ÙÇçáóÝ»ñ ¿ ·áñÍ³¹ñ»Éáõ ³ñÅ»ÃÕÃ»ñÇ ³é»õïáõ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ÇÝ ã³÷áí ýáÝ¹³ÛÇÝ µáñu³ µ»ñ»Éáõ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¹³ñ ·Ý³·áÛ³óÙ³Ý »õ ·Ý»ñÇ µ³ó³Ñ³ÛïÙ³Ý Ñ³Ù³Ï³ñ·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åÇï³ÉÇ u³ÑáõÝ í»ñ³µ³ßËáõÙÁ ïÝï»uáõÃÛ³Ý ³é³í»É ³ñ¹ÛáõÝ³í»ï ×ÛáõÕ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ÇóÝ»ñÇ ÙÇç»õ ßáõÏ³ÛÇ Ï³ñ»õáñ³·áõÛÝ ·áñÍ³éáõÛÃÝ»ñÇó ¿: ²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áõÙ ·Ý³·áÛ³óáõÙÁ å»ïù ¿ ÁÝÃ³Ý³ ßáõÏ³Û³Ï³Ý ·áñÍáÝÝ»ñÇ Ý»ñùá` Ý³Ë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ç ÃáÕ³ñÏáÕÝ»ñÇ ·áñÍáõÝ»áõÃÛ³Ý ³ñ¹ÛáõÝ³í»ïáõÃÛ³Ý Ï³Ù ³ÏÝÏ³É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³í»ïáõÃÛ³Ý ÑÇÙ³Ý íñ³: àñå»u½Ç ³ñÅ»ÃÕÃ»ñÇ ·Ý»ñÝ ³ñï³Ñ³Ûï»Ý ÃáÕ³ñÏáÕ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³ñ¹ÛáõÝ³í»ïáõÃÛáõÝÁ, ³ÝÑñ³Å»ßï ¿ ËuïÇí å³Ûù³ñ»É Ï»ÕÍ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Ñ»uï³Ï³Ý ·Ý³·áÛ³óÙ³ÝÝ áõÕÕí³Í ·áñÍáÕáõÃÛáõÝÝ»ñÇ ¹»Ù: ¶Ý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ñ³ß³ÑáõÙÝ»ñÝ áõ ÇÝu³Û¹»ñ³Ï³Ý ï»Õ»ÏáõÃÛáõÝÝ»ñÇ o·ï³·áñÍáõÙÝ ³å³ÏáÕÙÝáñáßÇ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Ï»ñ ³é³ç³óÝ»Éáí` Éñç³·áõÛÝ íï³Ý· ¿ ³é³ç³óÝáõÙ Ã¿° Ý»ñ¹ñáÕÝ»ñÇ ß³Ñ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¿° áÕç ýÇÝ³Ýu³í³ñÏ³ÛÇÝ Ñ³Ù³Ï³ñ·Ç Ñáõu³ÉÇáõÃÛ³Ý Ñ³Ù³ñ: Ð³ÝÓÝ³ÅáÕáíÁ ·Ý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ñ³ß³ÑáõÙÝ»ñÇ áõ ÇÝu³Û¹»ñ³Ï³Ý ³é»õïñÇ ¹»Ù å³Ûù³ñ»Éáõ Ñ³Ù³ñ ÷áñÓ»Éáõ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 Çñ³í³Ï³Ý »õ ³ÛÉ Ý³Ë³¹ñÛ³ÉÝ»ñ uï»ÕÍ»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Ù³Ï³ñ·³ÛÇÝ éÇuÏ»ñÇ ½uå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 ï³ñµ»ñáõÃÛáõÝ ³ñÅ»ÃÕÃ»ñÇÝ µÝáñáß Ý»ñ¹ñáõÙ³ÛÇÝ éÇuÏ»ñÇ,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áõÙ Ó»õ³íáñíáÕ Ñ³Ù³Ï³ñ·³ÛÇÝ éÇuÏ»ñÁ, áñáÝù ³é³ç³ÝáõÙ »Ý ½áõ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áí Ï³ï³ñíáÕ ·áñÍ³ñùÝ»ñÇ ÏáÕÙ»ñÇ Ñáõu³ÉÇáõÃÛ³Ý Ï³å³ÏóáõÃÛ³Ùµ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 »õ ³ÝÑñ³Å»ßï ¿ ½uå»É: ²ñÅ»ÃÕÃ»ñÇ Ï»ÕÍáõÙÝ áõ Ïáñáõuï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áõÝùÝ»ñÇ ÷áË³ÝóÙ³Ý áõ ÷áË³Ýóí³Í ³ñÅ»ÃÕÃ»ñÇ ¹ÇÙ³ó í×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»ñ³ßË³íáñí³ÍáõÃÛáõÝÝ áõ Ù³uÝ³·Çï³óí³Í ³ÝÓ³Ýó ÑÝ³ñ³íáñ ³Ýí×³ñáõÝ³ÏáõÃÛáõÝ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¹ éÇuÏ»ñÇ ÃíáõÙ »Ý: ¸ñ³Ýù ¿³Ï³Ýáñ»Ý Ë³ñËÉáõÙ »Ý íuï³ÑáõÃÛáõÝÁ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Ï³ïÙ³Ùµ: ¸ñ³Ýó ½uåáõÙÁ ÑÝ³ñ³íáñ ¿ Ù³uÝ³·Çï³óí³Í ³ÝÓ³Ýó í×³ñáõÝ³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Ùµ »õ Ñáõu³ÉÇ å³Ñ³éáõÃÛ³Ý »õ Ñ³ßí³ñÏ³ÛÇÝ Ñ³Ù³Ï³ñ·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íáñÙ³Ùµ: Ð³ßí³ñÏ³ÛÇÝ Ñ³Ù³Ï³ñ·Ç Ñáõu³ÉÇáõÃÛ³Ý ·áñÍáÝÁ`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»õïñÇ ÝÙ³Ý ó³Íñ Í³í³ÉÝ»ñÇ å³ñ³·³ÛáõÙ, å³ÛÙ³Ý³íáñí³Í ¿ Ï»ÝïñáÝ³óí³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uÝ³Ï³Ý Ñ³Ù³Ï³ñ·Ç uï»ÕÍÙ³Ùµ: Ð³ÝÓÝ³ÅáÕáíÁ Ýå³uï»Éáõ ¿ Ï»ÝïñáÝ³óí³Í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õu³ÉÇ Ñ³ßí³ñÏ³ÛÇÝ Ñ³Ù³Ï³ñ·Ç Ó»õ³íáñÙ³ÝÁ, áñÁ ÏÝ»ñ³éÇ é»»uïñ³í³ñ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éáõÃÛ³Ý »õ ùÉÇñÇÝ·Ç áõ í»ñçÝ³Ñ³ßí³ñÏÇ ·áñÍ³éáõÛÃÝ»ñÁ: ²í»ÉÇ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ïÝï»u³Ï³Ý ÝáñÙ³ïÇíÝ»ñÇ u³ÑÙ³ÝÙ³Ùµ ÑÇÙù ¿ ¹Ý»Éáõ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í×³ñáõÝ³ÏáõÃÛ³Ý ã³÷³ÝÇßÝ»ñÇ å³Ñå³ÝÙ³Ý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ùÝ³Ï³ñ·³íáñÙ³Ý Ñ³Ù³Ï³ñ·Ç ½³ñ·³ó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»ï³Ï³Ý Ï³ñ·³íáñÙ³ÝÁ ½áõ·³Ñ»é Ù³uÝ³·Çï³óí³Í ³ÝÓ³Ýó ÇÝùÝ³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Ý»ñ¹ñáõÙÝ áõ ½³ñ·³óáõÙÁ Ï³ñ·³íáñÙ³Ý ù³Õ³ù³Ï³ÝáõÃÛ³Ý Ï³ñ»õáñ³·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ñ»ñÇó ¿ ÉÇÝ»Éáõ: ÆÝùÝ³Ï³ñ·³íáñÙ³Ý Ñ³Ù³Ï³ñ·Á áã ÙÇ³ÛÝ Ýí³½»óÝ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áõÃÛ³Ý Ï³ñ·³íáñÙ³Ý µ»éÁ, ³ÛÉ»õ ³ñÅ»ÃÕÃ»ñÇ ßáõÏ³ÛÇ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³í»ïáõÃÛ³Ý áõ ×ÏáõÝáõÃÛ³Ý ÏïñáõÏ µ³ñÓñ³óÙ³Ý ÑÝ³ñ³íáñáõÃÛáõÝ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»ÕÍáõÙ: Ø³uÝ³·Çï³óí³Í ³ÝÓ³Ýó ³Ý¹³ÙáõÃÛáõÝÁ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áõÙ` Ýñ³Ýó ·áñÍáõÝ»áõÃÛ³Ý Ã³÷³ÝóÇÏáõÃÛ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»ÉÇáõÃÛ³Ý Ï³ñ»õáñ³·áõÛÝ »ñ³ßËÇù ¿: Ð³ÝÓÝ³ÅáÕáíÁ Ñ³Ù³·áñÍ³Ïó»Éáõ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íáñí³Í ÇÝùÝ³Ï³ñ·³íáñíáÕ Ï³½Ù³Ï»ñåáõÃÛáõÝÝ»ñÇ Ñ»ï »õ ÑÝ³ñ³íáñ ÙÇçáóÝ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uï»Éáõ ¿ ¹ñ³Ýó Ï³ñ·³íáñÇã ¹»ñÇ áõ Ýß³Ý³ÏáõÃÛ³Ý µ³ñÓñ³ó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ø³Õ³ù³Ï³ÝáõÃÛáõÝÝ áõ ÙÇçáó³éáõ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é³çÝáñ¹í»Éáí ù³Õ³ù³Ï³ÝáõÃÛ³Ý Çñ³Ï³Ý³óÙ³Ý í»ñáÑÇßÛ³É uÏ½µáõÝùÝ»ñáí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¹ñáõÛÃÝ»ñáí, Ð³ÝÓÝ³ÅáÕáíÁ 2001 Ãí³Ï³ÝÇ ÁÝÃ³óùáõÙ Ý³Ë³ï»u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 ÙÇ ß³ñù ÙÇçáó³éáõÙÝ»ñ, áñáÝù áõÕÕí³Í ÏÉÇÝ»Ý ßáõÏ³ÛÇ ½³ñ·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oñ»Ýu¹ñáõÃÛ³Ý ÉÇ³ñÅ»ù ÏÇñ³éÙ³Ý Ñ³Ù³ñ ³ÝÑñ³Å»ßï Ý³Ë³¹ñÛ³ÉÝ»ñÇ uï»ÕÍÙ³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1 Ãí³Ï³ÝÁ µÝáñáßí»Éáõ ¿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) ßáõÏ³ÛÇ »ÝÃ³Ï³éáõÛóÝ»ñÇ (³é»õïñ³ÛÇÝ áõ Ñ³ßí³ñÏ³ÛÇÝ Ñ³Ù³Ï³ñ·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Ý»ñÇ) uï»ÕÍÙ³Ý »õ Ó»õ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ÙÇçáó³éáõÙÝ»ñá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) Ñ³ßí»ïáõ ÃáÕ³ñÏáÕÝ»ñÇ »õ Ù³uÝ³·Çï³óí³Í ³ÝÓ³Ýó ·áñÍáõÝ»áõÃÛáõÝ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oñ»ÝùÇÝ ³uïÇ×³Ý³µ³ñ Ñ³Ù³å³ï³uË³Ý»óÝ»Éáõ ÙÇçáó³éáõÙÝ»ñ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³Ë³ï»uíáÕ ÙÇçáó³éáõÙÝ»ñÁ µË»Éáõ »Ý oñ»Ýùáí ³Ùñ³·ñí³Í »ñ»ù ÑÇÙ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Ý»ñÇó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) Ý»ñ¹ñáÕÝ»ñÇ å³ßïå³Ý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) ³ñ¹³ñ »õ Ã³÷³ÝóÇÏ ·Ý³·áÛ³óÙ³Ý ³é»õïñÇ Ñ³Ù³Ï³ñ·Ç uï»ÕÍ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) Ñ³Ù³Ï³ñ·³ÛÇÝ éÇuÏ»ñÇ Ýí³½»óáõÙ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Ç ³éÝ»Éáí, áñ ³é³ÝÓÇÝ áÉáñïÝ»ñáõÙ Ý³Ë³ï»uíáÕ ÙÇçáó³éáõ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é³Û»Éáõ »Ý µáÉáñ »ñ»ù Ýå³ï³ÏÝ»ñÇ Çñ³·áñÍÙ³Ý Ý³Ë³¹ñÛ³ÉÝ»ñÇ uï»ÕÍÙ³Ý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Ýù uïáñ»õ ß³ñ³¹ñíáõÙ »Ý Áuï áÉáñï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2001 Ãí³Ï³ÝÇÝ Ý³Ë³ï»uí³Í ÙÇçáó³éáõ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ÝïñáÝ³Ý³Éáõ »Ý Ñ»ï»õÛ³É ÑÇÙÝ³Ï³Ý áÉáñïÝ»ñ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) ³ñÅ»ÃÕÃ»ñÇ ßáõÏ³ÛÇ Ï³ñ·³íáñÙ³Ý Ñ³Ù³Ï³ñ·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) ³ñÅ»ÃÕÃ»ñ ÃáÕ³ñÏáÕÝ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) Ù³uÝ³·Çï³óí³Í ·áñÍáõÝ»áõÃÛáõ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) ³é»õïñ³ÛÇÝ »õ Ñ³ßí³ñÏ³ÛÇÝ Ñ³Ù³Ï³ñ·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5) ÏáÉ»ÏïÇí Ý»ñ¹ñáõÙÝ»ñÇ Ï³é³í³ñÙ³Ý Ñ³Ù³Ï³ñ·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6) í»ñ³ÑuÏáÕáõÃÛáõ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7) áõuáõóáÕ³Ï³Ý Íñ³·ñ»ñ »õ Ññ³å³ñ³Ï³ÛÇÝ µ³ó³ïñ³Ï³Ý ³ßË³ï³Ý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³Ë³ï»uí³Í ÙÇçáó³éáõÙÝ»ñÝ Çñ³Ï³Ý³óÝ»Éáõ »õ 2001 Ãí³Ï³ÝÇ ·áñÍ³éáõÛÃ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ß³× Ï³ï³ñ»Éáõ Ñ³Ù³ñ Ñ³Ù³å³ï³uË³Ý ÙÇçáóÝ»ñ »õ ÝÛáõÃ³ï»ËÝ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áõÃÛáõÝÝ»ñ ³å³Ñáí»Éáõ ÝÏ³ï³éáõÙÝ»ñÇó »ÉÝ»Éáí, Ð³ÝÓÝ³ÅáÕáíÁ Ñ³uï³ï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Ý³»õ Çñ 2001 Ãí³Ï³ÝÇ Í³Ëu»ñÇ Ý³Ë³Ñ³ßÇíÁ, áñÁ u³ÑÙ³ÝáõÙ ¿ uáõÛÝ Íñ³·Ç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·áñÍ»Éáõ Ñ³Ù³ñ å»ï³Ï³Ý µÛáõç»Çó ýÇÝ³Ýu³íáñÙ³Ý »ÝÃ³Ï³ Í³Ëu»ñÁ »õ ¹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áõÃÛáõ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1. ²ñÅ»ÃÕÃ»ñÇ ßáõÏ³ÛÇ Ï³ñ·³íáñÙ³Ý Ñ³Ù³Ï³ñ·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ßáõÏ³ÛÇ Ï³ñ·³íáñÙ³Ý Ñ³Ù³Ï³ñ·Ç Ó»õ³íáñÙ³Ý áñ³Ï³å»u Ýáñ ÷áõ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uí»ó "²ñÅ»ÃÕÃ»ñÇ ßáõÏ³ÛÇ Ï³ñ·³íáñÙ³Ý Ù³uÇÝ" ÐÐ oñ»ÝùÇ ÁÝ¹áõÝÙ³Ùµ: ²Û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 »õ ³é³ç, µÝáñáßíáõÙ ¿ å»ï³Ï³Ý Ï³ñ·³íáñÙ³Ý ³ÝÏ³Ë Ù³ñÙÝÇ uï»ÕÍÙ³Ùµ, á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Åïí³Í ¿ ßáõÏ³ÛÇ Ï³ñ·³íáñÙ³Ý Ñ³Ù³ñ ³ÝÑñ³Å»ßï É³ÛÝ Çñ³í³uáõÃÛáõÝÝ»ñáí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Î³ñ»õáñ³·áõÛÝ µÝáñáßÇã Ñ³ïÏ³ÝÇßÝ»ñÇó ¿ Ý³»õ ÇÝùÝ³Ï³ñ·³íáñÙ³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ñ³·ñáõÙÝ oñ»Ýùáí: ÆÝùÝ³Ï³ñ·³íáñÙ³Ý ÇÝuïÇïáõïÝ»ñÁ ßáõÏ³ÛÇ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µ³ÕÏ³óáõóÇã Ù³u »Ý ×³Ý³ãí»É: àôuïÇ, 2001 Ãí³Ï³ÝÇÝ Çñ³Ï³Ý³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³éáõÙÝ»ñÁ Ýå³ï³Ï³áõÕÕí»Éáõ »Ý ÇÝãå»u å»ï³Ï³Ý Ï³ñ·³íáñÙ³Ý, ³ÛÝå»u ¿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Ù³Ý ³ñ¹ÛáõÝ³í»ï »õ ×ÏáõÝ Ñ³Ù³Ï³ñ·»ñÇ Ó»õ³íáñ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²) ä»ï³Ï³Ý Ï³ñ·³íáñÙ³Ý Ñ³Ù³Ï³ñ·Ç Ó»õ³íáñ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å³ï³Ï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»ï³Ï³Ý Ï³ñ·³íáñÙ³Ý Ñ³Ù³Ï³ñ·Ç Ó»õ³íáñÙ³Ý ÙÇçáó³éáõÙÝ»ñÁ Ýå³ï³Ï áõÝ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»ÕÍ»É ÷áùñ, ³ñ¹ÛáõÝ³í»ï »õ µ³ñÓñ Ù³uÝ³·Çï³Ï³Ý Ù³Ï³ñ¹³Ï áõÝ»óáÕ Ï³¹ñ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Éñí³Í Ï³ñ·³íáñÙ³Ý Ù³ñÙÇÝ` Ç uÏ½µ³Ý» ³å³Ñáí»Éáí ¹ñ³ ·áñÍáõÝ»áõÃÛ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ßáõÙÝ»ñÇ ÁÝ¹áõÝÙ³Ý Ã³÷³ÝóÇÏ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çáó³éáõ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) Ø³uÝ³·»ïÝ»ñÇ ÁÝïñáõÃÛ³Ý »õ í»ñ³å³ïñ³uï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ß³ñáõÝ³Ï»Éáõ ¿ áñ³ÏÛ³É Ù³uÝ³·»ïÝ»ñ Ý»ñ·ñ³í»Éáõ ·áñÍÁÝÃ³ó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Ý uÏuí»É ¿ ³ñ¹»Ý ³Ûu ï³ñÇ: 2000 Ãí³Ï³ÝÇÝ, uï»ÕÍÙ³Ý å³ÑÇó Ç í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Ó»éÝ³ÙáõË ¿ »Õ»É Çñ ³ßË³ï³Ï³½ÙÇ ³ñ¹ÛáõÝ³í»ï Ï³½Ù³Ï»ñåã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áõóí³ÍùÇ u³ÑÙ³ÝÙ³ÝÁ: Î³éáõóí³Íù³ÛÇÝ uïáñ³µ³Å³ÝáõÙÝ»ñÇ uï»ÕÍ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³Ù³µ³ÝáõÃÛáõÝÁ µËáõÙ ¿ Ð³ÝÓÝ³ÅáÕáíÇ Ï³ñ·³íáñÇã Çñ³í³u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Ý³·³í³éÝ»ñÇó` ÃáÕ³ñÏáÕÝ»ñÇ Ù³uÇÝ ï»Õ»ÏáõÃÛáõÝÝ»ñÇ µ³ó³Ñ³ÛïáõÙ,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áõÙ »õ í»ñ³ÑuÏáÕáõÃÛáõ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³ÉÇù ï³ñáõÙ í×é³Ï³Ý ¹»ñ ¿ Ë³Õ³Éáõ Ï³¹ñ»ñÇ áõß³¹Çñ ÁÝïñáõÃÛáõÝ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Ýó ß³ñáõÝ³Ï³Ï³Ý í»ñ³å³ïñ³uïáõÙÁ: ²ÛÝ ÃáõÛÉ Ïï³ ÙÇÝã»õ ï³ñí³ í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áñ³µ³Å³ÝáõÙÝ»ñÁ Ñ³Ù³Éñ»É µ³ÝÇÙ³ó »õ áõÝ³Ï Ï³¹ñ»ñáí, áñáÝù ÑÝ³ñ³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¹³ñÓÝ»Ý Ð³ÝÓÝ³ÅáÕáíÇ ·áñÍ³éáõÛÃÝ»ñÇ ÉÇ³ñÅ»ù Çñ³Ï³Ý³ó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Ç ³éÝ»Éáí, áñ Ñ³Ûñ»Ý³Ï³Ý µáõÑ»ñÁ ã»Ý å³ïñ³uïáõÙ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éáõÛÃÝ»ñÇ Çñ³Ï³Ý³óÙ³Ý Ñ³Ù³ñ ³ÝÑñ³Å»ßï áñ³Ï³íáñáõÙ áõÝ»ó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»ïÝ»ñÇ, Ð³ÝÓÝ³ÅáÕáíÁ ÑÇÙÝ³Ï³Ý ß»ßïÁ ¹Ý»Éáõ ¿ Ù³uÝ³·»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å³ïñ³uïÙ³Ý íñ³: Ð³ÝÓÝ³ÅáÕáíÁ ³é³çÝ³ÛÝáõÃÛáõÝ ¿ ï³Éáõ ïÝï»u³·Çï³Ï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µ³Ý³Ï³Ý ÏñÃáõÃÛáõÝ áõÝ»óáÕ ³ÛÝ Ù³uÝ³·»ïÝ»ñÇÝ, áñáÝù ïÇñ³å»ïáõÙ »Ý oï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»½áõÝ»ñÇ »õ áñáß³ÏÇ ÙÇçÇÝ Ï³Ù »ñÏ³ñ³Å³ÙÏ»ï í»ñ³å³ïñ³uïáõÙ »Ý ³Ýó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»õÙïÛ³Ý »ñÏñÝ»ñÇ µáõÑ»ñáõÙ: àñáß³ÏÇ Ý³Ë³å³ïíáõÃÛáõÝ ÏáõÝ»Ý³Ý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Ï³ñ·³íáñÙ³Ý µÝ³·³í³éáõÙ ³ßË³ï³ÝùÇ »ñÏ³ñ³Å³ÙÏ»ï ÷áñÓ áõÝ»óáÕ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»ïÝ»ñÁ, áñáÝù Ð³ÝÓÝ³ÅáÕáíÇ Ï³ñÍÇùáí ³å³ÑáíáõÙ »Ý å³Ñ³ÝçíáÕ ·Çï»ÉÇ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Ï³ñ¹³ÏÁ: Ð³ïáõÏ áõß³¹ñáõÃÛáõÝ ¿ ¹³ñÓí»Éáõ ïÝï»u³·Çï³Ï³Ý ÏñÃ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Ý»óáÕ Ù³uÝ³·»ïÝ»ñÇ í»ñÉáõÍ³Ï³Ý áõÝ³ÏáõÃÛáõÝÝ»ñÇÝ, ³ñÅ»ÃÕÃ»ñÇ ßáõÏ³Û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 Ù³uÝ³ÏÇóÝ»ñÇ ýÇÝ³Ýu³Ï³Ý óáõó³ÝÇßÝ»ñÁ í»ñÉáõÍáõÃÛ³Ý Ù»Ãá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Ù³óáõÃÛ³Ý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1 Ãí³Ï³ÝÇ ÁÝÃ³óùáõÙ Ùï³¹Çñ ¿ ÁÝïñ»É, í»ñ³å³ïñ³u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Çó ¹³ñÓÝ»É »õ Ý»ñ·ñ³í»É ßáõñç 40 Ù³uÝ³·»ï: Üñ³Ýù ÑÇÙÝ³Ï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Ý³Éáõ »Ý Ñ³ßí³å³Ñ³Ï³Ý Ñ³ßí³éÙ³Ý, ýÇÝ³Ýu³Ï³Ý ßáõÏ³ÛÇ í»ñÉáõÍáõÃÛ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·áñÍáõÝ»áõÃÛ³Ý »õ Çñ³íáõÝùÇ µÝ³·³í³éÝ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»ïÝ»ñÇ í»ñ³å³ïñ³uïáõÙÁ Ý³Ë³ï»uíáõÙ ¿ Çñ³Ï³Ý³óÝ»É ¹áÝ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, Ù³uÝ³íáñ³å»u` ²ØÜ-Ç ØÇç³½·³ÛÇÝ ¼³ñ·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¶áñÍ³Ï³ÉáõÃÛ³Ý (²ØÜ Ø¼¶) ³ç³ÏóáõÃÛ³Ùµ, áñÁ óáõó³µ»ñí»Éáõ ¿ Î³åÇï³É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Ù³Ý Íñ³·ñÇ ßñç³Ý³ÏÝ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) Î³ñ·³íáñÙ³Ý ù³Õ³ù³Ï³ÝáõÃÛ³Ý ³Ùñ³·ñÙ³Ý ³ÕµÛáõñÝ»ñÇ áõ ÁÝÃ³ó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u³ÑÙ³Ý»Éáõ ¿ Ï³ñ·³íáñÙ³Ý ù³Õ³ù³Ï³ÝáõÃÛ³Ý u³ÑÙ³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ÇùÝ»ñÁ, ³ÛuÇÝùÝ ³ÛÝ ³ÕµÛáõñÝ»ñÁ (³Ïï»ñ »õ ³ÛÉÝ), áñáÝù ³Ùñ³·ñ»Éáõ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ÏÝ³µ³Ý»Éáõ »õ å³ñ½³µ³Ý»Éáõ »Ý Ï³ñ·³íáñÙ³Ý Ýå³ï³Ïáí u³ÑÙ³ÝíáÕ å³Ñ³Ýç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óÇ ÝáñÙ³ïÇí Çñ³í³Ï³Ý ³Ïï»ñÇó, Ð³ÝÓÝ³ÅáÕáíÁ Ùï³¹Çñ ¿ u³ÑÙ³Ý»É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ñ³å³ñ³Ï»É Ý³»õ ³ÛÉ ³Ïï»ñ, áñáÝù Ù³Ýñ³Ù³uÝáõÙ Ï³Ù µ³ó³ïñáõÙ »Ý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ñÙ³ïÇí Çñ³í³Ï³Ý ³Ïï»ñÇ å³Ñ³ÝçÝ»ñÁ, ÇÝãå»u Ý³»õ ³ñï³Ñ³Ûï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Ùáï»óáõÙÝ»ñÁ` oñ»Ýu¹ñáõÃÛ³Ùµ ³Ùñ³·ñí³Í å³Ñ³ÝçÝ»ñÇ ÏÇñ³é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Ï³ïÙ³Ùµ: ¸ñ³ Ñ³Ù³ñ o·ï³·áñÍí»Éáõ »Ý ³ÛÝåÇuÇ ·áñÍÇùÝ»ñ, ÇÝãåÇuÇ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Õ³ù³Ï³ÝáõÃÛ³Ý Ñ³Ûï³ñ³ñáõÃÛáõÝÝ»ñÁ, å³ßïáÝ³Ï³Ý »õ áã å³ßï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ÏÝ³µ³ÝáõÃÛáõÝÝ»ñÁ, Ññ³Ñ³Ý·Ý»ñÁ, å³ñ½³µ³ÝáõÙÝ»ñÁ, ÏáÝÏñ»ï ·áñÍ»ñáí ï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ÍÇùÝ»ñÝ áõ Ññ³Ñ³Ý·ã³Ï³Ý ·ñáõÃÛáõÝÝ»ñÁ »õ ³ÛÉÝ: ²Ûu µáÉáñ ·áñÍÇ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áõÙÝ Çñ³Ï³Ý³óí»Éáõ ¿ Ññ³å³ñ³Ï³ÛÝáñ»Ý` Ð³ÝÓÝ³ÅáÕáíÇ ù³Õ³ù³Ï³Ý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÷³ÝóÇÏáõÃÛáõÝÝ áõ Ï³ÝË³ï»u»ÉÇáõÃÛáõÝÁ »ñ³ßË³íáñ»Éáõ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Ýã»õ ïíÛ³É ·áñÍÇùÝ»ñÇ ÁÝ¹áõÝáõÙÁ, Ð³ÝÓÝ³ÅáÕáíÁ Ï³½Ù³Ï»ñå»Éáõ ¿ ¹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·Í»ñÇ Ññ³å³ñ³Ï³ÛÇÝ ùÝÝ³ñÏáõÙ, ÇÝãå»u å»ï³Ï³Ý Ù³ñÙÇÝÝ»ñÇ Ñ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Ó³ÛÝ»óÝ»Éáõ, ³ÛÝå»u ¿É ³ñÅ»ÃÕÃ»ñÇ ßáõÏ³ÛÇ Ù³uÝ³ÏÇóÝ»ñÇ »õ Ñ³u³ñ³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É ß³Ñ³·ñ·éí³Í ß»ñï»ñÇ ÁÝ¹·ñÏÙ³Ùµ: ø³Õ³ù³Ï³ÝáõÃÛ³Ý u³ÑÙ³ÝÙ³Ý ·áñÍÇùÝ»ñ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Ýó ùÝÝ³ñÏÙ³Ý áõ ÁÝ¹áõÝÙ³Ý Ï³ñ·Á u³ÑÙ³Ýí»Éáõ ¿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³¹ñ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³Ë³ï»uáõÙ ¿ Ñ³Ù³Ï³ñ·»É í»ñáÑÇßÛ³É ÷³uï³ÃÕÃ»ñÁ »õ ¹ñ³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³ñ³Ï³ÛÝáõÃÛ³ÝÁ Ù³ïã»ÉÇ ¹³ñÓÝ»É` uï»ÕÍ»Éáí Çñ ·ïÝí»Éáõ í³ÛñáõÙ ·ñ³¹³ñ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o·ï³·áñÍ»Éáí ÇÝï»ñÝ»ï³ÛÇÝ ó³ÝóÇ ÑÝ³ñ³íáñáõÃÛáõ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) ì»ñ³ÑuÏáÕ³Ï³Ý ³ñ¹ÛáõÝ³í»ï »õ Ã³÷³ÝóÇÏ Ñ³Ù³Ï³ñ·Ç Ó»õ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ß³Ï»Éáõ »õ ÁÝ¹áõÝ»Éáõ ¿ í»ñ³ÑuÏáÕáõÃÛ³Ý Ñuï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³Ï³ñ·»ñ, áñáÝù Ïu³ÑÙ³Ý»Ý í»ñ³ÑuÏáÕ³Ï³Ý ·áñÍáÕáõÃÛáõÝÝ»ñÇ Çñ³Ï³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³Ï³ñ·»ñÁ: ÀÝ¹Ñ³Ýáõñ ÷³uï³ÃÕÃ³ÛÇÝ í»ñ³ÑuÏáÕáõÃÛ³ÝÁ ½áõ·ÁÝÃ³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Ùï³¹Çñ ¿ Ý»ñ¹Ý»É í³ñã³Ï³Ý ùÝÝáõÃÛáõÝÝ»ñÇ ³ÛÝåÇuÇ Ñ³Ù³Ï³ñ·, á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ÛÉ Ïï³ ³ñ³· »õ ³ñ¹ÛáõÝ³í»ï ³ñÓ³·³Ýù»É ·áñÍáÕ oñ»Ýu¹ñ³Ï³Ý å³Ñ³Ýç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³ËïÙ³ÝÁ: ²Ûu Ñ³ñóáõÙ Ð³ÝÓÝ³ÅáÕáíÁ Ý³»õ Ñ³Ù³·áñÍ³Ïó»Éáõ ¿ Çñ³í³å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ñÙÇÝÝ»ñÇ Ñ»ï` oñ»Ýu¹ñáõÃÛ³Ý ³é³í»É ÏáåÇï Ë³ËïáõÙÝ»ñÇÝ Ñ³Ù³ñÅ»ùáñ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Ó³·³Ýù»Éáõ Ýå³ï³Ï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Ýáõ³Ù»Ý³ÛÝÇí Ð³ÝÓÝ³ÅáÕáíÇ í»ñ³ÑuÏáÕ³Ï³Ý ù³Õ³ù³Ï³ÝáõÃÛáõÝ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»Éáõ ¿ Ï³ñ·³íáñÙ³Ý uáõµÛ»ÏïÝ»ñÇÝ "o·Ý»Éáõ", ³ÛÉ áã Ã» "å³ïÅ»Éáõ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³Ù³µ³ÝáõÃÛ³Ùµ: ì³ñã³Ï³Ý å³ïÅ³ÙÇçáóÝ»ñÇ ÏÇñ³éáõÙÁ u³ÑÙ³Ý³÷³Ïí»Éáõ ¿ ÙÇ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Ý ¹»åù»ñáí, »ñµ Ð³ÝÓÝ³ÅáÕáíÁ Ï³éÝãíÇ oñ»Ýu¹ñáõÃÛ³Ý å³Ñ³ÝçÝ»ñÇ å³Ñå³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áõÃÛ³Ùµ "ãÑ³Ù³·áñÍ³ÏóáÕ" ³ÝÓ³Ýó Ñ»ï: Ð³Ï³é³Ï µáÉáñ ¹»åù»ñ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÷áñÓ»Éáõ ¿ uáõµÛ»ÏïÝ»ñÇÝ oñ»Ýu¹ñ³Ï³Ý ¹³ßïÇ å³Ñ³ÝçÝ»ñÇ ÁÝÏ³É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¹ñ³Ýó å³Ñå³ÝÙ³Ý áõÕÕáõÃÛ³Ùµ Ù»Ãá¹³Ï³Ý ³ç³ÏóáõÃÛáõÝ óáõó³µ»ñ»É` Ý³Ë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ñã³Ï³Ý Ý»ñ·áñÍáõÃÛ³Ý ³í»ÉÇ ËÇuï ÙÇçáóÝ»ñÇÝ ¹ÇÙ»É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ï³¹Çñ ¿ å³ñµ»ñ³µ³ñ ï»Õ»ÏáõÃÛáõÝÝ»ñ Ññ³å³ñ³Ï»É Çñ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áõóí³Í í³ñã³Ï³Ý í³ñáõÛÃÝ»ñÇ, ÇÝãå»u Ý³»õ ¹ñ³Ýó ³ñ¹ÛáõÝùÝ»ñáí Çñ³Ï³Ý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uáõÙÝ»ñÇ »õ ÏÇñ³éí³Í u³ÝÏóÇ³Ý»ñÇ Ù³u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) Ð³ÝÓÝ³ÅáÕáíÇ ·áñÍáõÝ»áõÃÛ³Ý Éáõu³µ³Ý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½³Ý·í³Í³ÛÇÝ Éñ³ïíáõÃÛ³Ý ÙÇçáóÝ»ñáí å³ñµ»ñ³µ³ñ Éáõu³µ³Ý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Çñ ·áñÍáõÝ»áõÃÛáõÝÝ áõ Çñ³Ï³Ý³óíáÕ ù³Õ³ù³Ï³ÝáõÃÛáõÝÁ: ²Ûu Ýå³ï³Ïá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Ó»õ³íáñ»É ¿ Ð³u³ñ³Ï³ÛÝáõÃÛ³Ý Ñ»ï Ï³å»ñÇ Í³é³ÛáõÃÛáõ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³uÝ³íáñ³å»u Éáõu³µ³Ý»Éáõ ¿ oñ»Ýu¹ñáõÃÛ³Ý å³Ñ³Ýç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áõÙÝ ³å³Ñáí»Éáõ »õ Çñ³í³Ë³ËïáõÙÝ»ñÁ Ñ»ï³åÝ¹»Éáõ áõÕÕáõÃÛ³Ùµ Çñ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íáÕ ÙÇçáó³éáõÙÝ»ñÁ, ½³Ý·í³Í³ÛÇÝ Éñ³ïíáõÃÛ³Ý ÙÇçáóÝ»ñÇÝ Ù³uÝ³ÏÇó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ñÓÝ»Éáõ Çñ³Ï³Ý³óíáÕ ÉuáõÙ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ñ³å³ñ³Ï»Éáõ ¿ Ï³ï³ñí³Í ³ßË³ï³ÝùÝ»ñÇ ³Ùu³Ï³Ý, »é³ÙuÛ³Ï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Á, áñáÝù ½áõï ï»Õ»Ï³ïí³Ï³Ý µÝáõÛÃ ÏÏñ»Ý` Éáõu³µ³Ý»Éáí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³éáõÙÝ»ñÝ áõ ³ßË³ï³ÝùÝ»ñÁ, áñáÝù Çñ³Ï³Ý³óí»É »Ý Ð³ÝÓÝ³ÅáÕáíáõÙ Ï³Ù ¹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ó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³»õ oñ»Ýùáí u³ÑÙ³Ýí³Í Ï³ñ·áí å³ïñ³uï»Éáõ »õ Ññ³å³ñ³Ï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2000 Ãí³Ï³ÝÇ ·áñÍáõÝ»áõÃÛ³Ý Ñ³ßí»ïíáõÃÛáõÝÁ, áñÇ Ý³Ë³·ÇÍÁ ÏÑñ³å³ñ³Ï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Ýã»õ Ð³ÝÓÝ³ÅáÕáíÇ ÏáÕÙÇó ¹ñ³ Ñ³uï³ï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Ñ³ñóáõÙ Ð³ÝÓÝ³ÅáÕáíÁ ÝáõÛÝå»u ¹ÇÙ»Éáõ ¿ ¹áÝáñ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ç³ÏóáõÃÛ³ÝÁ, Ù³uÝ³íáñ³å»u` Î³åÇï³ÉÇ ßáõÏ³ÛÇ ½³ñ·³óÙ³Ý Íñ³·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Ñ»ÕÇÝ³ÏÝ»ñÇ ÏáÕÙÇó - ß³ñáõÝ³ÏáõÃÛáõÝÁ Ñ³çáñ¹ Ù³u»ñ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010.0189.120601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Ð²Ú²Uî²ÜÆ Ð²Üð²äºîàôÂÚ²Ü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OðºÜøÀ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</w:t>
      </w:r>
      <w:r>
        <w:rPr>
          <w:rFonts w:cs="IRTEK Courier" w:ascii="Arial AM" w:hAnsi="Arial AM"/>
          <w:sz w:val="20"/>
          <w:szCs w:val="20"/>
        </w:rPr>
        <w:t>ÀÝ¹áõÝí³Í ¿ 2001 Ãí³Ï³ÝÇ Ù³ÛÇuÇ 14-ÇÝ</w:t>
      </w:r>
    </w:p>
    <w:p>
      <w:pPr>
        <w:pStyle w:val="Normal"/>
        <w:autoSpaceDE w:val="false"/>
        <w:spacing w:lineRule="auto" w:line="360"/>
        <w:rPr>
          <w:rFonts w:cs="IRTEK Courier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Ð²Ú²Uî²ÜÆ Ð²Üð²äºîàôÂÚ²Ü ²ðÄºÂÔÂºðÆ Ð²ÜÒÜ²ÄàÔàìÆ 2001 Âì²Î²ÜÆ ¶àðÌàôÜºàôÂÚ²Ü äºî²Î²Ü Üä²î²Î²ÚÆÜ î²ðºÎ²Ü Ìð²¶ÆðÀ Ð²Uî²îºÈàô Ø²UÆÜ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(3-ñ¹ Ù³u)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5) ä»ï³Ï³Ý Ù³ñÙÇÝÝ»ñÇ Ñ»ï Ñ³Ù³·áñÍ³ÏóáõÃÛ³Ý ù³Õ³ù³Ï³Ý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u»ñïáñ»Ý Ñ³Ù³·áñÍ³Ïó»Éáõ ¿ Ð³Û³uï³ÝÇ Ð³Ýñ³å»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½·³ÛÇÝ ÅáÕáíÇ ýÇÝ³Ýu³í³ñÏ³ÛÇÝ, µÛáõç»ï³ÛÇÝ »õ ïÝï»u³Ï³Ý Ñ³ñó»ñáí Ùß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ÓÝ³ÅáÕáíÇ Ñ»ï` Çñ ·áñÍáõÝ»áõÃÛ³Ý »õ Ï³ñ·³íáñÙ³Ý ù³Õ³ù³Ï³Ý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ÝÝ³ñÏÙ³Ý Ñ³ñó»ñáõÙ: àñå»u Ýáñ³uï»ÕÍ Ù³ñÙÇÝ, Ð³ÝÓÝ³ÅáÕáíÇ Ï³ñ»õáñ³·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Ý¹ÇñÝ»ñÇó ¿ ÉÇÝ»Éáõ Oñ»Ýu¹ñÇ Ñ»ï Ñ³ñ³µ»ñáõÃÛáõÝÝ»ñáõÙ å³Ñå³Ý»É ÉÇ³ñÅ»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÷³ÝóÇÏáõÃÛáõÝÝ áõ Ñ³ßí»ïíáõÃÛáõÝÁ` í»ñçÇÝÇu ÏáÕÙÇó oñ»Ýùáí u³ÑÙ³Ý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 ÏÇñ³éÙ³Ý »õ Ï³ñ·³íáñÙ³Ý Ñ³Ù³Ï³ñ·Ç ³ñ¹ÛáõÝ³í»ïáõÃÛ³Ý Ñ³ñó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uï³ÑáõÃÛáõÝ ³é³ç³óÝ»Éáõ Ýå³ï³Ï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³Ù³·áñÍ³Ïó»Éáõ ¿ Ð³Û³uï³ÝÇ Ð³Ýñ³å»ïáõÃÛ³Ý Ï³é³í³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` ³ñÅ»ÃÕÃ»ñÇ ßáõÏ³ÛÇ Ï³ñ·³íáñÙ³Ý ù³Õ³ù³Ï³ÝáõÃÛáõÝÁ í»ñçÇÝÇu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áÕ ïÝï»u³Ï³Ý ù³Õ³ù³Ï³ÝáõÃÛ³ÝÁ Ñ³Ù³ÑáõÝã ¹³ñÓÝ»Éáõ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³Ù³·áñÍ³Ïó»Éáõ ¿ ÐÐ å»ï³Ï³Ý ·áõÛùÇ Ý³Ë³ñ³ñáõÃÛ³Ý Ñ»ï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íáñ»óÙ³Ý ·áñÍÁÝÃ³óÝ ³ñÅ»ÃÕÃ»ñÇ ßáõÏ³ÛÇ »ÝÃ³Ï³éáõÛóÝ»ñÇ o·ï³·áñÍ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í»É ³ñ¹ÛáõÝ³í»ï ¹³ñÓÝ»Éáõ áõÕÕáõÃÛ³Ùµ: Ð³ÝÓÝ³ÅáÕáíÇ Ï³ñÍÇùáí, µñáù»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Ù³uÝ³ÏóáõÃÛáõÝÁ Ù³uÝ³íáñ»óíáÕ ÁÝÏ»ñáõÃÛáõÝÝ»ñÇ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³µ³ßËÙ³ÝÁ, ÇÝãå»u Ý³»õ ¹ñ³Ýó Ñ»ï³·³ ³é»õïñÇ Ï³½Ù³Ï»ñåáõÙÁ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Ç ³é»õïñ³ÛÇÝ Ñ³Ù³Ï³ñ·Ç ÙÇçáóáí Ï³ñáÕ »Ý µ³ñÓñ³óÝ»É u»÷³Ï³Ý³ßÝáñ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³í»ï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³Ù³·áñÍ³Ïó»Éáõ ¿ ÐÐ ³é»õïñÇ »õ ³ñ¹ÛáõÝ³µ»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ñ³ñáõÃÛ³Ý Ñ»ï` ½·³ÉÇ Ñ³çáÕáõÃÛáõÝÝ»ñÇ Ñ³u³Í ÙÇ ß³ñù ÁÝÏ»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ñáõÃÛ³Ý áõÕÕáõÃÛ³Ùµ Ýñ³Ýó ÏáÕÙÇó oñÇÝ³Ï»ÉÇ ÃáÕ³ñÏáõÙÝ»ñ Ï³½Ù³Ï»ñå»Éáõ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áõ Ýå³ï³Ïáí: ÜÙ³Ý ÃáÕ³ñÏáõÙÝ»ñÇ ÷áñÓ Ý³Ë³ï»uíáõÙ ¿ Ó»éÝ³ñÏ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1 Ãí³Ï³ÝÇ »ññáñ¹ »é³ÙuÛ³ÏáõÙ` ³é»õïñ³ÛÇÝ Ñ³Ù³Ï³ñ·Ç í»ñçÝ³Ï³Ý Ý»ñ¹ñ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÷áñÓ³ñÏáõÙÇó Ñ»ï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³Ù³·áñÍ³Ïó»Éáõ ¿ ÐÐ ³ñ¹³ñ³¹³ïáõÃÛ³Ý Ý³Ë³ñ³ñáõÃÛ³Ý Ñ»ï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ÏáÕÙÇó u³ÑÙ³ÝíáÕ ÝáñÙ³ïÇí Çñ³í³Ï³Ý ³Ïï»ñÇ Ý»ñ¹³ßÝ³ÏáõÃÛáõÝ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Çñ³í³Ï³Ý ¹³ßïÇ Ñ»ï ³å³Ñáí»Éáõ, ÇÝãå»u Ý³»õ ÙÇ ß³ñù oñ»ÝùÝ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 ÷á÷áËáõÃÛáõÝÝ»ñ »õ Éñ³óáõÙÝ»ñ Ùß³Ï»Éáõ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³Ù³·áñÍ³Ïó»Éáõ ¿ ·áñÍ³¹Çñ ÇßË³ÝáõÃÛ³Ý ³ÛÉ Ù³ñÙÇÝÝ»ñÇ Ñ»ï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Ç ½³ñ·³óÙ³ÝÝ áõÕÕí³Í ÙÇçáó³éáõÙÝ»ñÁ Ñ³Ù³Ï³ñ·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áõÝÇó »ÉÝ»É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³Ù³·áñÍ³Ïó»Éáõ ¿ ¸³ï³íáñÝ»ñÇ ËáñÑñ¹Ç Ñ»ï`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Ï³ñ·³íáñÙ³Ý Ýáñ oñ»Ýu¹ñáõÃÛ³Ý Ëáñ³óí³Í ÇÙ³óáõÃÛáõÝÝ ³å³Ñáí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áí` ¹³ï³íáñÝ»ñÇ í»ñ³å³ïñ³uïÙ³Ý Íñ³·ñ»ñÇ Ý³Ë³å³ïñ³uïÙ³Ý »õ Çñ³Ï³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6) ¸áÝáñ Ï³½Ù³Ï»ñåáõÃÛáõÝÝ»ñÇ Ñ»ï Ñ³Ù³·áñÍ³ÏóáõÃÛ³Ý ù³Õ³ù³Ï³Ý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 Ð³ÝÓÝ³ÅáÕáíÁ ß³ñáõÝ³Ï»Éáõ ¿ Ñ³Ù³·áñÍ³Ïó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ÏÏáÕÙ »õ µ³½Ù³ÏáÕÙ ¹áÝáñ Ï³½Ù³Ï»ñåáõÃÛáõÝÝ»ñÇ Ñ»ï` ³ñÅ»ÃÕÃ»ñ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Ý³·³í³éáõÙ Çñ³Ï³Ý³óíáÕ Íñ³·ñ»ñÇ Çñ³Ï³Ý³óÙ³Ý Ñ³ñó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³Ù³·áñÍ³Ïó»Éáõ ¿ ²ØÜ Ø¼¶ Ñ»ï` Î³åÇï³ÉÇ ßáõÏ³ÛÇ ½³ñ·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ñ³·ñÇ ßñç³Ý³ÏÝ»ñáõÙ: ì»ñçÇÝu ³ñÅ»ÃÕÃ»ñÇ ßáõÏ³ÛÇ µÝ³·³í³éáõÙ Çñ³Ï³Ý³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Ï³Ý »õ ³Ù»Ý³µ³½Ù³ÏáÕÙ³ÝÇ ³ç³ÏóáõÃÛ³Ý Íñ³·ÇñÝ ¿, áñÝ ³ÛÉ ÙÇçáó³é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áõÙ Ý³Ë³ï»uáõÙ ¿ ³é»õïñ³ÛÇÝ »õ Ñ³ßí³ñÏ³ÛÇÝ Ñ³Ù³Ï³ñ·»ñÇ uï»ÕÍáõÙ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ËÝÇÏ³Ï³Ý ³Ù»Ý³É³ÛÝ ³ç³ÏóáõÃÛáõÝÁ ßáõÏ³ÛÇ Ù³uÝ³ÏÇóÝ»ñÇ »õ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, ÇÝãå»u Ý³»õ å»ï³Ï³Ý Ï³ñ·³íáñÙ³Ý Ñ³Ù³Ï³ñ·Ç Ó»õ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³Ù³·áñÍ³Ïó»Éáõ ¿ Ð³Ù³ßË³ñÑ³ÛÇÝ µ³ÝÏÇ Ñ»ï`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Ã³Ï³éáõÛóÝ»ñÇÝ »õ Ù³uÝ³íáñ³å»u Ð³Û³uï³ÝÇ Ï»ÝïñáÝ³Ï³Ý ¹»åá½Çï³ñÇ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ç³ÏóáõÃÛ³Ý óáõó³µ»ñÙ³Ý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ß³ñáõÝ³Ï»Éáõ ¿ Ñ³Ù³·áñÍ³Ïó»É ØÇç³½·³ÛÇÝ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ñåáñ³óÇ³ÛÇ (ØüÎ) Ñ»ï` Ïáñåáñ³ïÇí Ï³é³í³ñÙ³Ý uÏ½µáõÝùÝ»ñÇ áõuáõó³Ý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»É³·áñÍÙ³Ý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÷áñÓ»Éáõ ¿ Ñ³Ù³·áñÍ³Ïó»É ³ñï³ùÇÝ ³ç³ÏóáõÃÛáõÝÁ Ñ³Ù³Ï³ñ·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³Ï³Ý Ù³ñÙÇÝÝ»ñÇ Ñ»ï` ³ñÅ»ÃÕÃ»ñÇ ßáõÏ³ÛÇ µÝ³·³í³éáõÙ Çñ³Ï³Ý³óíáÕ Íñ³·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³í»ïáõÃÛ³Ý µ³ñÓñ³óÙ³Ý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Ý, Çñ áñ¹»·ñ³Í ù³Õ³ù³Ï³ÝáõÃÛáõÝÁ »ñÏñáõÙ ï³ñíáÕ ïÝï»u³Ï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Ï³Ý µ³ñ»÷áËáõÙÝ»ñÇ ù³Õ³ù³Ï³ÝáõÃÛ³Ý ÁÝ¹Ñ³Ýáõñ uÏ½µáõÝùÝ»ñÇ Ñ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ÑáõÝã ¹³ñÓÝ»Éáõ Ýå³ï³Ïáí, Ñ³Ù³·áñÍ³Ïó»Éáõ ¿ Ý³»õ ³ÛÉ ¹áÝ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Ñ»ï, áñáÝù Ð³Û³uï³ÝáõÙ Çñ³Ï³Ý³óÝ»Éáõ »Ý ïÝï»u³Ï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Ï³Ý µ³ñ»÷áËáõÙÝ»ñÇ ï»ËÝÇÏ³Ï³Ý ³ç³ÏóáõÃÛ³Ý Íñ³·ñ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7) ÆÝï»·ñ³óí³Í ï»Õ»Ï³ïí³Ï³Ý Ñ³Ù³Ï³ñ·Ç Ý»ñ¹ñ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ï³¹Çñ ¿ uï»ÕÍ»É Çñ ï»Õ»Ï³ïí³Ï³Ý Ñ³Ù³Ï³ñ·Á, á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Ýï»·ñ³óíÇ ³ñÅ»ÃÕÃ»ñÇ ßáõÏ³ÛÇ ÁÝ¹Ñ³Ýáõñ ï»Õ»Ï³ïí³Ï³Ý Ñ³Ù³Ï³ñ·ÇÝ: ²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ï»uíáõÙ ¿ uï»ÕÍ»É` o·ï³·áñÍ»Éáí ÇÝï»ñÝ»ï³ÛÇÝ ó³ÝóÇ ÑÝ³ñ³íáñáõÃÛáõ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Ý ³ñ¹»Ý ÇuÏ µ³ó»É ¿ Çñ ÇÝï»ñÝ»ï³ÛÇÝ ¿çÁ (www.seccom.am), 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ÛÅÙ ï»Õ³¹ñí³Í »Ý ÙÇ³ÛÝ Ð³ÝÓÝ³ÅáÕáíÇ ÝáñÙ³ïÇí Çñ³í³Ï³Ý ³Ïï»ñÇ Ý³Ë³·Í»ñ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ùÇ Ñ³Ù³Ó³ÛÝ (Ñá¹í³Í 122, Ï»ï 5-ñ¹) ¹ñ³Ýó Ññ³å³ñ³Ï³ÛÇÝ ùÝÝ³ñÏáõÙ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»Éáõ Ýå³ï³Ïáí: ÆÝï»ñÝ»ï³ÛÇÝ ¿çáõÙ ï»Õ³¹ñí»Éáõ »Ý µ³½Ù³Ã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 Ð³ÝÓÝ³ÅáÕáíÇ ·áñÍáõÝ»áõÃÛ³Ý, Ññ³å³ñ³ÏáõÙÝ»ñÇ, ³Ïï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ÝÝ³ñÏíáÕ Ñ³ñó»ñÇ, Ý³Ë³ï»uíáÕ ÉuáõÙÝ»ñÇ »õ ³ÛÉÝÇ í»ñ³µ»ñÛ³É: ¾çáõÙ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ï»Õ³¹ñí»Ý Ñ³ßí»ïáõ ÃáÕ³ñÏáÕÝ»ñÇ Ñ³Ûï³ñ³ñ³·ñ»ñÝ áõ Ñ³ßí»ïíáõÃÛáõÝÝ»ñ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»õ ÇÝùÝ³Ï³ñ·³íáñíáÕ Ï³½Ù³Ï»ñåáõÃÛáõÝÝ»ñÇÝ ³éÝãíáÕ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Á, áñáÝó Ññ³å³ñ³ÏáõÙÁ å³Ñ³ÝçíáõÙ ¿ oñ»Ýù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³Ë³ï»uíáõÙ ¿ ï»Õ»Ï³ïí³Ï³Ý Ñ³Ù³Ï³ñ·Á ³í³ñïáõÝ ï»uùÇ Ñ³uóÝ»É 20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»ñÏñáñ¹ »é³ÙuÛ³ÏÇ ÁÝÃ³ó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»Õ»Ï³ïí³Ï³Ý Ñ³Ù³Ï³ñ·Ç uï»ÕÍáõÙÁ Ý³Ë³ï»uíáõÙ ¿ Çñ³Ï³Ý³óÝ»É ¹áÝ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»õ Ù³uÝ³íáñ³å»u ²ØÜ-Ç ØÇç³½·³ÛÇÝ ¼³ñ·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¶áñÍ³Ï³ÉáõÃÛ³Ý (²ØÜ Ø¼¶) ³ç³ÏóáõÃÛ³Ùµ, áñÁ óáõó³µ»ñí»Éáõ ¿ Î³åÇï³É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Ù³Ý Íñ³·ñÇ ßñç³Ý³ÏÝ»ñáõÙ: ´Ûáõç»Çó Ï³ï³ñíáÕ Í³Ëu»ñÁ Ý³Ë³ï»uí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³÷³Ï»É ÑÇÙÝ³Ï³ÝáõÙ ï»Õ»Ï³ïí³Ï³Ý Ñ³Ù³Ï³ñ·Ç uå³u³ñÏÙ³Ý µÝ³·³í³é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·ñÏí³Í Ù³uÝ³·»ïÝ»ñÇ í³ñÓ³ïñáõÃÛ³Ùµ: ²Ûu Ýå³ï³Ïáí 2001 Ãí³Ï³Ý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ï»uíáõÙ ¿ áõÝ»Ý³É Ù»Ï Ù³uÝ³·»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´) ÆÝùÝ³Ï³ñ·³íáñÙ³Ý Ñ³Ù³Ï³ñ·Ç Ó»õ³íáñ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å³ï³Ï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Ç ³éÝ»Éáí Ð³Û³uï³ÝÇ ³ñÅ»ÃÕÃ»ñÇ ßáõÏ³ÛÇ ÇÝùÝ³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í³Ý¹áõÛÃÝ»ñÇ µ³ó³Ï³ÛáõÃÛáõÝÁ` Ð³ÝÓÝ³ÅáÕáíÇ Ýå³ï³ÏÝ ¿ ÉÇÝ»Éáõ ¹ñ³ Ý»ñ¹ñáõÙ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 ·áñÍáõÝ»áõÃÛ³Ý ³ÝÑñ³Å»ßï ÑÇÙù»ñÇ u³ÑÙ³ÝáõÙÁ: ØÇ³Å³Ù³Ý³Ï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ï³¹Çñ ¿ ÙÇ ß³ñù ÙÇçáó³éáõÙÝ»ñ Çñ³Ï³Ý³óÝ»É ÇÝùÝ³Ï³ñ·³íáñÙ³Ý ÇÝuïÇïáõ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ñÇ µ³ñÓñ³óÙ³Ý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Ëñ³Ëáõu»Éáõ ¿ Ù³uÝ³·Çï³óí³Í ³ÝÓ³Ýó Ñ³Ù³ËÙµáõÙ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Ý»ñÇ ß³ñù»ñáõÙ: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Õ³ù³Ï³ÝáõÃÛáõÝÁ ÑÝ³ñ³íáñáõÃÛ³Ý u³ÑÙ³ÝÝ»ñáõÙ áõÕÕí³Í ¿ ÉÇÝ»Éáõ µñáù»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¹ÇÉ»ñ³ÛÇÝ µáÉáñ ÁÝÏ»ñáõÃÛáõÝÝ»ñÁ Ù»Ï ÇÝùÝ³Ï³ñ·³íáñíáÕ Ï³½Ù³Ï»ñå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áõÙ ÙÇ³íáñ»ÉáõÝ: ÜÙ³Ý ù³Õ³ù³Ï³ÝáõÃÛáõÝÁ å³ÛÙ³Ý³íáñí³Í ¿ Ý³»õ ³ÛÅ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áõÙ ³éÏ³ ÙÇïáõÙáí, ³ÛÝ ¿` µáÉáñ µñáù»ñ³ÛÇÝ (¹ÇÉ»ñ³ÛÇÝ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ÙÇ³íáñáõÙÁ Ù»Ï ÇÝùÝ³Ï³ñ·³íáñíáÕ Ï³½Ù³Ï»ñåáõÃÛ³Ý Ù»ç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, áÕçáõÝ»Éáí ³Û¹ ÙÇïáõÙÁ, ·áñÍ³¹ñ»Éáõ ¿ Çñ ÉÇ³½áñáõÃÛáõÝ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ÎÎ-Ç Ï³é³í³ñÙ³Ý ÅáÕáíñ¹³í³ñáõÃÛ³Ý, Ã³÷³ÝóÇÏáõÃÛ³Ý uÏ½µáõÝùÝ»ñÇ å³Ñå³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³Ý¹³ÙÝ»ñÇ ÙÇç»õ Ëïñ³Ï³ÝáõÃÛ³Ý µ³ó³éÙ³Ý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ÇÙÝí»Éáí ßáõÏ³ÛÇ oµÛ»ÏïÇí å³ïÏ»ñÇ íñ³` Ð³ÝÓÝ³ÅáÕáíÝ ³ÏÝÏ³É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u³Ï³ÛÝ ãÇ Ï³ÝËáñáßáõÙ), áñ 2001 Ãí³Ï³ÝÇÝ Ï³é³ç³Ý³ 2 ÆÎÎ` ýáÝ¹³ÛÇÝ µáñu³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Î»ÝïñáÝ³Ï³Ý ¹»åá½Çï³ñÇ³: ºñÏáõuÇ ³ÝÑñ³Å»ßïáõÃÛáõÝÁ, Ã»ñ»õu, å³ÛÙ³Ý³íáñí³Í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u »ñÏáõ ÇÝuïÇïáõïÝ»ñÇ ³Ý¹³ÙáõÃÛ³Ý µ³½³ÛÇ ï³ñµ»ñáõÃÛ³Ùµ: ºÃ»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Ç ³Ý¹³Ù Ï³ñáÕ »Ý ÉÇÝ»É ÙÇ³ÛÝ µñáù»ñ³ÛÇÝ Ï³Ù ¹ÇÉ»ñ³ÛÇÝ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Çó»Ý½Ç³ áõÝ»óáÕ ³ÝÓÇÝù, ³å³ Î»ÝïñáÝ³Ï³Ý ¹»åá½Çï³ñÇ³ÛÇ ³Ý¹³Ù Ï³ñáÕ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éÝ³É Ý³»õ Ñ³í³ï³ñÙ³·ñ³ÛÇÝ Ï³é³í³ñÇãÝ»ñÁ, å³Ñ³éáõÝ»ñÁ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ÝÏ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åÇuáí, 2001 Ãí³Ï³ÝÇ ÁÝÃ³óùáõÙ Ð³ÝÓÝ³ÅáÕáíÁ u³ÑÙ³Ýí³Í Ýå³ï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·áñÍÙ³Ý áõÕÕáõÃÛ³Ùµ Ó»éÝ³ñÏ»Éáõ ¿ uïáñ»õ u³ÑÙ³Ýí³Í ÙÇçáó³éáõ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çáó³éáõ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8) ÆÝùÝ³Ï³ñ·³íáñíáÕ Ï³½Ù³Ï»ñåáõÃÛáõÝÝ»ñÇ Ï³ÝáÝÝ»ñÇ Ùß³Ï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áõÝ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³Ë³ï»uáõÙ ¿ u³ÑÙ³Ý»É ÆÎÎ-Ý»ñÇ Ý»ñùÇÝ Ï³ÝáÝ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íáÕ å³Ñ³ÝçÝ»ñÁ, ÇÝãå»u Ý³»õ ³ç³Ïó»É ÆÎÎ-Ý»ñÇÝ Çñ»Ýó Ï³ÝáÝ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»Éáõ Ñ³ñóáõÙ: 2001 Ãí³Ï³ÝÇ ÁÝÃ³óùáõÙ Ð³ÝÓÝ³ÅáÕáíÁ Ý³Ë³ï»u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»É ÆÎÎ-ñÇ ÑÇÙÝ³Ï³Ý Ï³Ýá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 Ð³ÝÓÝ³ÅáÕáíÁ Ý³Ë³ï»uáõÙ ¿ ·ñ³Ýó»É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Ç »õ Ð³Û³uï³ÝÇ Ï»ÝïñáÝ³Ï³Ý ¹»åá½Çï³ñÇ³ÛÇ ·áñÍáõÝ»áõÃÛ³Ý ÑÇÙ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Ý»ñÁ: Ø³uÝ³íáñ³å»u` Ý³Ë³ï»uíáõÙ ¿ ·ñ³Ýó»É üáÝ¹³ÛÇÝ µáñu³ÛÇ Ý»ñù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Ý, ³ñÅ»ÃÕÃ»ñÇ óáõó³ÏÙ³Ý »õ ³é»õïñÇ Çñ³Ï³Ý³óÙ³Ý Ï³ÝáÝÝ»ñÁ,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Ï»ÝïñáÝ³Ï³Ý ¹»åá½Çï³ñÇ³ÛÇ Ý»ñÏ³Û³óÙ³Ùµ` ·ñ³Ýóí»Éáõ »Ý ³Ýí³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u»÷³Ï³Ý³ï»ñ»ñÇ é»»uïñÝ»ñÇ í³ñÙ³Ý, ³ñÅ»ÃÕÃ³ÛÇÝ Ñ³ßÇíÝ»ñ µ³óÙ³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ñÙ³Ý, ³ñÅ»ÃÕÃ»ñáí Çñ³Ï³Ý³óíáÕ ·áñÍ³ñùÝ»ñÇ ÷áË³¹³ñÓ å³ñï³íá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éÙ³Ý áõ Ñ³ßí³ÝóÙ³Ý ("ùÉÇñÇÝ·") »õ í»ñçÝ³Ñ³ßí³ñÏÇ Ï³ÝáÝ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u»ñïáñ»Ý Ñ³Ù³·áñÍ³Ïó»Éáõ ¿ ÆÎÎ-Ý»ñÇ Ñ»ï í»ñáÑÇßÛ³É Ï³Ýá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ß³ÏÙ³Ý Ñ³ñó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9) Ø³uÝ³·Çï³óí³Í ³ÝÓ³Ýó Ñ³Ù³ñ ÇÝùÝ³Ï³ñ·³íáñíáÕ Ï³½Ù³Ï»ñåáõÃÛáõÝ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¹³Ù³Ïó»Éáõ å³ñï³¹Çñ å³Ñ³ÝçÇ u³ÑÙ³Ý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ï³¹Çñ ¿ 2001 Ãí³Ï³ÝÇÝ ÇÝùÝ³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áõÙ å³ñï³¹Çñ ³Ý¹³ÙáõÃÛ³Ý å³Ñ³Ýç u³ÑÙ³Ý»É µñáù»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¹ÇÉ»ñ³ÛÇÝ) ÁÝÏ»ñáõÃÛáõÝÝ»ñÇ Ñ³Ù³ñ: ÜÙ³Ý å³Ñ³Ýç ¿ u³ÑÙ³Ýí»Éáõ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å³Ñ³éáõÝ»ñÇ Ñ³Ù³ñ: U³Ï³ÛÝ, Ñ³ßíÇ ³éÝ»Éáí, áñ å³Ñ³é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uïÇïáõïÁ ¹»é ãÇ Ï³Û³ó»É »õ 2001 Ãí³Ï³ÝÇ ÁÝÃ³óùáõÙ å³Ñ³é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Á ÷³uï³óÇ Çñ³Ï³Ý³óÝ»Éáõ ¿ ÙÇ³ÛÝ Î»ÝïñáÝ³Ï³Ý ¹»åá½Çï³ñÇ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, ÝÙ³Ý å³Ñ³ÝçÇ u³ÑÙ³ÝáõÙÁ Íñ³·ñ³ÛÇÝ ï³ñáõÙ ùÇã Ñ³í³Ý³Ï³Ý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ñáù»ñ³ÛÇÝ (¹ÇÉ»ñ³ÛÇÝ) ÁÝÏ»ñáõÃÛáõÝÝ»ñÇ å³ñï³¹Çñ ³Ý¹³ÙáõÃÛáõÝÁ ³é³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»ÉÇ »õ Ý»ñ¹³ßÝ³Ï Ï¹³ñÓÝÇ Ýñ³Ýó ·áñÍáõÝ»áõÃÛáõÝÁ` Ñ³×³Ëáñ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áõÝùÝ»ñÇ »õ oñÇÝ³Ï³Ý ß³Ñ»ñÇ å³ßïå³ÝáõÃÛ³Ý ï»u³ÝÏÛáõÝÇó: ²í»ÉÇÝ,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ÛÉ Ïï³ µ³ñÓñ³óÝ»É ÆÎÎ-ñÇ ¹»ñÝ áõ Ýß³Ý³ÏáõÃÛáõÝÁ »õ Ýñ³Ýó å³ïíÇñ³Ï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áñáß³ÏÇ Çñ³í³uáõÃÛáõÝÝ»ñ (oñ»ÝùÇ ßñç³Ý³ÏÝ»ñáõÙ), ÇÝãåÇu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Ï³Ý áñ³Ï³íáñÙ³Ý ùÝÝáõÃÛ³Ý Ï³½Ù³Ï»ñåÙ³Ý »õ ³ÝóÏ³óÙ³Ý Çñ³í³uáõÃÛáõÝ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íÛ³É å³Ñ³ÝçÁ Ý³Ë³ï»uíáõÙ ¿ u³ÑÙ³Ý»É 2001 Ãí³Ï³ÝÇ ³é³çÇÝ »é³ÙuÛ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0) ÆÝùÝ³Ï³ñ·³íáñíáÕ Ï³½Ù³Ï»ñåáõÃÛáõÝÝ»ñÇ Ý»ñùÇÝ í»ñ³ÑuÏáÕ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Ó»õ³íáñ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Éáõñç áõß³¹ñáõÃÛáõÝ ¿ ¹³ñÓÝ»Éáõ ÆÎÎ-Ý»ñÇ ÏáÕÙÇó Ý»ñù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Ý Ñ³Ù³Ï³ñ·Ç Ó»õ³íáñÙ³ÝÁ: ²ÛÝ Ý»ñ³é»Éáõ ¿ ÆÎÎ-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Ý Í³é³ÛáõÃÛ³Ý uï»ÕÍáõÙÁ, í»ñ³ÑuÏáÕáõÃÛ³Ý Ï³ÝáÝ³Ï³ñ·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áõÝáõÙÁ »õ Ù³uÝ³·Çï³Ï³Ý å³ïß³× Ù³Ï³ñ¹³Ï áõÝ»óáÕ Ï³¹ñ»ñÇ Ý»ñ·ñ³í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»ñ³ÑuÏáÕáõÃÛ³Ý Ñ³Ù³Ï³ñ·Ç Ñ»ï ³ßË³ï³ÝùÝ»ñÁ Ï³éáõóí»Éáõ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ÝÏ»ñáõÃÛ³Ý uÏ½µáõÝùÝ»ñáí: Ð³ÝÓÝ³ÅáÕáíÇ »õ ÆÎÎ-Ç í»ñ³ÑuÏáÕ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é³ÛáõÃÛáõÝÝ»ñÁ Ñ³Ù³·áñÍ³Ïó»Éáõ »Ý ÙÇ³uÝ³Ï³Ý Ùáï»óáõÙÝ»ñÇ »õ ÁÝÃ³ó³Ï³ñ·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Ù³Ý áõ Çñ³·áñÍÙ³Ý áõÕÕáõÃÛ³Ùµ: Ü³Ë³ï»uíáõÙ ¿ Ñ³Ù³ï»Õ í»ñ³ÑuÏáÕ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áõÃÛáõÝÝ»ñ Çñ³Ï³Ý³óÝ»É: ÆÎÎ-ñÇ í»ñ³ÑuÏáÕáõÃÛ³Ý Í³é³ÛáõÃÛáõÝÝ»ñÁ å»ï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uï»ÕÍí»Ý Å³Ù³Ý³ÏÇ ÁÝÃ³óùáõÙ å»ï³Ï³Ý í»ñ³ÑuÏáÕáõÃÛ³ÝÁ ÷áË³ñÇÝ»Éáõ »õ ¹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Ý¹ÇñÝ»ñÁ ÉÇ³ñÅ»ù Çñ³·áñÍ»Éáõ Ñ»é³ÝÏ³ñáí: ²ÛÝáõ³Ù»Ý³ÛÝÇí 2001 Ãí³Ï³Ý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³Ï³Ý í»ñ³ÑuÏáÕáõÃÛáõÝÁ ·áñÍ»Éáõ ¿ ÆÎÎ-ñÇ í»ñ³ÑuÏáÕ³Ï³Ý Ñ³Ù³Ï³ñ·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áõ·ÁÝÃ³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1) ÆÝùÝ³Ï³ñ·³íáñíáÕ Ï³½Ù³Ï»ñåáõÃÛáõÝÝ»ñÇÝ áñ³Ï³íáñÙ³Ý ùÝÝ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Ï³óÙ³Ý Çñ³í³uáõÃÛ³Ý å³ïíÇñ³Ï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àñ³Ï³íáñÙ³Ý ùÝÝáõÃÛáõÝÝ»ñÁ Ï³½Ù³Ï»ñå»Éáõ, ³ÝóÏ³óÝ»Éáõ »õ áñ³Ï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í³uï³·ñ»ñ ßÝáñÑ»Éáõ Çñ³í³uáõÃÛ³Ý å³ïíÇñ³ÏáõÙÁ ÆÎÎ-ñÇÝ áã ÙÇ³ÛÝ ÃáõÛÉ Ïï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ñÓñ³óÝ»É Ýñ³Ýó ¹»ñÁ, ³ÛÉ»õ å»ïáõÃÛ³Ý ÏáÕÙÇó Ýñ³Ýó ÝÏ³ïÙ³Ùµ ³é³ÝÓÝ³Ñ³ïáõ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uï³ÑáõÃÛ³Ý ¹ñu»õáñáõÙ ÏÑ³Ý¹Çu³Ý³: Ð³ÝÓÝ³ÅáÕáíÁ Ñ³Ùá½í³Í ¿, áñ 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u»õáñÙ³Ý å³ñï³íáñ»óÝáÕ µÝáõÛÃÁ Ï³ñ³·³óÝÇ ÇÝùÝ³Ï³ñ·³íáñÙ³Ý ÇÝuïÇïáõ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íáñáõÙÁ »õ Ù³uÝ³·Çï³óí³Í ³ÝÓ³Ýó ÙÇ³íáñáõÙÁ ¹ñ³ ßñç³Ý³ÏÝ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ï³¹Çñ ¿ ïíÛ³É Çñ³í³uáõÃÛ³Ý å³ïíÇñ³ÏáõÙÝ Çñ³Ï³Ý³óÝ»É 20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32-ñ¹ »é³ÙuÛ³ÏÇ ÁÝÃ³óùáõÙ: U³Ï³ÛÝ, uÏ½µÝ³Ï³Ý ßñç³ÝáõÙ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ÝÝáõÃÛáõÝÝ»ñÇ ³ÝóÏ³óÙ³Ý ÁÝÃ³óùáõÙ áñáß³ÏÇ í»ñ³ÑuÏáÕ³Ï³Ý Ý»ñÏ³Û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å³ÑáíÇ` ÑÝ³ñ³íáñ ã³ñ³ß³ÑáõÙÝ»ñÁ µ³ó³é»Éáõ Ýå³ï³Ï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2. ²ñÅ»ÃÕÃ»ñ ÃáÕ³ñÏáÕ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²) î»Õ»ÏáõÃÛáõÝÝ»ñÇ µ³ó³Ñ³Ûï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å³ï³Ï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»Õ»Ï³ïíáõÃÛ³Ý µ³ó³Ñ³ÛïÙ³Ý Ñ³Ù³Ï³ñ·Ç Ó»õ³íáñáõÙÁ Ýå³ï³Ï áõ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Ýï»u³í³ñáÕ uáõµÛ»ÏïÝ»ñÇ ·áñÍáõÝ»áõÃÛ³Ý, Ï³é³í³ñÙ³Ý »õ ¹ñ³ Çñ³íáõ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³ßËÙ³Ý áõ ·Ý³ÛÇÝ ã³ñ³ß³ÑáõÙÝ»ñÇ µ³ó³Ñ³ÛïÙ³Ý ÙÇçáóáí ³å³Ñá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Ý»ñÇ å³ßïå³Ý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çáó³éáõÙ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2) ²½¹³·ñÇ å³Ñ³ÝçÇ Ñ»ï»õáÕ³Ï³Ý ÏÇñ³é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Ëuï³·áõÛÝu Ñ»ï»õ»Éáõ ¿ "²ñÅ»ÃÕÃ»ñÇ ßáõÏ³ÛÇ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ÇÝ" ÐÐ oñ»ÝùÇ Ñ³Ù³Ó³ÛÝ ³½¹³·Çñ Ñ³Ù³ñíáÕ ó³ÝÏ³ó³Í ·ñ³íáñ Ï³Ù µ³Ý³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Õáñ¹³ÏóáõÃÛ³Ý (³ñÅ»ÃáõÕÃ í³×³é»Éáõ Ï³Ù ·Ý»Éáõ Ññ³í»ñ å³ñáõÝ³ÏáÕ ó³ÝÏ³ó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Ûï³ñ³ñáõÃÛáõÝ, Í³ÝáõóáõÙ, Ññ³å³ñ³ÏáõÙ, ·ñáõÃÛáõÝ, ·áí³½¹ Ï³Ù Ñ³Õáñ¹áõÙ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ñÏÙ³Ý ó³ÝÏ³ó³Í »ñ»õáõÛÃÇÝ: ÜÙ³Ý Ùáï»óáõÙÁ ÃáõÛÉ Ïï³ ³å³Ñáí»É ³½¹³·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³éí³Í ï»Õ»ÏáõÃÛáõÝÝ»ñÇ ³ÙµáÕç³Ï³ÝáõÃÛáõÝÁ »õ ¹ñ³ ïñ³Ù³¹ñÙ³Ý ÁÝÃ³ó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å³ÝáõÙÁ, ÇÝãå»u Ý³»õ Ñuï³Ï»óÝ»É ³ñÅ»ÃÕÃ»ñ í³×³éáÕ (³ñÅ»ÃÕÃ»ñÇ í³×³éù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óáÕ) ³ÝÓ³Ýó å³ï³uË³Ý³ïíáõÃÛ³Ý ¹³ßïÁ, áñÝ ³é³í»É³·áõÛÝu ÏÝå³u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Ý»ñÇ å³ßïå³ÝáõÃÛ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å³ñµ»ñ³µ³ñ Çñ³Ï³Ý³óÝ»Éáõ ¿ ³½¹³·ÇñÁ Ý»ñ³éáÕ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Ù³Ý Ñ³Ûï³ñ³ñ³·ñ»ñÇ ·ñ³ÝóáõÙÝ»ñ: âÝ³Û³Í Ð³ÝÓÝ³ÅáÕáíÇ áñ¹»·ñ³Í Çñ³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ßïÇ ÏÇñ³ñÏÙ³Ý ÙÇ³uÝ³Ï³ÝáõÃÛ³Ý ·³Õ³÷³ñÇÝ, ÝÙ³Ý ·áñÍ³éáõÛÃ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Çu Ð³ÝÓÝ³ÅáÕáíÁ ÝÏ³ïÇ ¿ áõÝ»Ý³Éáõ ³½¹³·Çñ o·ï³·áñÍáÕÝ»ñÇ ³é³ÝÓ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Ùµ»ñÇ (ÃáÕ³ñÏáÕÝ»ñ, Ù³uÝ³íáñ»óíáÕ oµÛ»ÏïÝ»ñ, µ³ÝÏ»ñ, í»ñ³Ï³½Ù³Ï»ñå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,ï»Õ³µ³ßËáÕÝ»ñ) ³é³ÝÓÝ³Ñ³ïÏáõÃÛáõ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³ÉÇù ï³ñáõÙ Ð³ÝÓÝ³ÅáÕáíÁ Ý³Ë³ï»uáõÙ ¿ ·ñ³Ýó»É ßáõñç 350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Ù³Ý Ñ³Ûï³ñ³ñ³·ñ»ñ, áñáÝó ·»ñ³ÏßÇé Ù³uÁ` Ùáï³íáñ³å»u 300-Á, ÏÑ³Ý¹Çu³Ý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íáñ»óíáÕ ÁÝÏ»ñáõÃÛáõÝÝ»ñÇ ³½¹³·ñ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ñ³ÝóáõÙÝ»ñÇÝ ½áõ·³Ñ»é, Ð³ÝÓÝ³ÅáÕáíÁ u»ñïáñ»Ý Ñ³Ù³·áñÍ³Ïó»Éáõ ¿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ÁÝ¹áõÝí³Í ÝáñÙ³ïÇí Çñ³í³Ï³Ý ³Ïï»ñÝ o·ï³·áñÍáÕ ³ÝÓ³Ýó Ñ»ï` ³Û¹ ³Ïï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»É³·áñÍ»Éáõ Ýå³ï³Ï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3) Ð³ßí»ïáõ ÃáÕ³ñÏáÕÝ»ñÇ ·ñ³ÝóÙ³Ý Ñ³Ûï³ñ³ñ³·ñ»ñÇ ·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Ý Çñ³Ï³Ý³óÝ»Éáõ ¿ ³ñÅ»ÃÕÃ»ñÇ 50 »õ ³í»ÉÇ ·ñ³Ý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³ï»ñ »õ Ð³ÝÓÝ³ÅáÕáíÇ ÏáÕÙÇó u³ÑÙ³Ýí³Í ½áõï ³ÏïÇíÝ»ñÇ ã³÷Çó ³í»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ÏïÇíÝ»ñ áõÝ»óáÕ ÃáÕ³ñÏáÕÝ»ñÇ ³ñÅ»ÃÕÃ»ñÇ ·ñ³ÝóáõÙ, ¹ñ³Ýáí ³å³Ñáí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Ç Ù³uÇÝ Ñ³Ù³å³ñ÷³Ï ï»Õ»Ï³ïíáõÃÛ³Ý ß³ñáõÝ³Ï³Ï³Ý µ³ó³Ñ³Ûï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¶ñ³Ýóí»Éáõ »Ý ÇÝãå»u Ýáñ ÃáÕ³ñÏíáÕ, ³ÛÝå»u ¿É Ý³ËÏÇÝáõÙ ÃáÕ³ñÏ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Ç ³éÝ»Éáí ÃáÕ³ñÏáÕÝ»ñÇ ³éÏ³ Çñ³íÇ×³ÏÁ »õ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áõÃÛáõÝÝ»ñÁ` Ð³ÝÓÝ³ÅáÕáíÁ ÏÇñ³é»Éáõ ¿ Ñ³ßí»ïáõ ÃáÕ³ñÏáÕ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Ç×³ÏÇ ³uïÇ×³Ý³Ï³Ý ¹³u³Ï³ñ·Ù³Ý Ñ³Ù³Ï³ñ·: ²ÛÝ ÃáõÛÉ Ïï³ uÏ½µ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áõÙ Ï³ñ·³íáñÙ³Ý ¹³ßï µ»ñ»É u³ÑÙ³Ý³÷³Ï Ãíáí ÃáÕ³ñÏáÕÝ»ñÇ »õ ÏÇñ³é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áñ¹»·ñ³Í Ï³ñ·³íáñÙ³Ý ³uïÇ×³Ý³Ï³ÝáõÃÛ³Ý ù³Õ³ù³Ï³Ý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³ÉÇù ï³ñáõÙ Ð³ÝÓÝ³ÅáÕáíÁ Ý³Ë³ï»uáõÙ ¿ ·ñ³Ýó»É ßáõñç 400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³ñÅ»ÃÕÃ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Ç ³éÝ»Éáí µáñu³Û³Ï³Ý Ñ³Ù³Ï³ñ·Ç Ó»õ³íáñÙ³Ý Å³Ù³Ý³Ï³óáõÛó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³ñÅ»ÃÕÃ»ñÁ µáñu³ÛáõÙ ·ñ³Ýó»ÉáõÝ u³ï³ñ»Éáõ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Õ³ù³Ï³ÝáõÃÛáõÝÁ, Ð³ÝÓÝ³ÅáÕáíÁ ÏÙß³ÏÇ Ð³ÝÓÝ³ÅáÕáíÇ »õ µáñu³ÛÇ ·ñ³Ýó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ï»·ñ³óÙ³Ý Ñ³Ù³Ï³ñ·, áñÁ ÑÝ³ñ³íáñÇÝ ã³÷áí ÏÙ»ÕÙ³óÝÇ ÃáÕ³ñÏáÕÝ»ñÇ Ùáõï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³Ï³ñ·í³Í ßáõÏ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4) ÀÝÃ³óÇÏ áõ å³ñµ»ñ³Ï³Ý Ñ³ßí»ïíáõÃÛáõÝÝ»ñÇ Ó»õ»ñÇ u³ÑÙ³Ý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í³ù³·ñ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³Ë³ï»uáõÙ ¿ 2001 Ãí³Ï³ÝÇ ³é³çÇÝ »é³ÙuÛ³ÏáõÙ u³ÑÙ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áõ ÃáÕ³ñÏáÕÝ»ñÇ ÏáÕÙÇó ßáõÏ³ÛÇÝ ³ÝÁÝ¹Ñ³ï áõ ³ÙµáÕç³Ï³Ý ï»Õ»Ï³ïí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³Ù³¹ñÙ³Ý Ñ³ßí»ïí³Ï³Ý Ñ³Ù³Ï³ñ·: Ð³ßí»ïíáõÃÛáõÝÝ»ñÁ ï³ñµ»ñ³Ïí»Éáõ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Ý³Ýu³Ï³ÝÇ »õ áã ýÇÝ³Ýu³Ï³ÝÇ: ÜÙ³Ý ï³ñµ»ñ³ÏáõÙÁ ÑÝ³ñ³íáñáõÃÛáõÝ ÏÁÝÓ»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í³ù³·ñ»É »õ ßáõÏ³ÛÇÝ Ý»ñÏ³Û³óÝ»É áã ÙÇ³ÛÝ Ñ³ßí»ïáõ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Ý³Ýu³Ï³Ý Ñ³ßí»ïíáõÃÛáõÝÝ»ñÇ Ñ³ÛïÝÇ Ó»õ»ñÝ, ³ÛÉ»õ ³ÛÝ ï»Õ»ÏáõÃÛáõÝÝ»ñ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ïñáõÃÛáõÝÝ»ñÁ, áñáÝù Ý»ñ¹ñáÕÝ»ñÇ Ñ³Ù³ñ Ï³å³Ñáí»Ý ÃáÕ³ñÏáÕÇ Ï³é³í³ñ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»õ ¹ñ³ éÇuÏ»ñÇ áõ Ñ»é³ÝÏ³ñÝ»ñÇ Ù³uÇÝ ³é³í»É ÉÇ³ñÅ»ù å³ïÏ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³ßí»ïáõ ÃáÕ³ñÏáÕÝ»ñÇ ÏáÕÙÇó ýÇÝ³Ýu³Ï³Ý Ñ³ßí»ïí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Ù³Ý å³Ñ³ÝçÝ»ñ u³ÑÙ³Ý»ÉÇu áõÕÕ³ÏÇáñ»Ý ÑÇÙÝí»Éáõ ¿ Ñ»Ýó ³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³Ý¹³ñïÝ»ñÇ íñ³ (î»u` (15) ØÇçáó³éáõÙÁ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é³ÝÓÝ³ÏÇ Ï³ñ»õáñáõÃÛáõÝ »Ý Ý»ñÏ³Û³óÝáõÙ Ñ³ßí»ïáõ ÃáÕ³ñÏáÕÝ»ñ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Ç Ý»ñÏ³Û³óÙ³Ý Å³ÙÏ»ïÝ»ñÁ, »õ ³Ûu ³éáõÙáí Ñ³ßí»ïíáõÃÛáõÝ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¹³u³Ï³ñ·í»Ý ÁÝÃ³óÇÏ »õ å³ñµ»ñ³Ï³Ý Ñ³ßí»ïíáõÃÛáõÝ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³ñµ»ñ³Ï³Ý Ñ³ßí»ïíáõÃÛáõÝÝ»ñÁ Ý»ñÏ³Û³óí»Éáõ »Ý »é³ÙuÛ³ÏÁ Ù»Ï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u³Ï³ñ·í»Éáí »é³ÙuÛ³Ï³ÛÇÝ »õ ï³ñ»Ï³Ý Ñ³ßí»ïíáõÃÛáõÝÝ»ñÇ: ÂáÕ³ñÏáÕ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Ý³Ýu³Ï³Ý Ñ³ßí»ïíáõÃÛáõÝÝ»ñÁ ÑÇÙÝ³Ï³ÝáõÙ å³ñµ»ñ³Ï³Ý µÝáõÛÃ »Ý Ïñ»Éá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ÀÝÃ³óÇÏ Ñ³ßí»ïíáõÃÛáõÝÝ»ñÁ Ý»ñÏ³Û³óí»Éáõ »Ý` Ñ³ßí»ïáõ Å³Ù³Ý³Ï³Ñ³ïí³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µ³ó³Ñ³ÛïÙ³Ý »ÝÃ³Ï³ Ï³ñ»õáñ ï»Õ»ÏáõÃÛáõÝÝ»ñÇ ÷á÷áËÙ³Ý ¹»åù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ßí»ïáõ ÃáÕ³ñÏáÕÇ ·áñÍáõÝ»áõÃÛ³Ý Ñ»ï Ï³åí³Í ¿³Ï³Ý ÷á÷áËáõÃÛáõÝÝ»ñÇ Ç Ñ³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³Éáõ ¹»åùáõÙ, u»ÕÙ Å³ÙÏ»ïÝ»ñáõÙ ³Û¹ ï»Õ»ÏáõÃÛáõÝÝ»ñÇ µ³ó³Ñ³ÛïáõÙÁ, ÏËÃ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³é³í»É Ã³÷³ÝóÇÏ ·Ý³·áÛ³óáõÙÝ áõ Ï³å³ÑáíÇ Ý»ñ¹ñáÕ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Ýáñáß»Éáõ Ñ³Ù³ñ ³ÝÑñ³Å»ßï ï»Õ»ÏáõÃÛáõÝÝ»ñÇ ßáõï³÷áõÛÃ ïñ³Ù³¹ñ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¹ Ñ³ßí»ïíáõÃÛáõÝÝ»ñÇ Ï³½ÙÙ³Ý »õ Ý»ñÏ³Û³óÙ³Ý ·áñÍÁÝÃ³óÇ Ï³ÝáÝ³Ï³ñ·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áí, Ð³ÝÓÝ³ÅáÕáíÁ Ó»éÝ³ÙáõË ¿ ÉÇÝ»Éáõ Ñ³Ù³å³ï³uË³Ý »ÝÃ³oñ»Ýu¹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Ïï»ñÇ Ý³Ë³·Í»ñÇ Ùß³ÏÙ³ÝÁ` »õ å³ñµ»ñ³µ³ñ Ñuï³Ï»óÝ»Éáõ, ×ß·ñï»Éáõ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Ý»Éáõ ¿ ³Û¹ ³Ïï»ñÇ å³Ñ³ÝçÝ»ñÁ: ²Ûu ³Ïï»ñáí u³ÑÙ³Ýí»Éáõ »Ý Ó»õ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óáí Ý»ñÏ³Û³óíáÕ ï»Õ»ÏáõÃÛáõÝÝ»ñÁ áõÕÕí³Í »Ý Ñ³ßí»ïáõ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 ï»Õ»Ï³ïíáõÃÛ³Ý ³ñ¹Ç³Ï³ÝáõÃÛ³Ý å³Ñå³Ý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áõ ÃáÕ³ñÏáÕÝ»ñÇ ÏáÕÙÇó Ý»ñÏ³Û³óíáÕ ýÇÝ³Ýu³Ï³Ý »õ áã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Ç Ñ³í³ù³·ñÙ³Ý Ýå³ï³Ïáí, Ð³ÝÓÝ³ÅáÕáíÁ Ùï³¹Çñ ¿ ÁÝ¹áõ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Ç Ý»ñÏ³Û³óÙ³Ý ï³ñµ»ñ Ù»Ãá¹Ý»ñ. ³éÓ»éÝ, ÷áuïáí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É»ÏïñáÝ³ÛÇÝ Ñ³Ù³Ï³ñ·Ç ÙÇçáóáí, áñÁ Ýå³ï³Ï³áõÕÕí³Í ¿ Ñ³ßí»ïáõ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Ñ³ßí»ïíáõÃÛáõÝÝ»ñÇ Ý»ñÏ³Û³óÙ³Ý ·áñÍÁÝÃ³óÇ ¹ÛáõñÇÝ³óÙ³Ý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½»óÙ³ÝÁ: Üßí³Í Ñ³Ù³Ï³ñ·Ç ÙÇçáóáí Ý³Ë³ï»uíáõÙ ¿ áã ÙÇ³ÛÝ Çñ³Ï³Ý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Ç ÁÝ¹áõÝáõÙÝ áõ Ñ³Ù³Ï³ñ·áõÙÁ, ³ÛÉ»õ ³å³Ñáí»É ¹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ïã»ÉÇáõÃÛáõÝÝ áõ ³ÙµáÕç³Ï³Ý ï»Õ»Ï³ïíáõÃÛ³Ý uï³óÙ³Ý ÑÝ³ñ³íáñ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5) Ð³ßí³å³Ñ³Ï³Ý Ñ³ßí³éÙ³Ý ÙÇç³½·³ÛÇÝ uï³Ý¹³ñïÝ»ñÇ ÏÇñ³é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Á, Ç ÃÇíu ³ÛÉ »ñÏñÝ»ñÇ, »õu ³ÝóáõÙ ¿ Ï³ï³ñáõÙ Ñ³ßí³å³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éÙ³Ý ÙÇç³½·³ÛÇÝ uï³Ý¹³ñïÝ»ñÇÝ, áñáÝóáí ³ñ¹»Ý ÇuÏ u³ÑÙ³Ýí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ÏáÕÙÇó Çñ³Ï³Ý³óíáÕ ·áñÍáõÝ»áõÃÛ³Ý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Ç µ³ó³Ñ³ÛïÙ³Ý Ï³ÝáÝÝ»ñÁ: Ð³Û³uï³ÝÝ ³ñ¹»Ý ÇuÏ áñ¹»·ñ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ßÛ³É uï³Ý¹³ñïÝ»ñÝ áõ ¹ñ³Ýù µ³ó µ³ÅÝ»ïÇñ³Ï³Ý ÁÝÏ»ñáõÃÛáõÝÝ»ñÇ Ñ³Ù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áõÃÛ³Ý Ù»ç ¹ñ»É 2001 Ãí³Ï³ÝÇó: ¸³ßïÇ å³ñ½áõÃÛáõÝÁ å³Ñå³Ý»Éáõ Ýå³ï³Ï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Ñ³ßí»ïáõ ÃáÕ³ñÏáÕÝ»ñÇ ÏáÕÙÇó ýÇÝ³Ýu³Ï³Ý Ñ³ßí»ïí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Ù³Ý å³Ñ³ÝçÝ»ñ u³ÑÙ³Ý»ÉÇu áõÕÕ³ÏÇáñ»Ý ÑÇÙÝí»Éáõ ¿ Ñ»Ýó ³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³Ý¹³ñïÝ»ñÇ íñ³` uÏ½µÝ³Ï³Ý ßñç³ÝáõÙ Ó»éÝå³Ñ ÙÝ³Éáí Éñ³óáõóÇã å³Ñ³Ýç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»Éáõ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³Ë³ï»uáõÙ ¿ Ñ³Ù³·áñÍ³Ïó»É ÐÐ ýÇÝ³ÝuÝ»ñÇ »õ ¿ÏáÝáÙÇ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ñ³ñáõÃÛ³Ý »õ Ð³ßí³å³ÑÝ»ñÇ áõ ³áõ¹ÇïáñÝ»ñÇ ÙÇáõÃÛ³Ý Ñ»ï ÐÐ Ñ³ßí³å³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éÙ³Ý uï³Ý¹³ñïÝ»ñÇ å³Ñ³ÝçÝ»ñÇ ÉÇ³ñÅ»ù ÏÇñ³éÙ³ÝÝ áõÕÕí³Í ÙÇçáó³é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Á: ¸ñ³Ýù ÏÝ»ñ³é»Ý ÇÝãå»u µ³ó³ïñ³Ï³Ý »õ áõuáõÙÝ³Ï³Ý Íñ³·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, ³ÛÝå»u ¿É ÙÇç³ÝÏÛ³É (»é³ÙuÛ³Ï³ÛÇÝ) »õ ï³ñ»Ï³Ý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Ç Ó»õ»ñÇ ÑÝ³ñ³íáñ å³ñ½»óÙ³ÝÝ áõÕÕí³Í ³ßË³ï³Ý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6) ²ñÅ»ÃÕÃ»ñ ÃáÕ³ñÏáÕÝ»ñÇ Õ»Ï³í³ñÝ»ñÇ »õ Ýß³Ý³Ï³ÉÇó áõ Ëáß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Ç ³ñÅ»ÃÕÃ»ñÇ Ñ³Ûï³ñ³ñ³·ñÙ³Ý Ñ³Ù³Ï³ñ·Ç Ý»ñ¹ñ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1 Ãí³Ï³ÝÇ »ñÏñáñ¹ »é³ÙuÛ³ÏÇ ÁÝÃ³óùáõÙ u³ÑÙ³Ý»Éáõ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Ýß³Ý³Ï³ÉÇó áõ Ëáßáñ u»÷³Ï³Ý³ï»ñ»ñÇ, Ñ³ßí»ïáõ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Á Ù³uÝ³ÏóáÕ ³ÝÓ³Ýó ³ñÅ»ÃÕÃ»ñÇ Ñ³Ûï³ñ³ñ³·ñÙ³Ý Ñ³Ù³Ï³ñ·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ßí³Í ³ÝÓ³Ýó ³ñÅ»ÃÕÃ»ñÇ ù³Ý³ÏÇ »õ Ýñ³Ýó Ýå³ï³ÏÝ»ñÇ Ù³u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Ç µ³ó³Ñ³ÛïáõÙÁ "÷áùñ" Ý»ñ¹ñáÕÝ»ñÇ Ñ³Ù³ñ Ï³å³ÑáíÇ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Ç Ï³é³í³ñÙ³Ý Ã³÷³ÝóÇÏáõÃÛ³ÝÁ »õ Ï³ÝË³ï»u»ÉÇáõÃÛ³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»ñ¹ñáÕÝ»ñÇ Ñ³Ù³ñ ÑÇßÛ³É å³Ñ³ÝçÇ Çñ³Ï³Ý³óáõÙÁ ¹ÛáõñÇÝ ¹³ñÓÝ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áí Ð³ÝÓÝ³ÅáÕáíÁ Ñ³Ûï³ñ³ñ³·ñÙ³Ý å³ñ½»óí³Í Ó»õ»ñ ¿ u³ÑÙ³Ý»Éáõ: ¸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ñ³óÙ³Ý »õ Ý»ñÏ³Û³óÙ³Ý Ï³ñ·Á, ÇÝãå»u Ý³»õ Ñ³Ûï³ñ³ñ³·ñÙ³Ý Ýå³ï³Ï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³ÛÝáñ»Ý Ï³½¹³ñ³ñí»Ý »õ Ïµ³ó³ïñí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7) Ð³ßí»ïáõ ÃáÕ³ñÏáÕÝ»ñÇ ýÇÝ³Ýu³Ï³Ý Ñ³ßí»ïíáõÃÛáõÝÝ»ñÇ ³áõ¹Ç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Ï³óÙ³Ý uï³Ý¹³ñïÝ»ñÇ Ùß³Ï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áõ ÃáÕ³ñÏáÕÝ»ñÇ ·áñÍáõÝ»áõÃÛ³Ý Ã³÷³ÝóÇÏáõÃÛ³Ý uÏ½µáõÝùÇ ÏÇñ³é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ËÝ¹Çñ ¿ ³é³ç³Ý³Éáõ ³å³Ñáí»É Ýñ³Ýó ÏáÕÙÇó µ³ó³Ñ³ÛïíáÕ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ÝáõÛÃÇ ï»Õ»ÏáõÃÛáõÝÝ»ñÇ ³ñÅ³Ý³Ñ³í³ïáõÃÛáõÝÁ, áñÇ ÉáõÍÙ³Ý Ýå³ï³Ï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²ñÅ»ÃÕÃ»ñÇ ßáõÏ³ÛÇ Ï³ñ·³íáñÙ³Ý Ù³uÇÝ" ÐÐ oñ»Ýùáí ³ñ¹»Ý ÇuÏ u³ÑÙ³Ý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áõ ÃáÕ³ñÏáÕÇ ï³ñ»Ï³Ý ýÇÝ³Ýu³Ï³Ý Ñ³ßí»ïíáõÃÛáõÝÝ»ñÁ ³ÝÏ³Ë ³áõ¹Çïá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½ñ³Ï³óáõÃÛ³Ùµ Ññ³å³ñ³Ï»Éáõ å³Ñ³ÝçÁ: ²áõ¹Çïáñ³Ï³Ý »½ñ³Ï³óáõÃÛáõÝ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ï³ï»Éáí ýÇÝ³Ýu³Ï³Ý Ñ³ßí»ïíáõÃÛáõÝÝ»ñÇ ³ñÅ³Ý³Ñ³í³ïáõÃÛáõÝÝ áõ Ýß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áõÙ ³ñï³óáÉí³Í ï»Õ»ÏáõÃÛáõÝÝ»ñÇ ×ß·ñïáõÃÛáõÝÁ, å³ßïå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Ý»ñ¹ñáÕÝ»ñÇÝ` Ýñ³Ýó ïñ³Ù³¹ñíáÕ ýÇÝ³Ýu³Ï³Ý ï»Õ»ÏáõÃÛáõÝÝ»ñÇ Ñ³í³uïÇ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u Ù»Ï »ñ³ßËÇù uï»ÕÍ»É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³éáõÙáí, ËÇuï Ï³ñ»õáñíáõÙ ¿ Ñ³ßí»ïáõ ÃáÕ³ñÏáÕÝ»ñÇ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Ç í»ñ³µ»ñÛ³É »½ñ³Ï³óáõÃÛáõÝ ïíáÕ ³áõ¹Çïá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Ï³ñ·³íáñáõÙÁ, áñÇ Çñ³í³uáõÃÛáõÝÝ oñ»Ýùáí µ³ßËí³Í ¿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Ý³ÝuÝ»ñÇ »õ ¿ÏáÝáÙÇÏ³ÛÇ Ý³Ë³ñ³ñáõÃÛ³Ý, ÐÐ Ï»ÝïñáÝ³Ï³Ý µ³ÝÏ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ÙÇç»õ: ²Û¹ ËÝ¹ñÇ ÉáõÍÙ³Ý Ýå³ï³Ïáí Ð³ÝÓÝ³ÅáÕáíÁ Ý³Ë³ï»uáõÙ ¿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·áñÍ³Ïó»Éáí ÑÇßÛ³É ÏáÕÙ»ñÇ »õ Ð³ßí³å³ÑÝ»ñÇ áõ ³áõ¹ÇïáñÝ»ñÇ ÙÇáõÃÛ³Ý Ñ»ï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»É Ñ³ßí»ïáõ ÃáÕ³ñÏáÕÝ»ñÇ ýÇÝ³Ýu³ïÝï»u³Ï³Ý ·áñÍáõÝ»áõÃÛ³Ý ³áõ¹Ç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Á Ý»ñÏ³Û³óíáÕ å³Ñ³ÝçÝ»ñÁ` ÑÇÙù ÁÝ¹áõÝ»Éáí Ñ³ÛïÝÇ ÙÇç³½·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³Ý¹³ñïÝ»ñÁ: Ð³ÝÓÝ³ÅáÕáíÁ Ï³ñ»õáñáõÙ ¿ í»ñçÇÝÝ»ñÇu ßáõï³÷áõÛÃ Ý»ñ¹ñ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áõÙ »õ Ùï³¹Çñ ¿ áõÕÕ³ÏÇáñ»Ý Ù³uÝ³Ïó»É ¹ñ³Ýó Ùß³ÏÙ³ÝÁ: 2001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Ïñáñ¹ »é³ÙuÛ³ÏÇ ÁÝÃ³óùáõÙ, Ñuï³Ï»óÝ»Éáí Ñ³Ù³·áñÍ³ÏóáõÃÛ³Ý »½ñ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ï»uíáõÙ ¿, uÏu»É uï³Ý¹³ñïÝ»ñÇ Ùß³ÏÙ³Ý ³ßË³ï³Ý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´) Îáñåáñ³ïÇí Ï³é³í³ñ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å³ï³Ï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áñåáñ³ïÇí Ï³é³í³ñÙ³Ý Ñ³Ù³Ï³ñ·Ç ³ñ¹ÛáõÝ³í»ï ÏÇñ³ñÏÙ³Ý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»É³·áñÍÙ³ÝÝ áõÕÕí³Í ÙÇçáó³éáõÙÝ»ñÇ Ýå³ï³ÏÁ Ñ³ßí»ïáõ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Ã³÷³ÝóÇÏáõÃÛ³Ý »õ Ï³ÝË³ï»u»ÉÇáõÃÛ³Ý ³å³ÑáíáõÙÝ ¿, ÇÝã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»õ ¹ñ³Ýó Ï³é³í³ñÙ³ÝÝ ³ÝÙÇç³å»u Ù³uÝ³ÏóáÕ ³ÝÓ³Ýó ß³Ñ»ñÇ »õ Ý»ñ¹ñ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³Ñ»ñÇ Ñ³Ï³uáõÃÛ³Ý ÉáõÍáõÙÝ ¿` Ý»ñ¹ñáÕÝ»ñÇ å³ßïå³ÝáõÃÛ³Ý ï»u³ÝÏÛáõÝÇó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ÀÝÏ»ñáõÃÛáõÝÝ»ñÇ Ï³é³í³ñáõÙÁ, Ý³Ë »õ ³é³ç å»ïù ¿ Çñ³Ï³Ý³óíÇ »ÉÝ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Ý»ñÇ ß³Ñ»ñ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çáó³éáõ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8) Îáñåáñ³ïÇí Ï³é³í³ñÙ³Ý uÏ½µáõÝùÝ»ñÇ Éáõu³µ³Ý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å³ñµ»ñ³µ³ñ Ñ³Ý¹»u ¿ ·³Éáõ Ïáñåáñ³ïÇí Ï³é³í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½µáõÝùÝ»ñÁ Éáõu³µ³ÝáÕ Ññ³å³ñ³ÏáõÙÝ»ñáí, å³ñ½³µ³ÝáõÙÝ»ñáí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Õáñ¹áõÙÝ»ñáí, ÇuÏ ÑÝ³ñ³íáñáõÃÛ³Ý ¹»åùáõÙ` Ý³»õ ÏÏ³½Ù³Ï»ñåÇ u»ÙÇÝ³ñÝ»ñ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Ï³é³í³ñÙ³ÝÁ Ù³uÝ³ÏóáÕ ³ÝÓ³Ýó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»ï»õáÕ³Ï³Ý ³ßË³ï³ÝùÝ»ñ Ïï³ÝÇ ³Ûu µÝ³·³í³éáõÙ Í³é³ó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Ý¹ÇñÝ»ñÇ µ³ó³Ñ³ÛïÙ³Ý »õ ÉáõÍÙ³Ý áõÕÕáõÃÛ³Ùµ` ³ÝÑñ³Å»ßïáõÃÛ³Ý ¹»å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ß³Ï»Éáí »õ ³é³ç³ñÏ»Éáí oñ»Ýu¹ñ³Ï³Ý ¹³ßïÇ µ³ñ»÷áËáõ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9) ì»ñ³Ï³½Ù³Ï»ñåáõÙÝ»ñÇ ·áñÍÁÝÃ³óÇ Ï³ñ·³íáñÙ³Ý Ùáï»óáõÙÝ»ñÇ Ùß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Ñ³Ùá½Ù³Ùµ Ïáñåáñ³ïÇí Ï³é³í³ñÙ³Ý uï³Ý¹³ñïÝ»ñÁ Ñ³Ù³ï³ñ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ñåáí Ë³ËïíáõÙ »Ý µ³ó µ³ÅÝ»ïÇñ³Ï³Ý ÁÝÏ»ñáõÃÛáõÝÝ»ñÇ ³ÛÅÙ ï³ñ³Í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Ï³½Ù³íáñÙ³Ý åñ³ÏïÇÏ³ÛáõÙ: ¸ñ³ ³ñ¹ÛáõÝùáõÙ Ïáåïáñ»Ý áïÝ³Ñ³ñí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íáñ³å»u "÷áùñ" »õ "ÙÇçÇÝ" µ³ÅÝ»ï»ñ»ñÇ ß³Ñ»ñÁ: Ð³ÝÓÝ³ÅáÕáíÁ Ùï³¹Çñ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1 Ãí³Ï³ÝÇ »ñÏñáñ¹ ÏÇu³ÙÛ³ÏáõÙ Ùß³Ï»É í»ñ³Ï³½Ù³Ï»ñåÙ³Ý ·áñÍÁÝÃ³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Ùáï»óáõÙÝ»ñÁ, áñáÝù Ù³uÝ³íáñ³å»u Ï³å³Ñáí»Ý Çñ³í³µ³Ý³Ï³Ý ³Ý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ÙÇ³uÝ³Ï³ÝáõÃÛ³Ý" uÏ½µáõÝùÁ, u³ÑÙ³Ý³÷³Ï»Éáí µáõÝ µ³Å³ÝÙ³Ý Ï³Ù ³é³ÝÓ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ÝÃ³óÇ ³ñ¹ÛáõÝùáõÙ µ³ÅÝ»ï»ñ»ñÇ Ï³½ÙÇ ÷á÷áËáõÙÁ, ÇÝãå»u Ý³»õ "¹Å·áÑ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Ç oñÇÝ³Ï³Ý ß³Ñ»ñÇ å³ßïå³Ý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¹ Ýå³ï³Ïáí Ð³ÝÓÝ³ÅáÕáíÁ áã ÙÇ³ÛÝ o·ïí»Éáõ ¿ Çñ Çñ³í³u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áõÙ ÝáñÙ³uï»ÕÍ ·áñÍáõÝ»áõÃÛ³Ý ÑÝ³ñ³íáñáõÃÛ³Ùµ, ³ÛÉ»õ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áõÃÛ³ÝÝ ³é³ç³ñÏ»Éáõ ¿ ·áñÍáÕ oñ»ÝùÝ»ñáõÙ ³ÝÑñ³Å»ßï Éñ³óáõÙ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÷áËáõÃÛáõÝÝ»ñÇ Ý³Ë³·Í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0) ÀÝÏ»ñáõÃÛáõÝÝ»ñÇ ïÝoñ»ÝÝ»ñÇ ËáñÑñ¹Ç å³ï³uË³Ý³ïíáõÃÛ³Ý µ³ñÓñ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áí Ñ³Ù³å³ï³uË³Ý Ý³Ë³·Í»ñÇ Ùß³Ï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ÀÝÏ»ñáõÃÛáõÝÝ»ñÇ ïÝoñ»ÝÝ»ñÇ ËáñÑáõñ¹Ý»ñÁ uï»ÕÍíáõÙ »Ý áã ÙÇ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ÑÇÙÝ³Ï³Ý áõÕÕáõÃÛáõÝÝ»ñÁ áñáß»Éáõ »õ í»ñ³ÑuÏ»Éáõ Ýå³ï³Ïá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É»õ µ³ÅÝ»ï»ñ»ñÇ ß³Ñ»ñÁ ÁÝÏ»ñáõÃÛáõÝáõÙ Ý»ñÏ³Û³óÝ»Éáõ Ýå³ï³Ïáí: ²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áõÙáí ·áñÍáÕ oñ»Ýu¹ñáõÃÛáõÝÁ Éñçáñ»Ý u³ÑÙ³Ý³÷³Ï»Éáí ËáñÑñ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uáõÃÛáõÝÝ»ñÁ, Çñ³Ï³ÝáõÙ Ý³»õ ¿³Ï³Ýáñ»Ý Ïñ×³ï»É ¿ ËáñÑñ¹Ç »õ ¹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¹³ÙÝ»ñÇ å³ï³uË³Ý³ïíáõÃÛáõÝÁ ÁÝÏ»ñáõÃÛ³Ý áñáßáõÙÝ»ñÇ Ñ³Ù³ñ: ²í»ÉÇÝ ËáñÑñ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·³ÑÇ ÉÇ³½áñáõÃÛáõÝÝ»ñÇ áã Ñuï³Ï u³ÑÙ³ÝÙ³Ùµ oñ»Ýu¹ñáõÃÛáõÝÁ ËáñÑñ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Á áõÕÕ³ÏÇ Ï³ËÙ³Ý Ù»ç ¿ ¹ñ»É ¹ñ³ Ý³Ë³·³Ñ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ï³¹Çñ ¿ Ùß³Ï»É Ùáï»óáõÙÝ»ñ »õ ¹ñ³Ýó Çñ³·áñÍáõÙÝ ³å³Ñá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·Í»ñ, áñáÝù ÏÁÝ¹É³ÛÝ»Ý ËáñÑñ¹Ç Çñ³í³uáõÃÛáõÝÝ»ñÝ áõ ÉÇ³½áñáõÃÛáõÝ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Ñuï³Ï å³ï³uË³Ý³ïíáõÃÛáõÝ Ïu³ÑÙ³Ý»Ý ËáñÑñ¹Ç ³Ý¹³ÙÝ»ñÇ áñáßáõÙÝ»ñÇ Ñ³Ù³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Û¹ áõÕÕáõÃÛ³Ùµ ³é³çÇÝ ù³ÛÉÁ ³ñ¹»Ý ÇuÏ Ï³ï³ñí³Í ¿ "²ñÅ»ÃÕÃ»ñ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Ù³uÇÝ" ÐÐ oñ»Ýùáí (Ñá¹í³ÍÝ»ñ 40 »õ 143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³Ë³·Í»ñÁ Ý³Ë³ï»uíáõÙ ¿ ùÝÝ³ñÏÙ³Ý ³é³ñÏ³ ¹³ñÓÝ»É ³ñ¹»Ý 2001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Ïñáñ¹ »é³ÙuÛ³ÏáõÙ, »Ã» ¹ñ³Ýù ùÝÝ³ñÏáõÙÁ ³ÝÑñ³Å»ßï ãÉÇÝÇ ï»Õ³÷áË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Çñ³Ï³Ý ÁÝÏ»ñáõÃÛáõÝÝ»ñÇ Ù³uÇÝ Ýáñ oñ»ÝùÇ Ý³Ë³·ÍÇ ùÝÝ³ñÏÙ³Ý ¹³ßï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1) øí»³Ã»ñÃÇÏÝ»ñÇ å³Ñ³ÝçÝ»ñÇ Ùß³ÏÙ³Ý »õ ÁÝ¹áõÝ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ß³Ï»Éáõ »õ ÁÝ¹áõÝ»Éáõ ¿ Ññ³å³ñ³Ï³ÛÝáñ»Ý í³×³éíáÕ µ³ÅÝ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u»÷³Ï³Ý³ï»ñ»ñÇ ÏáÕÙÇó o·ï³·áñÍíáÕ ùí»³Ã»ñÃÇÏÝ»ñÇ Ó»õÇ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·ï³·áñÍÙ³ÝÁ Ý»ñÏ³Û³óíáÕ å³Ñ³ÝçÝ»ñ u³ÑÙ³ÝáÕ Ï³ÝáÝ³Ï³ñ·»ñ: ¸ñ³Ýù ³í»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÷³ÝóÇÏ Ï¹³ñÓÝ»Ý ÁÝÏ»ñáõÃÛáõÝÝ»ñÇ Ï³é³í³ñáõÙÁ »õ ÷áùñ Ù³uÝ³µ³ÅÇÝ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Ý»óáÕ ³ÝÓ³Ýó ÑÝ³ñ³íáñáõÃÛáõÝ ÏÁÝÓ»é»Ý ³ñ¹ÛáõÝ³í»ï Ù³uÝ³Ïó»É Ï³é³í³ñÙ³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³uÝ³íáñ³å»u, å³Ñ³Ýçí»Éáõ ¿ oñ³Ï³ñ·Ý áõ ùí»³Ã»ñÃÇÏÝ»ñÁ µ³ÅÝ»ï»ñ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³Ù³¹ñ»Éáõ Ñ»ï Ù»Ïï»Õ µ³ó³Ñ³Ûï»É ï»Õ»ÏáõÃÛáõÝÝ»ñÇ ³ÛÝ Í³í³ÉÁ, á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áõÃÛáõÝ Ïï³ µ³ÅÝ»ïÇñáçÁ Çñ³ï»u³Ï³Ýáñ»Ý ·Ý³Ñ³ï»Éáõ áñáß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ß³Ý³ÏáõÃÛáõÝÝ áõ Ñ»ï»õ³ÝùÝ»ñÁ: ²Ûu å³Ñ³ÝçÝ»ñÁ Ý³Ë³ï»uíáõÙ ¿ u³ÑÙ³Ý»É 20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»ñÏñáñ¹ »é³ÙuÛ³ÏáõÙ: U³Ï³ÛÝ, Ñ³ßíÇ ³éÝ»Éáí Ñ³ßí»ïáõ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ñ³uïí³ÍáõÃÛ³Ý ³uïÇ×³ÝÁ, Ð³ÝÓÝ³ÅáÕáíÁ ùÝÝ³ñÏ»Éáõ ¿ ïíÛ³É å³Ñ³Ýç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áõÙÁ ÙÇÝã»õ »ññáñ¹ Ï³Ù ãáññáñ¹ »é³ÙuÛ³Ï Ñ»ï³Ó·»Éáõ Ñ³ñó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2) ´³ÅÝ»ïÇñ³Ï³Ý ÁÝÏ»ñáõÃÛáõÝÝ»ñÇ Ù³uÇÝ Ýáñ oñ»ÝùÇ Ùß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Çñ³Ï³Ý³óÙ³Ý ³ç³Ï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»ñÁ ß³ñ³¹ñí³Í »õ ÙÇ ß³ñù ³ÛÉ Ñ³ñó»ñÇ Ï³ñ·³íáñÙ³Ý Ñuï³ÏáõÃÛáõÝÁ Ù»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½¹»óáõÃÛáõÝ ¿ áõÝ»Ý³Éáõ Ý»ñ¹ñáÕÝ»ñÇ å³ßïå³ÝáõÃÛ³Ý Ñ³ñó»ñáõÙ: ²Û¹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×³éáí, Ð³ÝÓÝ³ÅáÕáíÁ Ùï³¹Çñ ¿ ³ÏïÇí Ù³uÝ³ÏóáõÃÛáõÝ óáõó³µ»ñ»É ÑÇß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ùÇ Ý³Ë³·ÍÇ ùÝÝ³ñÏÙ³Ý Ñ³ñóáõÙ: Ð³ÝÓÝ³ÅáÕáíÁ Ý»ñ¹ñáÕÝ»ñÇ å³ßïå³Ý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u³ÝÏÛáõÝÇó Çñ »½ñ³Ï³óáõÃÛáõÝÝ ¿ Ý»ñÏ³Û³óÝ»Éáõ ²½·³ÛÇÝ 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·³Ù³íáñÝ»ñÇÝ Ý³Ë³·ÍáõÙ ³Ùñ³·ñí³Í Ùáï»óáõÙÝ»ñÇ »õ Ùï³Ñá·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³é³ç³ñÏ»Éáõ ¿ Ïáñåáñ³ïÇí Ï³é³í³ñÙ³Ý å³Ñ³ÝçÝ»ñÁ ï³ñ³Í»É á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ÛÝ µ³ÅÝ»ïÇñ³Ï³Ý ÁÝÏ»ñáõÃÛáõÝÝ»ñÇ, ³ÛÉ Ý³»õ Ï³½Ù³Ï»ñåã³Ï³Ý ³ÛÉ ï»u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µ³Ý³Ï³Ý ³ÝÓ³Ýó Ï³é³í³ñÙ³Ý Ñ³Ù³Ï³ñ·Ç íñ³: Úáõñ³ù³ÝãÛáõñ Çñ³í³µ³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, áñÁ áñáß³ÏÇ ÃíÇó (50-Çó) ³í»ÉÇ Ù³uÝ³ÏÇó áõÝÇ å³ñï³íáñ ¿ å³Ñå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³ÛÝåÇuÇ uï³Ý¹³ñïÝ»ñ, áñáÝù Ï³å³Ñáí»Ý Ù³uÝ³ÏÇóÝ»ñÇ ß³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ßïå³Ý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¶) ²ñÅ»ÃÕÃ»ñ ÃáÕ³ñÏáÕÝ»ñÇÝ ³ç³ÏóáõÃÛáõ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å³ï³Ï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àñáß³ÏÇ, Ã»Ïáõ½ ËÇuï u³ÑÙ³Ý³÷³Ï Ãíáí ÃáÕ³ñÏáÕÝ»ñÇÝ ³ç³ÏóáõÃÛáõÝÁ Ýå³ï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áõÝ»Ý³Éáõ ³ÛÉ ÃáÕ³ñÏáÕÇ Ñ³Ù³ñ Ñ»ï»õ»Éáõ ³ñÅ³ÝÇ oñÇÝ³Ï uï»ÕÍ»É, ÇÝã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»õ o·Ý»É Ñ³uÏ³Ý³Éáõ Ã» oñ»Ýu¹ñáõÃÛ³Ý å³Ñ³ÝçÝ»ñÇ ¿áõÃÛáõÝÁ, »õ Ã»°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Ù»Ë³ÝÇ½ÙÝ»ñÇ ïñ³Ù³µ³Ý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ßí³Í Ýå³ï³ÏÇ Çñ³Ï³Ý³óÙ³Ùµ å³ÛÙ³Ý³íáñí³Í` Ð³ÝÓÝ³ÅáÕáíÁ Ùï³¹Çñ ¿ áñáß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Ý ÏáÝÏñ»ï ³ç³ÏóáõÃÛáõÝ óáõó³µ»ñ»É` í»ñçÇÝÝ»ñÇu áñå»u "oñÇÝ³Ï»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" å³ïñ³uï»Éáõ »õ Ýñ³Ýó ÏáÕÙÇó ³ñÅ»ÃÕÃ»ñÇ "oñÇÝ³Ï»ÉÇ ÃáÕ³ñÏáõÙ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áõ ÝÏ³ï³éáõÙáí: ²Ûu ï»u³ÝÏÛáõÝÇó, ³ÝÑñ³Å»ßïáõÃÛáõÝ ¿ ³é³ç³Ý³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 µ³½Ù³ÃÇí Éáõñç »õ Ñ³Ù³Ï³ñ·í³Í ³ßË³ï³ÝùÝ»ñ, áñáÝù ÑÇÙÝ³Ï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»Éáõ »Ý ÃáÕ³ñÏáÕÇ »õ Ù³uÝ³·Çï³óí³Í ³ÝÓ³Ýó ÏáÕÙÇó Ñ³Ù³ï»Õ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ÇÝã¹»é, Ð³ÝÓÝ³ÅáÕáíÇ ³ç³ÏóáõÃÛáõÝÁ ½áõï Ñ³Ù³Ï³ñ·áÕ »õ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áñÑñ¹³ïí³Ï³Ý µÝáõÛÃ ¿ Ïñ»Éá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ÏÝÏ³ÉíáõÙ ¿ Ý³»õ ¹áÝáñ Ï³½Ù³Ï»ñåáõÃÛáõÝÝ»ñÇ ³ÏïÇí ³ç³ÏóáõÃÛáõÝÁ ÑÇß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ÝÃ³óÇÝ: îíÛ³É ÙÇçáó³éáõÙÝ»ñÇ Çñ³Ï³Ý³óáõÙÁ Ñ³ïÏ³å»u Ï³ñ»õáñáõÙ ¿ ØÜ²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¼¶ Ý³Ë³Ó»éÝ³Í Î³åÇï³ÉÇ ßáõÏ³ÛÇ ½³ñ·³óÙ³Ý Íñ³·ñÇ ßñç³Ý³ÏÝ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çáó³éáõÙÝ»ñÁ 1*)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3) ²ñÅ»ÃÕÃ»ñ ÃáÕ³ñÏáÕÝ»ñÇ ÁÝïñ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ÙÇçáó³éáõÙÝ Çñ³Ï³Ý³óÝ»ÉÇu` Ð³ÝÓÝ³ÅáÕáíÁ u»ñïáñ»Ý Ñ³Ù³·áñÍ³Ïó»Éáõ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³Ï³Ý ³ÛÉ Ù³ñÙÇÝÝ»ñÇ Ñ»ï, ³Û¹ ÃíáõÙ ÐÐ å»ï³Ï³Ý ·áõÛùÇ Ï³é³í³ñÙ³Ý »õ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»õïñÇ »õ ³ñ¹ÛáõÝ³µ»ñáõÃÛ³Ý Ý³Ë³ñ³ñáõÃÛáõÝÝ»ñÇ Ñ»ï, áõ Ùï³¹Çñ ¿ Ñ³Ù³ï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ß³Ï»É áñáß³ÏÇ ã³÷³ÝÇßÝ»ñ Ï³Ù óáõó³ÝÇßÝ»ñÇ Ñ³Ù³Ï³ñ·, áñáÝó ÑÇÙ³Ý í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 ÏÉÇÝÇ Çñ³Ï³Ý³óÝ»É ÁÝÏ»ñáõÃÛáõÝÝ»ñÇ ÁÝïñáõÃÛáõÝ: ²Ûu ï³ñµ»ñ³Ï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ÃáõÛÉ³ïñÇ ³éÏ³ ÁÝÏ»ñáõÃÛáõÝÝ»ñÇ µáÉáñ ÑÝ³ñ³íáñ ï³ñµ»ñ³ÏÝ»ñÇó ÁÝïñ»Éáõ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Ý, áñáÝù ³é³í»É ß³ï ÑÝ³ñ³íáñáõÃÛáõÝÝ»ñ áõÝ»Ý ¹³éÝ³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oñÇÝ³Ï»ÉÇ ÃáÕ³ñÏáÕ"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*) Ð³ÝÓÝ³ÅáÕáíÁ Ï³Ù å»ï³Ï³Ý áñ»õ¿ ³ÛÉ Ù³ñÙÇÝ, ¹áÝáñ Ï³½Ù³Ï»ñåáõÃÛáõ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áñÁ ÏÙ³uÝ³ÏóÇ ïíÛ³É ÙÇçáó³éáõÙÝ»ñÇ Çñ³Ï³Ý³óÙ³ÝÁ áñ»õ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å³ï³uË³Ý³ïíáõÃÛáõÝ ãÇ uï³ÝÓÝáõÙ ÙÇçáó³éáõÙÝ»ñÇ Ñ³çáÕ ÁÝÃ³óùÇ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¹ñ³ Ñ»ï Ï³åí³Í éÇuÏ»ñÇ Ñ³Ù³ñ:  Ð³ÝÓÝ³ÅáÕáíÝ Çñ³íáõÝù ¿ í»ñ³å³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ó³ÝÏ³ó³Í ÷áõÉáõÙ ¹³¹³ñ»óÝ»É Çñ ³ç³ÏóáõÃÛáõÝÁ ÑÇßÛ³É ÙÇçáó³é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Çñ³Ï³Ý³óÙ³ÝÁ ó³ÝÏ³ó³Í ÑÇÙÝ³íáñÙ³Ùµ Ï³Ù ³é³Ýó ¹ñ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Ù³Ý ã³÷³ÝÇßÝ»ñ ÁÝïñ»ÉÇu` Ð³ÝÓÝ³ÅáÕáíÁ Ù»Í³å»u Ï³ñ»õáñ»Éáõ ¿ áã ÙÇ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íÛ³É ÁÝÏ»ñáõÃÛ³Ý ·áñÍáõÝ»áõÃÛ³Ý áñáß³ÏÇ "å³ïÙáõÃÛ³Ý", Ýñ³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Ý»ñÇ, ßáõÏ³ÛáõÙ ·ñ³í³Í ¹ÇñùÇ »õ Ñ»ï³·³ Í³í³ÉÙ³Ý Ñ»ï Ï³å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áõÃÛáõÝÝ»ñÇ í»ñ³µ»ñÛ³É ïíÛ³ÉÝ»ñÁ, ³ÛÉ»õ Ñ³í³ù³·ñí»ÉÇù ÙÇçáó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ï»uíáÕ o·ï³·áñÍÙ³Ý áõÕÕáõÃÛáõÝÝ»ñÁ, ÇÝãå»u Ý³»õ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í»É³·áõÛÝ Ã³÷³ÝóÇÏáõÃÛ³Ý ³å³ÑáíÙ³Ý »õ Ï³é³í³ñÙ³Ý å³ïß³× uï³Ý¹³ñ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å³ÝÙ³Ý å³ïñ³uï³Ï³ÙáõÃÛáõÝÁ: Ð³ÝÓÝ³ÅáÕáíÁ Ý³Ë³ï»uáõÙ ¿ ³Ûu Ù»Ãá¹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»É 2 - 3 ÁÝÏ»ñáõÃÛáõÝÝ»ñÇ ÁÝïñáõÃÛáõÝ: ØÇ³Å³Ù³Ý³Ï Ý³Ë³ï»uíáõÙ ¿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ñáõÃÛ³Ý ·áñÍÁÝÃ³óÇ ÁÝÃ³óùáõÙ Ïï³ñí»Ý µ³Ý³ÏóáõÃÛáõÝÝ»ñ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Ñ»ï` Ýñ³Ýó Ñ³Ù³Ó³ÛÝáõÃÛáõÝÁ uï³Ý³Éáõ áõÕÕáõÃÛ³Ùµ: Ü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ñáõÃÛáõÝ Ý³Ë³ï»uíáõÙ ¿ Ï³ï³ñ»É 2001 Ãí³Ï³ÝÇ »ñÏñáñ¹ »é³ÙuÛ³ÏÇ ÁÝÃ³ó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4) ÀÝïñí³Í ÁÝÏ»ñáõÃÛáõÝÝ»ñÇ áñå»u "oñÇÝ³Ï»ÉÇ ÃáÕ³ñÏáÕÝ»ñ" å³ïñ³uï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å³ï³Ï³¹ñí³Í ¿ Çñ³Ï³Ý³óÝ»É ÁÝïñí³Í ÁÝÏ»ñáõÃÛáõÝÝ»ñÇ Ñ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»Õ ³ßË³ï³ÝùÝ»ñ` í»ñçÇÝÝ»ñÇu áñå»u "oñÇÝ³Ï»ÉÇ ÃáÕ³ñÏáÕ" Ý³Ë³å³ïñ³uï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áí: ²Ûu ·áñÍÁÝÃ³óÁ Ï³½Ù³Ï»ñåí»Éáõ ¿ Ù³uÝ³·Çï³óí³Í ³ÝÓ³Ýó ³Ï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óáõÃÛ³Ùµ, áñÁ »ÝÃ³¹ñ»Éáõ ¿ Í³í³ÉáõÝ ËáñÑñ¹³ïíáõÃÛáõÝ, ³áõ¹Çï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Íñ³·ñÇ, ÙÇ ß³ñù Ý»ñùÇÝ Ï³ÝáÝ³Ï³ñ·»ñÇ »õ ³ÛÉ ÷³uï³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å³ïñ³uï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³ç³ÏóáõÃÛáõÝÁ ½áõï Ñ³Ù³Ï³ñ·áÕ »õ ÁÝ¹Ñ³Ýáõñ ËáñÑñ¹³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ÝáõÛÃ ¿ Ïñ»Éáõ: ²Û¹ ³ç³ÏóáõÃÛáõÝÁ Ï¹ñu»õáñíÇ ÙÇ ß³ñù Ñ³Ý¹ÇåáõÙÝ»ñÇ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ç³Ïó³Ï³Ý Íñ³·ñ»ñÇ ßñç³Ý³ÏÝ»ñáõÙ Ï³ï³ñí»ÉÇù ³ßË³ï³ÝùÝ»ñáí, áñá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áõÙ ³Û¹ ÁÝÏ»ñáõÃÛáõÝÝ»ñÇ Ùáï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ÏÓ»õ³íáñíÇ Ñ³Ù³å³ï³uË³Ý ÇÝýáñÙ³óÇáÝ-ï»Õ»Ï³ïí³Ï³Ý Ñ³Ù³Ï³ñ·, ³Û¹ Ãí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Ý³»õ Ïáñåáñ³ïÇí áñáßáõÙÝ»ñÇ »õ ïíÛ³ÉÝ»ñÇ "·ñ³¹³ñ³Ý"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ÏÇñ³Ï³Ý³óíÇ ·áõÛùÇ Ñ³ßí³éáõÙÝ áõ í»ñ³·Ý³Ñ³ïáõÙÁ` Ó»õ³íáñ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ÁÝÏ»ñáõÃÛ³Ý ÁÝ¹Ñ³Ýáõñ ³ÏïÇíÝ»ñÇ Ï³éáõóí³ÍùÇ »õ ¹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³ñ¹ÛáõÝ³í»ïáõÃÛ³Ý Ñuï³Ï å³ïÏ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ÏÓ»õ³íáñí»Ý ýÇÝ³Ýu³Ï³Ý Ï³é³í³ñÙ³Ý Ï³éáõó³Ï³ñ·»ñÁ` ÑÇÙù ÁÝ¹áõÝ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Ïáñåáñ³ïÇí Ï³é³í³ñÙ³Ý ÁÝ¹Ñ³Ýáõñ uÏ½µáõÝùÝ»ñ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ÏÝ»ñ¹ñí»Ý Ñ³ßí³å³Ñ³Ï³Ý Ñ³ßí³éÙ³Ý ÙÇç³½·³ÛÇÝ uï³Ý¹³ñïÝ»ñ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ÏÙß³Ïí»Ý ·áñÍáõÝ»áõÃÛ³Ý Íñ³·ñÇó µËáÕ ýÇÝ³Ýu³Ï³Ý Ï³ÝË³ï»uáõÙÝ»ñ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ÇÝãå»u Ý³»õ ³½¹³·ñáõÙ Ý»ñ³éÙ³Ý »ÝÃ³Ï³ ³ÛÉ ï»Õ»ÏáõÃÛáõÝÝ»ñ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ÏÓ»õ³íáñíÇ ÙÇ ù³ÝÇ µñáù»ñ³ÛÇÝ ÁÝÏ»ñáõÃÛáõÝÝ»ñÇó µ³ÕÏ³ó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"ï»Õ³µ³ßËáÕÝ»ñÇ uÇÝ¹ÇÏ³ï", áñÝ Çñ íñ³ Ïí»ñóÝÇ ³ñÅ»ÃÕÃ»ñÇ å³Ñ³Ýç³ñ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Ý³ËÝ³Ï³Ý Í³í³ÉÁ ·Ý³Ñ³ï»Éáõ »õ ÃáÕ³ñÏáõÙÁ Ý³Ë³å³ïñ³uï»Éáõ ³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³ßË³ï³Ý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5) ÀÝïñí³Í ÃáÕ³ñÏáÕÝ»ñÇ ÏáÕÙÇó ³ñÅ»ÃÕÃ»ñÇ "oñÇÝ³Ï»ÉÇ ÃáÕ³ñÏáõÙÝ»ñÇ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å³ïñ³uïÙ³Ý »õ Çñ³Ï³Ý³óÙ³Ý ³ç³Ï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àñå»u ÃáÕ³ñÏáÕÝ»ñÇÝ ³ç³ÏóáõÃÛ³Ý »ññáñ¹ Ï³ñ»õáñ³·áõÛÝ ÷áõÉ`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ÇïáõÙ ¿ Ýñ³Ýó ÏáÕÙÇó oñÇÝ³Ï»ÉÇ ÃáÕ³ñÏáõÙÝ»ñÇ Ý³Ë³å³ïñ³uïáõÙ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, áñÁ ÃáÕ³ñÏáÕÇ »õ "ï»Õ³µ³ßËáÕÝ»ñÇ uÇÝ¹ÇÏ³ïÇ" É³ÛÝ³Ù³ußï³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áõ u»ñï Ñ³Ù³·áñÍ³ÏóáõÃÛ³Ý Ï³ñÇù áõÝÇ »õ ÁÝ¹·ñÏ»Éáõ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Ï³ÝáõÙ Ñ»ï»õÛ³É »ÝÃ³ÙÇçáó³éáõ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çáóÝ»ñÇ Ý»ñ·ñ³íÙ³Ý ÑÝ³ñ³íáñáõÃÛáõÝÝ»ñÝ áõ ¹ñ³Ýó Í³Ëu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³Ñ³ñÙ³ñáõÃÛáõÝÁ: ²Ûu ÷áõÉáõÙ ï»Õ³µ³ßËáÕÝ»ñÁ ïíÛ³É ÁÝÏ»ñáõÃÛ³Ý Ñ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Ïï»Õ áõuáõÙÝ³uÇñí»Éáõ ¿ ³ñÅ»ÃÕÃ»ñÇ ßáõÏ³ÛÇ ³éÏ³ ÑÝ³ñ³íáñáõÃÛáõÝÝ»ñÁ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Ý»ñ¹ñáõÙ³ÛÇÝ ÙÇçáóÝ»ñ Ý»ñ·ñ³í»Éáõ ï»u³ÝÏÛáõÝ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ÂáÕ³ñÏáÕÝ»ñÇ ÏáÕÙÇó ÃáÕ³ñÏáõÙ³ÛÇÝ áñáßÙ³Ý Ï³Û³óáõÙ: ²Ûu ÷áõÉ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Ñ³Ùá½Ù³Ùµ, ³ÝÑñ³Å»ßï ÏÉÇÝÇ ÑÇÙÝí»Éáí í»ñÁ Ýßí³Í í»ñÉáõ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ñ³ áñáß»É, Ã» ßáõÏ³ÛÇó ÙÇçáóÝ»ñÇ Ý»ñ·ñ³íÙ³Ý ÇÝãåÇuÇ »Õ³Ý³Ï å»ïù ¿ ÁÝïñí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uÇÝùÝ ÇÝãåÇuÇ å³ñïù å»ïù ¿ í»ñóíÇ Ï³Ù ÇÝãåÇuÇ ³ñÅ»ÃáõÕÃ å»ïù ¿ ÃáÕ³ñÏíÇ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 Ã» å³ñï³ïáÙu »õ ³ÛÉÝ: ²ÛÝáõÑ»ï»õ, ³ÝÑñ³Å»ßïáõÃÛáõÝ Ï³é³ç³Ý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»É ÃáÕ³ñÏáõÙ³ÛÇÝ áñáßÙ³Ý Ï³Û³óÙ³Ý ·áñÍÁÝÃ³ó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ÂáÕ³ñÏÙ³Ý ·ñ³ÝóáõÙ: Ð³çáñ¹ ù³ÛÉÁ, áñÇÝ Ð³ÝÓÝ³ÅáÕáíÁ ÝáõÛÝå»u ³ÝÑñ³Å»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·ïÝáõÙ óáõó³µ»ñ»É Ý³ËÝ³Ï³Ý oÅ³Ý¹³ÏáõÃÛáõÝ, ³ñÅ»ÃÕÃ»ñÇ ÃáÕ³ñÏÙ³Ý ·ñ³ÝóáõÙ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, ³ÛuÇÝùÝ ³½¹³·ñÇ »õ ·ñ³ÝóÙ³Ý Ñ³Ûï³ñ³ñ³·ñÇ å³ïñ³uïáõÙÝ áõ Ý»ñÏ³Û³óáõÙÝ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·ñ³Ýó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»Õ»Ï³ïí³Ï³Ý-·áí³½¹³ÛÇÝ ³ñß³í »õ Ù³ñù»ÃÇÝ·: î»Õ³µ³ßËáÕÝ»ñÇ »õ ÃáÕ³ñÏáÕ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çÝ³ÛÇÝ ËÝ¹ÇñÝ ¿ ÉÇÝ»Éáõ ÑÝ³ñ³íáñ ·ñ»Ã» µáÉáñ ÙÇçáóÝ»ñáí Ï³½Ù³Ï»ñå»É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 ÁÝÏ»ñáõÃÛ³Ý ÏáÕÙÇó ³ñÅ»ÃÕÃ»ñÇ ÃáÕ³ñÏÙ³Ý ·áñÍÁÝÃ³óÇ í»ñ³µ»ñ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ýáñÙ³óÇáÝ-ï»Õ»Ï³ïí³Ï³Ý-·áí³½¹³ÛÇÝ É³ÛÝ³Í³í³É ³ñß³í 2*): Ð³ïÏ³å»u Ï³ñ»õ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ÉÇÝ»Éáõ ÇÝï»ÝuÇí Ï»ñåáí ·áí³½¹»É ïíÛ³É ÁÝÏ»ñáõÃÛ³Ý ³ñï³¹ñ³ÝùÁ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é³ÛáõÃÛáõÝÝ»ñÁ, ½³ñ·³óÙ³Ý Ñ»é³ÝÏ³ñÝ»ñÁ, Ï³é³í³ñÙ³Ý Ñ³Ù³Ï³ñ·Ý áõ ¹ñ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·ñ³íí³Í ³ÝÓ³Ýó: î»Õ³µ³ßËáÕÝ»ñÝ ³Ûu Ýå³ï³Ïáí Ïo·ï³·áñÍ»Ý "Ý³ËÝ³Ï³Ý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½¹³·ñ»ñÁ` ïíÛ³É ÃáÕ³ñÏáÕÇ ³ñÅ»ÃÕÃ»ñÇ ÝÏ³ïÙ³Ùµ Ý»ñ¹ñáÕÝ»ñÇ Ñ»ï³ùñùñ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ã³÷»Éáõ" »õ ÏáÝÏñ»ï å³ïí»ñÝ»ñ ÁÝ¹áõÝ»Éáõ Ýå³ï³Ïáí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*) Î³ñ»õáñ ¿ Ýß»É, áñ ³Ûu Ñ³ñóáõÙ ³ÏïÇí ³ç³ÏóáõÃÛáõÝ óáõó³µ»ñ»Éá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Ð³ÝÓÝ³ÅáÕáíÁ Ý»ñ¹ñáÕÝ»ñÇÝ áñ»õ¿ Ï»ñå ãÇ Ëñ³Ëáõu»Éáõ Ï³Ù Ññ³íÇñ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Ý»ñ¹ñáõÙÝ»ñ Ï³ï³ñ»É, áñ»õ¿ å³ßïáÝ³Ï³Ý, ·áí³½¹³ÛÇÝ Ñ³Ûï³ñ³ñ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Ñ³Ý¹»u ãÇ ·³Éáõ: ä»ïáõÃÛáõÝÁ ïíÛ³É ÃáÕ³ñÏÙ³Ý Ï³Ù ¹ñ³ Ñ³çáÕ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Ñ³Ù³ñ áñ»õ¿ å³ï³uË³Ý³ïíáõÃÛáõÝ áõÕÕ³ÏÇáñ»Ý Ï³Ù ³ÝáõÕÕ³ÏÇáñ»Ý 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uï³ÝÓÝ»Éá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ï»Õ³µ³ßËáõÙ: ²ñÅ»ÃÕÃ»ñÇ ï»Õ³µ³ßËÙ³Ý ÷áõÉÁ ÏuÏuíÇ ÙÇ³ÛÝ »Ã»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³µ³ßËáÕÝ»ñÁ ³ñÅ»ÃÕÃ»ñÇ ÝÏ³ïÙ³Ùµ áñáß³ÏÇ Ñ»ï³ùñùñáõÃÛáõÝ Ï³ñáÕ³Ý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»ÕÍ»É Ý³Ëáñ¹ ÷áõÉ»ñáõÙ, »õ Ýí³½³·áõÛÝ ³ÝÑñ³Å»ßï Í³í³ÉÇ å³ïí»ñ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Ó³Ý³·ñí»Ý: "î»Õ³µ³ßËáÕÝ»ñÇ uÇÝ¹ÇÏ³ïÇ" Ûáõñ³ù³ÝãÛáõñ ³Ý¹³Ù Ïuï³Ý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ß³ÏÇ Í³í³ÉÇ ³ñÅ»ÃÕÃ»ñ Çñ³óÝ»Éáõ (ï»Õ³µ³ßË»Éáõ) ·áñÍÁ: ´áõÝ ï»Õ³µ³ßË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Ï³Ý³óíÇ ÙÇ³ÛÝ ·ñ³ÝóÙ³Ý Ñ³Ûï³ñ³ñ³·ñ»ñÝ áõÅÇ Ù»ç ¹Ý»Éáõó (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·ñ³Ýó»Éáõó) Ñ»ïá: î»Õ³µ³ßËáÕÝ»ñÝ ³Ûu Å³ÙÏ»ïÁ Ý³Ë³å»u ÏÑ³Ù³Ó³ÛÝ»óÝ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Ñ»ï: ØÇ³Å³Ù³Ý³Ï ÑÇßÛ³É ³ñÅ»ÃÕÃ»ñÁ Ï·ñ³Ýóí»Ý ýáÝ¹³ÛÇÝ µáñu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éáõÃÛ³Ý Ñ³Ù³ñ »õ µñáù»ñÝ»ñÁ å³ïñ³uï ÏÉÇÝ»Ý Ï³ï³ñ»Éáõ Çñ»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×³Ëáñ¹Ý»ñÇ Ñ³ÝÓÝ³ñ³ñ³Ï³ÝÝ»ñÁ ÃáÕ³ñÏí³Í ³ñÅ»ÃÕÃ»ñÇ ³éáõÍ³ËÇ Ù³u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»ïÃáÕ³ñÏáõÙ³ÛÇÝ ³ç³ÏóáõÃÛáõÝ »õ ÙáÝÇïáñÇÝ·: Ð³ÝÓÝ³ÅáÕáíÁ Ùï³¹Çñ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ç³ÏóáõÃÛáõÝ »õ í»ñ³ÑuÏ»É ³Ûu ÃáÕ³ñÏáÕÝ»ñÇÝ Ý³»õ Ñ»ïÃáÕ³ñÏáõÙ³ÛÇÝ ÷áõÉ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 Ï¹ñu»õáñíÇ Ã»° ïíÛ³É ÃáÕ³ñÏáÕÇ ÑÝ³ñ³íáñ ³é³í»É Ã³÷³ÝóÇÏ ÉÇÝ»Éáõ, Ã»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ñåáñ³ïÇí Ï³é³í³ñÙ³Ý uÏ½µáõÝùÝ»ñÇ å³Ñå³ÝÙ³Ý ³éáõÙ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4. Ø³uÝ³·Çï³óí³Í ·áñÍáõÝ»áõÃÛáõ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å³ï³Ï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Ù³uÝ³·Çï³óí³Í ³ÝÓ³Ýó ·áñÍáõÝ»áõÃÛ³Ý ³ñ¹ÛáõÝ³í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Ýå³ï³ÏÁ (1) Ñ³×³Ëáñ¹Ý»ñÇ Ñ³ÝÓÝ³ñ³ñáõÃÛáõÝÝ»ñÇ ×Çßï Ï³ï³ñáõÙ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ñ³Ýó ³ñÅ»ÃÕÃ»ñÇ ÷³Ã»ÃÇ å³ïß³× Ï³é³í³ñáõÙÝ ³å³Ñáí»ÉÝ ¿, (2) Ñ³×³Ëáñ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 ß³Ñ»ñÇ µ³ËáõÙÝ»ñÁ Ï³ÝË»ÉÁ, (3) ·Ý³ÛÇÝ ã³ñ³ß³ÑáõÙÝ»ñÁ µ³ó³é»ÉÝ áõ (4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í×³ñáõÝ³ÏáõÃÛ³Ý Ñ»ï Ï³åí³Í Ñ³Ù³Ï³ñ·³ÛÇÝ éÇuÏ»ñÁ ½uå»É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: Æñ³Ï³Ý³óíáÕ ÙÇçáó³éáõÙÝ»ñÇ Ýå³ï³ÏÝ ¿ Ý³»õ (5)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ÏÇóÝ»ñÇ (Ù³uÝ³íáñ³å»u µñáù»ñÝ»ñÇ »õ ¹ÇÉ»ñÝ»ñÇ) å³ïß³× Ù³uÝ³·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Çï»ÉÇùÝ»ñÝ áõ oñ»Ýu¹ñáõÃÛ³Ý å³Ñ³ÝçÝ»ñÇ ÇÙ³óáõÃÛáõÝÝ ³å³Ñáí»ÉÁ: ÐÇß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Éáñ Ýå³ï³ÏÝ»ñÁ µËáõÙ »Ý ßáõÏ³ÛÇ Ï³ñ·³íáñÙ³Ý ÑÇÙÝ³Ï³Ý »ñ»ù Ýå³ï³ÏÝ»ñ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ÁÝ¹áõÝíáÕ, Ù³uÝ³·Çï³óí³Í ³ÝÓ³Ýó ·áñÍáõÝ»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³Ï³ñ·áÕ Çñ³í³Ï³Ý ³Ïï»ñÁ ÏÏ³ÝáÝ³Ï³ñ·»Ý Ù³uÝ³·Çï³óí³Í ³ÝÓ³Ýó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áÕ ·áñÍ³ñùÝ»ñÁ, Ù³uÝ³·Çï³óí³Í ³ÝÓ³Ýó »õ Ñ³×³Ëáñ¹Ý»ñÇ ³ñÅ»ÃÕÃ»ñÇ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Ù³Ï³Ý ÙÇçáóÝ»ñÇ Ñuï³Ï, ÉÇ³ñÅ»ù Ý»ñùÇÝ Ñ³ßí³éáõÙÁ, Ù³uÝ³·Çï³óí³Í ³Ý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Çñ³Ï³Ý³óí³Í ·áñÍ³ñùÝ»ñÇ í»ñ³µ»ñÛ³É ÁÝÃ³óÇÏ »õ å³ñµ»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Ç Ý»ñÏ³Û³óáõÙÁ Ñ³×³Ëáñ¹Ý»ñÇÝ,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Ññ³å³ñ³Ï³ÛÝáõÃÛáõÝÁ, ³Û¹ ÃíáõÙ` Ù³uÝ³·Çï³óí³Í ³ÝÓ³Ýó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ç³ñÏíáÕ Í³é³ÛáõÃÛáõÝÝ»ñÇ, ¹ñ³Ýó ßñç³Ý³ÏÝ»ñÇ »õ ³é³ÝÓÝ³Ñ³ïÏ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 ï»Õ»Ï³ïíáõÃÛ³Ý Ù³uáí: ´³óÇ ³Û¹ Çñ³í³Ï³Ý ³Ïï»ñÁ Ïáãí³Í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uï»Éáõ Ù³uÝ³·Çï³óí³Í ³ÝÓ³Ýó ÏáÕÙÇó Çñ³Ï³Ý³óíáÕ ·áñÍ³ñùÝ»ñÇ ßñç³Ý³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É³ÛÝÙ³ÝÁ, ¹ñ³Ýó Ñáõu³ÉÇáõÃÛ³Ý áõ ³Ýíï³Ý·áõÃÛ³Ý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Ñ³ßí»ïí³Ï³Ý í»ñ³ÑuÏáÕáõÃÛ³Ý ³ñ¹ÛáõÝ³í»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ñÓñ³ó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çáó³éáõ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6) Ø³uÝ³·Çï³óí³Í ³ÝÓ³Ýó í»ñ³ÉÇó»Ý½³íáñÙ³Ý »õ Çñ³í³µ³Ý³Ï³Ý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å»u Ù³uÝ³·Çï³óí³Í ³ÝÓÇÝù ÉÇó»Ý½³íáñ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Ý³Ë³ï»uíáõÙ ¿, áñ 2001 Ãí³Ï³ÝÇ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í»ñ³ÉÇó»Ý½³íáñí»Ý Ùáï 20 »õ ÏÉÇó»Ý½³íáñí»Ý ßáõñç 10 Ù³uÝ³·Çï³óí³Í ³ÝÓ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Éáõñç áõß³¹ñáõÃÛáõÝ ¿ ¹³ñÓÝ»Éáõ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Çó»Ý½³íáñÙ³ÝÁ` Ù³uÝ³·Çï³óí³Í ³ÝÓ³Ýó ·áñÍáõÝ»áõÃÛ³Ý Ýáñ Çñ³í³Ï³Ý ³Ïï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Ý Ñ³Ù³å³ï³uË³Ý: ²ÛÝáõÑ³Ý¹»ñÓ ³ÛÝ Ïñ»Éáõ ¿ ÁÝÃ³ó³Ï³ñ·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ÇÝu å³ñ½»óí³Í µÝáõÛÃ` ÉÇó»Ý½³íáñÙ³Ý ·áñÍÁÝÃ³óáõÙ ³í»Éáñ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µÛáõñáÏñ³ï³Ï³Ý ù³ßùßáõÏÝ»ñÇó" Ëáõu³÷»Éáõ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ñ·³íáñÙ³Ý Ýáñ Ï³ÝáÝÝ»ñ »Ý u³ÑÙ³Ýí»Éáõ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»õ Ýñ³Ýó ÏáÕÙÇó Çñ³Ï³Ý³óíáÕ ³é³ÝÓÇÝ ·áñÍ³ñùÝ»ñÇ í»ñ³µ»ñÛ³É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Ûu ³éáõÙáí Ð³ÝÓÝ³ÅáÕáíÇ ÏáÕÙÇó ³é³ÝÓÝ³Ñ³ïáõÏ áõß³¹ñáõÃÛáõÝ ¿ ¹³ñÓí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ÏáÕÙÇó ³ñÅ»ÃÕÃ»ñÇ ßáõÏ³ÛáõÙ Çñ³Ï³Ý³óíáÕ ·áñÍ³ñù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¹ñ³Ýó Ý»ñùÇÝ Ñ³ßí³éáõÙÁ Ï³ñ·³íáñáÕ Ï³ÝáÝÝ»ñÇ Ýå³ï³Ï³ÛÇÝ ÏÇñ³ñÏÙ³Ý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ãå»u Ý³»õ Ýñ³Ýó ·áñÍáõÝ»áõÃÛáõÝÁ í»ñ³ÑuÏáÕ Ý»ñùÇÝ í»ñ³Ñu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é³ÛáõÃÛáõÝÝ»ñÇ ÏáÕÙÇó Çñ»Ýó ·áñÍ³éáõÛÃÝ»ñÇ å³ïß³× Çñ³Ï³Ý³ó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7) Ü»ñùÇÝ Ñ³ßí³éÙ³Ý å³Ñ³ÝçÝ»ñÇ Ùß³ÏÙ³Ý »õ ÁÝ¹áõÝ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u³ÑÙ³Ýí»Éáõ »Ý Ù³uÝ³·Çï³óí³Í ³ÝÓ³Ýó Ý»ñù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éÙ³Ý å³Ñ³ÝçÝ»ñÁ, áñáÝù Ýå³ï³Ï³áõÕÕí³Í »Ý ÉÇÝ»Éáõ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Çñ³Ï³Ý³óíáÕ ·áñÍ³ñùÝ»ñÇ, Ù³uÝ³·Çï³óí³Í ³ÝÓ³Ýó »õ Ýñ³Ýó Ñ³×³Ëáñ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áí áõ ¹ñ³Ù³Ï³Ý ÙÇçáóÝ»ñáí Ñ³ßÇíÝ»ñÇ ×ß·ñÇï »õ Ñuï³Ï ·ñ³ÝóÙ³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éÙ³Ý Ï³ÝáÝ³Ï³ñ·Ù³ÝÁ: ä³Ñ³ÝçÝ»ñÁ u³ÑÙ³ÝáÕ Ï³ÝáÝÝ»ñÁ ÏÑñ³å³ñ³Ïí»Ý ³ñ¹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1 Ãí³Ï³ÝÇ ³é³çÇÝ »é³ÙuÛ³ÏáõÙ: ¸ñ³Ýù Ý³Ë³ï»uíáõÙ ¿ áõÅÇ Ù»ç ¹Ý»É Ý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»ñÏñáñ¹ »é³ÙuÛ³Ï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áÉáñïáõÙ Ý³Ë³ï»uíáõÙ ¿ Ý³»õ Ð³ÝÓÝ³ÅáÕáíÇ ³ç³Ïó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` Ý»ñùÇÝ Ñ³ßí³éÙ³Ý ÝÏ³ïÙ³Ùµ Çñ³í³Ï³Ý ³Ïï»ñáí u³ÑÙ³Ý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Ý Ñ³Ù³å³ï³uË³Ý, Ý»ñùÇÝ Ñ³ßí³éÙ³Ý ¿É»ÏïñáÝ³ÛÇÝ Ñ³Ù³Ï³ñ·Ç Ý»ñ¹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ßí³Í å³Ñ³ÝçÝ»ñÁ ÃáõÛÉ Ïï³Ý Ó»õ³íáñ»É ³ñÅ»ÃÕÃ»ñÇ ßáõÏ³ÛáõÙ Çñ³Ï³Ý³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»õ ¹ñ³Ýó ³ñ¹ÛáõÝùÝ»ñÇ µ³ó³Ñ³ÛïÙ³Ý ×ÏáõÝ áõ oå»ñ³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³Ï³Ý Ñ³Ù³Ï³ñ·` ³å³Ñáí»Éáí Ù³uÝ³·Çï³óí³Í ³ÝÓ³Ýó ÝÏ³ï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³Ý »õ Ð³ÝÓÝ³ÅáÕáíÇ ÏáÕÙÇó ³ñ¹ÛáõÝ³í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áõÝ: ¸ñ³Ýù Ý³»õ Ï³å³Ñáí»Ý Ù³uÝ³·Çï³óí³Í ³ÝÓ³Ýó »õ Ý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×³Ëáñ¹Ý»ñÇ ÙÇçáóÝ»ñÇ ³é³ÝÓÝ³óí³ÍáõÃÛáõÝÁ, ÇÝãÝ ³Ýí×³ñáõÝ³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ù»ñáõÙ ÃáõÛÉ Ïï³ Ï³ÝË»É Ñ³×³Ëáñ¹Ý»ñÇ ÙÇçáóÝ»ñÇ ÏáñáõuïÁ Ï³Ù ¿³Ï³Ýáñ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í³½»óÝ»É ¹ñ³ ÑÝ³ñ³íáñ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8) Ø³uÝ³·Çï³Ï³Ý áñ³Ï³íáñÙ³Ý Ñ³Ù³Ï³ñ·Ç Ý»ñ¹ñ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áñ³Ï³å»u Ýáñ Ùáï»óáõÙÝ»ñ »Ý ÏÇñ³ñÏí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Ï³½ÙáõÙ ·áñÍáÕ »õ Ù³uÝ³·Çï³óí³Í ·áñÍáõÝ»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áÕ ýÇ½ÇÏ³Ï³Ý ³ÝÓ³Ýó Ù³uÝ³·Çï³Ï³Ý áñ³Ï³íáñÙ³Ý ·áñÍáõÙ: ²ñ¹»Ý 20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³é³çÇÝ »é³ÙuÛ³ÏáõÙ Íñ³·ñíáõÙ ¿ Ý»ñ¹Ý»É Ù³uÝ³·Çï³óí³Í ³ÝÓ³Ýó Ï³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 »õ Ù³uÝ³·Çï³óí³Í ·áñÍáõÝ»áõÃÛ³Ý Çñ³Ï³Ý³óÝáÕ ýÇ½ÇÏ³Ï³Ý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Ï³Ý áñ³Ï³íáñÙ³Ý Ýáñ Íñ³·ñ³ÛÇÝ Ñ³Ù³Ï³ñ·Á: ÐÇßÛ³É Íñ³·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Á ÃáõÛÉ Ïï³ ýÇ½ÇÏ³Ï³Ý ³ÝÓ³Ýó Ù³uÝ³·Çï³Ï³Ý áñ³Ï³íáñáõÙÝ Çñ³Ï³Ý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uï Ù³uÝ³·Çï³óí³Í ·áñÍáõÝ»áõÃÛ³Ý ³é³ÝÓÇÝ ï»u³ÏÝ»ñÇ »õ ½µ³Õ»óñ³Í å³ßïáÝÝ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ãÝ ¿³å»u ÏÝå³uïÇ Ù³uÝ³·Çï³óí³Í ³ÝÓ³Ýó Ï³½ÙáõÙ ÁÝ¹·ñÏí³Í ³ßË³ï³ÏÇóÝ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íáñ³å»u, µñáù»ñÝ»ñÇ Ù³uÝ³·Çï³Ï³Ý áñ³Ï³íáñÙ³Ý Ù³Ï³ñ¹³ÏÇ µ³ñÓñ³ó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9) Ø³uÝ³·Çï³óí³Í ³ÝÓ³Ýó ·áñÍáõÝ»áõÃÛ³Ý Ã³÷³ÝóÇÏáõÃÛ³Ý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ÇÝ Ý»ñÏ³Û³óíáÕ å³Ñ³ÝçÝ»ñÇ Ùß³ÏÙ³Ý »õ ÁÝ¹áõ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³Ë³ï»uáõÙ ¿ 2001 Ãí³Ï³ÝÇ ³ñ¹»Ý ³é³çÇÝ »é³ÙuÛ³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»É »õ Ý»ñ¹Ý»É Ù³uÝ³·Çï³óí³Í ³ÝÓ³Ýó ÏáÕÙÇó Ñ³ßí»ïíáõÃÛáõÝÝ»ñÇ,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áõÙ` ýÇÝ³Ýu³Ï³Ý Ñ³ßí»ïíáõÃÛáõÝÝ»ñÇ Ý»ñÏ³Û³óÙ³Ý Ýáñ Ï³ñ·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ßí»ïíáõÃÛáõÝÝ»ñÇ Ý»ñÏ³Û³óÙ³Ý Ýáñ Ó»õ»ñÇ »õ Ï³ñ·Ç Ý»ñ¹ñÙ³Ý Ñ»ï Ù»Ïï»Õ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÷á÷áËáõÃÛáõÝÝ»ñ »Ý Ï³ï³ñí»Éáõ Ý³»õ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³Ï³Ý í»ñ³ÑuÏáÕáõÃÛ³Ý Íñ³·ñ³ÛÇÝ ³å³ÑáíÙ³Ý Ù»ç, ÇÝãÝ ¿³å»u ÏÑ»ßï³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ÏáÕÙÇó Ù³uÝ³·Çï³óí³Í ³ÝÓ³Ýó ·áñÍáõÝ»áõÃÛ³Ý ÙáÝÇïáñÇÝ·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ÁÝ¹áõÝíáÕ Çñ³í³Ï³Ý ³Ïï»ñáí ÏÏ³ÝáÝ³Ï³ñ·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ÏáÕÙÇó Çñ»Ýó ·áñÍáõÝ»áõÃÛ³Ý í»ñ³µ»ñÛ³É ýÇÝ³Ýu³Ï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ÇÏ áõ å³ñµ»ñ³Ï³Ý Ñ³ßí»ïíáõÃÛáõÝÝ»ñÇ Ý»ñÏ³Û³óáõÙÁ Ñ³×³Ëáñ¹Ý»ñÇÝ, ÇÝã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ÛÉ Ïï³ µ³ó³Ñ³Ûï»É Ù³uÝ³·Çï³óí³Í ³ÝÓ³Ýó ýÇÝ³Ýu³Ï³Ý íÇ×³ÏÁ: Ü»ñ¹ñí»Éáõ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»õ Ù³uÝ³·Çï³óí³Í ³ÝÓ³Ýó, Ù³uÝ³íáñ³å»u, µñáù»ñ³ÛÇÝ ÁÝÏ»ñáõÃÛáõÝÝ»ñ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Ý·í³Í³ÛÇÝ Éñ³ïíáõÃÛ³Ý ÙÇçáóÝ»ñáí Ï³Ù µáñu³ÛáõÙ ï»Õ»Ï³ïíáõÃÛ³Ý ï³ñ³Í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ÙÇçáóáí ÁÝÏ»ñáõÃÛ³Ý ÏáÕÙÇó ³é³ç³ñÏíáÕ Í³é³ÛáõÃÛáõÝÝ»ñÇ, ¹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Ç »õ ³é³ÝÓÝ³Ñ³ïÏáõÃÛáõÝÝ»ñÇ í»ñ³µ»ñÛ³É ï»Õ»Ï³ïíáõÃÛ³Ý Ññ³å³ñ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 Ñ³ÝñáõÃÛ³ÝÁ Ù³ïã»ÉÇ ¹³ñÓÝ»Éáõ Ñ³Ù³Ï³ñ·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0) Ø³uÝ³·Çï³óí³Í ³ÝÓ³Ýó ·áñÍáõÝ»áõÃÛ³Ý ïÝï»u³Ï³Ý ÝáñÙ³ïÇíÝ»ñÇ Ùß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ÁÝ¹áõÝ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Çï³óí³Í ³ÝÓ³Ýó ·áñÍáõÝ»áõÃÛ³Ý Ï³ñ·³íáñÙ³Ý ßñç³Ý³ÏÝ»ñáõÙ 20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³é³çÇÝ »é³ÙuÛ³ÏáõÙ Ïu³ÑÙ³Ýí»Ý Ù³uÝ³·Çï³óí³Í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Ýï»u³Ï³Ý ÝáñÙ³ïÇíÝ»ñÁ: Ø³uÝ³íáñ³å»u, å³Ñ³ÝçÝ»ñ Ïu³ÑÙ³Ýí»Ý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u»÷³Ï³Ý Ï³åÇï³ÉÇ, Ù³uÝ³·Çï³óí³Í ³ÝÓ³Ýó Ñ³×³Ëáñ¹Ý»ñÇÝ ïñ³Ù³¹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Ë³éáõÃÛáõÝÝ»ñÇ »õ u»÷³Ï³Ý Ï³åÇï³ÉÇ Ù»ÍáõÃÛáõÝÝ»ñÇ ÙÇç»õ Ñ³ñ³µ»ñ³ÏóáõÃÛ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ãå»u Ý³»õ ·áñÍ³ñùÝ»ñÇ ³é³ÝÓÇÝ ï»u³ÏÝ»ñÇ Çñ³Ï³Ý³óÙ³Ý Ñ³Ù³ñ å³Ñ³Ýç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 Ï³åÇï³ÉÇ »õ ·áñÍ³ñùÝ»ñÇ ÁÝ¹Ñ³Ýáõñ Í³í³ÉÝ»ñÇ ã³÷Ç ÝÏ³ïÙ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ßí³Í ù³ÛÉ»ñÁ áã ÙÇ³ÛÝ u³ÑÙ³Ý»Éáõ »Ý Ù³uÝ³·Çï³óí³Í ·áñÍáõÝ»áõÃÛ³Ý ßáõÏ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áõïù ·áñÍ»Éáõ Ñ³Ù³ñ ³ÝÑñ³Å»ßï Ýí³½³·áõÛÝ ã³÷³ÝÇßÝ»ñÁ, ³ÛÉ»õ ïí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áõÙ ·áñÍáÕ uáõµÛ»ÏïÝ»ñÇ ÏáÕÙÇó éÇuÏ»ñ uï³ÝÓÝ»Éáõ Ñ³Ù³ñ Ýí³½³·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³Ýíï³Ý·áõÃÛ³Ý" å³Ñ³ÝçÝ»ñÁ: ÜáñÙ³ïÇíÝ»ñÁ ÃáõÛÉ Ïï³Ý µ³ñÓñ³óÝ»É ³ñÅ»ÃÕÃ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áÕ ·áñÍ³ñùÝ»ñÇ Ñáõu³ÉÇáõÃÛáõÝÁ` "ÙÇçÝáñ¹" ³ÝÓ³Ýó í×³ñáõÝ³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ß³ÏÇ ã³÷³ÝÇßÝ»ñ å³ñï³¹ñ»Éáí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ºÉÝ»Éáí ³ñÅ»ÃÕÃ»ñÇ ßáõÏ³ÛáõÙ Ù³uÝ³·Çï³óí³Í ³ÝÓ³Ýó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ÇuÏ³ÛÝáõÃÛ³Ý Ýí³½»óÙ³Ý Ññ³Ù³Û³Ï³ÝÇó, Ð³ÝÓÝ³ÅáÕáíÝ Çñ³Ï³Ý³óÝ»Éáõ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Ýï»u³Ï³Ý ÝáñÙ³ïÇíÝ»ñÇ ³uïÇ×³Ý³Ï³Ý Ý»ñ¹ñÙ³Ý ù³Õ³ù³Ï³ÝáõÃÛáõÝÁ: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uÏ½µÝ³å»u u³ÑÙ³ÝíáÕ Ù³uÝ³·Çï³óí³Í ³ÝÓ³Ýó ·áñÍáõÝ»áõÃÛ³Ý ïÝï»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ñÙ³ïÇíÝ»ñÇ Ù»ÍáõÃÛáõÝÝ»ñÁ å³ñµ»ñ³µ³ñ Ïí»ñ³Ý³Ûí»Ý »õ ÏÓ»éÝ³ñÏí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ù³ÛÉ»ñ` Ù³uÝ³·Çï³óí³Í ³ÝÓ³Ýó ·áñÍ³ñùÝ»ñÇ ³ÏïÇíáõÃÛ³Ý »õ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Å³Ù³Ý³Ï, ¹ñ³Ýó Ñáõu³ÉÇáõÃÛ³Ý ³å³ÑáíÙ³Ý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1) Ð³ßí»ïí³Ï³Ý í»ñ³ÑuÏáÕáõÃÛ³Ý Íñ³·ñ³ÛÇÝ ³å³ÑáíÙ³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Ùß³Ï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ºÉÝ»Éáí Ù³uÝ³·Çï³óí³Í ³ÝÓ³Ýó ·áñÍáõÝ»áõÃÛ³Ý Ñ³ßí»ïí³Ï³Ý í»ñ³ÑuÏáÕ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ñ Ñ³Ù³Ï³ñ·Ç »õ Ùáï»óáõÙÝ»ñÇ áñ¹»ñ·ñÙ³Ý ù³Õ³ù³Ï³ÝáõÃÛáõÝÇó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÷áËáõÃÛáõÝÝ»ñ »Ý Ï³ï³ñí»Éáõ Ñ³ßí»ïí³Ï³Ý í»ñ³ÑuÏáÕáõÃÛ³Ý Íñ³·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Ù³Ý Ñ³Ù³Ï³ñ·áõÙ: îíÛ³É ÷á÷áËáõÃÛáõÝÝ»ñÇ ³é³çÇÝ ÷áõÉÁ ÏÇñ³Ï³Ý³ó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»Ý 2001 Ãí³Ï³ÝÇ »ñÏñáñ¹ »é³ÙuÛ³ÏáõÙ: öá÷áËáõÃÛáõÝÝ»ñÁ Ï³ï³ñí»Éáõ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µ»ñ³µ³ñ` Ýáñ å³Ñ³ÝçÝ»ñÇ u³ÑÙ³ÝÙ³ÝÁ ½áõ·ÁÝÃ³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ÇßÛ³É Ñ³Ù³Ï³ñ·Á å»ïù ¿ ³å³ÑáíÇ Ù³uÝ³·Çï³óí³Í ³ÝÓ³Ýó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ÝÇßÝ»ñÇ í»ñÉáõÍáõÃÛáõÝÁ Ñ³ßí»ïí³Ï³Ý ïíÛ³ÉÝ»ñÇ ÑÇÙ³Ý íñ³: Ü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ÉáõÍáõÃÛáõÝÁ ÃáõÛÉ Ïï³ Ð³ÝÓÝ³ÅáÕáíÇÝ Ñ»ï»õ»É Ýñ³Ýó ·áñÍáõÝ»áõÃÛ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½³ñ·³óÙ³Ý ï»Ý¹»ÝóÝ»ñÇÝ áõ ³ÝÑñ³Å»ßï ÙÇç³ÙïáõÃÛáõÝ óáõó³µ»ñ»É: Üß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³ñ¹ÛáõÝ³í»ï ·áñÍáõÝ»áõÃÛáõÝÁ ËÇuï Ï³ñ»õáñíáõÙ ¿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Ù³uÝ³·Çï³óí³Í ³ÝÓ³Ýó ·áñÍáõÝ»áõÃÛ³Ý ÝÏ³ïÙ³Ùµ Ñ³ßí»ïí³Ï³Ý å³ïß³×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Ý ³å³ÑáíÙ³Ý ·áñÍáõÙ, ÇÝãÁ Ïµ³ó³éÇ Ù³uÝ³·Çï³óí³Í ³ÝÓ³Ýó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 Ë³ËïáõÙÝ»ñÇ ³Ýå³ïÅ»ÉÇ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2) Ø³uÝ³·Çï³óí³Í ³ÝÓ³Ýó ÏáÕÙÇó ³é³ÝÓÇÝ ·áñÍ³ñùÝ»ñÇ Çñ³Ï³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Ï³ïÙ³Ùµ å³Ñ³ÝçÝ»ñÇ Ùß³ÏÙ³Ý »õ ÁÝ¹áõÝ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ÞáõÏ³ÛáõÙ ³ñ¹³ñ ·Ý³·áÛ³óÙ³Ý Ñ³Ù³Ï³ñ·Ç ³å³ÑáíÙ³Ý ÑÇÙÝ³ËÝ¹ñÇ ÉáõÍ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ñ³Ù³Û³Ï³ÝÇó »ÉÝ»Éáí` Ð³ÝÓÝ³ÅáÕáíÁ Ý³Ë³ï»uáõÙ ¿ áñáß³ÏÇ u³ÑÙ³Ý³÷³ÏáõÙ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Ý»É Ù³uÝ³·Çï³óí³Í ³ÝÓ³Ýó ÏáÕÙÇó ³é³ÝÓÇÝ ·áñÍ³ñùÝ»ñÇ Çñ³Ï³Ý³óÙ³Ý ÝÏ³ïÙ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íáñ³å»u, Ïu³ÑÙ³Ý³÷³Ïí»Ý Ù³uÝ³·Çï³óí³Í ³ÝÓ³Ýó áñáß³ÏÇ ·áñÍ³ñ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 Ñ³×³Ëáñ¹Ý»ñÇ »õ Çñ Ñ»ï ÷áËÏ³å³Ïóí³Í ³ÝÓ³Ýó Ñ»ï, áñáÝó ¹»å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Ëáõu³÷»ÉÇ ¿ Ù³uÝ³·Çï³óí³Í ³ÝÓÇ »õ Ýñ³ Ñ³×³Ëáñ¹Ý»ñÇ ÙÇç»õ ß³Ñ»ñÇ µ³ËáõÙ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Ù áñáÝù áñ»õ¿ Ï»ñå Ï³ñáÕ »Ý µ»ñ»É ·Ý³ÛÇÝ ã³ñ³ß³ÑáõÙÝ»ñÇ,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í»ñ³µ»ñÛ³É Ï»ÕÍ Ï³Ù ³å³ÏáÕÙÝáñáßÇã å³ïÏ»ñÇ Ó»õ³íáñÙ³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³uÝ³·Çï³óí³Í ³ÝÓ³Ýó ³ñ·»Éí³Í ·áñÍáÕáõÃÛáõÝÝ»ñÁ ÃáõÛÉ Ïï³Ý µ³ó³Ñ³Ûï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Çñ³Ï³Ý ·Ý»ñÁ` »ÉÝ»Éáí ³é³ç³ñÏÇ »õ å³Ñ³Ýç³ñ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Ù³uÝáõÃÛáõÝÝ»ñÇó` ³å³Ñáí»Éáí ·Ý³·áÛ³óÙ³Ý ÙÇ³uÝ³Ï³Ý ³ñ¹ÛáõÝ³í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·áñÍáõÝ»áõÃÛáõ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ÇßÛ³É u³ÑÙ³Ý³÷³ÏáõÙÝ»ñÁ Ý³Ë³ï»uíáõÙ ¿ Ùß³Ï»É »õ ÁÝ¹áõÝ»É 2001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Ïñáñ¹ »é³ÙuÛ³ÏÇ ÁÝÃ³ó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3) Ø³uÝ³·Çï³óí³Í ³ÝÓ³Ýó ÏáÕÙÇó Çñ»Ýó ·áñÍáõÝ»áõÃÛáõÝÁ Ï³ñ·³íáñ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ùÇÝ Ï³ÝáÝÝ»ñÇ Ùß³ÏÙ³Ý »õ Ý»ñ¹ñÙ³Ý ³ßË³ï³ÝùÝ»ñÇ Çñ³Ï³Ý³óÙ³Ý ³ç³Ï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³Ë³ï»uáõÙ ¿ ·áñÍáõÝ ³ç³ÏóáõÃÛáõÝ óáõó³µ»ñ»É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ÏáÕÙÇó Çñ»Ýó ·áñÍáõÝ»áõÃÛáõÝÁ Ï³ñ·³íáñáÕ Ï³ÝáÝÝ»ñÇ Ùß³ÏÙ³Ý »õ ¹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Ù³Ý ·áñÍáõÙ: ²ç³ÏóáõÃÛáõÝÁ ÑÇÙÝ³Ï³ÝáõÙ óáõó³µ»ñí»Éáõ ¿ ÇÝùÝ³Ï³ñ·³íáñ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Ý` Ýñ³Ýó ³Ý¹³ÙÝ»ñÇ ·áñÍáõÝ»áõÃÛ³Ý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»ñáõÙ: ¸ñ³Ýó Ý»ñ¹ñáõÙÁ ï»õáÕ³Ï³Ý µÝáõÛÃ Ïñ»Éáí, ß³ñáõÝ³Ïí»Éáõ ¿ 20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áÕç ÁÝÃ³ó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Çï³óí³Í ³ÝÓ³Ýó »õ ÇÝùÝ³Ï³ñ·³íáñíáÕ Ï³½Ù³Ï»ñåáõÃÛáõÝÝ»ñ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ßí³Í Ï³ÝáÝÝ»ñÇ Ùß³ÏáõÙÁ »õ Ý»ñ¹ñáõÙÁ ÑáõÛÅ Ï³ñ»õáñ ¿ ³ñÅ»ÃÕÃ»ñÇ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áÕ ·áñÍ³ñùÝ»ñÇ ³ñ¹ÛáõÝ³í»ïáõÃÛ³Ý »õ Ñáõu³ÉÇáõÃÛ³Ý µ³ñÓñ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Ù: Î³ÝáÝÝ»ñÁ ÏÝå³uï»Ý ³ñÅ»ÃÕÃ»ñÇ ßáõÏ³ÛáõÙ Ý»ñ¹ñáõÙ³ÛÇÝ ¹³ß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Ý³Ñ³ïÙ³ÝÁ, Ý»ñ¹ñáõÙÝ»ñÇ éÇuÏ³ÛÝáõÃÛ³Ý Ù³Ï³ñ¹³ÏÇ µ³ó³Ñ³ÛïÙ³ÝÁ, ï»ËÝ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ýáõÝ¹³Ù»Ýï³É í»ñÉáõÍáõÃÛáõÝÝ»ñÇ Ï³ï³ñÙ³ÝÁ, áñÝ áõÕÕ³ÏÇáñ»Ý µË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áõÙ ÑÝ³ñ³íáñ ã³ñ³ß³ÑáõÙÝ»ñÇ µ³ó³éÙ³Ý, ³ñÅ»ÃÕÃ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áÕ ·áñÍ³ñùÝ»ñÇ ¹³ßïÇ ÁÝ¹É³ÛÝÙ³Ý, ¹ñ³Ýó ÝÏ³ïÙ³Ùµ Ñáõu³ÉÇ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ñÓñ³óÙ³Ý ÑÇÙÝ³ËÝ¹ÇñÝ»ñÇ ÉáõÍÙ³Ý ³ÝÑñ³Å»ßïáõÃÛáõÝ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4) Ø³uÝ³·Çï³óí³Í ³ÝÓ³Ýó Ý»ñùÇÝ í»ñ³ÑuÏáÕáõÃÛ³Ý Ñ³Ù³Ï³ñ·Ç Ý»ñ¹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ÁÝ¹áõÝíáÕ Ýáñ Çñ³í³Ï³Ý ³Ïï»ñÇ å³Ñ³Ýç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Ù³uÝ³·Çï³óí³Í ³ÝÓ³Ýó ·áñÍáõÝ»áõÃÛ³Ý Ï³ñ·³íáñÙ³Ý »õ í»ñ³Ñu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Ù Ï³ñ»õáñí»Éáõ ¿ Ù³uÝ³·Çï³óí³Í ³ÝÓ³Ýó Ý»ñùÇÝ í»ñ³ÑuÏáÕ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Ý»ñ¹ñáõÙÁ »õ í»ñ³ÑuÏáÕ Í³é³ÛáõÃÛ³Ý ³ñ¹ÛáõÝ³í»ï ·áñÍáõÝ»áõÃÛáõÝ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 ÑÝ³ñ³íáñáõÃÛáõÝ Ïï³ µ³ó³é»É Ù³uÝ³·Çï³óí³Í ³ÝÓÇ »õ Ýñ³ Ï³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·áñÍáõÝ»áõÃÛáõÝ Çñ³Ï³Ý³óÝáÕ ³ßË³ï³ÏÇóÝ»ñÇ ÑÝ³ñ³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ñ³ß³ÑáõÙÝ»ñÁ »õ ³ÝÓÝ³Ï³Ý ß³Ñ»ñÇ ·»ñ³Ï³ÛáõÃÛ³Ý ¹ñu»õáñáõÙÝ»ñÁ: ²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áõÙáí, »ÉÝ»Éáí Ù³uÝ³·Çï³óí³Í ³ÝÓ³Ýó ýÇÝ³Ýu³Ï³Ý ÑÝ³ñ³íáñáõÃÛáõÝÝ»ñÇó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Í³í³ÉÝ»ñÇó, Ð³ÝÓÝ³ÅáÕáíÇ ÏáÕÙÇó áñ¹»·ñí»Éáõ ¿ í»ñ³Ñu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é³ÛáõÃÛ³Ý Ñ³Ù³Ï³ñ·Ç ³uïÇ×³Ý³Ï³Ý Ý»ñ¹ñÙ³Ý uÏ½µáõÝùÁ, Ù³uÝ³íáñ³å»u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»Ù³ï³µ³ñ ó³Íñ ýÇÝ³Ýu³Ï³Ý ÑÝ³ñ³íáñáõÃÛáõÝÝ»ñ »õ ·áñÍ³ñ³ñ ³ÏïÇí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Ý»óáÕ Ù³uÝ³·Çï³óí³Í ³ÝÓ³Ýó í»ñ³ÑuÏáÕ Í³é³ÛáõÃÛ³Ý ·áñÍ³éáõÛÃÝ»ñÁ uÏ½µÝ³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Ï³ï³ñíÇ ÇÝùÝ³Ï³ñ·³íáñíáÕ Ï³½Ù³Ï»ñåáõÃÛ³Ý (áñÇ ³Ý¹³Ù ¿ Ù³uÝ³·Çï³óí³Í ³ÝÓÁ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Í³é³ÛáõÃÛ³Ý ÙÇçáóáí, Ñ»ï³·³ÛáõÙ ³uïÇ×³Ý³µ³ñ Ù³uÝ³·Çï³óí³Í ³Ý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 í»ñ³ÑuÏáÕ Í³é³ÛáõÃÛ³Ý Ñ³Ù³Ï³ñ·Ç Ý»ñ¹ñÙ³Ý ³ÏÝÏ³ÉÇù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»ñùÇÝ í»ñ³ÑuÏáÕáõÃÛ³Ý å³Ñ³ÝçÝ»ñÁ u³ÑÙ³ÝáÕ Ï³ÝáÝÝ»ñÝ ³ñ¹»Ý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áõÝí³Í »õ Ññ³å³ñ³Ïí³Í »Ý: ¸ñ³Ýù Ý³Ë³ï»uíáõÙ ¿ ÙÇ ß³ñù Éñ³óáõÙÝ»ñÇó Ñ»ï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ÅÇ Ù»ç ¹Ý»É 2001 Ãí³Ï³ÝÇ ³åñÇÉÇ 1-Çó: ÀÝÃ³óùáõÙ Éñ³ó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áõÝÁ å³ÛÙ³Ý³íáñí³Í ¿ ÇÝùÝ³Ï³ñ·³íáñíáÕ Ï³½Ù³Ï»ñåáõÃÛ³Ý Ï³Û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ÝÃ³óÇ Ñ³çáÕáõÃÛ³Ùµ: ºÃ» uï»ÕÍí³Í ÆÎÎ-Ý»ñÁ Ç íÇ×³ÏÇ ÏÉÇÝ»Ý uï³ÝÓÝ»É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ñÅ»ùáñ»Ý Çñ³Ï³Ý³óÝ»É í»ñ³ÑuÏáÕáõÃÛ³Ý ·áñÍ³éáõÛÃÁ, ³å³ ÑÇßÛ³É å³Ñ³ÝçÝ»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³Ï³Ýáñ»Ý ÏÙ»ÕÙ³óí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5. ²é»õïñ³ÛÇÝ »õ Ñ³ßí³ñÏ³ÛÇÝ Ñ³Ù³Ï³ñ·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å³ï³Ï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Ç ³éÝ»Éáí ³ÛÝ Ñ³Ý·³Ù³ÝùÁ, áñ ³ñÅ»ÃÕÃ»ñÇ ßáõÏ³ÛáõÙ ³é»õïñ³ÛÇ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ñÏ³ÛÇÝ ·áñÍáõÝ Ñ³Ù³Ï³ñ·»ñÇ ³éÏ³ÛáõÃÛáõÝÁ ³ñÅ»ÃÕÃ»ñÇ ³ñ¹³ñ »õ Ã³÷³ÝóÇ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Ý³·áÛ³óÙ³Ý Ï³ñ»õáñ³·áõÛÝ Ý³Ë³å³ÛÙ³ÝÝ»ñÇó Ù»ÏÝ ¿, Ð³ÝÓÝ³ÅáÕáíÇ Ýå³ï³Ï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ÇÝ»Éáõ ¿ Ð³Ýñ³å»ïáõÃÛáõÝáõÙ ³ñÅ»ÃÕÃ»ñÇ ³é»õïñ³ÛÇÝ »õ Ñ³ßí³ñÏ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íïáÙ³ï³óí³Í Ñ³Ù³Ï³ñ·»ñÇ Ý»ñ¹ñáõÙÁ, áñÁ ÑÝ³ñ³íáñáõÃÛáõÝ Ïï³ ßáõÏ³ÛáõÙ ³éÏ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ç³ñÏ/å³Ñ³Ýç³ñÏÇ ³é³í»É³·áõÛÝ Ï»ÝïñáÝ³óÙ³Ý ÙÇçáóáí Çñ³Ï³Ý³óÝ»É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 ·Ý³ÝßáõÙÝ»ñ »õ ¿³å»u µ³ñÓñ³óÝ»É Ñ³ßí³ñÏ³-ùÉÇñÇÝ·³ÛÇÝ ·áñÍ³éáõÛÃ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õu³ÉÇáõÃÛáõÝÝ áõ ³ñ¹ÛáõÝ³í»ï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²) ²é»õïñ³ÛÇÝ Ñ³Ù³Ï³ñ·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çáó³éáõ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5) üáÝ¹³ÛÇÝ µáñu³Ý»ñÇ ÏáÕÙÇó ³é»õïñ³ÛÇÝ Ñ³Ù³Ï³ñ·Ç ·áñÍáõÝ»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áÕ Ï³ÝáÝÝ»ñÇ Ùß³ÏÙ³Ý, Ý»ñ¹ñÙ³Ý »õ Ï³ï³ñ»É³·áñÍ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 ³ç³Ï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Çñ ·áñÍáõÝ ³ç³ÏóáõÃÛáõÝÁ Ïóáõó³µ»ñÇ ýáÝ¹³ÛÇÝ µáñu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»õïñ³ÛÇÝ Ñ³Ù³Ï³ñ·Ç ³ñ¹ÛáõÝ³í»ï ·áñÍáõÝ»áõÃÛ³Ý ³å³ÑáíÙ³Ý Ñ³Ù³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ÏáÕÙÇó ÁÝ¹áõÝí³Í Ï³ÝáÝÝ»ñÇ å³Ñ³ÝçÝ»ñÇÝ Ñ³Ù³å³ï³uË³Ý,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Ç ÏáÕÙÇó ÁÝ¹áõÝíáÕ ³é»õïñÇ Ï³ÝáÝÝ»ñÇ Ùß³ÏÙ³Ý »õ Ý»ñ¹ñÙ³Ý ·áñÍ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ß³Ïí³Í Ï³ÝáÝÝ»ñÇ ÏÇñ³ñÏáõÙÁ ÃáõÛÉ Ïï³ ³å³Ñáí»É ³é»õïñ³ÛÇ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÷³ÝóÇÏáõÃÛáõÝÁ, Ó»õ³íáñ»É áõ å³Ñå³Ý»É ³ñ¹³ñ »õ ³ñÅ³Ý³Ñ³í³ï ·Ý³·áÛ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: ²Ûu Ï³ÝáÝÝ»ñÇ Ùß³ÏáõÙÁ Ý³Ë³ï»uíáõÙ ¿ ³í³ñï»É ³ñ¹»Ý 2001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Ïñáñ¹ ÏÇu³ÙÛ³Ï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6) üáÝ¹³ÛÇÝ µáñu³Ý»ñáõÙ Ñ³ßí»ïáõ ÃáÕ³ñÏáÕÝ»ñÇ ÏáÕÙÇó ÃáÕ³ñÏ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å³ñï³¹Çñ óáõó³ÏÙ³Ý å³Ñ³ÝçÝ»ñÇ Ùß³ÏÙ³Ý »õ ÁÝ¹áõÝ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u³ÑÙ³Ýí»Éáõ »Ý å³Ñ³ÝçÝ»ñ ýáÝ¹³ÛÇÝ µáñu³ÛáõÙ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³ñÅ»ÃÕÃ»ñÇ å³ñï³¹Çñ óáõó³ÏÙ³Ý í»ñ³µ»ñÛ³É, áñáÝù Ïµ³í³ñ³ñ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ÏáÕÙÇó Ñ³ßí»ïáõ ÃáÕ³ñÏáÕÝ»ñÇ ÁÝ¹Ñ³Ýáõñ ³ÏïÇíÝ»ñÇ ã³÷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u»÷³Ï³Ý³ï»ñ»ñÇ Ãí³ù³Ý³ÏÇ ÝÏ³ïÙ³Ùµ u³ÑÙ³Ýí³Í áñáß³ÏÇ ã³÷³ÝÇß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ÃáÕ³ñÏáÕÝ»ñÇ ³ñÅ»ÃÕÃ»ñÇ ýáÝ¹³ÛÇÝ µáñu³ÛáõÙ å³ñï³¹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ÏÙ³Ý í»ñ³µ»ñÛ³É å³Ñ³ÝçÝ»ñÇ u³ÑÙ³ÝáõÙáí Ïuï»ÕÍí»Ý Éáõñç Ý³Ë³¹ñÛ³É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Ý ³ñÅ»ÃÕÃ»ñÇ Ï³ÝáÝ³Ï³ñ·í³Í ßáõÏ³ Ý»ñ·ñ³í»Éáõ, ³é³í»É Ñáõu³É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Ý³Ýu³å»u Ï³ÛáõÝ ÃáÕ³ñÏáÕÝ»ñÇ ³ñÅ»ÃÕÃ»ñÇ ·Ý³ÝßáõÙÝ»ñÇ Çñ³Ï³Ý³ó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áõÙ ·Ý³ÛÇÝ ã³ñ³ß³ÑáõÙÝ»ñÇ Ï³ÝË³ñ·»ÉÙ³Ý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7) ²é»õïñ³ÛÇÝ Ñ³Ù³Ï³ñ·Ç Ý»ñ¹ñ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³ñ»õáñ³·áõÛÝ ËÝ¹ÇñÝ ¿ Ñ³Ý¹Çu³Ý³Éáõ ³é»õïñ³ÛÇ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Á, áñÁ Ý³Ë³ï»uíáõÙ ¿ Çñ³Ï³Ý³óÝ»É 2001 Ãí³Ï³ÝÇ »ñÏñáñ¹ »é³ÙuÛ³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Ù³ÛÇu ³Ùuí³ ÁÝÃ³óùáõÙ) ²ØÜ Ø¼¶ ³ç³ÏóáõÃÛ³Ùµ` Ð³Û³uï³ÝáõÙ Ï³åÇï³É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Ù³Ý Íñ³·ñÇ ßñç³Ý³ÏÝ»ñáõÙ: ²é»õïñ³ÛÇÝ Ñ³Ù³Ï³ñ·Á ß³Ñ³·áñÍáÕ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Ç ÙñóáõÛÃÇ ÁÝïñáõÃÛ³Ý ³ñ¹ÛáõÝùÝ»ñÁ Ý³Ë³ï»uíáõÙ ¿ ³Ù÷á÷»É 2000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Ïï»Ùµ»ñ ³ÙuÇÝ: Ð³Û³uï³ÝáõÙ ³é»õïñ³ÛÇÝ Ñ³Ù³Ï³ñ·Á Ý³Ë³ï»uíáõÙ ¿ Ý»ñ¹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èáõu³uï³ÝÛ³Ý ³é»õïñ³ÛÇÝ Ñ³Ù³Ï³ñ·Ç" ("PTC") µ³½³ÛÇ ÑÇÙ³Ý íñ³, áñÁ Ñ³Ù³ñÅ»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í³ñïáõÝ »õ ÷áñÓ³ñÏí³Í Ñ³Ù³Ï³ñ·ã³ÛÇÝ Íñ³·ñÇ ÷³Ã»Ã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é»õïñ³ÛÇÝ Ñ³Ù³Ï³ñ·Ç Ý»ñ¹ñáõÙáí µñáù»ñÝ»ñÇ »õ ¹ÇÉ»ñÝ»ñÇ Ñ³Ù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áõÃÛáõÝ Ïuï»ÕÍíÇ ýáÝ¹³ÛÇÝ ßáõÏ³ÛáõÙ ³é»õïáõñÝ Çñ³Ï³Ý³óÝ»É "Ç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Ù³Ý³ÏÇ é»ÅÇÙáõÙ" ("oÝ-É³ÛÝ"), Ùáõïù³·ñ»É Ñ³×³Ëáñ¹Ý»ñÇ Ñ³Ûï»ñÁ ÙÇ³u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É»ÏïñáÝ³ÛÇÝ Ñ³Ù³Ï³ñ·áõÙ, uï³Ý³É ÁÝÃ³óÇÏ ï»Õ»Ï³ïíáõÃÛáõÝ µáñu³Û³Ï³Ý ³é»õ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Ç í»ñ³µ»ñÛ³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8) ²é»õïñ³ÛÇÝ Ñ³Ù³Ï³ñ·Ç ÷áñÓ³ñÏÙ³Ý ³ßË³ï³ÝùÝ»ñÇ Çñ³Ï³Ý³óáõÙ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³Ñ³·áñÍÙ³Ý Ñ³ÝÓÝ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é»õïñ³ÛÇÝ Ñ³Ù³Ï³ñ·Ç Ý»ñ¹ñáõÙÇó Ñ»ïá Ý³Ë³ï»uíáõÙ ¿ Çñ³Ï³Ý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÷áñÓ³ñÏáõÙÁ, ×ß·ñï»É ³é»õïñ³ÛÇÝ Ñ³Ù³Ï³ñ·Ç ï»ËÝ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áõÃÛáõÝÝ»ñÁ, ³ßË³ï³ÝùÇ Ñáõu³ÉÇáõÃÛáõÝÝ áõ Ñ³Ù³å³ï³uË³Ý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³Ï³Ý ³é³ÝÓÝ³Ñ³ïÏáõÃÛáõÝ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é»õïñ³ÛÇÝ Ñ³Ù³Ï³ñ·Ç ÷áñÓ³ñÏÙ³Ý ÷áõÉáõÙ Ý³Ë³ï»uíáõÙ ¿ Ý³»õ µáñu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ÏÇóÝ»ñÇÝ »õ µáñu³Û³Ï³Ý ³é»õïñÇ Ù³uÝ³ÏÇó µñáù»ñÝ»ñÇÝ áõ ¹ÇÉ»ñ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ó o·ïí»Éáõ uÏ½µáõÝùÝ»ñÇ Ñ»ï Í³ÝáÃ³óÙ³Ý ·áñÍÁÝÃ³óÇ »õ ÷áñÓ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»õïñ³ÛÇÝ Ýuï³ßñç³ÝÝ»ñÇ ³ÝóÏ³óáõÙ, áñÇó Ñ»ïá ³é»õïñ³ÛÇÝ Ñ³Ù³Ï³ñ·Á ÏÑ³ÝÓÝ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³Ñ³·áñÍÙ³Ý: ²Ûu ³ßË³ï³ÝùÝ»ñÁ Ý³Ë³ï»uíáõÙ ¿ ³í³ñï»É 2001 Ãí³Ï³ÝÇ »ññáñ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é³ÙuÛ³Ï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´) Ð³ßí³ñÏ³ÛÇÝ Ñ³Ù³Ï³ñ·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çáó³éáõ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9) "Ð³Û³uï³ÝÇ Ï»ÝïñáÝ³Ï³Ý ¹»åá½Çï³ñÇ³" ö´À-Ç å»ï³Ï³Ý µ³ÅÝ»Ù³u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íáñ»ó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³Ë³ï»uáõÙ ¿ ÙÇÝã»õ 2001 Ãí³Ï³ÝÇ ÷»ïñí³ñÇ 1-Á "²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Ï³ñ·³íáñÙ³Ý Ù³uÇÝ" ÐÐ oñ»ÝùÇ Ñ³Ù³Ó³ÛÝ (Ñá¹í³Í 157) u³ÑÙ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Ð³Û³uï³ÝÇ Ï»ÝïñáÝ³Ï³Ý ¹»åá½Çï³ñÇ³" ö´À-Ý "Î»ÝïñáÝ³Ï³Ý ¹»åá½Çï³ñÇ³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áÕ Ï³½Ù³Ï»ñåáõÃÛáõÝ í»ñ³Ï³½Ù³Ï»ñå»Éáõ ÙñóáõÛÃÇ å³ÛÙ³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ñóáõÛÃÇ å³ïß³× Ï³½Ù³Ï»ñåÙ³Ý »õ ÙñóáõÛÃáõÙ ³é³í»É ×ß·ñÇï ÁÝïñ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»Éáõ Ýå³ï³Ïáí, Ð³ÝÓÝ³ÅáÕáíÁ ÏÇñ³Ï³Ý³óÝÇ ÙñóáõÛÃÇ ³ÝóÏ³óÙ³Ý Ï³ñ·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³Ý ÁÝïñáõÃÛ³Ý å³ÛÙ³ÝÝ»ñÇ Ùß³ÏÙ³Ý ³ßË³ï³Ý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ñóáõÛÃÇ ÙÇçáóáí Î»ÝïñáÝ³Ï³Ý ¹»åá½Çï³ñÇ³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³Ý ÁÝïñáõÃÛ³Ý Ñ³ñóáõÙ Ð³ÝÓÝ³ÅáÕáíÁ ³é³çÝáñ¹í»Éáõ ¿ ÙñóáõÛÃ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óáÕ ³ÝÓ³Ýó ÏáÕÙÇó ³é³ç³ñÏí³Í Íñ³·ñ»ñÇ ³ñ¹ÛáõÝ³í»ïáõÃÛ³Ý ã³÷³ÝÇßÝ»ñá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ù É³í³·áõÛÝu Ï³å³Ñáí»Ý Î»ÝïñáÝ³Ï³Ý ¹»åá½Çï³ñÇ³ÛÇ ·áñÍ³éáõÛÃ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 oñ»Ýùáí u³ÑÙ³Ýí³Í å³Ñ³ÝçÝ»ñÇ ÉÇ³ñÅ»ù Çñ³Ï³Ý³ó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ñóáõÛÃÇ Ñ³ÕÃáÕÇÝ Ï³Ù Ýáñ uï»ÕÍíáÕ ÇÝùÝ³Ï³ñ·³íáñíáÕ Ï³½Ù³Ï»ñåáõÃÛ³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÷áË³ÝóíÇ "Ð³Û³uï³ÝÇ Ï»ÝïñáÝ³Ï³Ý ¹»åá½Çï³ñÇ³" ö´À-Ç µ³ÅÝ»ïáÙu»ñ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Ï»ÝïñáÝ³Ï³Ý ¹»åá½Çï³ñÇ³" µ³é³Ï³å³ÏóáõÃÛáõÝÝ Çñ ³Ýí³ÝÙ³Ý Ù»ç o·ï³·áñÍ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éÇÏ ³ñïáÝ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0) ²ñÅ»ÃÕÃ»ñÇ ³å³ÝÛáõÃ³Ï³Ý³óÙ³Ý ·áñÍÁÝÃ³óÁ Ï³ñ·³íáñáÕ Ï³Ýá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ß³ÏÙ³Ý »õ ÁÝ¹áõÝ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³Ë³ï»uáõÙ ¿ Ùß³Ï»É »õ ÁÝ¹áõÝ»É Î»ÝïñáÝ³Ï³Ý ¹»åá½Çï³ñÇ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Çñ³Ï³Ý³óíáÕ ³å³ÝÛáõÃ³Ï³Ý³óÙ³Ý ·áñÍÁÝÃ³óÁ Ï³ñ·³íáñáÕ Ï³ÝáÝÝ»ñ, áñá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áõÙÁ ÑÝ³ñ³íáñáõÃÛáõÝ Ïï³ ³å³Ñáí»É ³å³ÝÛáõÃ³Ï³Ý³óÙ³Ý ·áñÍÁÝÃ³óÇ Ñuï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³Ï³ñ·áõÙÁ »õ ³å³Ñáí»É Ý»ñ¹ñáÕÝ»ñÇ ß³Ñ»ñÇ å³ßïå³Ý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³Ñ³ÝçÝ»ñ »Ý u³ÑÙ³Ýí»Éáõ Ý³»õ Î»ÝïñáÝ³Ï³Ý ¹»åá½Çï³ñÇ³ÛÇ ÝÏ³ïÙ³Ùµ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ÝÛáõÃ³Ï³Ý³óÙ³Ý ·áñÍÁÝÃ³óÇ ÑÝ³ñ³íáñ Ã³÷³ÝóÇÏáõÃÛ³Ý »õ ï»Õ»Ï³ïí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ïã»ÉÇáõÃÛ³Ý ³å³ÑáíÙ³Ý Ñ³Ù³ñ: ²Ûu áÉáñïáõÙ Ý³Ë³ï»uíáõÙ ¿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ç³ÏóáõÃÛáõÝÁ Î»ÝïñáÝ³Ï³Ý ¹»åá½Çï³ñÇ³ÛÇÝ` ³å³ÝÛáõÃÛ³Ï³Ý³óÙ³Ý ·áñÍÁÝÃ³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Ù³Ý Ñ³Ù³ñ ³ÝÑñ³Å»ßï Ý»ñùÇÝ Ï³ÝáÝÝ»ñÇ Ùß³ÏÙ³Ý »õ Ý»ñ¹ñÙ³Ý ·áñÍ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1) "Ð³Û³uï³ÝÇ Ï»ÝïñáÝ³Ï³Ý ¹»åá½Çï³ñÇ³" ÆÎÎ-Ç ÏáÕÙÇó Ñ³ßí³ñÏ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·áñÍáõÝ»áõÃÛáõÝÁ Ï³ñ·³íáñáÕ Ï³ÝáÝÝ»ñÇ Ùß³ÏÙ³Ý »õ Ý»ñ¹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Çñ³Ï³Ý³óÙ³Ý ³ç³Ï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³ñÏ³ÛÇÝ Ñ³Ù³Ï³ñ·Ç ³ñ¹ÛáõÝ³í»ï ·áñÍáõÝ»áõÃÛ³Ý ³å³Ñáí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Ï³ï³éáõÙÝ»ñÇó »ÉÝ»Éáí Ð³ÝÓÝ³ÅáÕáíÁ Çñ ³ç³ÏóáõÃÛáõÝÁ Ïóáõó³µ»ñÇ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ÏáÕÙÇó ÁÝ¹áõÝí³Í Ï³ÝáÝÝ»ñÇ å³Ñ³ÝçÝ»ñÇÝ Ñ³Ù³å³ï³uË³Ý "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ÝïñáÝ³Ï³Ý ¹»åá½Çï³ñÇ³" ÆÎÎ-Ç Ï³ÝáÝÝ»ñÇ Ùß³ÏÙ³Ý »õ ¹ñ³Ýó Ý»ñ¹ñÙ³Ý ·áñÍ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Î³ÝáÝÝ»ñÁ ÃáõÛÉ Ïï³Ý ³å³Ñáí»É Ñ³ßí³ñÏ³ÛÇÝ Ñ³Ù³Ï³ñ·Ç Ñáõu³ÉÇáõÃÛáõÝ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×ÏáõÝ ·áñÍáõÝ»áõÃÛáõÝÁ, Ó»õ³íáñ»É áõ å³Ñå³Ý»É ³ñÅ»ÃÕÃ»ñáí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³í»ï »õ »ñ³ßË³íáñí³Í í×³ñ³Ñ³ßí³ñÏ³ÛÇÝ Ñ³Ù³Ï³ñ·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2) Ð³ßí³ñÏ³ÛÇÝ Ñ³Ù³Ï³ñ·Ç Ý»ñ¹ñ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³ñÏ³ÛÇÝ Ñ³Ù³Ï³ñ·Ç Ý»ñ¹ñáõÙÁ Ñ³Ý¹Çu³Ý³Éáõ ¿ 2001 Ãí³Ï³Ý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ÏáÕÙÇó Ý³Ë³ï»uíáÕ Ï³ñ»õáñ³·áõÛÝ ³ßË³ï³ÝùÝ»ñÇó Ù»ÏÁ, á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»Éáõ ¿ ²ØÜ Ø¼¶ ³ç³ÏóáõÃÛ³Ùµ` Ð³Û³uï³ÝáõÙ Ï³åÇï³É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Ù³Ý Íñ³·ñÇ ßñç³Ý³ÏÝ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³ñÏ³ÛÇÝ Ñ³Ù³Ï³ñ·Ç Ý»ñ¹ñáõÙÁ Ý³Ë³ï»uíáõÙ ¿ Çñ³Ï³Ý³óÝ»É 2001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Ïñáñ¹ »õ »ññáñ¹ »é³ÙuÛ³ÏÝ»ñÇ ÁÝÃ³óùáõÙ: Ð³ßí³ñÏ³ÛÇÝ Ï»ÝïñáÝ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É»ÏïñáÝ³ÛÇÝ Ñ³Ù³Ï³ñ·Ç Ó»õ³íáñáõÙÁ Ï³å³ÑáíÇ ³é»õïñ³ÛÇÝ Ñ³Ù³Ï³ñ·Ç ÙÇçáó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³Í ·áñÍ³ñùÝ»ñÇ í»ñçÝ³Ñ³ßí³ñÏÝ»ñÇ Ñáõu³ÉÇáõÃÛáõÝÝ áõ ³ñ³·áõÃÛáõÝ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×³ñÙ³Ý ¹ÇÙ³ó ³ñÅ»ÃÕÃ»ñÇ ÝÏ³ïÙ³Ùµ u»÷³Ï³ÝáõÃÛ³Ý Çñ³íáõÝùÇ ³ÝÙÇç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Ë³ÝóÙ³Ùµ ("DVP"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3) Ð³ßí³ñÏ³ÛÇÝ Ñ³Ù³Ï³ñ·Ç ÷áñÓ³ñÏÙ³Ý ³ßË³ï³ÝùÝ»ñÇ Çñ³Ï³Ý³óáõÙ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³Ñ³·áñÍÙ³Ý Ñ³ÝÓÝ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³ñÏ³ÛÇÝ Ñ³Ù³Ï³ñ·Ç ï»ËÝÇÏ³Ï³Ý ÑÝ³ñ³íáñáõÃÛáõÝÝ»ñÁ, ³ßË³ï³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õu³ÉÇáõÃÛáõÝÝ áõ Ñ³Ù³å³ï³uË³ÝáõÃÛáõÝÁ ï»Õ³Ï³Ý ³é³ÝÓÝ³Ñ³ïÏáõÃÛáõÝ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»Éáõ Ýå³ï³Ïáí Ñ³ßí³ñÏ³ÛÇÝ Ñ³Ù³Ï³ñ·Ç Ý»ñ¹ñáõÙÇó Ñ»ïá Ý³Ë³ï»uí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 ¹ñ³ ÷áñÓ³ñÏ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³ñÏ³ÛÇÝ Ñ³Ù³Ï³ñ·Ç ÷áñÓ³ñÏÙ³Ý ÷áõÉáõÙ Ý³Ë³ï»uíáõÙ ¿ Ý³»õ Î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ÛÇ ³ßË³ï³ÏÇóÝ»ñÇÝ »õ Ñ³Ù³Ï³ñ·Ç Í³é³ÛáõÃÛáõÝÝ»ñÇó o·ïíáÕ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Ù³uÝ³íáñ³å»u` µñáù»ñÝ»ñÇÝ áõ ¹ÇÉ»ñÝ»ñÇÝ) Ñ³Ù³Ï³ñ·Çó o·ïí»Éáõ uÏ½µáõ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 Í³ÝáÃ³óÙ³Ý ·áñÍÁÝÃ³óÇ ³ÝóÏ³óáõÙ »õ ³é»õïñ³ÛÇÝ Ýuï³ßñç³ÝÝ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ñÏ³ÛÇÝ Ñ³Ù³Ï³ñ·Ç ÷áñÓÝ³Ï³Ý o·ï³·áñÍáõÙ, áñÇó Ñ»ïá ÙÇ³ÛÝ ÏuÏu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ñÏ³ÛÇÝ Ñ³Ù³Ï³ñ·Ç ß³Ñ³·áñÍ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6. ÎáÉ»ÏïÇí Ý»ñ¹ñáõÙÝ»ñÇ Ï³é³í³ñÙ³Ý Ñ³Ù³Ï³ñ·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å³ï³Ï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Ýå³ï³ÏÝ ¿ ÉÇÝ»Éáõ áõuáõÙÝ³uÇñ»É ÏáÉ»ÏïÇí Ý»ñ¹ñ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Ý³ËÏÇÝáõÙ Ý»ñ¹ñí³Í Ñ³Ù³Ï³ñ·Ç (ÇÝí»uïÇóÇáÝ ÑÇÙÝ³¹ñ³ÙÝ»ñ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Ï³Û³óÙ³Ý oµÛ»ÏïÇí »õ uáõµÛ»ÏïÇí å³ï×³éÝ»ñÁ, ÇÝãå»u Ý³»õ ¹ñ³Ýó µ³ó³Ñ³Ûï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Ñ³ÝÙ³Ý áõ Ù³Ýñ³Ù³uÝ í»ñÉáõÍáõÃÛ³Ý ÑÇÙ³Ý íñ³ Ýáñ ·áñÍáõ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Ù³Ý áõ ·áñÍáõÝ»áõÃÛ³Ý ³ÝÑñ³Å»ßï ÑÇÙù»ñÇ Ý³Ë³å³ïñ³uïáõÙÁ: ØÇ³Å³Ù³Ý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Ùï³¹Çñ ¿ ÙÇ ß³ñù ÙÇçáó³éáõÙÝ»ñ Çñ³Ï³Ý³óÝ»É ÏáÉ»Ï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Ý»ñÇ Ï³é³í³ñÙ³Ý Ñ³Ù³Ï³ñ·Ç ³é³í»ÉáõÃÛáõÝÝ»ñÇ Éáõu³µ³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çáó³éáõ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4) Ð³Û³uï³ÝáõÙ Ý»ñ¹ñí³Í ÏáÉ»ÏïÇí Ý»ñ¹ñáõÙÝ»ñÇ Ï³é³í³ñÙ³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Ï³ñ»õáñáõÙ ¿ Ý³ËÏÇÝáõÙ Ý»ñ¹ñí³Í Ñ³Ù³Ï³ñ·Ç ãÏ³Û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µÛ»ÏïÇí »õ uáõµÛ»ÏïÇí å³ï×³éÝ»ñÇ áõuáõÙÝ³uÇñáõÃÛ³ÝÝ áõÕÕí³Í ÑÇÙÝ³ñ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Çñ³Ï³Ý³óáõÙÁ: ÜÙ³Ý ³ßË³ï³ÝùÝ»ñÇ ³ñ¹ÛáõÝùáõÙ ÑÝ³ñ³íáñ ÏÉÇ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»É ³ÛÝ µáÉáñ ·áñÍáÝÝ»ñÁ, áñáÝó áõÕÕ³ÏÇ Ï³Ù ³ÝáõÕÕ³ÏÇ ³½¹»ó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áõÙ ãÑ³çáÕí»ó Ð³Û³uï³ÝáõÙ Ó»õ³íáñ»É ÏáÉ»ÏïÇí Ý»ñ¹ñ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Ñ³Ù³Ï³ñ·Á, ÇÝãå»u Ý³»õ å³ñ½»É, Ã» Ï³ñ·³íáñÙ³Ý ÇÝãåÇu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áï»óáõÙÝ»ñ Ï³ñáÕ »Ý ÏÇñ³éí»É Ð³Û³uï³Ý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5) ÎáÉ»ÏïÇí Ý»ñ¹ñáõÙÝ»ñÇ Ï³é³í³ñÙ³Ý Ñ³Ù³Ï³ñ·»ñÇ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³½·³ÛÇÝ ÷áñÓÇ áõuáõÙÝ³uÇñ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ÇÙ³uïáí ÏÏ³ï³ñíÇ µÝ³·³í³éÇÝ í»ñ³µ»ñáÕ oï³ñ»ñÏñÛ³ oñ»Ýu¹ñ³Ï³Ý ¹³ß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¹ñ³ ÏÇñ³éÙ³Ý ÷áñÓÇ áõuáõÙÝ³uÇñáõÃÛáõÝ: ´áí³Ý¹³Ï³ÉÇó áõ Ù³Ýñ³Ù³u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ÃÛ³Ý ³ßË³ï³ÝùÝ»ñÁ µ³í³Ï³ÝÇÝ Ï³ñ»õáñíáõÙ »Ý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, ù³ÝÇ áñ ¹ñ³ÝÇó Ñ»ïá ÙÇ³ÛÝ ÑÝ³ñ³íáñ ÏÉÇÝÇ uï³Ý³É ³Ûu Ï³Ù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³Í Ï³Ù ½³ñ·³óáÕ »ñÏñÇ ÏáÉ»ÏïÇí Ý»ñ¹ñáõÙÝ»ñÇ Ï³é³í³ñÙ³Ý Ñ³Ù³Ï³ñ·Ç ³éÏ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Ç³ñÅ»ù å³ïÏ»ñÁ: ²ñ¹ÛáõÝùáõÙ Ïí»ñÑ³Ýí»Ý ·áÛáõÃÛáõÝ áõÝ»óáÕ ï³ñµ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³ÛÇÝ ýáÝ¹»ñÇ uï»ÕÍÙ³Ý »õ ·áñÍáõÝ»áõÃÛ³Ý ³é³ÝÓÝ³Ñ³ïÏáõÃÛáõ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6) Ð³Û³uï³ÝáõÙ ÏáÉ»ÏïÇí Ý»ñ¹ñáõÙÝ»ñÇ Ï³é³í³ñÙ³Ý Ñ³Ù³Ï³ñ·Ç Ý»ñ¹ñ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Ù³Ý Ñ³Û»ó³Ï³ñ·Ç Ùß³Ï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áÉ»ÏïÇí Ý»ñ¹ñáõÙÝ»ñÇ Ï³é³í³ñÙ³Ý Ï³½Ù³Ï»ñåáõÃÛáõÝÝ»ñÇ oï³ñ»ñÏñÛ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÷áñÓÇ »õ Ð³Û³uï³ÝáõÙ ¹ñ³Ýó Ï³ñ·³íáñÙ³Ý ³ÝÑñ³Å»ß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ÃÛ³Ý áõÕÕáõÃÛ³Ùµ Ï³ï³ñí³Í ³ßË³ï³ÝùÝ»ñÇ ÑÇÙ³Ý íñ³ ÏÁÝïñ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³ÛÇÝ ýáÝ¹Ç` Ð³Û³uï³ÝÇÝ ³é³í»É Ñ³ñÇñ Ùá¹»É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á¹»ÉÇ ÁÝïñáõÃÛáõÝÇó Ñ»ïá ÏÇñ³Ï³Ý³óíÇ "ÎáÉ»ÏïÇí Ý»ñ¹ñáõÙÝ»ñÇ Ï³é³í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Ý»ñ¹ñÙ³Ý »õ ½³ñ·³óÙ³Ý Ñ³Û»ó³Ï³ñ·Ç" Ùß³ÏáõÙÁ: Ð³Û»ó³Ï³ñ·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³uË³Ý»Éáõ ¿ "Ç±ÝãÁ Ï³ñ·³íáñ»É", "Ç±Ýã Ýå³ï³Ïáí Ï³ñ·³íáñ»É" »õ "ÇÝãå»±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»É" Ñ³ñó»ñÇÝ, ÇÝãÁ ÃáõÛÉ Ïï³ Ñ»ï³·³ÛáõÙ Ý³Ë³Ó»éÝ»É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Ï³Ý ³Ïï»ñÇ (³Û¹ ÃíáõÙ Ý³»õ oñ»ÝùÇ Ý³Ë³·ÍÇ) Ùß³ÏÙ³Ý ³ßË³ï³ÝùÝ»ñ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³Ï³Ý ³ÛÉ Ù³ñÙÇÝÝ»ñÇ Ñ»ï Ñ³Ù³·áñÍ³Ïó»É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7) ÎáÉ»ÏïÇí Ý»ñ¹ñáõÙÝ»ñÇ Ï³é³í³ñÙ³Ý Ñ³Ù³Ï³ñ·Ç ·áñÍáõÝ»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áÕ Ñ³Ù³å³ï³uË³Ý oñ»ÝùÇ Ý³Ë³·ÍÇ Ùß³ÏÙ³Ý Ý³Ë³å³ïñ³uï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³Ë³ï»uáõÙ ¿ "ÎáÉ»ÏïÇí Ý»ñ¹ñáõÙ³ÛÇÝ Ñ³Ù³Ï³ñ·Ç Ý»ñ¹ñÙ³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Ù³Ý Ñ³Û»ó³Ï³ñ·Ç" Ùß³ÏáõÙÇó Ñ»ïá ³ÛÝ ¹³ñÓÝ»É É³ÛÝ ùÝÝ³ñÏ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ñÏ³: øÝÝ³ñÏáõÙÝ»ñÇ ³ñ¹ÛáõÝùáõÙ ÏÓ»õ³íáñíÇ Ñ³Û»ó³Ï³ñ·Ç í»ñç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µ»ñ³ÏÁ, ÇÝãå»u Ý³»õ ÏÁÝïñíÇ ³ÛÝ Ï³ñ·³íáñÙ³Ý ù³Õ³ù³Ï³ÝáõÃÛáõÝÁ »õ oñ»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á¹»ÉÁ, áñÝ ³é³í»É ³ñ¹ÛáõÝ³í»ï Ï·áñÍÇ Ð³Û³uï³ÝÇ Ð³Ýñ³å»ïáõÃÛáõÝ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Ñ»ÕÇÝ³ÏÝ»ñÇ ÏáÕÙÇó - ß³ñáõÝ³ÏáõÃÛáõÝÁ Ñ³çáñ¹ Ù³u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010.0189.1206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</w:t>
      </w:r>
      <w:r>
        <w:rPr>
          <w:rFonts w:cs="IRTEK Courier" w:ascii="Arial AM" w:hAnsi="Arial AM"/>
          <w:sz w:val="20"/>
          <w:szCs w:val="20"/>
        </w:rPr>
        <w:t>Ð²Ú²Uî²ÜÆ Ð²Üð²äºîàôÂÚ²Ü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</w:t>
      </w:r>
      <w:r>
        <w:rPr>
          <w:rFonts w:cs="IRTEK Courier" w:ascii="Arial AM" w:hAnsi="Arial AM"/>
          <w:sz w:val="20"/>
          <w:szCs w:val="20"/>
        </w:rPr>
        <w:t>OðºÜøÀ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</w:t>
      </w:r>
      <w:r>
        <w:rPr>
          <w:rFonts w:cs="IRTEK Courier" w:ascii="Arial AM" w:hAnsi="Arial AM"/>
          <w:sz w:val="20"/>
          <w:szCs w:val="20"/>
        </w:rPr>
        <w:t>ÀÝ¹áõÝí³Í ¿ 2001 Ãí³Ï³ÝÇ Ù³ÛÇuÇ 14-ÇÝ</w:t>
      </w:r>
    </w:p>
    <w:p>
      <w:pPr>
        <w:pStyle w:val="Normal"/>
        <w:autoSpaceDE w:val="false"/>
        <w:spacing w:lineRule="auto" w:line="360"/>
        <w:rPr>
          <w:rFonts w:cs="IRTEK Courier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</w:t>
      </w:r>
      <w:r>
        <w:rPr>
          <w:rFonts w:cs="IRTEK Courier" w:ascii="Arial AM" w:hAnsi="Arial AM"/>
          <w:sz w:val="20"/>
          <w:szCs w:val="20"/>
        </w:rPr>
        <w:t>Ð²Ú²Uî²ÜÆ Ð²Üð²äºîàôÂÚ²Ü ²ðÄºÂÔÂºðÆ Ð²ÜÒÜ²ÄàÔàìÆ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2001 Âì²Î²ÜÆ ¶àðÌàôÜºàôÂÚ²Ü äºî²Î²Ü Üä²î²Î²ÚÆÜ î²ðºÎ²Ü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</w:t>
      </w:r>
      <w:r>
        <w:rPr>
          <w:rFonts w:cs="IRTEK Courier" w:ascii="Arial AM" w:hAnsi="Arial AM"/>
          <w:sz w:val="20"/>
          <w:szCs w:val="20"/>
        </w:rPr>
        <w:t>Ìð²¶ÆðÀ Ð²Uî²îºÈàô Ø²UÆÜ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</w:t>
      </w:r>
      <w:r>
        <w:rPr>
          <w:rFonts w:cs="IRTEK Courier" w:ascii="Arial AM" w:hAnsi="Arial AM"/>
          <w:sz w:val="20"/>
          <w:szCs w:val="20"/>
        </w:rPr>
        <w:t>(4-ñ¹ Ù³u)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7. ì»ñ³ÑuÏáÕáõÃÛáõ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å³ï³Ï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, Çñ í»ñ³ÑuÏáÕáõÃÛ³Ý Çñ³í³uáõÃÛ³Ý ßñç³Ý³ÏÝ»ñáõÙ Ýå³ï³Ï áõ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»É "²ñÅ»ÃÕÃ»ñÇ ßáõÏ³ÛÇ Ï³ñ·³íáñÙ³Ý Ù³uÇÝ" ÐÐ oñ»ÝùÇ »õ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Ý Ï³ñ·³íáñáÕ ³ÛÉ oñ»ÝùÝ»ñÇ »õ ÝáñÙ³ïÇí Çñ³í³Ï³Ý ³Ïï»ñÇ å³Ñ³Ýç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å³ï³Ï áõÝÇ Ýå³uï»É ÃáÕ³ñÏáÕÝ»ñÇ ÏáÕÙÇó ÐÐ oñ»Ýu¹ñ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³Í Ïáñåáñ³ïÇí Ï³é³í³ñÙ³Ý uÏ½µáõÝùÝ»ñÇ ÉÇ³ñÅ»ù ÏÇñ³éÙ³Ý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ÏáÕÙÇó ³ñÅ»ÃÕÃ»ñÇ ßáõÏ³ÛáõÙ Í³é³ÛáõÃÛáõÝÝ»ñÇ Ù³ïáõ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ñ»É³íÙ³ÝÁ, Ýñ³Ýó ·áñÍáõÝ»áõÃÛ³Ý ÝÏ³ïÙ³Ùµ Ý»ñ¹ñáÕÝ»ñÇ íuï³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ñÓñ³óÙ³ÝÁ, ÇÝãå»u Ý³»õ ³ñ¹ÛáõÝ³í»ï ·áñÍáÕ ³ñÅ»ÃÕÃ»ñ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Ã³Ï³éáõóí³ÍùÝ»ñÇ Ó»õ³íáñ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³Å³Ù³Ý³Ï` Ð³ÝÓÝ³ÅáÕáíÁ Ýå³ï³Ï áõÝÇ Ý³»õ Ýå³uï»É ³ñÅ»ÃÕÃ»ñ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ÇóÝ»ñÇ ÏáÕÙÇó "²ñÅ»ÃÕÃ»ñÇ ßáõÏ³ÛÇ Ï³ñ·³íáñÙ³Ý Ù³uÇÝ" ÐÐ oñ»Ýù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áÕ Çñ»Ýó å³ñï³Ï³ÝáõÃÛáõÝÝ»ñÇ »õ Çñ³íáõÝùÝ»ñÇ å³ïß³× ÇÙ³óáõÃÛ³Ý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³Ï³ñ·í³Í ·áñÍáõÝ»áõÃÛ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Ê³ËïáõÙÝ»ñÇ Ñ³ÛïÝ³µ»ñ»ÉÇu Ð³ÝÓÝ³ÅáÕáíÁ Ùï³¹Çñ ¿ Ó»éÝå³Ñ ÙÝ³É oñ»Ýù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³Í å³ïÅ³ÙÇçáóÝ»ñÇ ÏÇñ³éáõÙÇó ³ÛÝ µáÉáñ ¹»åù»ñáõÙ, »ñµ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áõµÛ»ÏïÝ áõ Çñ Õ»Ï³í³ñáõÃÛáõÝÁ µ³ó³Ñ³Ûïí³Í Ë³ËïáõÙÝ»ñÁ ßïÏ»Éáõ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·³ÛáõÙ ¹ñ³Ýù µ³ó³é»Éáõ áõÕÕáõÃÛ³Ùµ Ð³ÝÓÝ³ÅáÕáíÇ Ñ»ï Ñ³Ù³·áñÍ³Ïó»Éáõ Ï³Ù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å³ïñ³uï³Ï³ÙáõÃÛáõÝ Ï¹ñu»õáñ»Ý: ÜÙ³Ý Ï³ÙùÝ áõ å³ïñ³uï³Ï³ÙáõÃÛáõÝÁ å»ï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u»õáñíÇ áã ÙÇ³ÛÝ "ËáuïáõÙÝ»ñáí" ³ÛÉ»õ Ñuï³Ï ù³ÛÉ»ñ Ó»éÝ³ñÏ»Éáí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Ñ»ï Ñ³Ù³Ó³ÛÝ»óí³Í ÙÇçáó³éáõÙÝ»ñÇ Íñ³·ñÇ ßñç³Ý³ÏÝ»ñáõÙ: ÐÇß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ñ³·ñ»ñÁ ÑÇÙÝ³Ï³ÝáõÙ Ññ³å³ñ³Ï³ÛÇÝ µÝáõÛÃ »Ý Ïñ»Éáõ` µáÉáñ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Ï³ïÙ³Ùµ ÙÇ³uÝ³Ï³Ý (Ñ³í³u³ñ) Ùáï»óáõÙÁ »ñ³ßË³íáñ»Éáõ Ýå³ï³Ï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çáó³éáõ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8) ²Ýí³Ý³Ï³Ý ³ñÅ»ÃÕÃ»ñÇ u»÷³Ï³Ý³ï»ñ»ñÇ é»»uïñÝ»ñÇ Ñ³Ù³ËÙµ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Ã. Ð³ÝÓÝ³ÅáÕáíÁ Ùï³¹Çñ ¿ Ãíáí 200 Ñ³ßí»ïáõ ÃáÕ³ñÏáÕÝ»ñÇ Ùá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 ³Ýí³Ý³Ï³Ý ³ñÅ»ÃÕÃ»ñÇ u»÷³Ï³Ý³ï»ñ»ñÇ é»»uïñÝ»ñÇ Ñ³Ù³ËÙµ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, áñáÝó ÁÝÃ³óùáõÙ Ï³ï³ñí»Éáõ »Ý ÃáÕ³ñÏáÕÝ»ñÇ ³Ýí³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u»÷³Ï³Ý³ï»ñ»ñÇ é»»uïñÝ»ñÇ í³ñÙ³Ý oñÇÝ³Ï³Ý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ÃÛáõÝÝ»ñ, é»»uïñÝ»ñÇ Ý³Ë³å³ïñ³uïáõÙÁ Ñ³Ù³ËÙµÙ³ÝÁ,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·ñ³ÝóÙ³Ý Ñ³Ûï³ñ³ñ³·ñÇ Ï³½ÙáõÙÁ »õ Ý»ñÏ³Û³óáõÙÁ Ð³ÝÓÝ³ÅáÕáí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»Ã» ·ñ³ÝóÙ³Ý Ñ³Ûï³ñ³ñ³·Çñ ÙÇÝã ³Û¹ ãÇ Ý»ñÏ³Û³óí»É), é»»uï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Ó»õ³Ï»ñåáõÙÁ »õ é»»uïñÝ»ñÇ ÷áË³ÝóáõÙÁ Ð³Û³uï³ÝÇ Ï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Û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Ù³ËÙµÙ³Ý ·áñÍÁÝÃ³óÇ ï»ËÝÇÏ³Ï³Ý ³å³ÑáíÙ³Ý Ñ³ñóáõÙ (u³ñù³íáñáõÙÝ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ñ³·ñ³ÛÇÝ ³å³ÑáíáõÙ »õ ³ÛÉÝ) ³ÏÝÏ³ÉíáõÙ ¿ ²ØÜ-Ç ØÇç³½·³ÛÇÝ ¼³ñ·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¶áñÍ³Ï³ÉáõÃÛ³Ý /²ØÜ Ø¼¶/ ³ç³ÏóáõÃÛáõÝÁ` Î³åÇï³ÉÇ ßáõÏ³ÛÇ ½³ñ·³óÙ³Ý Íñ³·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9) Ð³ßí»ïáõ ÃáÕ³ñÏáÕÝ»ñÇ Ùáï uïáõ·áõ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ï³¹Çñ ¿ Ð³ÝÓÝ³ÅáÕáíÇ ÏáÕÙÇó Ñ³uï³ïí³Í uïáõ·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ñ³·ñÇÝ Ñ³Ù³å³ï³uË³Ý` Çñ³Ï³Ý³óÝ»É Íñ³·ñ³íáñí³Í uïáõ·áõÙÝ»ñ Ãíáí 40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Ùáï: Ü³Ë³ï»uíáõÙ ¿ 2001Ã. uÏu³Í Ûáõñ³ù³ÝãÛáõñ »é³ÙuÛ³ÏáõÙ Ãí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0 Ñ³ßí»ïáõ ÃáÕ³ñÏáÕÝ»ñÇ Ùáï Çñ³Ï³Ý³óÝ»É uïáõ·áõ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¸ñ³Ýó ÁÝÃ³óùáõÙ Ïuïáõ·í»Ý Ñ³ßí»ïáõ ÃáÕ³ñÏáÕÝ»ñÇ ÏáÕÙÇó Ð³ÝÓÝ³ÅáÕáí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ñ³Í ·ñ³ÝóÙ³Ý Ñ³Ûï³ñ³ñ³·ñ»ñáõÙ »õ ýÇÝ³Ýu³Ï³Ý Ñ³ßí»ïíáõÃÛáõÝÝ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³éáÕ ï»Õ»ÏáõÃÛáõÝÝ»ñÇ ³ñÅ³Ý³Ñ³í³ïáõÃÛáõÝÁ, ¹ñ³Ýó Ý»ñÏ³Û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µ»ñ³Ï³ÝáõÃÛáõÝÁ, ÙÇçáóÝ»ñÇ Ñ³ßí³éÙ³Ý å³Ñ³ÝçÝ»ñÇ å³Ñå³ÝáõÙÁ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ñåáñ³ïÇí Ï³é³í³ñÙ³Ý uï³Ý¹³ñïÝ»ñÇ å³Ñå³ÝáõÙÁ: Uïáõ·áõÙÝ»ñÇ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Ý ³ç³ÏóáõÃÛáõÝ Ïóáõó³µ»ñíÇ` oñ»Ýùáí u³ÑÙ³Ýí³Í Ï³ñ·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Ç ÁÝ¹Ñ³Ýáõñ ÅáÕáíÝ»ñÇ Ý³Ë³å³ïñ³uïÙ³Ý »õ ³ÝóÏ³óÙ³Ý ÁÝÃ³ó³Ï³ñ·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, Ñ³Ù³å³ï³uË³Ý ÷³uï³ÃÕÃ»ñÇ Ó»õ³Ï»ñåáõÙÝ»ñÇ »õ Õ»Ï³í³ñ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ï³Ï³ÝáõÃÛáõÝÝ»ñÇ å³ïß³× Ï³ï³ñÙ³Ý áõÕÕáõÃÛ³Ùµ, ÇÝãå»u Ý³»õ ³ç³Ïó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Ý` ýÇÝ³Ýu³ïÝï»u³Ï³Ý Ñ³ßí»ïíáõÃÛáõÝÝ»ñÇ µ³ÅÝ»ï»ñ»ñÇ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áÕáíÝ»ñáõÙ oñ»Ýùáí u³ÑÙ³Ýí³Í Ï³ñ·áí Ñ³uï³ïÙ³Ý, í»ñuïáõ·áÕ Ñ³ÝÓÝ³ÅáÕáí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³ÝÏ³Ë ³áõ¹ÇïáñÝ»ñÇ ÏáÕÙÇó Ñ³uï³ïÙ³Ý »õ ¹ñ³Ýó Ññ³å³ñ³ÏÙ³Ý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50) Ð³ÝÓÝ³ÅáÕáíÇÝ áõÕÕí³Í ¹ÇÙáõÙ-µáÕáùÝ»ñÇ áõuáõÙÝ³uÇñ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 Ð³ÝÓÝ³ÅáÕáíÁ Ý³Ë³ï»uáõÙ ¿ Çñ³Ï³Ý³óÝ»É Çñ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í³Í ³ñÅ»ÃÕÃ»ñÇ ßáõÏ³ÛÇ »õ µ³ÅÝ»ïÇñ³Ï³Ý ÁÝÏ»ñáõÃÛáõÝÝ»ñáõÙ Ïáñåáñ³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Ñ»ï Ï³åí³Í Ãíáí 100 ¹ÇÙáõÙ-µáÕáùÝ»ñÇ áõuáõÙÝ³uÇñáõÃÛáõÝÝ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ó ³ñ¹ÛáõÝùáõÙ Ð³ÝÓÝ³ÅáÕáíÁ ÏÓ»éÝ³ñÏÇ ³ÝÑñ³Å»ßï ÙÇçáó³éáõÙÝ»ñ ¹ñ³Ýó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ñÓñ³óíáÕ Ñ³ñó»ñÇÝ uå³éÇã å³ï³uË³Ý»Éáõ áõÕÕáõÃÛ³Ùµ: ´³óÇ ³Û¹,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³Ý ¹»åùáõÙ ÏÇñ³Ï³Ý³óÝÇ áõuáõÙÝ³uÇñáõÃÛáõÝÝ»ñ Ý³»õ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áõÙ: Î³½Ù³Ï»ñåáõÃÛáõÝÝ»ñÇ ÑÇÙÝ³¹ÇñÝ»ñÇ, ÷³Û³ï»ñ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Ç ÏáÕÙÇó Ñ³Ù³å³ï³uË³Ý å³Ñ³ÝçÇ ¹»åùáõÙ ÏÇñ³Ï³Ý³óÝÇ ³ñï³Ñ»ñ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áõ·áõ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51) ²ñÅ»ÃÕÃ»ñÇ ßáõÏ³Ý Ï³ñ·³íáñáÕ ÐÐ ·áñÍáÕ oñ»Ýu¹ñáõÃÛ³Ý Ë³ËïáõÙ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ñ³·ñ³íáñí³Í ³ñÓ³·³Ýù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í»ñ³ÑuÏáÕ³Ï³Ý ï³ñµ»ñ Ù»Ë³ÝÇ½ÙÝ»ñáí ³ñÓ³·³Ýù»Éáõ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Ç Ï³ñ·³íáñÙ³Ý oñ»Ýu¹ñáõÃÛ³Ý ³Ù»Ý³ï³ñµ»ñ Ë³ËïáõÙÝ»ñÇ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ÇÙÝ³Ï³ÝáõÙ ÏÇñ³éí»Éáõ »Ý oñ»Ýu¹ñáõÃÛ³Ý Ë³ËïÙ³Ùµ Ï³ï³ñíáÕ ·áñÍáÕáõÃÛáõÝ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¹³ñ»óÝ»Éáõ »õ ¹ñ³Ýó Ñ»ï»õ³ÝùÝ»ñÁ í»ñ³óÝ»Éáõ Ï³ñ·³¹ñáõÃÛáõÝ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Î³ñ·³¹ñáõÃÛáõÝÝ»ñÁ Ý³»õ µ³ó³ïñ³Ï³Ý µÝáõÛÃ »Ý Ïñ»Éáõ` Ë³ËïáõÙÁ ÃáõÛÉ ï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oñ»Ýu¹ñáõÃÛ³Ý å³Ñ³ÝçÝ»ñÇ µÝáõÛÃÝ áõ ¿áõÃÛáõÝÁ å³ñ½³µ³Ý»Éáõ, ÇÝã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»õ Ë³ËïáõÙÝ»ñÁ í»ñ³óÝ»Éáõ áõÕÇÝ»ñÁ óáõÛó ï³É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52) Ø³uÝ³·Çï³óí³Í ³ÝÓ³Ýó ·áñÍáõÝ»áõÃÛ³Ý uïáõ·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ï³¹Çñ ¿ uïáõ·áõÙÝ»ñÇ Íñ³·ñÇÝ Ñ³Ù³å³ï³uË³Ý`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ÉÇó»Ý½³íáñí³Í Ï³Ù í»ñ³ÉÇó»Ý½³íáñí³Í Ù³uÝ³·Çï³óí³Í ·áñÍáõÝ»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áÕ µáÉáñ ³ÝÓ³Ýó Ùáï Çñ³Ï³Ý³óÝ»É Íñ³·ñ³íáñí³Í uïáõ·áõÙÝ»ñ: ¸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å»ïù ¿ uïáõ·í»Ý Ù³uÝ³·Çï³óí³Í ³ÝÓ³Ýó ÏáÕÙÇó Ð³ÝÓÝ³ÅáÕáí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ñ³Í Ñ³ßí»ïíáõÃÛáõÝÝ»ñáõÙ Ý»ñ³éáÕ ï»Õ»Ï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³Ý³Ñ³í³ïáõÃÛáõÝÁ: Uïáõ·áõÙÝ»ñÇ ÁÝÃ³óùáõÙ ³ç³ÏóáõÃÛáõÝ Ïóáõó³µ»ñ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` ï»ËÝÇÏ³Ï³Ý Ñ³·»óí³ÍáõÃÛ³Ý, áñ³Ï³íáñÙ³Ý µ³ñÓñ³ó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Ç Ï³½ÙÙ³Ý »õ Ý»ñÏ³Û³óÙ³Ý, Ñ³ßí³éÙ³Ý ·ñù»ñÇ, ·ñ³Ýó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Ñ³ßí³å³Ñ³Ï³Ý Ñ³ßí³éÙ³Ý ÷³uï³ÃÕÃ»ñÇ Ï³½ÙÙ³Ý »õ Éñ³óÙ³Ý, í»ñ³ÑuÏÇ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é³ÛáõÃÛ³Ý ³ñ¹ÛáõÝ³í»ï ·áñÍáõÝ»áõÃÛ³Ý »õ Ð³ÝÓÝ³ÅáÕáíÇ ÏáÕÙÇó Ñ³uï³ï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ñÙ³ïÇí Çñ³í³Ï³Ý ³Ïï»ñáí u³ÑÙ³Ýí³Í ³ÛÉ å³Ñ³ÝçÝ»ñÇ Ï³ï³ñÙ³Ý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³Ë³ï»uíáõÙ ¿ uïáõ·áõÙÝ»ñÇ ÁÝÃ³óùáõÙ Çñ³Ï³Ý³óÝ»É ÙÇçáó³éáõÙÝ»ñ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·áñÍáõÝ»áõÃÛ³Ý ÝáñÙ³ïÇíÝ»ñÇ, ³Û¹ ÃíáõÙ ³ñÅ»ÃÕÃ»ñáí Ï³ï³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Ý»ñùÇÝ Ñ³ßí³éÙ³Ý Ï³½Ù³Ï»ñåÙ³Ý »õ í³ñÙ³Ý uï³Ý¹³ñïÝ»ñÇ` oñ»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Ý Ñ³Ù³å³ï³uË³Ý»óÝ»Éáõ Ýå³ï³Ï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53) üáÝ¹³ÛÇÝ µáñu³Ý»ñÇ ·áñÍáõÝ»áõÃÛ³Ý uïáõ·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áõ·áõÙÝ»ñÇ Íñ³·ñÇÝ Ñ³Ù³å³ï³uË³Ý` Ð³ÝÓÝ³ÅáÕáíÇ ÏáÕÙÇó ·ñ³Ýóí³Í µáÉ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Ý¹³ÛÇÝ µáñu³Ý»ñáõÙ, Ð³ÝÓÝ³ÅáÕáíÁ Çñ³Ï³Ý³óÝ»Éáõ ¿ uïáõ·áõÙÝ»ñ, áñá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Ïuïáõ·í»Ý ýáÝ¹³ÛÇÝ µáñu³Ý»ñÇ ÏáÕÙÇó Ð³ÝÓÝ³ÅáÕáíÇÝ Ý»ñÏ³Û³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áõÙ Ý»ñ³éíáÕ ï»Õ»ÏáõÃÛáõÝÝ»ñÇ ³ñÅ³Ý³Ñ³í³ï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áõ·áõÙÝ»ñÇ ÁÝÃ³óùáõÙ Ý³Ë³ï»uíáõÙ ¿ ³ç³ÏóáõÃÛáõÝ óáõó³µ»ñ»É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Ý»ñÇÝ` í»ñçÇÝÝ»ñÇu Ùáï Ý»ñùÇÝ Ï³ÝáÝ³Ï³ñ·»ñÇ uï»ÕÍÙ³Ý »õ Ý»ñ¹ñ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Ýó Ñ³Ù³å³ï³uË³Ý ·áñÍ»Éáõ, ÇÝãå»u Ý³»õ ÇÝùÝ³Ï³ñ·³íáñÙ³Ý »õ Ý»ñù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Ù³Ý uÏ½µáõÝùÝ»ñÇ ÐÐ oñ»Ýu¹ñáõÃÛ³Ý å³Ñ³ÝçÝ»ñÇÝ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íáñ»Éáõ »õ ÏÇñ³é»Éáõ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54) Î»ÝïñáÝ³Ï³Ý ¹»åá½Çï³ñÇ³ÛÇ ·áñÍáõÝ»áõÃÛ³Ý uïáõ·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ï³¹Çñ ¿ Çñ³Ï³Ý³óÝ»É uïáõ·áõÙ Î»ÝïñáÝ³Ï³Ý ¹»åá½Çï³ñÇ³Û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Ç ÁÝÃ³óùáõÙ Ïuïáõ·í»Ý ¹»åá½Çï³ñÇ³ÛÇ ÏáÕÙÇó Ñ³ÝÓÝ³ÅáÕáíÇÝ Ý»ñÏ³Û³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áõÙ Ý»ñ³éíáÕ ï»Õ»ÏáõÃÛáõÝÝ»ñÇ ³ñÅ³Ý³Ñ³í³ïáõÃÛáõ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áõ·Ù³Ý ÁÝÃ³óùáõÙ Ý³Ë³ï»uíáõÙ ¿ ï»ÕáõÙ ³ç³ÏóáõÃÛáõÝ óáõó³µ»ñ»É Ï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ÛÇÝ í»ñçÇÝÇu Ùáï Ý»ñùÇÝ Ï³ÝáÝ³Ï³ñ·»ñÇ uï»ÕÍÙ³Ý »õ Ý»ñ¹ñ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Ýó Ñ³Ù³å³ï³uË³Ý ·áñÍ»Éáõ, ÇÝùÝ³Ï³ñ·³íáñÙ³Ý uÏ½µáõÝùÝ»ñÇ ÏÇñ³é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áõÃÛ³Ùµ, ÇÝãå»u Ý³»õ é»»uïñ³í³ñÙ³Ý, Ñ³ßí³ñÏ³-ùÉÇñÇÝ·³ÛÇÝ »õ å³Ñ³é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Ï³ï³ñ»É³·áñÍÙ³Ý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áõ·áõÙÝ»ñÇ ÁÝÃ³óùáõÙ Ð³ÝÓÝ³ÅáÕáíÁ Ý³Ë³ï»uáõÙ ¿ ·áñÍ»É ³é³í»É³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å»u ËáñÑñ¹³ïáõ, ³ç³Ïó»É ³ñÅ»ÃÕÃ»ñÇ ßáõÏ³ÛÇ Ù³uÝ³ÏÇóÝ»ñÇÝ »õ ÑÝ³ñ³íá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÷ Ó»éÝå³Ñ ÙÝ³É í»ñçÇÝÝ»ñÇu ÝÏ³ïÙ³Ùµ í³ñã³Ï³Ý å³ïÅ³ÙÇçáóÝ»ñ ÏÇñ³é»Éáõ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8. àôuáõóáÕ³Ï³Ý Íñ³·ñ»ñ »õ Ññ³å³ñ³Ï³ÛÇÝ µ³ó³ïñ³Ï³Ý ³ßË³ï³Ýù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å³ï³Ï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ßáõÏ³ÛÇ Ï³ñ·³íáñÙ³Ý áõ í»ñ³ÑuÏÙ³Ý ·áñÍ³éáõÛÃ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áõÙ` Ð³ÝÓÝ³ÅáÕáíÁ Ù»Í³å»u Ï³ñ»õáñáõÙ ¿ ÏñÃ³Ï³Ý, áõuáõóáÕ³Ï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³Ï³Ý Íñ³·ñ»ñÇ ¹»ñÁ, áñáÝó Ýå³ï³ÏÁ Ñ³u³ñ³ÏáõÃÛ³Ý, ³ñÅ»ÃÕÃ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, ³ñÅ»ÃÕÃ»ñÇ ßáõÏ³ÛáõÙ Ù³uÝ³·Çï³óí³Í ·áñÍáõÝ»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áÕ ³ÝÓ³Ýó, ÇÝùÝ³Ï³ñ·³íáñíáÕ Ï³½Ù³Ï»ñåáõÃÛáõÝÝ»ñÇ »õ ÏáÝÏñ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áï»ÝóÇ³É Ý»ñ¹ñáÕÝ»ñÇ ßñç³Ý³ÏÝ»ñáõÙ ³ñÅ»ÃÕÃ»ñÇ ßáõÏ³ÛÇ, Ýñ³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½µáõÝùÝ»ñÇ, ÇÝãå»u Ý³»õ ³ÛÝ Ï³ñ·³íáñáÕ oñ»Ýu¹ñ³Ï³Ý ¹³ßïÇ Í³ÝáÃ³óáõÙ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Ù³ï³íáñáõÙÝ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1 Ãí³Ï³ÝÇ ÁÝÃ³óùáõÙ å³ñµ»ñ³µ³ñ Ï³½Ù³Ï»ñå»Éáõ ¿ ÙÇ ß³ñ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óáÕ³Ï³Ý Íñ³·ñ»ñ, áñáÝù Çñ³Ï³Ý³óí»Éáõ »Ý ÇÝãå»u u»ÙÇÝ³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Ù³Ý, ³ÛÝå»u ¿É Ð³ÝÓÝ³ÅáÕáíÇ ÏáÕÙÇó Ñ³ïáõÏ Ù»Ãá¹³Ï³Ý óáõó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ñ³å³ñ³ÏÙ³Ý, µ³ó³ïñ³Ï³Ý ³ßË³ï³ÝùÝ»ñÇ Çñ³Ï³Ý³óÙ³Ý »õ å³ñ½³µ³ÝáõÙÝ»ñÇ ï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³ÛÉÝÇ ÙÇçáóáí: Ìñ³·ñ»ñÇ Ï³½Ù³Ï»ñåÙ³Ý »õ ³ñ¹ÛáõÝ³í»ï Çñ³Ï³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áí, Ð³ÝÓÝ³ÅáÕáíÁ Ñ³Ù³·áñÍ³Ïó»Éáõ ¿ ï»Õ³Ï³Ý áõuáõÙ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ï³ïáõÃÛáõÝÝ»ñÇ, oï³ñ»ñÏñÛ³ ³ñÅ»ÃÕÃ»ñÇ ßáõÏ³Ý»ñÁ Ï³ñ·³íáñáÕ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ñÙÇÝÝ»ñÇ, ÙÇç³½·³ÛÇÝ ¹áÝáñ Ï³½Ù³Ï»ñåáõÃÛáõÝÝ»ñÇ, ½³Ý·í³Í³ÛÇÝ Éñ³ïí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Ý»ñÇ Ñ»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çáó³éáõ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55) Ð³Û³uï³ÝáõÙ ÏáñåáñáïÇí Ï³é³í³ñÙ³Ý uÏ½µáõÝùÝ»ñÇ ³ñÙ³ï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å³ï³Ï³¹ñí»É ¿ Íñ³·ñ»É »õ Çñ³Ï³Ý³óÝ»É ÷áËÏ³å³Ïóí³Í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í³Í ³ßË³ï³ÝùÝ»ñÇ ÙÇ ß³ñù` ³ñÅ»ÃÕÃ»ñÇ ßáõÏ³ÛáõÙ Ïáñåáñ³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uÏ½µáõÝùÝ»ñÇ Í³ÝáÃ³óÙ³Ý »õ Ù»ñ ßáõÏ³ÛáõÙ ¹ñ³Ýó ÑÇÙÝáí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Ù³ï³íáñÙ³Ý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¹ ï»u³ÝÏÛáõÝÇó, Ð³ÝÓÝ³ÅáÕáíÁ Ñ³Ù³·áñÍ³Ïó»Éáõ ¿ áã ÙÇ³ÛÝ ÃáÕ³ñÏáÕÝ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É»õ Ñ»Ýó Ý»ñ¹ñáÕÝ»ñÇ áõ ³ñÅ»ÃÕÃ»ñÇ u»÷³Ï³Ý³ï»ñ»ñÇ Ñ»ï: Î³ï³ñí»ÉÇ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Á Ïñ»Éáõ »Ý áã ÙÇ³ÛÝ u»ÙÇÝ³ñ-¹³uÁÝÃ³óÝ»ñÇ µÝáõÛÃ, áñáÝù áñáß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áõÕÕí³ÍáõÃÛáõÝ ÏáõÝ»Ý³Ý »õ ÏÏ³½Ù³Ï»ñåí»Ý ÑÇÙÝ³Ï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áõ Ýñ³Ýó Ñ³Ù³å³ï³uË³Ý ³ßË³ï³ÏÇóÝ»ñÇ ßñç³Ý³ÏÝ»ñáõÙ, ³ÛÉ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Í³ÝáÃ³óÙ³Ý-ÏñÃ³Ï³Ý µÝáõÛÃ` ½³Ý·í³Í³ÛÇÝ Éñ³ïíáõÃÛ³Ý »õ ³é³ÝÓ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ñ³å³ñ³ÏáõÙÝ»ñÇ ÙÇçáóáí áõ ï»uù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áñåáñ³ïÇí Ï³é³í³ñÙ³Ý ÑÇÙáõÝùÝ»ñÇ Ù³ïáõóÙ³Ý ßñç³Ý³ÏÝ»ñáõÙ ÁÝ¹·ñÏí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 ³ÛÝåÇuÇ Ñ³ñó»ñ, áñáÝù ³éÝãíáõÙ »Ý µ³ÅÝ»ï»ñ»ñÇ ï³ñ»Ï³Ý »õ ³ñï³Ñ»ñ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ÅáÕáíÝ»ñÇ Ññ³íÇñÙ³Ý áõ ³ÝóÏ³óÙ³Ý ÁÝÃ³ó³Ï³ñ·ÇÝ, ïÝoñ»ÝÝ»ñÇ ËáñÑñ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uï»ñÇ Ññ³íÇñÙ³Ý áõ ³ÝóÏ³óÙ³Ý ÁÝÃ³ó³Ï³ñ·»ñÇÝ, ÃáÕ³ñÏáÕ ÁÝÏ»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¹Çñ Ù³ñÙÇÝÝ»ñÇ Çñ³íáõÝùÝ»ñÇ áõ å³ñï³Ï³ÝáõÃÛáõÝÝ»ñÇ, í»ñuïáõ·Çã, Ñ³ßíÇ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³ÛÉ Ñ³ÝÓÝ³ÅáÕáíÝ»ñÇ ³ßË³ï³Ýù³ÛÇÝ ÁÝÃ³ó³Ï³ñ·»ñÇÝ, ÃáÕ³ñÏáÕÇ »õ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u»÷³Ï³Ý³ï»ñ»ñÇ Ñ»ï ÷áËÑ³ñ³µ»ñáõÃÛáõÝÝ»ñÇÝ »õ ³Û¹ áÉáñ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áõÝùÝ»ñÇ áõ å³ñï³Ï³ÝáõÃÛáõÝÝ»ñÇ Ñuï³Ï ï³ñ³Ýç³ïÙ³Ý áõ ¹ñ³Ýó å³Ñå³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Ý¹ÇñÝ»ñÇÝ` ³é³í»É³·áõÛÝu å³Ñå³Ý»Éáí áã ÙÇ³ÛÝ Ý»ñ¹ñáÕÝ»ñÇ, ³ÛÉ»õ Ñ»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ß³Ñ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ß³Ñ³·ñ·éí³Í »õ Ýå³ï³Ï³¹ñí³Í ¿ ³Ûu ·áñÍÁÝÃ³óÇ ³ÙµáÕç³Ï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ÇáíÇÝ Éáõu³µ³ÝÙ³Ý áõ ³ñÙ³ï³íáñÙ³Ý ³éáõÙáí ³ßË³ï³ÝùÝ»ñ ï³Ý»É ¹áÝ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Ñ»ï` Ï³½Ù³Ï»ñå»Éáõ Ñ³ïáõÏ »Ã»ñ³Å³Ù Ñ»éáõuï³ï»u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é³¹ÇáÛáí, ÇÝãå»u Ý³»õ ÑÝ³ñ³íáñáõÃÛ³Ý ßñç³Ý³ÏÝ»ñáõÙ áõÝ»Ý³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Ù³ÙáõÉ ³Ûu ³uå³ñ»½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56) ²ñÅ»ÃÕÃ»ñÇ ÃáÕ³ñÏÙ³Ý ÁÝÃ³ó³Ï³ñ·Ç Éáõu³µ³Ý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, Ï³ñ»õáñ»Éáí ³ñÅ»ÃÕÃ»ñ ÃáÕ³ñÏáÕÝ»ñÇ ÏáÕÙÇó ÃáÕ³ñÏ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Ù³Ý áõ Çñ³Ï³Ý³óÙ³Ý ·áñÍÁÝÃ³óÇ ³ÏïÇí³óáõÙÁ Ð³Û³uï³ÝÇ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áõÙ, Íñ³·ñ³íáñáõÙ ¿ Ý³Ë³å³ïñ³uï»É áõ Çñ³Ï³Ý³óÝ»É áõuáõóáÕ³Ï³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å³ïñ³uï³Ï³Ý ³ßË³ï³Ýù³ÛÇÝ Íñ³·Ç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Íñ³·ñÇ ßñç³Ý³ÏÝ»ñáõÙ ÏÏ³½Ù³Ï»ñåí»Ý »õ Ï³ÝóÏ³óí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ÙÇÝ³ñ-Ñ³Ý¹ÇåáõÙÝ»ñ ÁÝ¹·ñÏ»Éáí µ³½Ù³ÃÇí ÃáÕ³ñÏáÕÝ»ñÇ` Éáõu³µ³Ý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ÃáÕ³ñÏÙ³Ý áÕç ÁÝÃ³ó³Ï³ñ·Ç ¿áõÃÛáõÝÝ áõ ³ÛÝ Ï³ñ·³íáñ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áõó³Ï³ñ·»ñÁ: ì»ñçÇÝÝ»ñu Ý»ñ³é»Éáõ »Ý ³ñÅ»ÃÕÃ»ñÇ ßáõÏ³ÛÇó ÙÇçáó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·ñ³í»Éáõ ÑÝ³ñ³íáñáõÃÛáõÝÝ»ñÇ áõ Ñ³í³Ý³Ï³ÝáõÃÛáõÝÝ»ñÇ ·Ý³Ñ³ïÙ³Ý,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·ñ³íÙ³Ý Ó»õÇ áõ Ù»Ãá¹Ý»ñÇ, ÃáÕ³ñÏÙ³Ý Ý³Ë³å³ïñ³uïÙ³Ý áÕç ·áñÍÁÝÃ³óÇ, ¹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áõÙ ³ñÅ»ÃÕÃ»ñÇ ÃáÕ³ñÏÙ³Ý ·ñ³ÝóÙ³Ý Ñ³Ûï³ñ³ñ³·ñÇ ·ñ³ÝóÙ³Ý,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³µ³ßËÙ³Ý Ó»õÇ »õ Ù»Ãá¹Ç ÁÝïñáõÃÛ³Ý, ï»Õ³µ³ßËÙ³Ý ³í³ñï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ÃáÕ³ñÏáõÙ³ÛÇÝ ÷áõÉáõÙ ÁÝÏ»ñáõÃÛ³Ý ·áñÍáõÝ»áõÃÛ³Ý »õ Ù³uÝ³íáñ³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Ý»ñÇ Ñ»ï ï³ñíáÕ ³ßË³ï³ÝùÝ»ñÇÝ ³éÝãíáÕ Ñ³ñó»ñÝ áõ ËÝ¹ÇñÝ»ñ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»Éáí ³Û¹ ·áñÍÁÝÃ³óÝ»ñÇ áÕç ÁÝÃ³óùáõÙ ï»Õ»Ï³ïíáõÃÛ³Ý µ³ó³Ñ³Ûï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÷³ÝóÇÏáõÃÛ³Ý ³å³ÑáíÙ³Ý uÏ½µáõÝ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³ßË³ï³ÝùÝ»ñÇ ÁÝÃ³óùáõÙ ÃáÕ³ñÏáÕÝ»ñÇÝ Ïïñ³Ù³¹ñí»Ý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Ù³Ý ·ñ³ÝóÙ³Ý Ñ³Ûï³ñ³ñ³·ñÇ (oñÇÝ³Ï»ÉÇ) ï³ñµ»ñ³ÏÝ»ñ »õ ³ÛÉ ³ÝÑñ³Å»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³uï³ÃÕÃ»ñÇ oñÇÝ³ÏÝ»ñ áõ å³ï×»ÝÝ»ñ: Ð³ÝÓÝ³ÅáÕáíÁ Ý³Ë³ï»uáõÙ ¿ Ý³»õ, áñ ³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»Ù³ÛÇÝ ³éÝãíáÕ ï»Õ»Ï³ïíáõÃÛáõÝ Ïï³ñ³ÍíÇ áõ ÏÉáõu³µ³ÝíÇ Ñ»éáõuï³ï»uáõÃÛ³Ùµ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³¹ÇáÛáí, ½³Ý·í³Í³ÛÇÝ Éñ³ïíáõÃÛ³Ý ³ÛÉ ÙÇçáóÝ»ñáí »õ ³é³ÝÓÇÝ Ññ³å³ñ³Ï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áí, áñáÝù ÏÇñ³Ï³Ý³óí»Ý Ð³ÝÓÝ³ÅáÕáíÇ »õ Ýñ³ ³ßË³ï³ÏÇóÝ»ñÇ ÏáÕÙÇó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57) Ø³uÝ³·Çï³óí³Í ³ÝÓ³Ýó Ñ»ï ï³ñíáÕ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³Ùá½í³Í ¿, áñ ßáõÏ³ÛáõÙ ³éÏ³ ³ñÑ»uï³í³ñÅ uáõµÛ»Ï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³Ï³íáñÙ³Ý ³uïÇ×³ÝÇ áõ Í³é³ÛáõÃÛáõÝÝ»ñÇ Ù³ïáõóÙ³Ý áñ³ÏÇ µ³ñÓñ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³ÏÇáñ»Ý Ï³½¹»Ý ßáõÏ³ÛÇ ³ÏïÇí³óÙ³Ý »õ µÝ³Ï³ÝáÝ ·áñÍáõÝ»áõÃÛ³Ý ³å³Ñáí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ñ³: ²Û¹ ÇuÏ å³ï×³éáí Ï³ñ»õáñíáõÙ ¿ Ù³uÝ³·Çï³óí³Í ³ÝÓ³Ýó áõuáõóáÕ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ñ³·ñ»ñÇ »õ Ññ³å³ñ³Ï³ÛÇÝ µ³ó³ïñ³Ï³Ý ³ßË³ï³ÝùÝ»ñÇ Çñ³Ï³Ý³ó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ßí³Í Íñ³·ñ»ñÇ ³ßË³ï³ÝùÝ»ñÇ ßñç³Ý³ÏÝ»ñáõÙ ÏÉáõu³µ³Ýí»Ý áõ Ïµ³ó³Ñ³Ûïí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ÝåÇuÇ Ñ³ñó»ñ áõ ËÝ¹ÇñÝ»ñ, áñáÝù ³éÝãíáõÙ »Ý ³ñÅ»ÃÕÃ»ñáí ³é»õ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Ù³Ý áõ ³Û¹ Ñ³Ù³Ï³ñ·Ç ³ßË³ï³Ýù³ÛÇÝ ³é³ÝÓÝ³Ñ³ïÏáõÃÛáõÝÝ»ñÇ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Ë³¹³ñÓ å³ñï³íáñáõÃÛáõÝÝ»ñÇ Ñ³ßí³éÙ³Ý »õ í»ñçÝ³Ñ³ßí³ñÏÇ ·áñÍ³éáõÛÃÝ»ñÇ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Ù³Ý uÏ½µáõÝùÝ»ñÇÝ áõ ¹ñ³ ï³ññ»ñÇÝ, ÇÝãå»u Ý³»õ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Ñ³×³Ëáñ¹Ý»ñÇ ÷áËÑ³ñ³µ»ñáõÃÛáõÝÝ»ñÇ Ñ³Ù³Ï³ñ·ÇÝ áõ ¹ñ³Ýó ÷áËß³Ñ³í»ï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³ñ Ñ³Ù³·áñÍ³ÏóáõÃÛ³Ý ÙÇçáó³éáõÙ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³ßË³ï³ÝùÝ»ñÇÝ ½áõ·ÁÝÃ³ó, Ð³ÝÓÝ³ÅáÕáíÁ ß»ßïÁ ¹Ý»Éáõ ¿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ÝÃ³óÝ»ñÁ Ï³ñ·³íáñáÕ Ù»Ãá¹³Ï³Ý óáõóáõÙÝ»ñÇ, ³é³ÝÓÇÝ Ñá¹í³ÍÝ»ñÇ, ÇÝã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»õ ³ñÅ»ÃÕÃ»ñÇ ßáõÏ³ÛáõÙ ·áñÍáõÝ»áõÃÛ³Ý Çñ³Ï³Ý³óÙ³Ý í»ñ³µ»ñÛ³É µ³½Ù³µÝáõÛ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É ÝÛáõÃ»ñÇ áõ ÷³uï³ÃÕÃ»ñÇ å³ïñ³uïÙ³Ý áõ Ññ³å³ñ³ÏÙ³Ý íñ³: ²Ûu áõÕÕ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ï»uíáõÙ ¿ Ñ³Ù³·áñÍ³Ïó»É µáÉáñ ß³Ñ³·ñ·Çé ÏáÕÙ»ñÇ, ³Û¹ ÃíáõÙ Ý³»õ` ¹áÝ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Ñ»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58) Ð³u³ñ³ÏáõÃÛ³ÝÝ ³ñÅ»ÃÕÃ»ñÇ ßáõÏ³Ý Ï³ñ·³íáñáÕ oñ»Ýu¹ñ³Çñ³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Éáõu³µ³Ý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»Í³å»u Ï³ñ»õáñáõÙ ¿ oñ»Ýu¹ñ³Çñ³í³Ï³Ý å³Ñ³ÝçÝ»ñÇ Ù³u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³ñ³Ï³ÛÝáõÃÛ³Ý É³ÛÝ ßñç³Ý³ÏÝ»ñÇ Çñ³½»ÏáõÃÛáõÝÁ: Ð³ÝÓÝ³ÅáÕáíÁ Ý³Ë³ï»u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Éáñ ÑÝ³ñ³íáñ ÙÇçáóÝ»ñáí »õ áõÕÕáõÃÛáõÝÝ»ñáí Çñ³Ï³Ý³óÝ»É ³ñÅ»ÃÕÃ»ñÇ ßáõ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áÕ ·áñÍáÕ oñ»Ýu¹ñáõÃÛ³Ý, Ýñ³ ·³Õ³÷³ñ³ËáuáõÃÛ³Ý »õ Ûáõñ³ù³ÝãÛ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áõÛÃÇ áõ å³Ñ³ÝçÇ Éáõu³µ³ÝáõÙÝ áõ Ù³ïáõóáõÙÁ Ñ³u³ñ³ÏáõÃÛ³Ý ³Ù»Ý³É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³Ë³ï»uíáÕ É³ÛÝ³Í³í³É Íñ³·ñÇ ßñç³Ý³ÏÝ»ñáõÙ, Ð³ÝÓÝ³ÅáÕáíÁ ÑÝ³ñ³íáñ µáÉ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µ»ñ³ÏÝ»ñáí Ï³ç³ÏóÇ Ûáõñ³ù³ÝãÛáõñ ÷áñÓÇ, áñÝ áõÕÕí³Í ÏÉÇÝÇ Ýßí³Í Ýå³ï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·áñÍÙ³ÝÁ »õ Ï÷áñÓÇ Ó»éÝ³ñÏ»É É³ÛÝ³Í³í³É ï»Õ»Ï³ïí³Ï³Ý-µ³ó³ï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` Ñ»éáõuï³-é³¹ÇáÑ³Õáñ¹áõÙÝ»ñÇ, ½³Ý·í³Í³ÛÇÝ Éñ³ïíáõÃÛ³Ý ÙÛáõ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Ý»ñÇ, Éñ³ïí³Ï³Ý-ï»Õ»Ï³ïí³Ï³Ý Ññ³å³ñ³ÏáõÙÝ»ñÇ, ßñç³µ»ñ³Ï³Ý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ÝÓÇÝ ï»Õ»Ï³ïí³Ï³Ý-ÏñÃ³Ï³Ý Ñ³Ù³Ï³ñ·»ñÇ ÙÇçáóáí: ì»ñçÇÝÝ»ñÇ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å³ïñ³uïÙ³Ý áõ Çñ³Ï³Ý³óÙ³Ý ·áñÍÁÝÃ³óáõÙ Ý³Ë³ï»uíáõÙ ¿ o·ï³·áñÍ»É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ï»ñÝ»ï »õ ÉáÏ³É ó³Ýó»ñÇ ÁÝÓ»é³Í ÑÝ³ñ³íáñáõÃÛáõ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åÇuáí, Ð³ÝÓÝ³ÅáÕáíÁ Ý³Ë³ï»uáõÙ ¿ í»ñáÑÇßÛ³É »õ Ñ³Ù³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³éáõÙÝ»ñ Ï³½Ù³Ï»ñå»É »õ Çñ³Ï³Ý³óÝ»É 2001 Ãí³Ï³ÝÇ áÕç ÁÝÃ³óùáõÙ,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ÙÇÝ³ñÝ»ñÁ` uÏu³Í »ñÏñáñ¹ »é³ÙuÛ³Ï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³Ë³ï»uíáõÙ ¿ Ý³»õ ï»Õ»Ï³ïí³Ï³Ý, µ³ó³ïñ³Ï³Ý »õ å³ñ½³µ³Ý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áõÃÛ³Ùµ Ï³ï³ñí»ÉÇù ³ßË³ï³ÝùÝ»ñÇ å³ñµ»ñ³Ï³ÝáõÃÛáõÝ u³ÑÙ³Ý»É ³Ù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Ïáõ ³Ý·³Ù, ÇuÏ u»ÙÇÝ³ñÝ»ñÁ ÏÏ³½Ù³Ï»ñåí»Ý »õ Ï³ÝóÏ³óí»Ý ï³ñ»Ï³Ý ÑÇÝ·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·³Ù (ËÇuï ³ÝÑñ³Å»ßïáõÃÛ³Ý »õ ÑÝ³ñ³íáñáõÃÛ³Ý ¹»åùáõÙ` ³í»ÉÇ Ñ³×³Ë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ÇßÛ³É ³ßË³ï³ÝùÝ»ñÁ ÏÝå³uï»Ý áã ÙÇ³ÛÝ Ñ³u³ñ³ÏáõÃÛ³Ý Çñ³í³·Çï³Ïó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Ï³ñ¹³ÏÇ µ³ñÓñ³óÙ³ÝÁ, ³ÛÉ»õ Ç uÏ½µ³Ý» oñ»Ýu¹ñ³Ï³Ý å³Ñ³ÝçÝ»ñÇ µ³½Ù³Ã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³ËïáõÙÝ»ñ Ï³ÝË³ñ·»Éáõ Ñ³Ù³ñ µ³ñ»Ýå³uï ÙÃÝáÉáñï Ïuï»ÕÍ»Ý: Oñ»Ýu¹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 Éáõu³µ³ÝáõÙÁ Ý³»õ ÑÝ³ñ³íáñáõÃÛáõÝ ÏÁÝÓ»éÝÇ ¿³Ï³Ýáñ»Ý Ýí³½»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Ýó "ãÇÙ³óáõÃÛ³Ý" å³ï×³éáí ÃáõÛÉ ïñíáÕ Ë³Ëïáõ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III ØÇçáó³éáõÙÝ»ñÁ »õ ¹ñ³Ýó Çñ³Ï³Ý³óÙ³Ý Å³Ù³Ý³Ï³óáõÛó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______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N   ØÇçáó³éÙ³Ý ³Ýí³ÝáõÙÁ                               |ØÇçáó³éÙ³Ý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                                         |Ï³ï³ñÙ³Ý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                                         |»é³ÙuÛ³ÏÁ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                                         |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                                         |I  |II |III|IV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1  |           2                                       |3  |4  |5  | 6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  1.  Î³ñ·³íáñÙ³Ý Ñ³Ù³Ï³ñ·Ç Ó»õ³íáñáõÙ           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(²) ä»ï³Ï³Ý Ï³ñ·³íáñÙ³Ý Ñ³Ù³Ï³ñ·Ç Ó»õ³íáñáõÙ               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1. |Ø³uÝ³·»ïÝ»ñÇ ÁÝïñáõÃÛ³Ý »õ í»ñ³å³ïñ³uïÙ³Ý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2. |Î³ñ·³íáñÙ³Ý ù³Õ³ù³Ï³ÝáõÃÛ³Ý ³Ùñ³·ñÙ³Ý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ÕµÛáõñÝ»ñÇ »õ ÁÝÃ³ó³Ï³ñ·Ç u³ÑÙ³ÝÙ³Ý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3. |ì»ñ³ÑuÏáÕ³Ï³Ý ³ñ¹ÛáõÝ³í»ï »õ Ã³÷³ÝóÇÏ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Ñ³Ù³Ï³ñ·Ç Ó»õ³íáñÙ³Ý ³ßË³ï³ÝùÝ»ñÇ Çñ³Ï³Ý³óáõÙÁ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4. |Ð³ÝÓÝ³ÅáÕáíÇ ·áñÍáõÝ»áõÃÛ³Ý Éáõu³µ³ÝÙ³Ý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5. |ä»ï³Ï³Ý Ù³ñÙÇÝÝ»ñÇ Ñ»ï Ñ³Ù³·áñÍ³ÏóáõÃÛ³Ý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ù³Õ³ù³Ï³ÝáõÃÛ³Ý Çñ³Ï³Ý³óáõÙÁ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6. |¸áÝáñ Ï³½Ù³Ï»ñåáõÃÛáõÝÝ»ñÇ Ñ»ï Ñ³Ù³·áñÍ³ÏóáõÃÛ³Ý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ù³Õ³ù³Ï³ÝáõÃÛ³Ý Çñ³Ï³Ý³óáõÙÁ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7. |ÆÝï»·ñ³óí³Í ï»Õ»Ï³ïí³Ï³Ý Ñ³Ù³Ï³ñ·Ç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Ý»ñ¹ñÙ³Ý ³ßË³ï³ÝùÝ»ñÇ Çñ³Ï³Ý³óáõÙÁ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(´) ÆÝùÝ³Ï³ñ·³íáñÙ³Ý Ñ³Ù³Ï³ñ·Ç Ó»õ³íáñáõÙ                  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8. |ÆÝùÝ³Ï³ñ·³íáñíáÕ Ï³½Ù³Ï»ñåáõÃÛáõÝÝ»ñÇ Ï³ÝáÝÝ»ñÇ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Ùß³ÏÙ³Ý »õ ÁÝ¹áõÝÙ³Ý ³ßË³ï³ÝùÝ»ñÇ Çñ³Ï³Ý³óáõÙÁ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9. |Ø³uÝ³·Çï³óí³Í ³ÝÓ³Ýó Ñ³Ù³ñ ÇÝùÝ³Ï³ñ·³íáñíáÕ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Ï³½Ù³Ï»ñåáõÃÛáõÝÝ»ñÇÝ ³Ý¹³Ù³Ïó»Éáõ å³ñï³¹Çñ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å³Ñ³ÝçÇ u³ÑÙ³ÝáõÙÁ       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10.|ÆÝùÝ³Ï³ñ·³íáñíáÕ Ï³½Ù³Ï»ñåáõÃÛáõÝÝ»ñÇ Ý»ñùÇÝ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í»ñ³ÑuÏáÕ³Ï³Ý Ñ³Ù³Ï³ñ·Ç Ó»õ³íáñÙ³Ý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11.|ÆÝùÝ³Ï³ñ·³íáñíáÕ Ï³½Ù³Ï»ñåáõÃÛáõÝÝ»ñÇÝ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áñ³Ï³íáñÙ³Ý ùÝÝáõÃÛ³Ý ³ÝóÏ³óÙ³Ý Çñ³í³uáõÃÛ³Ý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å³ïíÇñ³ÏÙ³Ý ³ßË³ï³ÝùÝ»ñÇ Çñ³Ï³Ý³óáõÙÁ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        2.  ²ñÅ»ÃÕÃ»ñ ÃáÕ³ñÏáÕÝ»ñ                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(²) î»Õ»ÏáõÃÛáõÝÝ»ñÇ µ³ó³Ñ³ÛïáõÙ                           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12.|²½¹³·ñÇ å³Ñ³ÝçÇ Ñ»ï»õáÕ³Ï³Ý ÏÇñ³éÙ³Ý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13.|Ð³ßí»ïáõ ÃáÕ³ñÏáÕÝ»ñÇ ·ñ³ÝóÙ³Ý Ñ³Ûï³ñ³ñ³·ñ»ñÇ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·ñ³ÝóÙ³Ý ³ßË³ï³ÝùÝ»ñÇ Çñ³Ï³Ý³óáõÙÁ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14.|ÀÝÃ³óÇÏ áõ å³ñµ»ñ³Ï³Ý Ñ³ßí»ïíáõÃÛáõÝÝ»ñÇ Ó»õ»ñÇ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Ùß³ÏÙ³Ý »õ Ñ³í³ù³·ñÙ³Ý ³ßË³ï³ÝùÝ»ñÇ Çñ³Ï³Ý³óáõÙÁ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15.|Ð³ßí³å³Ñ³Ï³Ý Ñ³ßí³éÙ³Ý ÙÇç³½·³ÛÇÝ uï³Ý¹³ñïÝ»ñÇ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ÏÇñ³éÙ³Ý ³ßË³ï³ÝùÝ»ñÇ Çñ³Ï³Ý³óáõÙÁ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16.|²ñÅ»ÃÕÃ»ñ ÃáÕ³ñÏáÕÝ»ñÇ Õ»Ï³í³ñÝ»ñÇ »õ Ýß³Ý³Ï³ÉÇó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áõ Ëáßáñ µ³ÅÝ»ï»ñ»ñÇ ³ñÅ»ÃÕÃ»ñÇ Ñ³Ûï³ñ³ñ³·ñÙ³Ý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Ñ³Ù³Ï³ñ·Ç Ý»ñ¹ñÙ³Ý ³ßË³ï³ÝùÝ»ñÇ Çñ³Ï³Ý³óáõÙÁ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17.|Ð³ßí»ïáõ ÃáÕ³ñÏáÕÝ»ñÇ ýÇÝ³Ýu³Ï³Ý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Ñ³ßí»ïíáõÃÛáõÝÝ»ñÇ ³áõ¹ÇïÇ ³ÝóÏ³óÙ³Ý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uï³Ý¹³ñïÝ»ñÇ Ùß³ÏÙ³Ý ³ßË³ï³ÝùÝ»ñÇ Çñ³Ï³Ý³óáõÙÁ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(´) Îáñåáñ³ïÇí Ï³é³í³ñáõÙ                                  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18.|Îáñåáñ³ïÇí Ï³é³í³ñÙ³Ý uÏ½µáõÝùÝ»ñÇ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Éáõu³µ³ÝÙ³Ý ³ßË³ï³ÝùÝ»ñÇ Çñ³Ï³Ý³óáõÙÁ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19.|ì»ñ³Ï³½Ù³Ï»ñåáõÙÝ»ñÇ ·áñÍÁÝÃ³óÇ Ï³ñ·³íáñÙ³Ý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Ùáï»óáõÙÝ»ñÇ Ùß³ÏÙ³Ý ³ßË³ï³ÝùÝ»ñÇ Çñ³Ï³Ý³óáõÙÁ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20.|ÀÝÏ»ñáõÃÛáõÝÝ»ñÇ ïÝoñ»ÝÝ»ñÇ ËáñÑñ¹Ç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å³ï³uË³Ý³ïíáõÃÛ³Ý µ³ñÓñ³óÙ³Ý Ýå³ï³Ïáí Ñ³Ù³å³ï³uË³Ý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Ý³Ë³·Í»ñÇ Ùß³ÏÙ³Ý ³ßË³ï³ÝùÝ»ñÇ Çñ³Ï³Ý³óáõÙÁ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21.|øí»³Ã»ñÃÇÏÝ»ñÇ å³Ñ³ÝçÝ»ñÇ Ùß³ÏÙ³Ý »õ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ÁÝ¹áõÝÙ³Ý ³ßË³ï³ÝùÝ»ñÇ Çñ³Ï³Ý³óáõÙÁ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22.|´³ÅÝ»ïÇñ³Ï³Ý ÁÝÏ»ñáõÃÛáõÝÝ»ñÇ Ù³uÇÝ Ýáñ oñ»ÝùÇ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Ùß³ÏÙ³Ý ³ßË³ï³ÝùÝ»ñÇ Çñ³Ï³Ý³óÙ³Ý ³ç³ÏóáõÙÁ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(¶) ²ñÅ»ÃÕÃ»ñÇ ÃáÕ³ñÏáÕÝ»ñÇÝ ³ç³ÏóáõÃÛáõÝ                  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23.|²ñÅ»ÃÕÃ»ñ ÃáÕ³ñÏáÕÝ»ñÇ ÁÝïñÙ³Ý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24.|ÀÝïñí³Í ÁÝÏ»ñáõÃÛáõÝÝ»ñÇÝ áñå»u "oñÇÝ³Ï»ÉÇ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ÃáÕ³ñÏáÕÝ»ñ" å³ïñ³uï»Éáõ ³ßË³ï³ÝùÝ»ñÇ Çñ³Ï³Ý³óáõÙÁ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25.|ÀÝïñí³Í ÃáÕ³ñÏáÕÝ»ñÇ ÏáÕÙÇó ³ñÅ»ÃÕÃ»ñÇ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"oñÇÝ³Ï»ÉÇ ÃáÕ³ñÏáõÙÝ»ñÇ" Ý³Ë³å³ïñ³uïÙ³Ý »õ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Çñ³Ï³Ý³óÙ³Ý ³ç³ÏóáõÙÁ    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    3.  Ø³uÝ³·Çï³óí³Í ·áñÍáõÝ»áõÃÛáõÝ            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26.|Ø³uÝ³·Çï³óí³Í ³ÝÓ³Ýó í»ñ³ÉÇó»Ý½³íáñÙ³Ý »õ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Çñ³í³µ³Ý³Ï³Ý ³ÝÓ³Ýó áñå»u Ù³uÝ³·Çï³óí³Í ³ÝÓÇÝù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ÉÇó»Ý½³íáñÙ³Ý ³ßË³ï³ÝùÝ»ñÇ Çñ³Ï³Ý³óáõÙÁ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27.|Ü»ñùÇÝ Ñ³ßí³éÙ³Ý å³Ñ³ÝçÝ»ñÇ Ùß³ÏÙ³Ý »õ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ÁÝ¹áõÝÙ³Ý ³ßË³ï³ÝùÝ»ñÇ Çñ³Ï³Ý³óáõÙÁ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28.|Ø³uÝ³·Çï³Ï³Ý áñ³Ï³íáñÙ³Ý Ñ³Ù³Ï³ñ·Ç Ý»ñ¹ñÙ³Ý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29.|Ø³uÝ³·Çï³óí³Í ³ÝÓ³Ýó ·áñÍáõÝ»áõÃÛ³Ý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Ã³÷³ÝóÇÏáõÃÛ³ÝÝ áõ Ñ³ßí»ïíáõÃÛáõÝÝ»ñÇÝ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Ý»ñÏ³Û³óíáÕ å³Ñ³ÝçÝ»ñÇ Ùß³ÏÙ³Ý »õ ÁÝ¹áõÝÙ³Ý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30.|Ø³uÝ³·Çï³óí³Í ³ÝÓ³Ýó ·áñÍáõÝ»áõÃÛ³Ý ïÝï»u³Ï³Ý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ÝáñÙ³ïÇíÝ»ñÇ Ùß³ÏÙ³Ý »õ ÁÝ¹áõÝÙ³Ý ³ßË³ï³ÝùÝ»ñÇ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Çñ³Ï³Ý³óáõÙÁ             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31.|Ð³ßí»ïí³Ï³Ý í»ñ³ÑuÏáÕáõÃÛ³Ý Íñ³·ñ³ÛÇÝ ³å³ÑáíÙ³Ý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Ñ³Ù³Ï³ñ·Ç í»ñ³Ùß³ÏÙ³Ý ³ßË³ï³ÝùÝ»ñÇ Çñ³Ï³Ý³óáõÙÁ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32.|Ø³uÝ³·Çï³óí³Í ³ÝÓ³Ýó ÏáÕÙÇó ³é³ÝÓÇÝ ·áñÍ³ñùÝ»ñÇ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Çñ³Ï³Ý³óÙ³Ý ÝÏ³ïÙ³Ùµ å³Ñ³ÝçÝ»ñÇ Ùß³ÏÙ³Ý »õ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ÁÝ¹áõÝÙ³Ý ³ßË³ï³ÝùÝ»ñÇ Çñ³Ï³Ý³óáõÙÁ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33.|Ø³uÝ³·Çï³óí³Í ³ÝÓ³Ýó ÏáÕÙÇó Çñ»Ýó ·áñÍáõÝ»áõÃÛáõÝÁ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Ï³ñ·³íáñáÕ Ý»ñùÇÝ Ï³ÝáÝÝ»ñÇ Ùß³ÏÙ³Ý »õ Ý»ñ¹ñÙ³Ý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Ù³Ý ³ç³ÏóáõÙÁ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34.|Ø³uÝ³·Çï³óí³Í ³ÝÓ³Ýó Ý»ñùÇÝ í»ñ³ÑuÏáÕáõÃÛ³Ý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Ñ³Ù³Ï³ñ·Ç Ý»ñ¹ñÙ³Ý ³ßË³ï³ÝùÝ»ñÇ Çñ³Ï³Ý³óáõÙÁ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           4.  ²é»õïñ³ÛÇÝ »õ Ñ³ßí³ñÏ³ÛÇÝ Ñ³Ù³Ï³ñ·          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(²) ²é»õïñ³ÛÇÝ Ñ³Ù³Ï³ñ·                                    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35.|üáÝ¹³ÛÇÝ µáñu³Ý»ñÇ ÏáÕÙÇó ³é»õïñ³ÛÇÝ Ñ³Ù³Ï³ñ·Ç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·áñÍáõÝ»áõÃÛáõÝÁ Ï³ñ·³íáñáÕ Ï³ÝáÝÝ»ñÇ Ùß³ÏÙ³Ý,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Ý»ñ¹ñÙ³Ý »õ Ï³ï³ñ»É³·áñÍÙ³Ý ³ßË³ï³ÝùÝ»ñÇ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Çñ³Ï³Ý³óÙ³Ý ³ç³ÏóáõÙÁ    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36.|üáÝ¹³ÛÇÝ µáñu³Ý»ñáõÙ Ñ³ßí»ïáõ ÃáÕ³ñÏáÕÝ»ñÇ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ÏáÕÙÇó ÃáÕ³ñÏí³Í ³ñÅ»ÃÕÃ»ñÇ å³ñï³¹Çñ óáõó³ÏÙ³Ý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å³Ñ³ÝçÝ»ñÇ Ùß³ÏÙ³Ý »õ ÁÝ¹áõÝÙ³Ý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37.|²é»õïñ³ÛÇÝ Ñ³Ù³Ï³ñ·Ç Ý»ñ¹ñÙ³Ý ³ßË³ï³ÝùÝ»ñÇ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Çñ³Ï³Ý³óáõÙÁ             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38.|²é»õïñ³ÛÇÝ Ñ³Ù³Ï³ñ·Ç ÷áñÓ³ñÏÙ³Ý ³ßË³ï³ÝùÝ»ñÇ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Çñ³Ï³Ý³óáõÙÁ »õ ß³Ñ³·áñÍÙ³Ý Ñ³ÝÓÝáõÙÁ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(´) Ð³ßí³ñÏ³ÛÇÝ Ñ³Ù³Ï³ñ·                                   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39.|"Ð³Û³uï³ÝÇ Ï»ÝïñáÝ³Ï³Ý ¹»åá½Çï³ñÇ³" ö´À-Ç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å»ï³Ï³Ý µ³ÅÝ»Ù³uÇ Ù³uÝ³íáñ»óÙ³Ý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40.|²ñÅ»ÃÕÃ»ñÇ ³å³ÝÛáõÃ³Ï³Ý³óÙ³Ý ·áñÍÁÝÃ³óÁ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Ï³ñ·³íáñáÕ Ï³ÝáÝÝ»ñÇ Ùß³ÏÙ³Ý »õ ÁÝ¹áõÝÙ³Ý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41.|"Ð³Û³uï³ÝÇ Ï»ÝïñáÝ³Ï³Ý ¹»åá½Çï³ñÇ" ÆÎÎ-Ç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ÏáÕÙÇó Ñ³ßí³ñÏ³ÛÇÝ Ñ³Ù³Ï³ñ·Ç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·áñÍáõÝ»áõÃÛáõÝÁ Ï³ñ·³íáñáÕ Ï³ÝáÝÝ»ñÇ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Ùß³ÏÙ³Ý, Ý»ñ¹ñÙ³Ý »õ Ï³ï³ñ»É³·áñÍÙ³Ý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Ù³Ý ³ç³ÏóáõÙÁ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42.|Ð³ßí³ñÏ³ÛÇÝ Ñ³Ù³Ï³ñ·Ç Ý»ñ¹ñÙ³Ý ³ßË³ï³ÝùÝ»ñÇ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Çñ³Ï³Ý³óáõÙÁ             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43.|Ð³ßí³ñÏ³ÛÇÝ Ñ³Ù³Ï³ñ·Ç ÷áñÓ³ñÏÙ³Ý ³ßË³ï³ÝùÝ»ñÇ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Çñ³Ï³Ý³óáõÙÁ »õ ß³Ñ³·áñÍÙ³Ý Ñ³ÝÓÝáõÙÁ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5.  ÎáÉ»ÏïÇí Ý»ñ¹ñáõÙÝ»ñÇ Ï³é³í³ñÙ³Ý Ñ³Ù³Ï³ñ·                  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44.|Ð³Û³uï³ÝáõÙ Ý»ñ¹ñí³Í ÏáÉ»ÏïÇí Ý»ñ¹ñáõÙÝ»ñÇ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Ï³é³í³ñÙ³Ý Ñ³Ù³Ï³ñ·Ç áõuáõÙÝ³uÇñÙ³Ý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45.|ÎáÉ»ÏïÇí Ý»ñ¹ñáõÙÝ»ñÇ Ï³é³í³ñÙ³Ý Ñ³Ù³Ï³ñ·Ç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Ï³ñ·³íáñÙ³Ý ÙÇç³½·³ÛÇÝ ÷áñÓÇ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áõuáõÙÝ³uÇñÙ³Ý ³ßË³ï³ÝùÝ»ñÇ Çñ³Ï³Ý³óáõÙÁ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46.|Ð³Û³uï³ÝáõÙ ÏáÉ»ÏïÇí Ý»ñ¹ñáõÙÝ»ñÇ Ï³é³í³ñÙ³Ý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Ñ³Ù³Ï³ñ·Ç Ý»ñ¹ñÙ³Ý »õ ½³ñ·³óÙ³Ý Ñ³Û»ó³Ï³ñ·Ç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Ùß³ÏÙ³Ý ³ßË³ï³ÝùÝ»ñÇ Çñ³Ï³Ý³óáõÙÁ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47.|ÎáÉ»ÏïÇí Ý»ñ¹ñáõÙÝ»ñÇ Ï³é³í³ñÙ³Ý Ñ³Ù³Ï³ñ·Ç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·áñÍáõÝ»áõÃÛáõÝÁ Ï³ñ·³íáñáÕ Ñ³Ù³å³ï³uË³Ý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oñ»ÝùÇ Ý³Ë³·ÍÇ Ùß³ÏÙ³Ý Ý³Ë³å³ïñ³uïáõÙÁ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6.  ì»ñ³ÑuÏáÕáõÃÛáõÝ                                               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48.|²Ýí³Ý³Ï³Ý ³ñÅ»ÃÕÃ»ñÇ u»÷³Ï³Ý³ï»ñ»ñÇ é»»uïñÝ»ñÇ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Ñ³Ù³ËÙµÙ³Ý ³ßË³ï³ÝùÝ»ñÇ Çñ³Ï³Ý³óáõÙÁ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49.|Ð³ßí»ïáõ ÃáÕ³ñÏáÕÝ»ñÇ Ùáï uïáõ·áõÙÝ»ñÇ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Çñ³Ï³Ý³óáõÙÁ             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50.|Ð³ÝÓÝ³ÅáÕáíÇÝ áõÕÕí³Í ¹ÇÙáõÙ-µáÕáùÝ»ñÇ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áõuáõÙÝ³uÇñÙ³Ý ³ßË³ï³ÝùÝ»ñÇ Çñ³Ï³Ý³óáõÙÁ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51.|²ñÅ»ÃÕÃ»ñÇ ßáõÏ³Ý Ï³ñ·³íáñáÕ ÐÐ ·áñÍáÕ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oñ»Ýu¹ñáõÃÛ³Ý Ë³ËïáõÙÝ»ñÇÝ ãÍñ³·ñ³íáñí³Í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ñÓ³·³ÝùáõÙÁ             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52.|Ø³uÝ³·Çï³óí³Í ³ÝÓ³Ýó ·áñÍáõÝ»áõÃÛ³Ý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uïáõ·Ù³Ý ³ßË³ï³ÝùÝ»ñÇ Çñ³Ï³Ý³óáõÙÁ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53.|üáÝ¹³ÛÇÝ µáñu³Ý»ñÇ ·áñÍáõÝ»áõÃÛ³Ý uïáõ·Ù³Ý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54.|Î»ÝïñáÝ³Ï³Ý ¹»åá½Çï³ñÇ³ÛáõÙ uïáõ·Ù³Ý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 7.  àõuáõóáÕ³Ï³Ý Íñ³·ñ»ñ »õ Ññ³å³ñ³Ï³ÛÇÝ µ³ó³ïñ³Ï³Ý ³ßË³ï³ÝùÝ»ñ 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55.|Ð³Û³uï³ÝáõÙ ÏáñåáñáïÇí Ï³é³í³ñÙ³Ý uÏ½µáõÝùÝ»ñÇ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ñÙ³ï³íáñÙ³Ý ³ßË³ï³ÝùÝ»ñÇ Çñ³Ï³Ý³óáõÙÁ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56.|²ñÅ»ÃÕÃ»ñÇ ÃáÕ³ñÏÙ³Ý ÁÝÃ³ó³Ï³ñ·Ç Éáõu³µ³ÝÙ³Ý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57.|Ø³uÝ³·Çï³óí³Í ³ÝÓ³Ýó Ñ»ï ï³ñíáÕ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_|___________________________________________________|___|___|___|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58.|Ð³u³ñ³ÏáõÃÛ³ÝÝ ³ñÅ»ÃÕÃ»ñÇ ßáõÏ³Ý Ï³ñ·³íáñáÕ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oñ»Ýu¹ñ³Çñ³í³Ï³Ý Ñ³Ù³Ï³ñ·Ç Éáõu³µ³ÝÙ³Ý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 |³ßË³ï³ÝùÝ»ñÇ Çñ³Ï³Ý³óáõÙÁ                          |   |   |   |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________________________________________________________________________.</w:t>
      </w:r>
    </w:p>
    <w:p>
      <w:pPr>
        <w:pStyle w:val="Normal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38:00Z</dcterms:created>
  <dc:creator>Preferred Customer</dc:creator>
  <dc:description/>
  <dc:language>en-US</dc:language>
  <cp:lastModifiedBy>Preferred Customer</cp:lastModifiedBy>
  <dcterms:modified xsi:type="dcterms:W3CDTF">2006-05-19T06:08:00Z</dcterms:modified>
  <cp:revision>2</cp:revision>
  <dc:subject/>
  <dc:title>Ð²Ú²Uî²ÜÆ Ð²Üð²äºîàôÂÚ²Ü ²ðÄºÂÔÂºðÆ Ð²ÜÒÜ²ÄàÔàìÆ</dc:title>
</cp:coreProperties>
</file>