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720" w:firstLine="72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äºî²Î²Ü  ¶àôÚøÆ  Ø²êÜ²ìàðºòØ²Ü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001-2003 Âì²Î²ÜÜºðÆ  Ìð²¶ðÆ  Î²î²ðØ²Ü  2003 Âì²Î²ÜÆ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²ðºÎ²Ü  Ð²ÞìºîìàôÂÚàôÜ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I  ÀÜ¸Ð²Üàôð  ¸ðàôÚÂÜºð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1.1. Ìñ³·ñÇ ·áñÍáÕáõÃÛáõÝÁ, Ìñ³·ñáõÙ Ï³ï³ñí³Í ÷á÷áËáõÃÛáõÝÝ»ñÁ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§ä»ï³Ï³Ý ·áõÛùÇ Ù³ëÝ³íáñ»óÙ³Ý 2001-2003 Ãí³Ï³ÝÝ»ñÇ Íñ³·ñÇ Ù³ëÇÝ¦ Ð³Û³ëï³ÝÇ Ð³Ýñ³å»ïáõÃÛ³Ý ûñ»ÝùÁ (³ÛëáõÑ»ïª Ìñ³·Çñ) Ð³Û³ëï³ÝÇ Ð³Ýñ³å»ïáõÃÛ³Ý ²½·³ÛÇÝ ÅáÕáíÇ ÏáÕÙÇó ÁÝ¹áõÝí»É ¿ 2001 Ãí³Ï³ÝÇ ÑáõÉÇëÇ 27-ÇÝ, Ð³Û³ëï³ÝÇ Ð³Ýñ³å»ïáõÃÛ³Ý Ü³Ë³·³ÑÇ ÏáÕÙÇó í³í»ñ³óí»É ¿ 2001 Ãí³Ï³ÝÇ û·áëïáëÇ 7-ÇÝ (Ðú-201)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§ä»ï³Ï³Ý ·áõÛùÇ Ù³ëÝ³íáñ»óÙ³Ý (ë»÷³Ï³Ý³ßÝáñÑÙ³Ý) Ù³ëÇÝ¦ Ð³Û³ëï³ÝÇ Ð³Ýñ³å»ïáõÃÛ³Ý ûñ»ÝùÇ (17 ¹»Ïï»Ùµ»ñÇ 1997 Ãí³Ï³ÝÇ, Ðú-188) 4-ñ¹ Ñá¹í³ÍÇ Ñ³Ù³Ó³ÛÝª §ºÃ» Íñ³·ñÇ ·áñÍáÕáõÃÛ³Ý Å³ÙÏ»ïÁ Éñ³Ý³Éáõó Ñ»ïá Ýáñ Íñ³·Çñ ãÇ ÁÝ¹áõÝíáõÙ, ³å³ ß³ñáõÝ³ÏáõÙ ¿ ·áñÍ»É Ý³Ëáñ¹ Íñ³·ÇñÁ:¦: 2003 Ãí³Ï³ÝÇ ÁÝÃ³óùáõÙ Ù³ëÝ³íáñ»óÙ³Ý Ýáñ Íñ³·Çñ ãÇ ÁÝ¹áõÝí»É, Ñ»ï¨³µ³ñ ß³ñáõÝ³ÏáõÙ ¿ ·áñÍ»É 2001-2003ÃÃ. Íñ³·ÇñÁ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§ä»ï³Ï³Ý ·áõÛùÇ Ù³ëÝ³íáñ»óÙ³Ý (ë»÷³Ï³Ý³ßÝáñÑÙ³Ý) Ù³ëÇÝ¦ Ð³Û³ëï³ÝÇ Ð³Ýñ³å»ïáõÃÛ³Ý ûñ»ÝùÇ (17 ¹»Ïï»Ùµ»ñÇ 1997 Ãí³Ï³ÝÇ, Ðú-188) 12-ñ¹ Ñá¹í³ÍÇ Ñ³Ù³Ó³ÛÝª Ð³Û³ëï³ÝÇ Ð³Ýñ³å»ïáõÃÛ³Ý Ï³é³í³ñáõÃÛáõÝÁ å»ï³Ï³Ý ·áõÛùÇ Ù³ëÝ³íáñ»óÙ³Ý Íñ³·ñÇ Ï³ï³ñÙ³Ý ÁÝÃ³óùÇ í»ñ³µ»ñÛ³É ï³ñ»Ï³Ý Ñ³ßí»ïíáõÃÛáõÝ ¿ Ý»ñÏ³Û³óÝáõÙ Ð³Û³ëï³ÝÇ Ð³Ýñ³å»ïáõÃÛ³Ý ²½·³ÛÇÝ ÅáÕáí: Ð³ßíÇ ³éÝ»Éáí í»ñá·ñÛ³ÉÁª Ý»ñÏ³Û³óíáõÙ ¿ Ìñ³·ñÇ Ï³ï³ñÙ³Ý 2003 Ãí³Ï³ÝÇ ï³ñ»Ï³Ý Ñ³ßí»ïíáõÃÛáõÝÁ: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2003 Ãí³Ï³ÝÇ ÁÝÃ³óùáõÙ Ìñ³·ñáõÙ ÷á÷áËáõÃÛáõÝÝ»ñ »Ý Ï³ï³ñí»É Ñ»ï¨Û³É ûñ»ÝùÝ»ñáí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1. §ä»ï³Ï³Ý ·áõÛùÇ Ù³ëÝ³íáñ»óÙ³Ý 2001-2003 Ãí³Ï³ÝÝ»ñÇ Íñ³·ñÇ Ù³ëÇÝ¦ Ð³Û³ëï³ÝÇ Ð³Ýñ³å»ïáõÃÛ³Ý ûñ»ÝùáõÙ ÷á÷áËáõÃÛáõÝ Ï³ï³ñ»Éáõ Ù³ëÇÝ¦: Ð³Û³ëï³ÝÇ Ð³Ýñ³å»ïáõÃÛ³Ý ²½·³ÛÇÝ ÅáÕáíÇ ÏáÕÙÇó  ÁÝ¹áõÝí»É ¿ 2003 Ãí³Ï³ÝÇ ¹»Ïï»Ùµ»ñÇ 3-ÇÝ, Ð³Û³ëï³ÝÇ Ð³Ýñ³å»ïáõÃÛ³Ý Ü³Ë³·³ÑÇ ÏáÕÙÇó í³í»ñ³óí»É ¿ 2003 Ãí³Ï³ÝÇ ¹»Ïï»Ùµ»ñÇ 22-ÇÝ (Ðú-41-Ü): Üßí³Í ûñ»Ýùáí ÷á÷áËáõÃÛáõÝ ¿ Ï³ï³ñí»É Ìñ³·ñÇ 7-ñ¹ Ñá¹í³ÍáõÙª §ä»ï³Ï³Ý ·áõÛùÇ Ù³ëÝ³íáñ»óÙ³Ý ï³ñ³Å³ÙÏ»ï í×³ñáõÙÝ»ñÁ¦, áñáí »ñÏ³ñ³Ó·í»É ¿ Ý³ËÏÇÝáõÙ ë³ÑÙ³Ýí³Í ï³ñ³Å³ÙÏ»ï í×³ñáõÙÝ»ñÇ ³ñïáÝáõÃÛáõÝÝ»ñÇ Å³ÙÏ»ïÁ ÙÇÝã¨ 2004 Ãí³Ï³ÝÇ ¹»Ïï»Ùµ»ñÇ 31-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2. §ä»ï³Ï³Ý ·áõÛùÇ Ù³ëÝ³íáñ»óÙ³Ý 2001-2003 Ãí³Ï³ÝÝ»ñÇ Íñ³·ñÇ Ù³ëÇÝ¦ Ð³Û³ëï³ÝÇ Ð³Ýñ³å»ïáõÃÛ³Ý ûñ»ÝùáõÙ ÷á÷áËáõÃÛáõÝ Ï³ï³ñ»Éáõ Ù³ëÇÝ¦: Ð³Û³ëï³ÝÇ Ð³Ýñ³å»ïáõÃÛ³Ý ²½·³ÛÇÝ ÅáÕáíÇ ÏáÕÙÇó  ÁÝ¹áõÝí»É ¿ 2003 Ãí³Ï³ÝÇ ¹»Ïï»Ùµ»ñÇ 25-ÇÝ, Ð³Û³ëï³ÝÇ Ð³Ýñ³å»ïáõÃÛ³Ý Ü³Ë³·³ÑÇ ÏáÕÙÇó í³í»ñ³óí»É ¿ 2004 Ãí³Ï³ÝÇ ÑáõÝí³ñÇ 17-ÇÝ (Ðú-27-Ü): ²Ûë ûñ»Ýùáí ÷á÷áËáõÃÛáõÝ ¿ Ï³ï³ñí»É Ìñ³·ñÇ ò³ÝÏ N 1-áõÙ, Ù³ëÝ³íáñ»óÙ³Ý »ÝÃ³Ï³ ÁÝÏ»ñáõÃÛáõÝÝ»ñÇ ó³ÝÏÇó Ñ³Ýí»É ¿ §ºñ¨³ÝÇ æ¾Î¦           ö´À-Ý: 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ab/>
        <w:t>1.2. Ð³ßí»ïáõ Å³Ù³Ý³Ï³ßñç³ÝÁ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Ìñ³·ñÇ Ï³ï³ñÙ³Ý í»ñ³µ»ñÛ³É ëáõÛÝ Ñ³ßí»ïíáõÃÛáõÝÝ ÁÝ¹·ñÏáõÙ ¿ 2003 Ãí³Ï³ÝÇ ÑáõÝí³ñÇ 1-Çó ÙÇÝã¨ 2003 Ãí³Ï³ÝÇ ¹»Ïï»Ùµ»ñÇ 31-Ý ÁÝÏ³Í Å³Ù³Ý³Ï³ßñç³ÝÁ (³ÛëáõÑ»ïª Ñ³ßí»ïáõ Å³Ù³Ý³Ï³ßñç³Ý): </w:t>
      </w:r>
      <w:r>
        <w:br w:type="page"/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ab/>
        <w:t xml:space="preserve">1.3.Ð³ßí»ïáõ Å³Ù³Ý³Ï³ßñç³ÝáõÙ Ìñ³·ñáõÙ Ýßí³Í Ýå³ï³ÏÝ»ñÇ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ab/>
        <w:t xml:space="preserve"> Çñ³·áñÍÙ³Ý ³ëïÇ×³ÝÁ</w:t>
      </w:r>
    </w:p>
    <w:p>
      <w:pPr>
        <w:pStyle w:val="TextBodyIndent"/>
        <w:widowControl w:val="false"/>
        <w:spacing w:lineRule="auto" w:line="360"/>
        <w:ind w:left="91" w:firstLine="720"/>
        <w:jc w:val="both"/>
        <w:rPr>
          <w:sz w:val="22"/>
        </w:rPr>
      </w:pPr>
      <w:r>
        <w:rPr>
          <w:sz w:val="22"/>
        </w:rPr>
        <w:t xml:space="preserve">Ð³ßí»ïáõ Å³Ù³Ý³Ï³ßñç³ÝáõÙ Ð³Û³ëï³ÝÇ Ð³Ýñ³å»ïáõÃÛ³Ý Ï³é³í³ñáõÃÛ³Ý ÏáÕÙÇó Ý³Ë³Ó»éÝ³Í ûñ»Ýë¹ñ³Ï³Ý ÷á÷áËáõÃÛáõÝÝ»ñÁ ¨ Çñ³Ï³Ý³óí³Í ÙÇçáó³éáõÙÝ»ñÝ áõÕÕí³Í »Ý »Õ»É Ìñ³·ñáí ë³ÑÙ³Ýí³Í Ýå³ï³ÏÝ»ñÇ Çñ³·áñÍÙ³ÝÁ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ß³ñáõÝ³Ïí»É ¿ Ù³ëÝ³íáñ»óÙ³Ý ³ÛÝ ù³Õ³ù³Ï³ÝáõÃÛáõÝÁ, áñÁ ÑÝ³ñ³íáñáõÃÛáõÝ ¿ ï³ÉÇë Ù³ëÝ³íáñ»óíáÕ ÁÝÏ»ñáõÃÛáõÝÝ»ñáõÙ ³é³í»É³·áõÛÝë Ý»ñ¹ñáõÙÝ»ñ Ý»ñ·ñ³í»É ¨ ÁÝÏ»ñáõÃÛáõÝÝ»ñÁ í³×³é»É é³½Ù³í³ñ³Ï³Ý Ý»ñ¹ñáÕÝ»ñÇÝª ·áñÍ³ñ³ñ Íñ³·ñ»ñÇÝ Ñ³Ù³å³ï³ëË³Ý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Ø³ëÝ³íáñ³å»ë Ñ³ßí»ïáõ Å³Ù³Ý³Ï³ßñç³ÝáõÙ Ìñ³·ñáõÙ ÁÝ¹·ñÏí³Í (Ï³Ù í»ñ³Ï³½Ù³Ï»ñåÙ³Ý ³ñ¹ÛáõÝùáõÙ ³é³ÝÓÝ³óí³Í)ª Ù³ëÝ³íáñ»óí³Í 117 ÁÝÏ»ñáõÃÛáõÝÝ»ñÇó 96-Á (³Û¹ ÃíáõÙ 17-Áª ÁÝÏ»ñáõÃÛáõÝÝ»ñÇó ³é³ÝÓÝ³óí³Í ·áõÛù ¿) í³×³éí»É »Ý áõÕÕ³ÏÇ í³×³éùÇ Ó¨áí, ÇëÏ 13-Áª ÙñóáõÛÃáí, ¨ Ýßí³Í »ñÏáõ Ó¨»ñáí Ù³ëÝ³íáñ»óÙ³Ý ¹»åùáõÙ ¿É Ýáñ ë»÷³Ï³Ý³ï»ñ»ñÁ ëï³ÝÓÝ»É »Ý ÇÝãå»ë ïíÛ³É ÁÝÏ»ñáõÃÛáõÝÝ»ñáõÙ Ý»ñ¹ñáõÙÝ»ñ Ï³ï³ñ»Éáõ, ³ÛÝå»ë ¿É ³ßË³ïáÕÝ»ñÇ Ñ³Ù³ñ ëáóÇ³É³Ï³Ý »ñ³ßËÇùÝ»ñ ëï»ÕÍ»Éáõ å³ñï³íáñáõÃÛáõÝÝ»ñ (³ßË³ï³ï»Õ»ñÇ å³Ñå³ÝáõÙ ¨ ëï»ÕÍáõÙ, ³ßË³ï³í³ñÓÇ ³å³ÑáíáõÙ ¨ ³ÛÉÝ)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ØÇ¨ÝáõÛÝ Å³Ù³Ý³Ï Ñ³ßí»ïáõ Å³Ù³Ý³Ï³ßñç³ÝáõÙ µ³ÅÝ»ïáÙë»ñÇ ³½³ï µ³Å³Ýáñ¹³·ñáõÃÛ³Ùµ Ù³ëÝ³íáñ»óí»É ¿ ÁÝ¹³Ù»ÝÁ Ù»Ï ÁÝÏ»ñáõÃÛáõÝ: ´³ÅÝ»ïáÙë»ñÇ ³½³ï µ³Å³Ýáñ¹³·ñáõÃÛ³Ý ¹»åùáõÙ, Ã»¨ ³å³ÑáííáõÙ ¿ µ³ÅÝ»ïáÙë»ñÇ í³×³éùÇ Ññ³å³ñ³Ï³ÛÝáõÃÛáõÝÁ Ù³ëÝ³íáñ»óÙ³Ý ·áñÍÁÝÃ³óáõÙ Ý»ñ¹ñáÕÝ»ñÇ É³ÛÝ ½³Ý·í³ÍÇ Ý»ñ·ñ³íáõÙÁ, ë³Ï³ÛÝ ³Ûë Ó¨Á É³ÛÝ ÏÇñ³éáõÙ ãÇ ëï³ó»É §Ù³Ýñ¦ µ³ÅÝ»ï»ñ»ñÇ ÁÝÏ»ñáõÃÛ³Ý Ï³é³í³ñÙ³Ý ·áñÍáõÙ ß³Ñ³·ñ·Çé ãÉÇÝ»Éáõ, Ñ³Ýñ³å»ïáõÃÛáõÝáõÙ ³ñÅ»ÃÕÃ»ñÇ ßáõÏ³ÛÇ áã ·ñ³íÇã ÉÇÝ»Éáõ å³ï×³éÝ»ñáí: Üßí³ÍÝ»ñáí ¨ Ìñ³·ñÇ Ñá¹í³Í 1-Ç å³Ñ³ÝçÝ»ñÇ Ï³ï³ñÙ³Ùµ ¿ å³ÛÙ³Ý³íáñí³Í Ý»ñÏ³ÛáõÙë Ù³ëÝ³íáñ»óÙ³Ý ³Ûë Ó¨Ç áã É³ÛÝ ÏÇñ³éáõÙÁ: ê³Ï³ÛÝ Ñ³ßíÇ ³éÝ»Éáí §ä»ï³Ï³Ý ·áõÛùÇ Ù³ëÝ³íáñ»óÙ³Ý ¥ë»÷³Ï³Ý³ßÝáñÑÙ³Ý¤ Ù³ëÇÝ¦ Ð³Û³ëï³ÝÇ Ð³Ýñ³å»ïáõÃÛ³Ý ûñ»ÝùÇ 14-ñ¹ Ñá¹í³ÍÇ 2-ñ¹ Ï»ïÁ` Ý³Ë³ï»ëíáõÙ ¿ Ñ»ï³·³ÛáõÙ µ³ÅÝ»ïáÙë»ñÇ ³½³ï µ³Å³Ýáñ¹³·ñáõÃÛáõÝÝ Çñ³Ï³Ý³óÝ»É Ù³ëÝ³íáñ»óÙ³Ý ³ÛÉ Ó¨»ñÇ Ñ³Ù³ÏóáõÃÛ³Ùµª Ýå³ëï»Éáí Ù³ëÝ³íáñ»óíáÕ ³é¨ïñ³ÛÇÝ Ï³½Ù³Ï»ñåáõÃÛáõÝÝ»ñáõÙ Ý»ñ¹ñáõÙÝ»ñÇ ÁÝ¹·ñÏÙ³ÝÁ ¨ ëáóÇ³É³Ï³Ý »ñ³ßËÇùÝ»ñÇ ³å³ÑáíÙ³ÝÁ£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³Û³ëï³ÝÇ Ð³Ýñ³å»ïáõÃÛ³Ý å»ï³Ï³Ý µÛáõç»Ç Ù³ëÝ³íáñ»óáõÙÇó ëï³óí³Í ÙÇçáóÝ»ñÁ Ï³½Ù»É »Ý 2905285,4 Ñ³½³ñ ¹ñ³Ù, ³Û¹ ÃíáõÙª ÁÝÏ»ñáõÃÛáõÝÝ»ñÇ Ù³ëÝ³íáñ»óáõÙÇóª 2311855,3 Ñ³½³ñ ¹ñ³Ù (áñÇóª ÉáõÍ³ñáõÙÇó Ñ»ïá ÙÝ³ó³Í ·áõÛùÇ í³×³éùÇóª 14790,3 Ñ³½³ñ ¹ñ³Ù), §÷áùñ¦ ûµÛ»ÏïÝ»ñÇóª 388573,9 Ñ³½³ñ ¹ñ³Ù, ³Ý³í³ñï ßÇÝ³ñ³ñáõÃÛ³Ý ûµÛ»ÏïÝ»ñÇóª 204856,2 Ñ³½³ñ ¹ñ³Ù: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î³ñ³Å³ÙÏ»ï í×³ñáõÙÝ»ñÇ ÙÝ³ó³Í Ù³ëÇ í×³ñÙ³Ý ³ñïáÝáõÃÛáõÝÝ»ñÇó û·ïí»É ¿ ÁÝ¹³Ù»ÝÁ 989 Ù³ëÝ³íáñ»óÙ³Ý ëáõµÛ»Ïï: ²ñ¹ÛáõÝùáõÙ ÐÐ å»ï³Ï³Ý µÛáõç» ¿ Ùáõïù³·ñí»É 1343934,8 Ñ³½³ñ ¹ñ³Ù, ÇëÏ Ñ³ßí³ñÏí³Í ÁÝ¹Ñ³Ýáõñ ½»Õãí³Í ·áõÙ³ñÁ Ï³½Ù»É ¿ 6537886,4 Ñ³½³ñ ¹ñ³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Ð³Û³ëï³ÝÇ Ð³Ýñ³å»ïáõÃÛ³Ý Ï³é³í³ñáõÃÛ³Ý ÏáÕÙÇó ÁÝ¹áõÝí»É ¿ å»ï³Ï³Ý ·áõÛùÇ Ù³ëÝ³íáñ»óÙ³Ý Ï³Ù ÉáõÍ³ñÙ³Ý Ù³ëÇÝ 67 áñáßáõÙ, áñáÝù í»ñ³µ»ñáõÙ »Ý ÁÝÏ»ñáõÃÛáõÝÝ»ñÇ, ³Ý³í³ñï ßÇÝ³ñ³ñáõÃÛ³Ý ¨ §÷áùñ¦ ûµÛ»ÏïÝ»ñÇ Ù³ëÝ³íáñ»óÙ³ÝÁ: ÀÝ¹áõÝí³Í áñáßáõÙÝ»ñáí Ù³ëÝ³íáñ»óÙ³Ý »Ý ³é³ç³ñÏí»É 79 ÁÝÏ»ñáõÃÛáõÝÝ»ñ, 33 ÁÝÏ»ñáõÃÛáõÝÝ»ñÇó ³é³ÝÓÝ³óí³Í ·áõÛù, 4 ÉáõÍ³ñí³Í ÁÝÏ»ñáõÃÛáõÝÝ»ñÇ ·áõÛù³ÛÇÝ ÙÇ³íáñÝ»ñ, 33 ³Ý³í³ñï ßÇÝ³ñ³ñáõÃÛ³Ý ûµÛ»ÏïÝ»ñ, 3 ÁÝÏ»ñáõÃÛáõÝÝ»ñÇ ÏáÕÙÇó í³ñÓ³Ï³É³Í å»ï³Ï³Ý ·áõÛù, ÇÝãå»ë Ý³¨ ÉáõÍ³ñÙ³Ý »Ý ³é³ç³ñÏí»É 27 ÁÝÏ»ñáõÃÛáõÝÝ»ñ: ÀÝ¹áõÝí»É »Ý §÷áùñ¦ ûµÛ»ÏïÝ»ñÇ Ù³ëÝ³íáñ»óÙ³Ý Ù³ëÇÝ Ð³Û³ëï³ÝÇ Ð³Ýñ³å»ïáõÃÛ³Ý Ï³é³í³ñáõÃÛ³Ý 17 áñáßáõÙÝ»ñ, áñáÝóáí Ù³ëÝ³íáñ»óÙ³Ý »Ý ³é³ç³ñÏí»É 44 §÷áùñ¦ ûµÛ»ÏïÝ»ñ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Ç Ñ³Ù³ñ Ìñ³·ñáí Ý³Ë³ï»ëí³Í ³é³ç³¹ñ³ÝùÁª 300 ÁÝÏ»ñáõÃÛáõÝÝ»ñÇ Ù³ëÝ³íáñ»óÙ³Ý Ï³Ù ÉáõÍ³ñÙ³Ý ³é³ç³¹ñáõÙÁ, Ï³ï³ñí»É ¿ 35,3%-áí: Î³ï³ñáÕ³Ï³ÝÇ Ù»ç Ñ³ßíÇ ¿ ³éÝí»É Ý³¨ ³ÛÝ Ñ³Ý·³Ù³ÝùÁ, áñ Ìñ³·ñÇ ÁÝ¹áõÝáõÙÇó Ñ»ïá, Ï³ï³ñí³Í µáÉáñ Éñ³óáõÙÝ»ñÇ Ñ³Ù³Ó³ÛÝ, ¹ñ³ÝáõÙ Éñ³óáõóÇã ÁÝ¹·ñÏí»É »Ý ¨ë 72 ÁÝÏ»ñáõÃÛáõÝÝ»ñ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Ø³ëÝ³íáñ»óÙ³Ý ·áñÍÁÝÃ³óÇ Ññ³å³ñ³Ï³ÛÝáõÃÛáõÝÁ ³å³Ñáí»Éáõ Ýå³ï³Ïáí Ûáõñ³ù³ÝãÛáõñ Ù³ëÝ³íáñ»óíáÕ ÁÝÏ»ñáõÃÛ³Ý Ñ³Ù³ñ Ññ³å³ñ³Ïí»É »Ý ³½¹³·ñ»ñ, ï»Õ»Ï³·ñ»ñ, ³ÛÉ ï»Õ»Ï³ïíáõÃÛáõÝ ¿ ïñí»É ½³Ý·í³Í³ÛÇÝ Éñ³ïíáõÃÛ³Ý ÙÇçáóÝ»ñáí, Ññ³å³ñ³Ïí»É »Ý ï»Õ»Ï³ïáõ ÝÛáõÃ»ñ: Ø³ëÝ³íáñ»óÙ³Ý ·áñÍÁÝÃ³óÇ Ññ³å³ñ³Ï³ÛÝáõÃÛáõÝÁ µ³ñÓñ³óÝ»Éáõ Ýå³ï³Ïáí Ûáõñ³ù³ÝãÛáõñ »é³ÙëÛ³Ï Ð³Û³ëï³ÝÇ Ð³Ýñ³å»ïáõÃÛ³Ý Ï³é³í³ñáõÃÛ³Ý ùÝÝ³ñÏÙ³ÝÝ »Ý Ý»ñÏ³Û³óí»É Ù³ëÝ³íáñ»óÙ³Ý ·áñÍ³ñùÝ»ñÇ Ù³ëÇÝ »é³ÙëÛ³Ï³ÛÇÝ Ñ³ßí»ïíáõÃÛáõÝÝ»ñÁ: </w:t>
      </w:r>
    </w:p>
    <w:p>
      <w:pPr>
        <w:pStyle w:val="BodyTextIndent3"/>
        <w:widowControl w:val="false"/>
        <w:rPr>
          <w:color w:val="000000"/>
        </w:rPr>
      </w:pPr>
      <w:r>
        <w:rPr>
          <w:color w:val="000000"/>
        </w:rPr>
        <w:t xml:space="preserve">Ð³ßí»ïáõ Å³Ù³Ý³Ï³ßñç³ÝáõÙ ³éÏ³ »Ý »Õ»É å»ï³Ï³Ý ·áõÛùÇ Ù³ëÝ³íáñ»óÙ³Ý Ï³ï³ñáÕ³Ï³ÝÇ ³å³ÑáíÙ³ÝÁ ËáãÁÝ¹áïáÕ ÙÇ ß³ñù ÑÇÙÝ³Ñ³ñó»ñ, áñáÝóÇó Ï³ñ»ÉÇ ¿ Ýß»É. </w:t>
      </w:r>
    </w:p>
    <w:p>
      <w:pPr>
        <w:pStyle w:val="BodyTextIndent2"/>
        <w:widowControl w:val="false"/>
        <w:spacing w:lineRule="auto" w:line="360"/>
        <w:jc w:val="both"/>
        <w:rPr/>
      </w:pPr>
      <w:r>
        <w:rPr/>
        <w:t xml:space="preserve">1. Ø³ëÝ³íáñ»óÙ³Ý (Ï³Ù ÁÝÏ»ñáõÃÛáõÝÝ»ñÇ ÉáõÍ³ñÙ³Ý) Ñ³Ù³ñ ³ÝÑñ³Å»ßï »É³Ï»ï³ÛÇÝ ïíÛ³ÉÝ»ñÇ ÷³Ã»ÃÝ»ñáõÙ ï»Õ ·ï³Í Ã»ñáõÃÛáõÝÝ»ñÁ, áñáÝù ÑÇÙù »Ý Ñ³Ý¹Çë³ó»É ÷³Ã»ÃÝ»ñÁ Ñ»ï í»ñ³¹³ñÓÝ»Éáõ, ¹ñ³ÝóáõÙ ×ß·ñïáõÙÝ»ñ Ï³ï³ñ»Éáõ Ñ³Ù³ñ: ²ñ¹ÛáõÝùáõÙ Ó·Ó·í»É »Ý áñáß ÁÝÏ»ñáõÃÛáõÝÝ»ñÇ Ù³ëÝ³íáñ»óÙ³Ý Ý³Ë³å³ïñ³ëïÙ³Ý Å³ÙÏ»ïÝ»ñÁ: </w:t>
      </w:r>
    </w:p>
    <w:p>
      <w:pPr>
        <w:pStyle w:val="Normal"/>
        <w:widowControl w:val="false"/>
        <w:spacing w:lineRule="auto" w:line="360"/>
        <w:ind w:firstLine="748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2. Ø³ëÝ³íáñ»óÙ³Ý ³é³ç³ñÏíáÕ ÁÝÏ»ñáõÃÛáõÝÝ»ñÇ Ëáßáñ å³ñïù»ñ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3. Ìñ³·ñáõÙ Ý»ñ¹ñáÕÝ»ñÇ Ñ³Ù³ñ ·ñ³íÇã ÁÝÏ»ñáõÃÛáõÝÝ»ñÇ ÃíÇ Ýí³½áõÙÁ ¨ Ù³ëÝ³íáñ»óÙ³Ý ³é³ç³ñÏíáÕ ÁÝÏ»ñáõÃÛáõÝÝ»ñÇ Ù»Í Ù³ëÇ ÑÇÙÝ³Ï³Ý ÙÇçáóÝ»ñÇ ýÇ½ÇÏ³Ï³Ý ¨ µ³ñáÛ³Ï³Ý Ù³ßí³ÍáõÃÛáõÝ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4. Ìñ³·ñáõÙ ÁÝ¹·ñÏí³Í ëáóÇ³É³Ï³Ý ûµÛ»ÏïÝ»ñÇ Ù³ëÝ³íáñ»óÙ³Ý ¹³¹³ñ»óÙ³Ý Ù³ëÇÝ ÁÝ¹áõÝí³Í Ùáï»óáõÙÁ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5. Ìñ³·ñáõÙ ÁÝ¹·ñÏí³Í ÁÝÏ»ñáõÃÛáõÝÝ»ñÇ ÙÇ Ù³ëÇ ëÝ³ÝÏ³óÙ³Ý ·áñÍÁÝÃ³óáõÙ ·ïÝí»ÉÁ ¨ ¹ñ³Ýó ·áõÛùÇ ÝÏ³ïÙ³Ùµ µéÝ³·³ÝÓáõÙ ï³ñ³Í»ÉÁ: 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Heading9"/>
        <w:widowControl w:val="false"/>
        <w:ind w:firstLine="720"/>
        <w:jc w:val="both"/>
        <w:rPr/>
      </w:pPr>
      <w:r>
        <w:rPr/>
        <w:t xml:space="preserve">II  Ìð²¶ðÆ  Æð²¶àðÌàôØÀ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Armenian" w:ascii="Times Armenian" w:hAnsi="Times Armenian"/>
          <w:i/>
          <w:sz w:val="22"/>
        </w:rPr>
        <w:tab/>
      </w:r>
      <w:r>
        <w:rPr>
          <w:rFonts w:cs="Times Armenian" w:ascii="Times Armenian" w:hAnsi="Times Armenian"/>
          <w:b/>
          <w:i/>
          <w:sz w:val="22"/>
        </w:rPr>
        <w:t xml:space="preserve">2.1. ÀÜÎºðàôÂÚàôÜÜºðÆ  Ø²êÜ²ìàðºòàôØÀ  ºì  ÈàôÌ²ðàôØÀ </w:t>
      </w:r>
    </w:p>
    <w:p>
      <w:pPr>
        <w:pStyle w:val="Heading6"/>
        <w:widowControl w:val="false"/>
        <w:spacing w:lineRule="auto" w:line="360"/>
        <w:jc w:val="both"/>
        <w:rPr/>
      </w:pPr>
      <w:r>
        <w:rPr>
          <w:b w:val="false"/>
          <w:i/>
          <w:sz w:val="22"/>
        </w:rPr>
        <w:tab/>
      </w:r>
      <w:r>
        <w:rPr>
          <w:i/>
          <w:sz w:val="22"/>
        </w:rPr>
        <w:t xml:space="preserve">2.1.1. ÀÝÏ»ñáõÃÛáõÝÝ»ñÇ Ù³ëÝ³íáñ»óÙ³Ý (Ï³Ù ÉáõÍ³ñÙ³Ý) áÉáñïáõÙ </w:t>
      </w:r>
    </w:p>
    <w:p>
      <w:pPr>
        <w:pStyle w:val="Heading6"/>
        <w:widowControl w:val="false"/>
        <w:spacing w:lineRule="auto" w:line="360"/>
        <w:ind w:left="720" w:hanging="0"/>
        <w:jc w:val="both"/>
        <w:rPr>
          <w:i/>
          <w:i/>
          <w:sz w:val="22"/>
        </w:rPr>
      </w:pPr>
      <w:r>
        <w:rPr>
          <w:i/>
          <w:sz w:val="22"/>
        </w:rPr>
        <w:t>Ï³ï³ñí³Í Ù»Ãá¹³Ï³Ý µÝáõÛÃÇ ³ßË³ï³ÝùÝ»ñ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>Ð³ßí»ïáõ Å³Ù³Ý³Ï³ßñç³ÝáõÙ ÁÝ¹áõÝí»É »Ý å»ï³Ï³Ý ·áõÛùÇ Ù³ëÝ³íáñ»óÙ³Ý, ·áõÛùÇ Ï³é³í³ñÙ³Ý, ÁÝÏ»ñáõÃÛáõÝÝ»ñÇ ÉáõÍ³ñÙ³Ý ·áñÍÁÝÃ³óÝ»ñÇ ³ñ¹ÛáõÝ³í»ïáõÃÛ³Ý µ³ñÓñ³óÙ³ÝÝ áõÕÕí³Í Ñ»ï¨Û³É Çñ³í³Ï³Ý ³Ïï»ñÁ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>1. Ð³Û³ëï³ÝÇ Ð³Ýñ³å»ïáõÃÛ³Ý Ï³é³í³ñáõÃÛ³Ý 2003 Ãí³Ï³ÝÇ ³åñÇÉÇ 3-Çª §Ð³Û³ëï³ÝÇ Ð³Ýñ³å»ïáõÃÛ³Ý Ï³é³í³ñáõÃÛ³Ý 1998 Ãí³Ï³ÝÇ Ù³ÛÇëÇ 6-Ç ÃÇí 277 áñáßÙ³Ý Ù»ç ÷á÷áËáõÃÛáõÝÝ»ñ ¨ Éñ³óáõÙÝ»ñ Ï³ï³ñ»Éáõ Ù³ëÇÝ¦ ÃÇí 579-Ü áñáßáõÙÁ, áñÇ ÁÝ¹áõÝáõÙÁ å³ÛÙ³Ý³íáñí³Í ¿ »Õ»É §ä»ï³Ï³Ý ·áõÛùÇ Ù³ëÝ³íáñ»óÙ³Ý ¥ë»÷³Ï³Ý³ßÝáñÑÙ³Ý¤ Ù³ëÇÝ¦ ÐÐ ûñ»ÝùÇ ¨ ÐÐ Ï³é³í³ñáõÃÛ³Ý 1998Ã. Ù³ÛÇëÇ 6-Ç ÃÇí 277 áñáßÙ³Ý ÙÇç¨ ³éÏ³ Ñ³Ï³ëáõÃÛáõÝÝ»ñÁ í»ñ³óÝ»Éáõ ³ÝÑñ³Å»ßïáõÃÛ³Ùµ, Ù³ëÝ³íáñ³å»ë, §ä»ï³Ï³Ý ·áõÛùÇ Ù³ëÝ³íáñ»óÙ³Ý ¥ë»÷³Ï³Ý³ßÝáñÑÙ³Ý¤ Ù³ëÇÝ¦ ÐÐ ûñ»ÝùÇ 24</w:t>
      </w:r>
      <w:r>
        <w:rPr>
          <w:rFonts w:cs="Times Armenian" w:ascii="Times Armenian" w:hAnsi="Times Armenian"/>
          <w:sz w:val="22"/>
          <w:vertAlign w:val="superscript"/>
          <w:lang w:val="hy-AM"/>
        </w:rPr>
        <w:t>1</w:t>
      </w:r>
      <w:r>
        <w:rPr>
          <w:rFonts w:cs="Times Armenian" w:ascii="Times Armenian" w:hAnsi="Times Armenian"/>
          <w:sz w:val="22"/>
          <w:lang w:val="hy-AM"/>
        </w:rPr>
        <w:t>–ñ¹ Ñá¹í³ÍÇ 5-ñ¹ Ï»ïáí ë³ÑÙ³ÝíáõÙ ¿, áñ ÐÐ Ï³é³í³ñáõÃÛ³Ý áñáßáõÙÝ»ñáí ãÙ³ëÝ³íáñ»óí³Í å»ï³Ï³Ý ·áõÛùÁ, ÙÇÝã¨ ïíÛ³É ·áõÛùÇ Ù³ëÝ³íáñ»óÙ³Ý í»ñ³µ»ñÛ³É ÐÐ Ï³é³í³ñáõÃÛ³Ý Ýáñ áñáßÙ³Ý ÁÝ¹áõÝáõÙÁ, »ÝÃ³Ï³ ¿ Ù³ëÝ³íáñ»óÙ³Ý áõÕÕ³ÏÇ í³×³éùáí, ë³Ï³ÛÝ ÐÐ Ï³é³í³ñáõÃÛ³Ý í»ñáÝßÛ³É áñáßáõÙÁ ÝÙ³Ý ¹»åù»ñáõÙ Ý³Ë³ï»ëáõÙ ¿ Ý³¨ ³×áõñ¹³ÛÇÝ ·áñÍÁÝÃ³ó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2. Ð³Û³ëï³ÝÇ Ð³Ýñ³å»ïáõÃÛ³Ý Ï³é³í³ñáõÃÛ³Ý 2003 Ãí³Ï³ÝÇ ³åñÇÉÇ 3-Çª §Ð³Û³ëï³ÝÇ Ð³Ýñ³å»ïáõÃÛ³Ý Ï³é³í³ñáõÃÛ³Ý 1998 Ãí³Ï³ÝÇ ³åñÇÉÇ 15-Ç ÃÇí 234 áñáßÙ³Ý Ù»ç ÷á÷áËáõÃÛáõÝÝ»ñ Ï³ï³ñ»Éáõ Ù³ëÇÝ¦ ÃÇí 383-Ü áñáßáõÙÁ: </w:t>
      </w:r>
    </w:p>
    <w:p>
      <w:pPr>
        <w:pStyle w:val="Normal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3. Ð³Û³ëï³ÝÇ Ð³Ýñ³å»ïáõÃÛ³Ý Ï³é³í³ñáõÃÛ³Ý 2003 Ãí³Ï³ÝÇ ÑáõÝÇëÇ 13-Çª §ä»ï³Ï³Ý Ï³é³í³ñã³Ï³Ý ÑÇÙÝ³ñÏÝ»ñÇÝ ³Ùñ³óí³Í, å»ï³Ï³Ý áã ³é¨ïñ³ÛÇÝ Ï³½Ù³Ï»ñåáõÃÛáõÝÝ»ñÇ ë»÷³Ï³ÝáõÃÛáõÝÁ Ñ³Ý¹Çë³óáÕ ¨ ¹ñ³Ýó ³Ùñ³óí³Í ·áõÛùÇ ûï³ñÙ³Ý Ï³ñ·Á Ñ³ëï³ï»Éáõ ¨ Ð³Û³ëï³ÝÇ Ð³Ýñ³å»ïáõÃÛ³Ý Ï³é³í³ñáõÃÛ³Ý 1994 Ãí³Ï³ÝÇ ÷»ïñí³ñÇ 25-Ç ÃÇí 92 áñáßáõÙÝ áõÅÁ Ïáñóñ³Í ×³Ý³ã»Éáõ Ù³ëÇÝ¦ ÃÇí 882-Ü áñáßáõÙÁ, áñÇ ÁÝ¹áõÝÙ³Ý ³ÝÑñ³Å»ßïáõÃÛáõÝÁ å³ÛÙ³Ý³íáñí³Í ¿ Ñ»ï¨Û³É Ñ³Ý·³Ù³Ýùáí.</w:t>
      </w:r>
    </w:p>
    <w:p>
      <w:pPr>
        <w:pStyle w:val="Header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ä»ï³Ï³Ý Ó»éÝ³ñÏáõÃÛáõÝÝ»ñÇ, ÑÇÙÝ³ñÏÝ»ñÇ, Ï³½Ù³Ï»ñåáõÃÛáõÝÝ»ñÇ ÑÇÙÝ³Ï³Ý ÙÇçáóÝ»ñÇ (µ³ó³éáõÃÛ³Ùµ Ñ³ßí»ÏßéÇó Ñ³ßí»ÏßÇé ³ÝÑ³ïáõÛó Ñ³ÝÓÝíáÕ ¹»åù»ñÇ ¨ ÉñÇí Ù³ßí³Í, û·ï³·áñÍÙ³Ý Ñ³Ù³ñ áã åÇï³ÝÇ) ûï³ñÙ³Ý ·áñÍÁÝÃ³óÁ ÙÇÝã¨ í»ñáÝßÛ³É áñáßÙ³Ý ÁÝ¹áõÝáõÙÁ Ï³ÝáÝ³Ï³ñ·íáõÙ ¿ñ  ÐÐ Ï³é³í³ñáõÃÛ³Ý 1994Ã. ÷»ïñí³ñÇ 25-Ç N 92 áñáßÙ³Ùµ: Üßí³Í áñáßÙ³Ùµ Ñ³ëï³ïí³Í ·Ý³Ñ³ïÙ³Ý ¨ ûï³ñÙ³Ý Ï³ñ·»ñÇ ÏÇñ³éÙ³Ý ³ñ¹ÛáõÝùáõÙ ÑÇÙÝ³Ï³Ý ÙÇçáóÝ»ñÇ ·Ý³Ñ³ïí³Í ³ñÅ»ùÝ»ñÁ ß³ï ¹»åù»ñáõÙ ã¿ÇÝ Ñ³Ù³å³ï³ëË³ÝáõÙ ßáõÏ³Û³Ï³Ý ³ñÅ»ùÝ»ñÇÝ, ÇÝãÝ ¿É Ñ³Ý¹Çë³ÝáõÙ ¿ñ ·áõÛùÇ ³Ý³ñ¹ÛáõÝ³í»ï Ï³é³í³ñÙ³Ý ÑÇÙÝ³Ï³Ý å³ï×³éÝ»ñÇó Ù»ÏÁ:</w:t>
      </w:r>
    </w:p>
    <w:p>
      <w:pPr>
        <w:pStyle w:val="Header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ØÇ³Å³Ù³Ý³Ï, Ð³Û³ëï³ÝÇ Ð³Ýñ³å»ïáõÃÛ³Ý ïÝï»ë³Ï³Ý Ñ³ñ³µ»ñáõÃÛáõÝÝ»ñÁ Ï³ÝáÝ³Ï³ñ·áÕ Çñ³í³Ï³Ý ¹³ßïÇ Ó¨³íáñÙ³Ý, Ù³ëÝ³íáñ³å»ë` §´³ÅÝ»ïÇñ³Ï³Ý ÁÝÏ»ñáõÃÛáõÝÝ»ñÇ Ù³ëÇÝ¦, §ä»ï³Ï³Ý Ï³é³í³ñã³Ï³Ý ÑÇÙÝ³ñÏÝ»ñÇ Ù³ëÇÝ¦ ¨ §ä»ï³Ï³Ý áã ³é¨ïñ³ÛÇÝ Ï³½Ù³Ï»ñåáõÃÛáõÝÝ»ñÇ Ù³ëÇÝ¦ ÐÐ ûñ»ÝùÝ»ñÇ ÁÝ¹áõÝÙ³Ý ³ñ¹ÛáõÝùáõÙ ÑÇÙÝ³Ï³Ý ÙÇçáóÝ»ñÇ ûï³ñÙ³Ý í»ñ³µ»ñÛ³É ¹ñáõÛÃÝ»ñÁ »ÝÃ³ñÏí»É »Ý ÷á÷áËáõÃÛáõÝÝ»ñÇ, ÇëÏ å»ï³Ï³Ý Ï³é³í³ñã³Ï³Ý ÑÇÙÝ³ñÏÝ»ñÇ ¨ å»ï³Ï³Ý áã ³é¨ïñ³ÛÇÝ Ï³½Ù³Ï»ñåáõÃÛáõÝÝ»ñÇ Ï³½ÙáõÙ ·ïÝíáÕ ÑÇÙÝ³Ï³Ý ÙÇçáóÝ»ñÇ ûï³ñÙ³Ý ·áñÍÁÝÃ³óÁ ã¿ñ Ï³ÝáÝ³Ï³ñ·íáõÙ Ñ³Ù³å³ï³ëË³Ý »ÝÃ³ûñ»Ýë¹ñ³Ï³Ý ³Ïï»ñáí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kern w:val="2"/>
          <w:lang w:val="hy-AM"/>
        </w:rPr>
      </w:pPr>
      <w:r>
        <w:rPr>
          <w:kern w:val="2"/>
          <w:lang w:val="hy-AM"/>
        </w:rPr>
        <w:t>Üßí³Í áñáßÙ³Ý ÁÝ¹áõÝáõÙÁ ³é³í»É ×ÏáõÝ Ï¹³ñÓÝÇ å»ï³Ï³Ý ·áõÛùÇ ûï³ñÙ³Ý ·áñÍÁÝÃ³óÁ ¨ ÏÏ³ÝáÝ³Ï³ñ·í»Ý í»ñÁ Ýßí³Í Ñ³ñ³µ»ñáõÃÛáõÝÝ»ñÁ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ä»ï³Ï³Ý ·áõÛùÇ Ù³ëÝ³íáñ»óÙ³Ý (ÉáõÍ³ñÙ³Ý) ·áñÍÁÝÃ³óÁ Å³Ù³Ý³Ï³·ñ³Ï³Ý ³éáõÙáí Ï³ÝáÝ³Ï³ñ·»Éáõ, ÁÝÏ»ñáõÃÛáõÝÝ»ñÁ Ù³ëÝ³íáñ»óÙ³Ý Ñ³Ù³ñ ³é³í»É³·áõÛÝë Ý³Ë³å³ïñ³ëïí³Í Ý»ñÏ³Û³óÝ»Éáõ, ÇÝãå»ë Ý³¨ ¹ñ³Ýó í»ñ³µ»ñÛ³É ³ÝÑñ³Å»ßï ï»Õ»ÏáõÃÛáõÝÝ»ñÁ Å³Ù³Ý³ÏÇÝ ëï³Ý³Éáõ Ñ³Ù³ñ Ñ³ßí»ïáõ Å³Ù³Ý³Ï³ßñç³ÝáõÙ ÁÝ¹áõÝí»É ¿ Ð³Û³ëï³ÝÇ Ð³Ýñ³å»ïáõÃÛ³Ý í³ñã³å»ïÇª §2003 Ãí³Ï³ÝÇ ÁÝÃ³óùáõÙ å»ï³Ï³Ý ·áõÛùÇ Ù³ëÝ³íáñ»óÙ³Ý (Ù³ëÝ³íáñ»óÙ³Ý Ý³Ë³å³ïñ³ëïÙ³Ý) Ï³Ù ÁÝÏ»ñáõÃÛáõÝÝ»ñÇ ÉáõÍ³ñÙ³Ý ·áñÍÁÝÃ³óÁ Ï³ÝáÝ³Ï³ñ·»Éáõ Ù³ëÇÝ¦ 2003 Ãí³Ï³ÝÇ ³åñÇÉÇ 4-Ç ÃÇí 142-² áñáßáõÙÁ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Û³ëï³ÝÇ Ð³Ýñ³å»ïáõÃÛ³Ý Ï³é³í³ñáõÃÛ³Ý ÏáÕÙÇó ÁÝ¹áõÝí»É »Ý Ý³¨ 106 ÁÝÏ»ñáõÃÛáõÝÝ»ñÇ Ù³ëÝ³íáñ»óÙ³Ý Ù³ëÇÝ Ñ³Ù³å³ï³ëË³Ý áñáßáõÙÝ»ñ£ </w:t>
      </w:r>
    </w:p>
    <w:p>
      <w:pPr>
        <w:pStyle w:val="BodyText2"/>
        <w:widowControl w:val="false"/>
        <w:spacing w:lineRule="auto" w:line="360"/>
        <w:ind w:left="360" w:hanging="0"/>
        <w:jc w:val="both"/>
        <w:rPr>
          <w:rFonts w:ascii="Times Armenian" w:hAnsi="Times Armenian" w:cs="Times Armenian"/>
          <w:i/>
          <w:i/>
          <w:sz w:val="22"/>
          <w:lang w:val="hy-AM"/>
        </w:rPr>
      </w:pPr>
      <w:r>
        <w:rPr>
          <w:rFonts w:cs="Times Armenian"/>
          <w:i/>
          <w:sz w:val="22"/>
          <w:lang w:val="hy-AM"/>
        </w:rPr>
      </w:r>
    </w:p>
    <w:p>
      <w:pPr>
        <w:pStyle w:val="BodyText2"/>
        <w:widowControl w:val="false"/>
        <w:spacing w:lineRule="auto" w:line="360"/>
        <w:ind w:left="720" w:hanging="0"/>
        <w:jc w:val="both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>2.1.2. ÀÝÏ»ñáõÃÛáõÝÝ»ñÇ Ù³ëÝ³íáñ»óÙ³Ý Ï³ï³ñáÕ³Ï³ÝÁ</w:t>
      </w:r>
    </w:p>
    <w:p>
      <w:pPr>
        <w:pStyle w:val="BodyText2"/>
        <w:widowControl w:val="false"/>
        <w:spacing w:lineRule="auto" w:line="360"/>
        <w:jc w:val="both"/>
        <w:rPr/>
      </w:pPr>
      <w:r>
        <w:rPr>
          <w:i/>
          <w:sz w:val="22"/>
          <w:lang w:val="hy-AM"/>
        </w:rPr>
        <w:tab/>
      </w:r>
      <w:r>
        <w:rPr>
          <w:sz w:val="22"/>
          <w:lang w:val="hy-AM"/>
        </w:rPr>
        <w:t>Ð³ßí»ïáõ Å³Ù³Ý³Ï³ßñç³ÝáõÙ Ù³ëÝ³íáñ»óí»É »Ý 117 ÁÝÏ»ñáõÃÛáõÝÝ»ñ (³Û¹ ÃíáõÙ ³ÛÝ ÁÝÏ»ñáõÃÛáõÝÝ»ñÁ, áñáÝó Ù³ëÝ³íáñ»óÙ³Ý Ù³ëÇÝ áñáßáõÙÝ»ñÁ Ð³Û³ëï³ÝÇ Ð³Ýñ³å»ïáõÃÛ³Ý Ï³é³í³ñáõÃÛ³Ý ÏáÕÙÇó ÁÝ¹áõÝí»É »Ý Ñ³ßí»ïáõ Å³Ù³Ý³Ï³ßñç³ÝÇÝ Ý³Ëáñ¹áÕ ï³ñÇÝ»ñÇÝ), Ù³ëÝ³íáñ»óáõÙÁ ãÇ Ï³Û³ó»É 17 ÁÝÏ»ñáõÃÛáõÝÝ»ñáõÙ, ³é 01.01.2004 Ãí³Ï³ÝÇ ¹ñáõÃÛ³Ùµ Ù³ëÝ³íáñ»óÙ³Ý ÁÝÃ³óùáõÙ »Ý ·ïÝí»É 15 ÁÝÏ»ñáõÃÛáõÝÝ»ñ:</w:t>
      </w:r>
    </w:p>
    <w:p>
      <w:pPr>
        <w:pStyle w:val="BodyText2"/>
        <w:widowControl w:val="false"/>
        <w:spacing w:lineRule="auto" w:line="360"/>
        <w:jc w:val="both"/>
        <w:rPr>
          <w:color w:val="000000"/>
          <w:sz w:val="22"/>
          <w:lang w:val="hy-AM"/>
        </w:rPr>
      </w:pPr>
      <w:r>
        <w:rPr>
          <w:color w:val="000000"/>
          <w:sz w:val="22"/>
          <w:lang w:val="hy-AM"/>
        </w:rPr>
        <w:tab/>
        <w:t xml:space="preserve">Ð³ßí»ïáõ Å³Ù³Ý³Ï³ßñç³ÝáõÙ Ù³ëÝ³íáñ»óí³Í 117 ÁÝÏ»ñáõÃÛáõÝÝ»ñÇó 1-Á Ù³ëÝ³íáñ»óí»É ¿ µ³ÅÝ»ïáÙë»ñÇ ³½³ï µ³Å³Ýáñ¹³·ñáõÃÛ³Ùµ, 7-Áª ³×áõñ¹áí, 13-Áª ÙñóáõÛÃáí, 96-Áª áõÕÕ³ÏÇ í³×³éùÇ Ó¨áí: </w:t>
        <w:tab/>
        <w:t xml:space="preserve">Ø³ëÝ³íáñ»óí³Í ÁÝÏ»ñáõÃÛáõÝÝ»ñÇ ·»ñ³ÏßéáÕ Ù³ëÁª 78,0%-Á, ³ÛÝ ÁÝÏ»ñáõÃÛáõÝÝ»ñÝ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7,0%-Áª Ð³Û³ëï³ÝÇ Ð³Ýñ³å»ïáõÃÛ³Ý ·ÛáõÕ³ïÝï»ëáõÃÛ³Ý, 4,2%-Áª ³é¨ïñÇ ¨ ïÝï»ë³Ï³Ý ½³ñ·³óÙ³Ý, 2,5%-Áª ïñ³ÝëåáñïÇ ¨ Ï³åÇ, 4,3%-Áª ¿Ý»ñ·»ïÇÏ³ÛÇ, 1,7%-Á` ù³Õ³ù³ßÇÝáõÃÛ³Ý Ý³Ë³ñ³ñáõÃÛáõÝÝ»ñÇ,               1,7%-Á` ¶ÛáõÙñÇÇ Ù³ñ½å»ï³ñ³ÝÇ, ÙÝ³ó³ÍÁ ³ÛÉ å»ï³Ï³Ý Ù³ñÙÇÝÝ»ñÇ ÁÝÏ»ñáõÃÛáõÝÝ»ñ »Ý: </w:t>
      </w:r>
    </w:p>
    <w:p>
      <w:pPr>
        <w:pStyle w:val="BodyText2"/>
        <w:widowControl w:val="false"/>
        <w:spacing w:lineRule="auto" w:line="360"/>
        <w:jc w:val="both"/>
        <w:rPr>
          <w:i/>
          <w:i/>
          <w:color w:val="000000"/>
          <w:sz w:val="22"/>
          <w:lang w:val="hy-AM"/>
        </w:rPr>
      </w:pPr>
      <w:r>
        <w:rPr>
          <w:i/>
          <w:color w:val="000000"/>
          <w:sz w:val="22"/>
          <w:lang w:val="hy-AM"/>
        </w:rPr>
      </w:r>
    </w:p>
    <w:p>
      <w:pPr>
        <w:pStyle w:val="BodyText2"/>
        <w:widowControl w:val="false"/>
        <w:spacing w:lineRule="auto" w:line="360"/>
        <w:ind w:firstLine="720"/>
        <w:jc w:val="both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 xml:space="preserve">2.1.3. ´³ÅÝ»ïáÙë»ñÇ ³½³ï µ³Å³Ýáñ¹³·ñáõÃÛ³Ùµ Ù³ëÝ³íáñ»óÙ³Ý Ï³ï³ñáÕ³Ï³ÝÁ </w:t>
      </w:r>
    </w:p>
    <w:p>
      <w:pPr>
        <w:pStyle w:val="BodyText2"/>
        <w:widowControl w:val="false"/>
        <w:spacing w:lineRule="auto" w:line="360"/>
        <w:jc w:val="both"/>
        <w:rPr/>
      </w:pPr>
      <w:r>
        <w:rPr>
          <w:i/>
          <w:sz w:val="22"/>
          <w:lang w:val="hy-AM"/>
        </w:rPr>
        <w:tab/>
      </w:r>
      <w:r>
        <w:rPr>
          <w:sz w:val="22"/>
          <w:lang w:val="hy-AM"/>
        </w:rPr>
        <w:t xml:space="preserve">Ð³ßí»ïáõ Å³Ù³Ý³Ï³ßñç³ÝáõÙ µ³ÅÝ»ïáÙë»ñÇ ³½³ï µ³Å³Ýáñ¹³·ñáõÃÛ³Ùµ Ù³ëÝ³íáñ»óí»É ¿ Ù»Ï ÁÝÏ»ñáõÃÛáõÝ, áñÝ Çñ³Ï³Ý³óí»É ¿ 2002 Ãí³Ï³ÝÇÝ ÁÝ¹áõÝí³Íª Ð³Û³ëï³ÝÇ Ð³Ýñ³å»ïáõÃÛ³Ý Ï³é³í³ñáõÃÛ³Ý áñáßÙ³Ý ÑÇÙ³Ý íñ³: </w:t>
      </w:r>
    </w:p>
    <w:p>
      <w:pPr>
        <w:pStyle w:val="BodyText2"/>
        <w:widowControl w:val="false"/>
        <w:spacing w:lineRule="auto" w:line="360"/>
        <w:jc w:val="both"/>
        <w:rPr>
          <w:sz w:val="22"/>
          <w:lang w:val="hy-AM"/>
        </w:rPr>
      </w:pPr>
      <w:r>
        <w:rPr>
          <w:sz w:val="22"/>
          <w:lang w:val="hy-AM"/>
        </w:rPr>
        <w:tab/>
        <w:t xml:space="preserve">Ð³Ù»Ù³ïáõÃÛ³Ý Ñ³Ù³ñª 2002 ûñ³óáõó³ÛÇÝ ï³ñáõÙ µ³ÅÝ»ïáÙë»ñÇ ³½³ï µ³Å³Ýáñ¹³·ñáõÃÛ³Ùµ Ù³ëÝ³íáñ»óí»É »Ý 3 ÁÝÏ»ñáõÃÛáõÝÝ»ñ: 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>Ð³ßí»ïáõ Å³Ù³Ý³Ï³ßñç³ÝáõÙ Ù³ëÝ³íáñ»óí³Í ÁÝÏ»ñáõÃÛ³Ý µ³ÅÝ»ïáÙë»ñÇ ³½³ï µ³Å³Ýáñ¹³·ñáõÃÛáõÝÁ Ï³ï³ñí»É ¿ 100%-áí:</w:t>
      </w:r>
    </w:p>
    <w:p>
      <w:pPr>
        <w:pStyle w:val="BodyText2"/>
        <w:widowControl w:val="false"/>
        <w:spacing w:lineRule="auto" w:line="360"/>
        <w:jc w:val="both"/>
        <w:rPr>
          <w:sz w:val="22"/>
          <w:lang w:val="hy-AM"/>
        </w:rPr>
      </w:pPr>
      <w:r>
        <w:rPr>
          <w:sz w:val="22"/>
          <w:lang w:val="hy-AM"/>
        </w:rPr>
        <w:tab/>
        <w:t xml:space="preserve">Ð³ßí»ïáõ Å³Ù³Ý³Ï³ßñç³ÝáõÙ µ³ÅÝ»ïáÙë»ñÇ ³½³ï µ³Å³Ýáñ¹³·ñáõÃÛ³Ùµ Ù³ëÝ³íáñ»óí³Í ÁÝÏ»ñáõÃÛ³Ý Ù³ëÇÝ ï»Õ»ÏáõÃÛáõÝÝ»ñÁ Ý»ñÏ³Û³óí³Í »Ý ³ÕÛáõë³Ï ÃÇí 1-áõÙ: </w:t>
      </w:r>
    </w:p>
    <w:p>
      <w:pPr>
        <w:pStyle w:val="BodyText2"/>
        <w:widowControl w:val="false"/>
        <w:spacing w:lineRule="auto" w:line="360"/>
        <w:jc w:val="right"/>
        <w:rPr>
          <w:i/>
          <w:i/>
          <w:sz w:val="22"/>
          <w:lang w:val="hy-AM"/>
        </w:rPr>
      </w:pPr>
      <w:r>
        <w:rPr>
          <w:i/>
          <w:sz w:val="22"/>
          <w:lang w:val="hy-AM"/>
        </w:rPr>
        <w:t xml:space="preserve">²ÕÛáõë³Ï ÃÇí 1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  <w:lang w:val="hy-AM"/>
        </w:rPr>
      </w:pPr>
      <w:r>
        <w:rPr>
          <w:rFonts w:cs="Times Armenian" w:ascii="Times Armenian" w:hAnsi="Times Armenian"/>
          <w:b/>
          <w:i/>
          <w:sz w:val="22"/>
          <w:lang w:val="hy-AM"/>
        </w:rPr>
        <w:t xml:space="preserve">î º Ô º Î àô Â Ú àô Ü Ü º ð </w:t>
      </w:r>
    </w:p>
    <w:p>
      <w:pPr>
        <w:pStyle w:val="BodyText2"/>
        <w:widowControl w:val="false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 xml:space="preserve">Ñ³ßí»ïáõ Å³Ù³Ý³Ï³ßñç³ÝáõÙ µ³ÅÝ»ïáÙë»ñÇ ³½³ï µ³Å³Ýáñ¹³·ñáõÃÛ³Ùµ </w:t>
      </w:r>
    </w:p>
    <w:p>
      <w:pPr>
        <w:pStyle w:val="BodyText2"/>
        <w:widowControl w:val="false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  <w:t xml:space="preserve">Ù³ëÝ³íáñ»óí³Í ÁÝÏ»ñáõÃÛáõÝÝ»ñÇ Ù³ëÇÝ </w:t>
      </w:r>
    </w:p>
    <w:p>
      <w:pPr>
        <w:pStyle w:val="BodyText2"/>
        <w:widowControl w:val="false"/>
        <w:rPr>
          <w:b/>
          <w:b/>
          <w:i/>
          <w:i/>
          <w:sz w:val="22"/>
          <w:lang w:val="hy-AM"/>
        </w:rPr>
      </w:pPr>
      <w:r>
        <w:rPr>
          <w:b/>
          <w:i/>
          <w:sz w:val="22"/>
          <w:lang w:val="hy-AM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2"/>
        <w:gridCol w:w="2340"/>
        <w:gridCol w:w="1356"/>
        <w:gridCol w:w="1302"/>
        <w:gridCol w:w="1302"/>
        <w:gridCol w:w="1302"/>
        <w:gridCol w:w="130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  <w:t>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lang w:val="hy-AM"/>
              </w:rPr>
            </w:pPr>
            <w:r>
              <w:rPr>
                <w:i/>
                <w:lang w:val="hy-AM"/>
              </w:rPr>
              <w:t>Ì³ÍÏ³- ·ÇñÝª Áëï Ìñ³·ñ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lang w:val="hy-AM"/>
              </w:rPr>
            </w:pPr>
            <w:r>
              <w:rPr>
                <w:i/>
                <w:lang w:val="hy-AM"/>
              </w:rPr>
              <w:t>ÀÝÏ»ñáõÃÛ³Ý ³Ýí³ÝáõÙ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 xml:space="preserve">ÐÇÙÝ³¹ÇñÁ </w:t>
            </w:r>
          </w:p>
          <w:p>
            <w:pPr>
              <w:pStyle w:val="BodyText2"/>
              <w:widowControl w:val="false"/>
              <w:rPr>
                <w:sz w:val="16"/>
                <w:lang w:val="hy-AM"/>
              </w:rPr>
            </w:pPr>
            <w:r>
              <w:rPr>
                <w:i/>
                <w:lang w:val="hy-AM"/>
              </w:rPr>
              <w:t>(Ý³Ë³ñ³ñáõ-ÃÛáõÝÁ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  <w:t xml:space="preserve">ÀÝÏ»ñáõÃÛ³Ý Ù»ÏÝ³ñÏ³-ÛÇÝ ·ÇÝÁ </w:t>
            </w:r>
          </w:p>
          <w:p>
            <w:pPr>
              <w:pStyle w:val="BodyText2"/>
              <w:widowControl w:val="false"/>
              <w:rPr>
                <w:lang w:val="hy-AM"/>
              </w:rPr>
            </w:pPr>
            <w:r>
              <w:rPr>
                <w:i/>
                <w:lang w:val="hy-AM"/>
              </w:rPr>
              <w:t>(Ñ³½. ¹ñ³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  <w:t>Ø»Ï µ³ÅÝ»ïáÙëÇ ³Ýí³Ý³Ï³Ý ³ñÅ»ùÁ</w:t>
            </w:r>
          </w:p>
          <w:p>
            <w:pPr>
              <w:pStyle w:val="BodyText2"/>
              <w:widowControl w:val="false"/>
              <w:rPr>
                <w:lang w:val="hy-AM"/>
              </w:rPr>
            </w:pPr>
            <w:r>
              <w:rPr>
                <w:i/>
                <w:lang w:val="hy-AM"/>
              </w:rPr>
              <w:t>(¹ñ³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lang w:val="hy-AM"/>
              </w:rPr>
            </w:pPr>
            <w:r>
              <w:rPr>
                <w:i/>
                <w:lang w:val="hy-AM"/>
              </w:rPr>
              <w:t>ì»ñçÝ³Ï³Ý Ï³ÝáÝ³¹ñ³-Ï³Ý Ï³åÇï³ÉÁ (Ñ³½. ¹ñ³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  <w:t>´³Å³Ýáñ¹³-          ·ñáõÃÛ³Ý Ï³ï³ñ-</w:t>
            </w:r>
          </w:p>
          <w:p>
            <w:pPr>
              <w:pStyle w:val="BodyText2"/>
              <w:widowControl w:val="false"/>
              <w:rPr>
                <w:lang w:val="hy-AM"/>
              </w:rPr>
            </w:pPr>
            <w:r>
              <w:rPr>
                <w:i/>
                <w:lang w:val="hy-AM"/>
              </w:rPr>
              <w:t>Ù³Ý %-Á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sz w:val="22"/>
                <w:lang w:val="hy-AM"/>
              </w:rPr>
            </w:pPr>
            <w:r>
              <w:rPr>
                <w:sz w:val="22"/>
                <w:lang w:val="hy-AM"/>
              </w:rPr>
              <w:t>8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snapToGrid w:val="false"/>
              <w:jc w:val="left"/>
              <w:rPr>
                <w:rFonts w:ascii="Times Armenian" w:hAnsi="Times Armenian" w:cs="Times Armenian"/>
                <w:sz w:val="22"/>
                <w:lang w:val="hy-AM"/>
              </w:rPr>
            </w:pPr>
            <w:r>
              <w:rPr>
                <w:rFonts w:cs="Times Armenian"/>
                <w:sz w:val="22"/>
                <w:lang w:val="hy-A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Times Armenian" w:hAnsi="Times Armenian" w:cs="Times Armenian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20626.5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>
                <w:lang w:val="hy-AM"/>
              </w:rPr>
            </w:pPr>
            <w:r>
              <w:rPr>
                <w:lang w:val="hy-AM"/>
              </w:rPr>
              <w:t xml:space="preserve">§êï»÷³Ý³í³ÝÇ Ýáñá·ßÇÝ¦ äö´À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 xml:space="preserve">ù³Õ³ù³ßÇ-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ÝáõÃÛ³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26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100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268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lang w:val="hy-AM"/>
              </w:rPr>
              <w:t>10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Times Armenian" w:ascii="Times Armenian" w:hAnsi="Times Armenian"/>
          <w:sz w:val="22"/>
          <w:lang w:val="hy-AM"/>
        </w:rPr>
        <w:t xml:space="preserve">²ÕÛáõë³Ï ÃÇí 1-áõÙ ³ëïÕ³ÝÇßáí (*) Ýßí³Í ÁÝÏ»ñáõÃÛáõÝÁ Ù³ëÝ³íáñ»óÙ³Ý Ý³Ë³å³ïñ³ëïÙ³Ý ³ñ¹ÛáõÝùáõÙ ³é³ÝÓÝ³óí»É ¿ Ìñ³·ñáõÙ 20626 Í³ÍÏ³·ñáí ÁÝ¹·ñÏí³Í </w:t>
      </w:r>
      <w:r>
        <w:rPr>
          <w:rFonts w:cs="Times Armenian" w:ascii="Times Armenian" w:hAnsi="Times Armenian"/>
          <w:color w:val="000000"/>
          <w:sz w:val="22"/>
          <w:lang w:val="hy-AM"/>
        </w:rPr>
        <w:t xml:space="preserve">§Ð³ÛÝáñá·ßÇÝ¦ ö´À - </w:t>
      </w:r>
      <w:r>
        <w:rPr>
          <w:rFonts w:cs="Times Armenian" w:ascii="Times Armenian" w:hAnsi="Times Armenian"/>
          <w:sz w:val="22"/>
          <w:lang w:val="hy-AM"/>
        </w:rPr>
        <w:t xml:space="preserve">Çó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  <w:lang w:val="hy-AM"/>
        </w:rPr>
      </w:pPr>
      <w:r>
        <w:rPr>
          <w:rFonts w:cs="Times Armenian" w:ascii="Times Armenian" w:hAnsi="Times Armenian"/>
          <w:b/>
          <w:i/>
          <w:sz w:val="22"/>
          <w:lang w:val="hy-AM"/>
        </w:rPr>
        <w:t>2.1.4. ØñóáõÛÃáí Ù³ëÝ³íáñ»óÙ³Ý Ï³ï³ñáÕ³Ï³ÝÁ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  <w:lang w:val="hy-AM"/>
        </w:rPr>
      </w:pPr>
      <w:r>
        <w:rPr>
          <w:sz w:val="22"/>
          <w:lang w:val="hy-AM"/>
        </w:rPr>
        <w:t xml:space="preserve">Ð³ßí»ïáõ Å³Ù³Ý³Ï³ßñç³ÝáõÙ ÙñóáõÛÃáí Ù³ëÝ³íáñ»óÙ³Ý »Ý ³é³ç³ñÏí»É Ìñ³·ñáõÙ ÁÝ¹·ñÏí³Í 32 ÁÝÏ»ñáõÃÛáõÝÝ»ñ, áñáÝóÇó 13-áõÙ ÙñóáõÛÃáí Ù³ëÝ³íáñ»óáõÙÁ Ï³Û³ó»É ¿, ãÇ Ï³Û³ó»É 17 ÁÝÏ»ñáõÃÛáõÝÝ»ñÇ ÙñóáõÛÃáí Ù³ëÝ³íáñ»óáõÙÁ, ³é 01.01.2004 Ãí³Ï³ÝÇ ¹ñáõÃÛ³Ùµ Ý³Ë³å³ïñ³ëïíáõÙ »Ý ÙñóáõÛÃáí Ù³ëÝ³íáñ»óÙ³Ý 2 ÁÝÏ»ñáõÃÛáõÝÝ»ñ: </w:t>
      </w:r>
    </w:p>
    <w:p>
      <w:pPr>
        <w:pStyle w:val="BodyText2"/>
        <w:widowControl w:val="false"/>
        <w:spacing w:lineRule="auto" w:line="360"/>
        <w:jc w:val="both"/>
        <w:rPr>
          <w:sz w:val="22"/>
          <w:lang w:val="hy-AM"/>
        </w:rPr>
      </w:pPr>
      <w:r>
        <w:rPr>
          <w:sz w:val="22"/>
          <w:lang w:val="hy-AM"/>
        </w:rPr>
        <w:tab/>
        <w:t xml:space="preserve">Ð³Ù»Ù³ïáõÃÛ³Ý Ñ³Ù³ñª 2002 ûñ³óáõó³ÛÇÝ ï³ñáõÙ Ýßí³Í óáõó³ÝÇßÝ»ñÁ Ï³½Ù»É »Ý Ñ³Ù³å³ï³ëË³Ý³µ³ñª 33, 18, 8 ¨ 7:   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ÙñóáõÛÃáí Ù³ëÝ³íáñ»óí³Í ÁÝÏ»ñáõÃÛáõÝÝ»ñÇó 4-Ç (Ï³Ù 30,7%-Á) µ³ÅÝ»ïáÙë»ñÇ ïÝûñÇÝÙ³Ý ÉÇ³½áñáõÃÛáõÝÝ»ñÁ ÷áË³Ýóí»É »Ý Ð³Û³ëï³ÝÇ Ð³Ýñ³å»ïáõÃÛ³Ý Ï³é³í³ñáõÃÛ³ÝÝ ³éÁÝÃ»ñ å»ï³Ï³Ý ·áõÛùÇ Ï³é³í³ñÙ³Ý í³ñãáõÃÛ³ÝÁ, 4-Á Ï³Ù 30,7%-Áª Ð³Û³ëï³ÝÇ Ð³Ýñ³å»ïáõÃÛ³Ý ·ÛáõÕ³ïÝï»ëáõÃÛ³Ý, 2-Á Ï³Ù 15,3%-Áª ¿Ý»ñ·»ïÇÏ³ÛÇ, Ù»Ï³Ï³Ý Ï³Ù 7,7-³Ï³Ý ïáÏáëÁª ³é¨ïñÇ ¨ ïÝï»ë³Ï³Ý ½³ñ·³óÙ³Ý, ïñ³ÝëåáñïÇ ¨ Ï³åÇ áõ µÝ³å³Ñå³ÝáõÃÛ³Ý Ý³Ë³ñ³ñáõÃÛáõÝÝ»ñÇ ÁÝÏ»ñáõÃÛáõÝÝ»ñ »Ý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Ð³ßí»ïáõ Å³Ù³Ý³Ï³ßñç³ÝáõÙ ÙñóáõÛÃáí Ù³ëÝ³íáñ»óí³Í ÁÝÏ»ñáõÃÛáõÝÝ»ñÇ ÏáÕÙÇó ëï³ÝÓÝ³Í Ý»ñ¹ñáõÙ³ÛÇÝ å³ñï³íáñáõÃÛáõÝÝ»ñÁª Áëï Ñ»ïÙ³ëÝ³íáñ»óÙ³Ý ï³ñÇÝ»ñÇ, áõÝ»Ý Ñ»ï¨Û³É ï»ëùÁ.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Ñ»ïÙ³ëÝ³íáñ»óÙ³Ý ³é³çÇÝ ï³ñí³ Ñ³Ù³ñª 202,05 ÙÉÝ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Ñ»ïÙ³ëÝ³íáñ»óÙ³Ý »ñÏñáñ¹ ï³ñí³ Ñ³Ù³ñª 253,4 ÙÉÝ ¹ñ³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Ñ»ïÙ³ëÝ³íáñ»óÙ³Ý »ññáñ¹ ï³ñí³ Ñ³Ù³ñª 266,6 ÙÉÝ ¹ñ³Ù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 xml:space="preserve">ÁÝ¹³Ù»ÝÁª Ñ»ïÙ³ëÝ³íáñ»óÙ³Ý »ñ»ù ï³ñÇÝ»ñÇ Ñ³Ù³ñª 722,05 ÙÉÝ ¹ñ³ÙÇ Ý»ñ¹ñáõÙ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Ð³ßí»ïáõ Å³Ù³Ý³Ï³ßñç³ÝáõÙ ÙñóáõÛÃáí Ù³ëÝ³íáñ»óí³Í 13 ÁÝÏ»ñáõÃÛáõÝÝ»ñÇ í³×³éùÇ ÁÝ¹Ñ³Ýáõñ ·áõÙ³ñÁ Ï³½Ù»É ¿ 396,49 ÙÉÝ ¹ñ³Ù, ÇÝãÁ Ï³½ÙáõÙ ¿ ³Û¹ ÁÝÏ»ñáõÃÛáõÝÝ»ñÇ ÏáÕÙÇó ëï³ÝÓÝ³Í Ý»ñ¹ñáõÙ³ÛÇÝ å³ñï³íáñáõÃÛáõÝÝ»ñÇ 54,9%-Á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  <w:lang w:val="hy-AM"/>
        </w:rPr>
      </w:pPr>
      <w:r>
        <w:rPr>
          <w:rFonts w:cs="Times Armenian" w:ascii="Times Armenian" w:hAnsi="Times Armenian"/>
          <w:sz w:val="22"/>
          <w:lang w:val="hy-AM"/>
        </w:rPr>
        <w:t>²ßË³ï³ï»Õ»ñÇ ëï»ÕÍÙ³Ý (Ï³Ù å³Ñå³ÝÙ³Ý) í»ñ³µ»ñÛ³É ëï³ÝÓÝ³Í å³ñï³íáñáõÃÛáõÝÝ»ñÝ »Ý. Ñ»ïÙ³ëÝ³íáñ»óÙ³Ý ³é³çÇÝ ï³ñáõÙª 580 ³ßË³ï³ï»Õ»ñ, »ñÏñáñ¹ ï³ñáõÙ ¹ñ³Ýù Ý³Ë³ï»ëíáõÙ ¿ ³í»É³óÝ»É ¨ë 148-áí, ÇëÏ »ññáñ¹ ï³ñáõÙª 170-áí: ÀÝ¹Ñ³Ýáõñ ³éÙ³Ùµ »ñ»ù ï³ñí³ ÁÝÃ³óùáõÙ Ïëï»ÕÍíÇ 898 ³ßË³ï³ï»Õ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  <w:t xml:space="preserve">Ð³ßí»ïáõ Å³Ù³Ý³Ï³ßñç³ÝáõÙ ÙñóáõÛÃáí Ù³ëÝ³íáñ»óí³Í ÁÝÏ»ñáõÃÛáõÝÝ»ñÇ Ù³ëÇÝ ï»Õ»ÏáõÃÛáõÝÝ»ñÁ Ý»ñÏ³Û³óí³Í »Ý ³ÕÛáõë³Ï ÃÇí 2-áõÙ: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lang w:val="hy-AM"/>
        </w:rPr>
      </w:pPr>
      <w:r>
        <w:rPr>
          <w:lang w:val="hy-AM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b/>
          <w:b/>
          <w:i/>
          <w:i/>
          <w:sz w:val="22"/>
          <w:lang w:val="hy-AM"/>
        </w:rPr>
      </w:pPr>
      <w:r>
        <w:rPr>
          <w:rFonts w:cs="Times Armenian" w:ascii="Times Armenian" w:hAnsi="Times Armenian"/>
          <w:i/>
          <w:sz w:val="22"/>
          <w:lang w:val="hy-AM"/>
        </w:rPr>
        <w:t>²ÕÛáõë³Ï ÃÇí 2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  <w:lang w:val="hy-AM"/>
        </w:rPr>
      </w:pPr>
      <w:r>
        <w:rPr>
          <w:rFonts w:cs="Times Armenian" w:ascii="Times Armenian" w:hAnsi="Times Armenian"/>
          <w:b/>
          <w:i/>
          <w:sz w:val="22"/>
          <w:lang w:val="hy-AM"/>
        </w:rPr>
        <w:t xml:space="preserve">î º Ô º Î àô Â Ú àô Ü Ü º ð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  <w:lang w:val="hy-AM"/>
        </w:rPr>
      </w:pPr>
      <w:r>
        <w:rPr>
          <w:rFonts w:cs="Times Armenian" w:ascii="Times Armenian" w:hAnsi="Times Armenian"/>
          <w:b/>
          <w:i/>
          <w:sz w:val="22"/>
          <w:lang w:val="hy-AM"/>
        </w:rPr>
        <w:t xml:space="preserve">Ñ³ßí»ïáõ Å³Ù³Ý³Ï³ßñç³ÝáõÙ ÙñóáõÛÃáí Ù³ëÝ³íáñ»óí³Í ÁÝÏ»ñáõÃÛáõÝÝ»ñÇ Ù³ëÇÝ 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  <w:lang w:val="hy-AM"/>
        </w:rPr>
      </w:pPr>
      <w:r>
        <w:rPr>
          <w:rFonts w:cs="Times Armenian" w:ascii="Times Armenian" w:hAnsi="Times Armenian"/>
          <w:b/>
          <w:i/>
          <w:sz w:val="22"/>
          <w:lang w:val="hy-AM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16"/>
          <w:lang w:val="hy-AM"/>
        </w:rPr>
      </w:pPr>
      <w:r>
        <w:rPr>
          <w:rFonts w:cs="Times Armenian" w:ascii="Times Armenian" w:hAnsi="Times Armenian"/>
          <w:b/>
          <w:i/>
          <w:sz w:val="16"/>
          <w:lang w:val="hy-AM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440"/>
        <w:gridCol w:w="1440"/>
        <w:gridCol w:w="1260"/>
        <w:gridCol w:w="1260"/>
        <w:gridCol w:w="1260"/>
        <w:gridCol w:w="1800"/>
        <w:gridCol w:w="1620"/>
        <w:gridCol w:w="18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  <w:lang w:val="hy-AM"/>
              </w:rPr>
            </w:pPr>
            <w:r>
              <w:rPr>
                <w:i/>
                <w:lang w:val="hy-AM"/>
              </w:rPr>
              <w:t>Ì³ÍÏ³- ·ÇñÝª Áëï Ìñ³·ñ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ÀÝÏ»ñáõÃÛ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³Ýí³ÝáõÙ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ÐÇÙÝ³¹Çñ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(Ý³Ë³ñ³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ñáõÃÛáõÝÁ, ·»ñ³ï»ëãáõ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ÃÛáõÝÁ)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ÀÝÏ»ñáõÃÛ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Ù»ÏÝ³ñ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Ï³ÛÇÝ ·ÇÝ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(ë³ÑÙ³Ýí³Í Ýí³½³·áõÛÝ ·ÇÝÁ, Ñ³½. ¹ñ³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ì³×³éùÇ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 xml:space="preserve">·ÇÝÁ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(Ñ³½. ¹ñ³Ù)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 xml:space="preserve">¶Ý³Ñ³ï-í³Í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Ù»Í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(Ñ³½. ¹ñ³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²ÏïÇíÝ»ñÇ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·Ý³Ñ³ïí³Í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 xml:space="preserve">Ù»ÍáõÃÛáõÝÁ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(Ñ³½. ¹ñ³Ù)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êï³ÝÓÝ³Í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å³ñï³íáñáõÃÛáõÝÝ»ñÁ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i/>
                <w:i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 xml:space="preserve">Ý»ñ¹ñáõÙÝ»ñ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ëáóÇ³É³Ï³Ý »ñ³ßËÇùÝ»ñ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  <w:lang w:val="hy-AM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  <w:lang w:val="hy-A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 xml:space="preserve">³ßË³ï³ï»Õ»ñ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Ýí³½³·áõÛÝ ³Ùë³Ï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i/>
                <w:sz w:val="18"/>
                <w:lang w:val="hy-AM"/>
              </w:rPr>
              <w:t>³ßË³ï³í³ñ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  <w:lang w:val="hy-AM"/>
              </w:rPr>
            </w:pPr>
            <w:r>
              <w:rPr>
                <w:rFonts w:cs="Times Armenian" w:ascii="Times Armenian" w:hAnsi="Times Armenian"/>
                <w:sz w:val="16"/>
                <w:lang w:val="hy-AM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2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§Ü»Ïï³ñ Ù»Õí³µáõÍ³Ï³Ý ³ñï³¹ñ³Ï³Ý¦ ä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lang w:val="hy-AM"/>
              </w:rPr>
              <w:t>·ÛáõÕ³ïÝï»-ëáõÃÛ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2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5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  <w:t>I ï³ñÇ`</w:t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16 ÙÉÝ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I ï³ñÇ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32 Ù³ñ¹,                                                                               II ï³ñÇª 70 Ù³ñ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ª 100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8 Ñ³½. ¹ñ³Ù,                                                                               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 Ñ³½. ¹ñ³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2" w:leader="none"/>
              </w:tabs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I ï³ñÇª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952" w:leader="none"/>
              </w:tabs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0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  <w:r>
              <w:rPr>
                <w:rFonts w:cs="Times Armenian" w:ascii="Times Armenian" w:hAnsi="Times Armenian"/>
                <w:sz w:val="18"/>
              </w:rPr>
              <w:t>§²ÝÇ-îñ»ëï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ÛáõÕ³ïÝï»-ëáõÃÛ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5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` 5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 ÙÉÝ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 70 Ù³ñ¹,                                                                               II ï³ñÇª 72 Ù³ñ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ª 75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8 Ñ³½. ¹ñ³Ù,                                                                                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2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¾Ý»ñ·³Ýáñá·áõÙ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å»ï³Ï³Ý ·áõÛùÇ Ï³é³í³ñ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5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4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0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3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áõÙÇó Ñ»ïá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áõÙ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.8 ÙÉÝ ¹ñ³Ù,                                                                               II ï³ñáõÙ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.2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áõÙ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.6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Ø³ëÝ³íáñ»óáõ-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Çó Ñ»ïá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áõÙ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 Ù³ñ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áõÙ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0 Ù³ñ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áõÙ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Ø³ëÝ³íáñ»óáõÙÇó Ñ»ïáª</w:t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I ï³ñáõÙª </w:t>
            </w:r>
          </w:p>
          <w:p>
            <w:pPr>
              <w:pStyle w:val="BodyText2"/>
              <w:widowControl w:val="false"/>
              <w:rPr/>
            </w:pPr>
            <w:r>
              <w:rPr/>
              <w:t>12 Ñ³½. ¹ñ³Ù,</w:t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II ï³ñáõÙª </w:t>
            </w:r>
          </w:p>
          <w:p>
            <w:pPr>
              <w:pStyle w:val="BodyText2"/>
              <w:widowControl w:val="false"/>
              <w:rPr/>
            </w:pPr>
            <w:r>
              <w:rPr/>
              <w:t xml:space="preserve">15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áõÙ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7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ï»÷³Ý³í³ÝÇ ×³Ý³å³ñÑÝ»ñÇ ß³Ñ³·áñÍÙ³Ý ¨ ßÇÝ³ñ³ñ³Ï³Ý¦ ´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ïñ³ÝëåáñïÇ ¨ Ï³å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 ÙÉÝ ¹ñ³Ù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9 ÑÇÙÝ³Ï³Ý ¨ 30 å³ÛÙ³Ý³·ñ³ÛÇÝ ³ßË³ïáÕ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10 ÑÇÙÝ³Ï³Ý ¨ 35 å³ÛÙ³Ý³·ñ³ÛÇÝ ³ßË³ïá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2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5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  <w:r>
              <w:rPr>
                <w:rFonts w:cs="Times Armenian" w:ascii="Times Armenian" w:hAnsi="Times Armenian"/>
                <w:sz w:val="18"/>
              </w:rPr>
              <w:t>§¾Ý»ñ·³ã³÷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Ý»ñ·»ïÇÏ³Û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8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13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0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0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0 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75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90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0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75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 Ñ³½. ¹ñ³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440"/>
        <w:gridCol w:w="1440"/>
        <w:gridCol w:w="1260"/>
        <w:gridCol w:w="1260"/>
        <w:gridCol w:w="1260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22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åÇï³ÏÇ çñ³ï³ñßÇÝ 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Ýï»-ëáõÃÛ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0 Ñ³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 Ñ³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2 ÑÇÙÝ³Ï³Ý ¨ 8 å³ÛÙ³Ý³·ñ³ÛÇÝ ³ßË³ï³ï»Õ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2 ÑÇÙÝ³Ï³Ý ¨ 10 å³ÛÙ³Ý³·ñ³ÛÇÝ ³ßË³ï³ï»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³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 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ÐÇ¹ñá¿É»Ïïñ³-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áÝï³Å¦ ´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Ý»ñ·»ïÇÏ³Û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175" w:firstLine="22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3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28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16.05.2004Ã.ª </w:t>
            </w:r>
          </w:p>
          <w:p>
            <w:pPr>
              <w:pStyle w:val="TextBodyIndent"/>
              <w:widowControl w:val="false"/>
              <w:rPr>
                <w:sz w:val="18"/>
              </w:rPr>
            </w:pPr>
            <w:r>
              <w:rPr>
                <w:sz w:val="18"/>
              </w:rPr>
              <w:t>3000 Ñ³½. ¹ñ³Ù,</w:t>
            </w:r>
          </w:p>
          <w:p>
            <w:pPr>
              <w:pStyle w:val="TextBodyIndent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16.05.2005Ã.ª </w:t>
            </w:r>
          </w:p>
          <w:p>
            <w:pPr>
              <w:pStyle w:val="TextBodyIndent"/>
              <w:widowControl w:val="false"/>
              <w:rPr>
                <w:sz w:val="18"/>
              </w:rPr>
            </w:pPr>
            <w:r>
              <w:rPr>
                <w:sz w:val="18"/>
              </w:rPr>
              <w:t>3000 Ñ³½. ¹ñ³Ù,</w:t>
            </w:r>
          </w:p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6.05.2006Ã.ª </w:t>
            </w:r>
          </w:p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0 Ñ³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.05.2004Ã.ª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4 Ù³ñ¹,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.05.2005Ã.ª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6 Ù³ñ¹,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.05.2006Ã.ª</w:t>
            </w:r>
          </w:p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widowControl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 xml:space="preserve">Ýí³½³·áõÛÝ ³ßË³ï³í³ñÓª  16.05.2004Ã.ª </w:t>
            </w:r>
          </w:p>
          <w:p>
            <w:pPr>
              <w:pStyle w:val="Xl28"/>
              <w:widowControl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6 Ñ³½. ¹ñ³Ù, 16.05.2005Ã.ª</w:t>
            </w:r>
          </w:p>
          <w:p>
            <w:pPr>
              <w:pStyle w:val="Xl28"/>
              <w:widowControl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18 Ñ³½. ¹ñ³Ù, 16.05.2006Ã.ª</w:t>
            </w:r>
          </w:p>
          <w:p>
            <w:pPr>
              <w:pStyle w:val="Xl28"/>
              <w:widowControl w:val="false"/>
              <w:spacing w:before="0" w:after="0"/>
              <w:jc w:val="center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20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Ø³ëÇëÇ Ù»Ë³ÝÇÏ³Ï³Ý í»ñ³Ýáñá·áõÙ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·ÛáõÕ³ïÝï»-ëáõÃÛ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8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9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2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,2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6 ³ßË³ïáÕ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³ßË³ïá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4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  <w:r>
              <w:rPr>
                <w:rFonts w:cs="Times Armenian" w:ascii="Times Armenian" w:hAnsi="Times Armenian"/>
                <w:sz w:val="18"/>
              </w:rPr>
              <w:t>§ì³ñ¹»ÝÇëßÇÝ-6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00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0 Ñ³½.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2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3 Ù³ñ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 Ñ³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æñÑ³Ý¦ äö´À-Ç ê¨³ÝÇ µ³½³ÛÇ ·áõ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µÝ³å³Ñ-å³ÝáõÃÛ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5 ÑÇÙÝ³Ï³Ý ¨ 20 å³ÛÙ³Ý³·ñ³ÛÇÝ ³ßË³ï³ï»Õ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8 ÑÇÙÝ³Ï³Ý ¨ 20 å³ÛÙ³Ý³·ñ³ÛÇÝ ³ßË³ï³ï»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§Ø³ÝÏ³å³ñï»½¦ äö´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å»ï³Ï³Ý ·áõÛùÇ Ï³é³í³ñ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8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6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5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0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 xml:space="preserve">I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5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0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0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0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50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65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5 Ñ³½. ¹ñ³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 </w:t>
            </w:r>
            <w:r>
              <w:rPr>
                <w:rFonts w:cs="Times Armenian" w:ascii="Times Armenian" w:hAnsi="Times Armenian"/>
                <w:sz w:val="18"/>
              </w:rPr>
              <w:t>§Ø³ëÇëÇ ÃéãÝ³µáõÍ³Ï³Ý ÷áñÓ³ñ³ñ³Ï³Ý µ³½³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å»ï³Ï³Ý ·áõÛùÇ Ï³é³í³ñ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4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57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eastAsia="Times Armenian" w:cs="Times Armenian" w:ascii="Times Armenian" w:hAnsi="Times Armenian"/>
                <w:sz w:val="18"/>
              </w:rPr>
              <w:t xml:space="preserve"> </w:t>
            </w:r>
            <w:r>
              <w:rPr>
                <w:rFonts w:cs="Times Armenian" w:ascii="Times Armenian" w:hAnsi="Times Armenian"/>
                <w:sz w:val="18"/>
              </w:rPr>
              <w:t>I ï³ñÇ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,5 ÙÉÝ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,5 ÙÉÝ ¹ñ³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5 Ù³ñ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I ï³ñÇª 7 Ù³ñ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0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 Ñ³½. ¹ñ³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0"/>
        <w:gridCol w:w="1440"/>
        <w:gridCol w:w="1440"/>
        <w:gridCol w:w="1260"/>
        <w:gridCol w:w="1260"/>
        <w:gridCol w:w="1260"/>
        <w:gridCol w:w="1800"/>
        <w:gridCol w:w="162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2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¨³Ý-ØáÃ»É¦ ö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å»ï³Ï³Ý ·áõÛùÇ Ï³é³í³ñ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4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</w:rPr>
              <w:t>4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9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94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 ÙÉÝ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9 ÙÉÝ ¹ñ³Ù  (Ù³ëÝ³íáñ»óÙ³Ý å³Û³Ù³Ý³·ÇñÁ ÏÝù»Éáõ ûñí³ÝÇó Ñ³ßí³Í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I ï³ñÇª 10 ÑÇÙÝ³Ï³Ý ¨ 20 ë»½áÝ³ÛÇÝ (å³ÛÙ³Ý³·ñ³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ÛÇÝ 3 ³Ùëáí) ³ßË³ï³ï»Õ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10 ÑÇÙÝ³Ï³Ý ¨ 30 ë»½áÝ³ÛÇÝ (å³ÛÙ³Ý³·ñ³-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ÛÇÝ 3 ³Ùëáí)  ³ßË³ï³ï»Õ (Ù³ëÝ³íáñ»ó-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Ù³Ý å³ÛÙ³Ý³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·ÇñÁ ÏÝù»Éáõ ûñí³ÝÇó Ñ³ßí³Í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15 Ñ³½. ¹ñ³Ù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II ï³ñÇ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0 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(Ù³ëÝ³íáñ»óÙ³Ý å³Û³Ù³Ý³·ÇñÁ ÏÝù»Éáõ ûñí³ÝÇó Ñ³ßí³Í)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</w:r>
          </w:p>
        </w:tc>
      </w:tr>
    </w:tbl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sz w:val="22"/>
        </w:rPr>
      </w:pPr>
      <w:r>
        <w:rPr>
          <w:rFonts w:cs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.1.5. àõÕÕ³ÏÇ í³×³éùÇ Ó¨áí Ù³ëÝ³íáñ»óÙ³Ý Ï³ï³ñáÕ³Ï³ÝÁ</w:t>
        <w:tab/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ÐÐ Ï³é³í³ñáõÃÛ³Ý ÏáÕÙÇó ÁÝ¹áõÝí³Í áñáßáõÙÝ»ñáí áõÕÕ³ÏÇ í³×³éùÇ Ó¨áí Ù³ëÝ³íáñ»óÙ³Ý »Ý ³é³ç³ñÏí»É Ìñ³·ñáõÙ ÁÝ¹·ñÏí³Í 47 ÁÝÏ»ñáõÃÛáõÝÝ»ñ ¨ 3 ÁÝÏ»ñáõÃÛáõÝÝ»ñÇ ÏáÕÙÇó í³ñÓ³Ï³É³Í å»ï³Ï³Ý ·áõÛù: </w:t>
        <w:tab/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áõÕÕ³ÏÇ í³×³éùÇ Ó¨áí Ù³ëÝ³íáñ»óí»É »Ý 96 ÁÝÏ»ñáõÃÛáõÝÝ»ñ, áñáÝóÇó 79-Á Ìñ³·ñáõÙ ÁÝ¹·ñÏí³Í ÁÝÏ»ñáõÃÛáõÝÝ»ñ »Ý, 14-Áª ÁÝÏ»ñáõÃÛáõÝÝ»ñÇó ³é³ÝÓÝ³óí³Í ·áõÛù, ÇëÏ 3-Áª í³ñÓ³Ï³Éí³Í å»ï³Ï³Ý ·áõÛù: ²é 01.01.2004Ã. ¹ñáõÃÛ³Ùµ áõÕÕ³ÏÇ í³×³éùÇ Ó¨áí Ù³ëÝ³íáñ»óÙ³Ý Ý³Ë³å³ïñ³ëïÙ³Ý ÁÝÃ³óùáõÙ »Ý 11 ÁÝÏ»ñáõÃÛáõÝÝ»ñ: 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 xml:space="preserve">Ð³Ù»Ù³ïáõÃÛ³Ý Ñ³Ù³ñª 2002 ûñ³óáõó³ÛÇÝ ï³ñáõÙ Ýßí³Í óáõó³ÝÇßÝ»ñÁ Ï³½Ù»É »Ý Ñ³Ù³å³ï³ëË³Ý³µ³ñª 60, 57, 0, 3 ¨ 22:     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Üßí³Í 96 ÁÝÏ»ñáõÃÛáõÝÝ»ñÇó 55-Á Ù³ëÝ³íáñ»óí»É »Ý ³ßË³ï³íáñ³Ï³Ý ÏáÉ»ÏïÇíÝ»ñÇÝ, 20-Áª Ý³Ëûñáù Ñ³ÛïÝÇ ·Ýáñ¹Ý»ñÇÝ, 3-Áª áã å»ï³Ï³Ý µ³ÅÝ»Ù³ëÇ ë»÷³Ï³Ý³ï»ñ»ñÇÝ, 3-Áª í³ñÓ³Ï³ÉÝ»ñÇÝ ¨ 15-Áª ³ÛÉ ·Ýáñ¹Ý»ñÇ£ 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àõÕÕ³ÏÇ í³×³éùÇ Ó¨áí Ù³ëÝ³íáñ»óí³Í ÁÝÏ»ñáõÃÛáõÝÝ»ñÇó 87-Á (áñÇó 3-Áª í³ñÓ³Ï³ÉÝ»ñ) ÁÝÏ»ñáõÃÛáõÝÝ»ñ »Ý, áñáÝó µ³ÅÝ»ïáÙë»ñÇ ïÝûñÇÝÙ³Ý ÉÇ³½áñáõÃÛáõÝÝ»ñÁ ÷áË³Ýóí»É »Ý Ð³Û³ëï³ÝÇ Ð³Ýñ³å»ïáõÃÛ³Ý Ï³é³í³ñáõÃÛ³ÝÝ ³éÁÝÃ»ñ å»ï³Ï³Ý ·áõÛùÇ Ï³é³í³ñÙ³Ý í³ñãáõÃÛ³ÝÁ, 3-Áª Ð³Û³ëï³ÝÇ Ð³Ýñ³å»ïáõÃÛ³Ý ³é¨ïñÇ ¨ ïÝï»ë³Ï³Ý ½³ñ·³óÙ³Ý, 1-Áª ïñ³ÝëåáñïÇ ¨ Ï³åÇ, 1-Áª ³éáÕç³å³ÑáõÃÛ³Ý, 1-Áª ·ÛáõÕ³ïÝï»ëáõÃÛ³Ý, 1-Áª Ùß³ÏáõÛÃÇ ¨ »ñÇï³ë³ñ¹áõÃÛ³Ý Ñ³ñó»ñÇ Ý³Ë³ñ³ñáõÃÛáõÝÝ»ñÇ, 2-Áª ¶ÛáõÙñÇÇ Ù³ñ½å»ï³ñ³ÝÇ ÁÝÏ»ñáõÃÛáõÝÝ»ñ »Ý: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>Ð³ßí»ïáõ Å³Ù³Ý³Ï³ßñç³ÝáõÙ ÁÝÏ»ñáõÃÛáõÝÝ»ñÇ áõÕÕ³ÏÇ í³×³éùáí Ù³ëÝ³íáñ»óáõÙÇó ·áÛ³ó»É ¿ 862844,4 Ñ³½³ñ ¹ñ³Ù ¨ 250000 ²ØÜ ¹áÉ³ñ ·áõÙ³ñ, ÇëÏ ³Û¹ ·áñÍÁÝÃ³óÇ ³ñ¹ÛáõÝùáõÙ ÁÝÏ»ñáõÃÛáõÝÝ»ñÇ ÏáÕÙÇó ëï³ÝÓÝ³Í Ý»ñ¹ñáõÙ³ÛÇÝ å³ñï³íáñáõÃÛáõÝÝ»ñÁ Ï³½ÙáõÙ »Ý 955570 Ñ³½³ñ ¹ñ³Ù ¨ 777 Ýáñ ³ßË³ï³ï»Õª ³é³çÇÏ³ 3 ï³ñÇÝ»ñÇ Ñ³Ù³ñ:</w:t>
      </w:r>
    </w:p>
    <w:p>
      <w:pPr>
        <w:pStyle w:val="TextBody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áõÕÕ³ÏÇ í³×³éùÇ Ó¨áí Ù³ëÝ³íáñ»óí³Í ÁÝÏ»ñáõÃÛáõÝÝ»ñÇ ¨ å»ï³Ï³Ý ·áõÛùÇ Ù³ëÇÝ ï»Õ»ÏáõÃÛáõÝÝ»ñÁ Ý»ñÏ³Û³óí³Í »Ý ³ÕÛáõë³Ï ÃÇí 3-áõÙ: </w:t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àõÕÕ³ÏÇ í³×³éùÇ Ó¨áí Ù³ëÝ³íáñ»óí³Í ÙÇ ß³ñù ÁÝÏ»ñáõÃÛáõÝÝ»ñÇ ·Ýáñ¹Ý»ñÇ ÏáÕÙÇó ëï³ÝÓÝ³Í Ý»ñ¹ñáõÙ³ÛÇÝ å³ñï³íáñáõÃÛáõÝÝ»ñÇ, ÇÝãå»ë Ý³¨ Ý³Ëáñ¹ ï³ñÇÝ»ñÇ ÁÝÃ³óùáõÙ áõÕÕ³ÏÇ í³×³éùÇ Ó¨áí Ù³ëÝ³íáñ»óí³Í ÁÝÏ»ñáõÃÛáõÝÝ»ñÇ ·Ýáñ¹Ý»ñÇ ÏáÕÙÇó Ñ³ßí»ïáõ Å³Ù³Ý³Ï³Ñ³ïí³ÍáõÙ Ï³ï³ñí³Í Ý»ñ¹ñáõÙ³ÛÇÝ ¨ ëáóÇ³É³Ï³Ý å³ñï³íáñáõÃÛáõÝÝ»ñÇ Ù³ëÇÝ ï»Õ»ÏáõÃÛáõÝÝ»ñÁ µ»ñí³Í »Ý ³ÕÛáõë³ÏÝ»ñ ÃÇí 6 ¨ 7-áõÙ:       </w:t>
      </w:r>
      <w:r>
        <w:br w:type="page"/>
      </w:r>
    </w:p>
    <w:p>
      <w:pPr>
        <w:pStyle w:val="TextBody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3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 º Ô º Î àô Â Ú àô Ü Ü º ð</w:t>
      </w:r>
    </w:p>
    <w:p>
      <w:pPr>
        <w:pStyle w:val="Normal"/>
        <w:widowControl w:val="false"/>
        <w:spacing w:lineRule="auto" w:line="216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Ñ³ßí»ïáõ Å³Ù³Ý³Ï³ßñç³ÝáõÙ áõÕÕ³ÏÇ í³×³éùÇ Ó¨áí</w:t>
      </w:r>
    </w:p>
    <w:p>
      <w:pPr>
        <w:pStyle w:val="Heading8"/>
        <w:widowControl w:val="false"/>
        <w:rPr/>
      </w:pPr>
      <w:r>
        <w:rPr/>
        <w:t>Ù³ëÝ³íáñ»óí³Í ÁÝÏ»ñáõÃÛáõÝÝ»ñÇ ¨ å»ï³Ï³Ý ·áõÛùÇ Ù³ëÇÝ</w:t>
      </w:r>
    </w:p>
    <w:p>
      <w:pPr>
        <w:pStyle w:val="Normal"/>
        <w:widowControl w:val="false"/>
        <w:spacing w:lineRule="auto" w:line="216"/>
        <w:jc w:val="center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26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ÀÝÏ»ñáõÃÛ³Ý (å»ï³Ï³Ý ·áõÛùÇ) ³Ýí³ÝáõÙÁ, Í³ÍÏ³·ÇñÝª Áëï Ìñ³·ñ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ÐÐ Ý³Ë³ñ³ñáõ-ÃÛáõÝÁ, å»ï³Ï³Ý Ï³é³í³ñ-Ù³Ý Ù³ñÙÇÝÁ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Î³é³í³ñáõ-ÃÛ³Ý áñáßÙ³Ý Ñ³Ù³ñÁ, ³Ùë³ÃÇí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ÏïÇíÝ»ñÇ ·Ý³Ñ³ï-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í³Í ³ñÅ»ù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³Ñ³ï-í³Í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Ù»ÍáõÃÛáõÝ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ì³×³é-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ùÇ ·ÇÝ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áñ¹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³ßË³ï³íáñ³-Ï³Ý ÏáÉ»ÏïÇí, í³ñÓ³Ï³É, áã å»ï³Ï³Ý µ³ÅÝ»Ù³ëÇ ë»÷³Ï³Ý³ï»ñ, ³ÛÉ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ø³Õ³ùÇ Ï³é³í³ñÙ³Ý Ñ³Ù³Ï³ñ·»ñÇ ·Çï³Ñ»ï³½áï³-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Ý Ï»ÝïñáÝ¦ ö´À (3003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3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7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æ»ñÙáõÏ¦ ³éáÕç³ñ³Ý¦ ö´À (62142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1696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64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íïáïñ³Ýë¦ ö´À (621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1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ä»ñÇÝ³ï³Éá·Ç³-ÛÇ, Ù³ÝÏ³µ³ñÓáõ-ÃÛ³Ý ¨ ·ÇÝ»ÏáÉá·Ç³ÛÇ Ï»ÝïñáÝ¦ ´´À (623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áÕç³å³-ÑáõÃÛ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32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78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ã å»ï³Ï³Ý µ³ÅÝ»Ù³ëÇ ë»÷³Ï³Ý³ï»ñ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Ù³ÙáõÉ¦ äö´À (2142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95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09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88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Ö³Ý³å³ñÑÝ»ñÇ ßÇÝ³ñ³ñ³Ï³Ý Ýáñá·Ù³Ý¦ äö´À (621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487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.09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5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>
          <w:trHeight w:val="45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ÛáõÝ¿Ý»ñ·³ßÇÝ¦ ö´À (6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¿Ý»ñ·»ïÇ-Ï³Û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96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2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2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Ç÷³Ý¦ ÑÛáõñ³Ýáó äö´À (2063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4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Æ·¹Çñ- ê»Ïá¦ ö´À (62025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48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Èáéáõ ÖÞÞ¦ äö´À (62097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3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0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N 18 Ù³ÝÏ³å³ñï»½¦ äö´À (621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 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26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lineRule="auto" w:line="216" w:before="0" w:after="0"/>
              <w:rPr/>
            </w:pPr>
            <w:r>
              <w:rPr/>
              <w:t>§ºñ¨³ÝÇ N 60 Ù³ÝÏ³å³ñï»½¦ äö´À (6212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 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N 56 Ù³ÝÏ³å³ñï»½¦ äö´À (621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 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N 55 Ù³ÝÏ³å³ñï»½¦ äö´À (6212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12- 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1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ºñ¨³ÝÇ Ï³µ»É³ÛÇÝ ³ñ¹ÛáõÝ³µ»ñáõÃÛ³Ý ·Çï³Ñ»ï³½áï³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Ý ÇÝëïÇïáõï¦ ö´À (6203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241-Ü, 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23.01.2003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5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êÇÙ»éáÝ ¿ÝÃ»ñ÷ñ³Û½Çë¦ êäÀ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³Ï³Ý Çñ»ñ¦ ö´À (3001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1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2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ì³Ý³ÓáñÇ ÃáõÝ»É³Ï³Ùñç³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ÛÇÝ¦ äö´À (62088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1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¾ò¦ ö´À-Çó ³é³ÝÓÝ³óí³Í Ñ³ñ³í³ÛÇÝ Ù³ëÝ³×ÛáõÕÇ ºÕ»·Ý³ÓáñÇ Ð¾Î-Ç ·áõÛù (3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19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ÇÝ³-Ø³Û³¦ êä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çñÝ³Ë³·ÇÍ ÇÝëïÇïáõï¦ ö´À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201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84 -²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14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»ñá½áÉ³ÛÇÝ ë³ñù»ñÇ Ñ³ïáõÏ ÏáÝëïñáõÏïáñ³- ï»ËÝáÉá·Ç³Ï³Ý µÛáõñá¦ ö´À (6204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»áñ·Ç ²í³·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Õ³ñß³å³ïÇ Ëá½³µáõÍ³Ï³Ý ïáÑÙ³ÛÇÝ ·áñÍ³ñ³Ý¦ äö´À (6236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5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90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¨³ÝÇ ×³Ý³å³ñÑÝ»ñÇ ß³Ñ³·áñÍÙ³Ý ¨ ßÇÝ³ñ³ñ³Ï³Ý¦ äö´À (62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ïñ³Ýëåáñ-ïÇ ¨ Ï³å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19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44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¾çÙÇ³ÍÝÇ Ï³Ùñç³ßÇÝ³Ï³Ý ¨ ×³Ý³å³ñÑÝ»ñÇ¦ ö´À (620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84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úñµÇï³¦ ö´À (1503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63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629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 Ñ³½. ²ØÜ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áÉ³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firstLine="34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èáõë³íÇ³ëå»óÏáÙåÉ»Ïï¦ ö´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26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Ð³Û¿É»Ïïñ³Ù»ù»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³¦ ´´À (2182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85-²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96259.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5159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·ñá³ñ¹ï³ñ³¦ ö´À (2037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2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ñ³ãÛ³ ´³¹³É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ÞÎ¦ ´´À (300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21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6.09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0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¸ÇÉÇç³Ý¦ ³éáÕç³ñ³Ý ö´À (62351)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8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0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5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¶áñÇëÇ çñ³ï³ñßÇÝ¦ ö´À (60229.1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9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»ïñáÙ³ï¦ äö´À (621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7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ÃéãÝ³µáõÍ³Ï³Ý ÷áñÓ³ñ³ñ³Ï³Ý µ³½³¦ äö´À (6207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48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18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ïáõÝáõ §êÇ·Ù³¦ ´´À (21881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-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25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8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¶Éáõñ¦ êäÀ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 ¨ ëÇÉÇÏ³ïÝ»ñ¦ ·Çï³³ñï³¹ñ³- Ï³Ý ¨ Ý³Ë³·Í³- ÛÇÝ ö´À (6204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1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3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É»ùë³Ý¹ñ Ø»ÉÇùë»Ã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áõ ÃÇí 2 ëïáÙ³ïáÉá·Ç³Ï³Ý åáÉÇÏÉÇÝÇÏ³¦ ö´À (621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¶ÛáõÙñáõ Ù³ñ½å»ï³- </w:t>
            </w:r>
          </w:p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19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¨ÇÏ¦ Ññ³ï³ñ³ÏãáõÃÛáõÝ ö´À (213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ß³ÏáõÛÃÇ ¨  »ñÇï³ë³ñ-¹áõÃÛ³Ý Ñ³ñó»ñ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2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6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áõ Ù³ÝÏ³Ï³Ý ëïáÙ³ïáÉá·Ç³Ï³Ý åáÉÇÏÉÇÝÇÏ³¦ ö´À (6218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Ù³ñ½å»ï³-ñ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19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½³ÛÝ¦ äö´À (2187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8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19.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3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5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¦ ö´À (6020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2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89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26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ñ¹ßÇÝÏáÙåÉ»ù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ë³ÛÇÝ Ý³Ë³·Í³- ÛÇÝ ÇÝëïÇïáõï¦ ö´À (6202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3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ö³Ûï³Ùß³ÏÙ³Ý ïÝïÑ³ßí³ñÏ³ÛÇÝ ï»Õ³Ù³ë¦ ö´À (6236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74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áñ ¨ Ù³ÝÏ³Ý ³éáÕçáõÃÛ³Ý å³Ñå³ÝÙ³Ý ·Çï³Ñ»ï³½áï³- Ï³Ý Ï»ÝïñáÝ¦ äö´À (6240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27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Ññ³ï³ñ³ÏãáõÃÛáõÝ ö´À (2138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16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Ð³ÛÏáÙáõÝÝ³Ë³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ÇÍ¦ äö´À (2065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84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8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½³Ï³Ý ·áõÛùÇ ¨ ³åñ³ÝùÝ»ñÇ ³ñï³¹ñáõÃÛáõÝ¦ ö´À  (6216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8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¾É»Ïïñ³ßÇÝ³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ñ¦ ö´À (620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¿Ý»ñ·»ïÇ-Ï³Û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93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3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³í³éÇ ×³Ý³å³ñÑÝ»ñÇ ß³Ñ³·áñÍÙ³Ý ßÇÝ³ñ³ñ³Ï³Ý¦ äö´À (6209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45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ºñ¨³ÝÇ ù³Õ³ù³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ñ³ÝÇ ÃÇí 2 µáõÅÙÇ³íáñáõÙ¦ äö´À (6237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90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2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4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ÝáõÏ¦ åáÉÇÏÉÇÝÇÏ³ ö´À (6241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1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ÇëÇ³ÝÇ Î.¶ñÇ·áñÛ³ÝÇ ³Ýí³Ý ëïáÙ³ïá- Éá·Ç³Ï³Ý åáÉÇÏÉÇÝÇÏ³¦ äö´À (624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Î³å³ÝÇ ëïáÙ³ïáÉá·Ç³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Ý åáÉÇÏÉÇÝÇÏ³¦ äö´À (6241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ßíáÕ³Ï³Ý ï»ËÝÇÏ³ÛÇ ¨ ÇÝýáñÙ³ïÇÏ³ÛÇ ¶ÐÆ¦ ö´À (6205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5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63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, Ñ³ÛïÝÇ ·Ýáñ¹Ý»ñ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ßáóùÇ ³íïá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ñ³Ýëåáñï³ÛÇÝ ¨ ×³Ý³å³ñÑÝ»ñÇ¦ äö´À (620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1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5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26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É¹Ç¦ ÑÛáõñ³ÝáóÇ ·áõÛù (20576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6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³í³ÝÇ ëïáÙ³ïáÉá·Ç³- Ï³Ý åáÉÇÏÉÇÝÇÏ³¦ äö´À (6219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3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2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³í»ñ¹áõ ëïáÙ³ïáÉá·Ç³- Ï³Ý åáÉÇÏÉÇÝÇÏ³¦ äö´À (6219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3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29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Ç Ï»ÝïñáÝ³Ï³Ý ëïáÙ³ïáÉá·Ç³- Ï³Ý åáÉÇÏÉÇÝÇÏ³¦ äö´À (621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47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2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3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»ÝïñáÝ³Ï³Ý µ³½³¦ ö´À (4140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" w:leader="none"/>
                <w:tab w:val="left" w:pos="1080" w:leader="none"/>
                <w:tab w:val="left" w:pos="7056" w:leader="none"/>
                <w:tab w:val="left" w:pos="8424" w:leader="none"/>
              </w:tabs>
              <w:autoSpaceDE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 13.12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4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¾Ý»ñ·³ó³ÝóÝ³- Ë³·ÇÍ ÇÝëïÇ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áõï¦ ö´À (200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¿Ý»ñ·»ïÇ-Ï³Û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79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»Õ³ÝÇ Ð³ëÙÇÏ¦ å³ÝëÇáÝ³ï¦ äö´À (20904.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8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9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-6¦ ö´À (624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14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8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Ýï³ÝÇùÇ åÉ³Ý³íáñÙ³Ý ¨ ë»é³Ï³Ý ³éáÕçáõÃÛ³Ý Ï»ÝïñáÝ¦ ö´À (6241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90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íÃ³ÙÃ»ñù¦ ´´À (209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22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1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.ì.Ø³É³Û³ÝÇ ³Ýí³Ý ³ÏÝ³µáõÅ³Ï³Ý Ï»ÝïñáÝ¦ ö´À (624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9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ÃÇí 2 Ñ³óÇ ÷áñÓ³ñ³ñ³-Ï³Ý ·áñÍ³ñ³Ý¦ äö´À (6207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15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ÝÇ -¾É»ÏïñáÝÇÏ³¦ ´´À (620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15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27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2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ÇëÇ³ÝÇ ´àô²î¦ äö´À (621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1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26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ëï³Ý¦ ö´À (2138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93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·ñáëå³ë³ñ- ÏáõÙ¦ ²Ø-Ç ²ßáóùÇ ßñç³Ý³ÛÇÝ ÙÇ³íáñáõÙ¦ ´´À (623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2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ã å»ï³Ï³Ý µ³ÅÝ»Ù³ëÇ ë»÷³Ï³Ý³ï»ñ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áõñÛ³ÝÇ ïå³ñ³Ý¦ ö´À (214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¨¦ ·Çï³³ñï³¹ñ³-Ï³Ý¦ ö´À (620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6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lineRule="auto" w:line="216" w:before="0" w:after="0"/>
              <w:ind w:left="34" w:hanging="0"/>
              <w:rPr>
                <w:lang w:val="en-AU"/>
              </w:rPr>
            </w:pPr>
            <w:r>
              <w:rPr>
                <w:lang w:val="en-AU"/>
              </w:rPr>
              <w:t>§Ò³ÛÝ³·ñÙ³Ý §²ñ·á-ëïáõ¹Ç³¦ ö´À (6215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0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íÇ³ëÝáõÝ¹¦ ö´À (620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407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.10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272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Ñ³½. ²ØÜ ¹áÉ³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Ç µ³ñ»Ï³ñ·áõÙ¦ ´´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5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10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3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Ç §Üáñá·ßÇÝ¦ ö´À (20626.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³Õ³ù³ßÇ-ÝáõÃÛ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5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10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1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ï³Ñ³ÝÙ³Ý Ï»ÝïñáÝ¦ ö´À (624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9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08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5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2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ï³ÛùÇ ·ÛáõÕ. Ï»Ý¹³ÝÇÝ»ñÇ ³ñÑ»ëï³Ï³Ý ë»ñÙÝ³íáñÙ³Ý Ï³Û³Ý¦ äö´À (6238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5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10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»ññÇáõÃÛáõÝ¦  ²Ø-Ç ²ñ³·³ÍÇ ßñç³Ý³ÛÇÝ ÙÇ³íáñáõÙ¦ ´´À (6111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áã å»ï³Ï³Ý µ³ÅÝ»Ù³ëÇ ë»÷³Ï³Ý³ï»ñ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áõÛë¦ äö´À (6216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ÝÝ»Ïï¦ ´´À (1502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72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607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15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3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26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10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  <w:t>áõÕÕ³ÏÇ í³×³éùÇ Ó¨áí Ù³ëÝ³íáñ»óí³Í ³ÛÉ ûµÛ»ÏïÝ»ñ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b/>
                <w:i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lineRule="auto" w:line="216" w:before="0" w:after="0"/>
              <w:rPr/>
            </w:pPr>
            <w:r>
              <w:rPr/>
              <w:t>§êÇëá¦ êäÀ-Ç  ÏáÕÙÇó í³ñÓ³Ï³Éí³Í å»ï³Ï³Ý ·áõ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93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³ñÓ³Ï³É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ñã³ïÝï»ë³- Ï³Ý¦ äö´À-Ç ç»ñÙ³ÛÇÝ ïÝï»ëáõÃÛ³Ý ·áõÛù (605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48 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11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³·ÇÏ Øáõñ³¹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color w:val="FF0000"/>
                <w:sz w:val="20"/>
              </w:rPr>
            </w:pPr>
            <w:r>
              <w:rPr>
                <w:rFonts w:cs="Times Armenian" w:ascii="Times Armenian" w:hAnsi="Times Armenian"/>
                <w:color w:val="FF0000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ÃáõñÃñ»Û¹¦ ö´À-Çó ³é³ÝÓÝ³óí³Í å³Ñ»ëï³ÛÇÝ ïÝï»ëáõÃÛ³Ý ·áõÛù (6200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ñÇÏá¦ ö´À-Çó ³é³ÝÓÝ³óí³Í ÃÇí 22 ×³ß³ñ³Ý (74725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ÃÇÏ ÊÉáÛ³Ý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ñÇÏá¦ ö´À-Çó ³é³ÝÓÝ³óí³Í ÃÇí 20 í³ñã³Ï³Ý ß»Ýù (74725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³éáÛ³Ý-ê³ñÛ³Ý¦ êä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ñÇÏá¦ ö´À-Çó ³é³ÝÓÝ³óí³Í Í³ÍÏ-å³Ñ»ëïÝ»ñ (11, 12) (74725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ÇÏïáñÇ³ ÏáÝó»éÝ¦ êä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³Ï³Ý Çñ»ñ¦ ö´À-Çó ³é³ÝÓÝ³óí³Í ·áõÛù (30016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924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1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9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 êÇñáÛ³Ýë è³ý³Û»É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ê³ñÇÏá¦ ö´À-Çó ³é³ÝÓÝ³óí³Í ï»ËÝÇÏáõÙÇ ß»Ýù  (74725.4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Ùµß³Ù³ñïÇ ¨ §ÎáË¦ ³½·³ÛÇÝ ½³ñ·³óÙ³Ý µ³ñ»·áñÍ³Ï³Ý ÑÇÙÝ³¹ñ³Ù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Ç¹ñá³å³ñ³ï¦ ö´À-Çó ³é³ÝÓÝ³óí³Í ·áõ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3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é³í¦ êäÀ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Ññ³ï³- ñ³ÏãáõÃÛáõÝ¦ ö´À-Çó ³é³ÝÓÝ³óí³Í ï³ñ³Íù (21382.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¨ §²ñ¨ÇÏ¦ Ññ³ï³ñ³Ïãáõ-ÃÛáõÝÝ»ñ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Ø»Õí³µáõÍ³Ï³Ý ïáÑÙ³ÛÇÝ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³ÝÓÝ³óí³Í ïÝ³Ï ¨ í³·áÝ- ïÝ³Ï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15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³ñÓ³Ï³É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ñÇÏá¦ ö´À-Çó ³é³ÝÓÝ³óí³Í ÃÇí 21 í³ñã³Ï³Ý ß»Ýù (7472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53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áñ³-Ï³Ý ÏáÉ»ÏïÇí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Â³ÉÇÝ¦ ÑÛáõñ³ÝáóÇ ·áõÛù (4767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6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019"/>
        <w:gridCol w:w="1440"/>
        <w:gridCol w:w="1440"/>
        <w:gridCol w:w="1260"/>
        <w:gridCol w:w="1237"/>
        <w:gridCol w:w="1080"/>
        <w:gridCol w:w="180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Î³åáõï³Ï ê¨³Ý¦ ³éáÕç³- 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Ý¦ ö´À-Ç ·áõÛùÇ Ï³½ÙÇó ³é³ÝÓ-Ý³óí³Í ÃÇí 1, 2 ùáÃ»çÝ»ñ (62142.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2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Ç  §Ð³ó¦ ·áñÍ³ñ³ÝÇ ÃÇí 19 ³ñï³¹ñ³Ù³ë¦ äö´À-Ç ÉáõÍ³ñáõÙÇó Ñ»ïá ÙÝ³ó³Í ·áõÛ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1-²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ÉË³Ù³ë³ÛÇÝ ÎáÙáõÝïÝï¦ äö´À-Ç ¸ÇÉÇç³ÝÇ ç»ñÙáó (20576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61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ñÓ³Ï³Éí³Í å»ï³Ï³Ý ·áõÛù (31,16 ùÙ ï³ñ³Íù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-Ù³Ý í³ñãáõÃÛáõ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58-Ü,</w:t>
            </w:r>
          </w:p>
          <w:p>
            <w:pPr>
              <w:pStyle w:val="Normal"/>
              <w:widowControl w:val="false"/>
              <w:spacing w:lineRule="auto" w:line="216"/>
              <w:ind w:left="33" w:hanging="33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2.10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í³ñÓ³Ï³ÉÁ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²ÕÛáõë³Ï ÃÇí 3-Ç 5-ñ¹ ëÛáõÝ³ÏáõÙ ·ÍÇÏáí (-) Ýß³·ñáõÙÁ Ýß³Ý³ÏáõÙ ¿, áñ ·áõÛùÇ ³é³ÝÓÇÝ ï³ññ»ñÇ íñ³ å³ñï³íáñáõÃÛáõÝÝ»ñ ã»Ý ¹ñíáõÙ, Ñ»ï¨³µ³ñ ã»Ý Ï³ñáÕ áõÝ»Ý³É ³ÏïÇíÝ»ñÇ ·Ý³Ñ³ïí³Í Ù»ÍáõÃÛáõÝ, ³ÛÉ áõÝ»Ý ·Ý³Ñ³ïí³Í ³ñÅ»ù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eastAsia="Times Armenian"/>
        </w:rPr>
      </w:pPr>
      <w:r>
        <w:rPr>
          <w:rFonts w:eastAsia="Times Armenian"/>
        </w:rPr>
        <w:t xml:space="preserve"> 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.1.6. ²×áõñ¹áí Ù³ëÝ³íáñ»óÙ³Ý Ï³ï³ñáÕ³Ï³ÝÁ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>Ð³ßí»ïáõ Å³Ù³Ý³Ï³ßñç³ÝáõÙ ³×áõñ¹áí Ù³ëÝ³íáñ»óÙ³Ý »Ý ³é³ç³ñÏí»É 9 ÁÝÏ»ñáõÃÛáõÝÝ»ñ, áñáÝóÇó Ï³ÝáÝ³¹ñ³Ï³Ý Ï³åÇï³ÉáõÙ 50%-Çó å³Ï³ë å»ï³Ï³Ý ë»÷³Ï³ÝáõÃÛáõÝ Ñ³Ý¹Çë³óáÕ µ³ÅÝ»ïáÙë»ñ áõÝ»óáÕ 6 ÁÝÏ»ñáõÃÛáõÝÝ»ñÇ å»ï³Ï³Ý µ³ÅÝ»Ù³ëÇ ³×áõñ¹³ÛÇÝ í³×³éùÁ Ý³Ë³å³ïñ³ëïí»É ¨ Ï³½Ù³Ï»ñåí»É ¿ Ð³Û³ëï³ÝÇ Ð³Ýñ³å»ïáõÃÛ³Ý Ï³é³í³ñáõÃÛ³Ý 05.08.1999Ã. ÃÇí 499 áñáßÙ³Ùµ Ñ³ëï³ïí³Í Ï³ñ·Ç Ñ³Ù³Ó³ÛÝ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Üßí³Í 9 ÁÝÏ»ñáõÃÛáõÝÝ»ñÇó Ñ³ßí»ïáõ Å³Ù³Ý³Ï³ßñç³ÝáõÙ ³×áõñ¹áí Ù³ëÝ³íáñ»óí»É ¿ Ìñ³·ñáõÙ ÁÝ¹·ñÏí³Í 34% å»ï³Ï³Ý µ³ÅÝ»Ù³ë áõÝ»óáÕ 5 ÁÝÏ»ñáõÃÛáõÝÝ»ñÇ å»ï³Ï³Ý µ³ÅÝ»Ù³ëÁª 14901500 ¹ñ³Ù ÁÝ¹Ñ³Ýáõñ ³ñÅ»ùáí ¨ 2 ÉáõÍ³ñí³Í ÁÝÏ»ñáõÃÛáõÝÝ»ñÇ ·áõÛùª áñå»ë Ù»Ï ³ÙµáÕç³Ï³Ý ÙÇ³íáñª 5,74 ÙÉÝ ¹ñ³Ù ÁÝ¹Ñ³Ýáõñ ³ñÅ»ùáí: Ø»Ï ÁÝÏ»ñáõÃÛ³Ý ³×áõñ¹Á ãÇ Ï³Û³ó»É, Ù»ÏÁª ³é 01.01.2004 Ãí³Ï³ÝÇ ¹ñáõÃÛ³Ùµ ·ïÝí»É ¿ ³×áõñ¹áí Ù³ëÝ³íáñ»óÙ³Ý ÁÝÃ³óùáõÙ:  </w:t>
      </w:r>
    </w:p>
    <w:p>
      <w:pPr>
        <w:pStyle w:val="BodyText2"/>
        <w:widowControl w:val="false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Ð³Ù»Ù³ïáõÃÛ³Ý Ñ³Ù³ñª 2002 ûñ³óáõó³ÛÇÝ ï³ñáõÙ ³×áõñ¹áí Ù³ëÝ³íáñ»óÙ³Ý ¿ñ ³é³ç³ñÏí»É 19 ÁÝÏ»ñáõÃÛáõÝ, áñáÝóÇó Ù³ëÝ³íáñ»óí»É ¿ÇÝ Ìñ³·ñáõÙ ÁÝ¹·ñÏí³Í 34% å»ï³Ï³Ý µ³ÅÝ»Ù³ë áõÝ»óáÕ 12 ÁÝÏ»ñáõÃÛáõÝ ¨ 6 ÉáõÍ³ñí³Í ÁÝÏ»ñáõÃÛáõÝÝ»ñÇ ·áõÛùª áñå»ë Ù»Ï ³ÙµáÕç³Ï³Ý ÙÇ³íáñ: Ø»Ï ÁÝÏ»ñáõÃÛ³Ý ³×áõñ¹Á ã¿ñ Ï³Û³ó»É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³×áõñ¹áí Ù³ëÝ³íáñ»óí³Í ÁÝÏ»ñáõÃÛ³Ý Ù³ëÇÝ ï»Õ»ÏáõÃÛáõÝÝ»ñÁ Ý»ñÏ³Û³óí³Í »Ý ³ÕÛáõë³ÏÝ»ñ ÃÇí 4 ¨ 5-áõÙ: 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Ñ³ßí»ïáõ Å³Ù³Ý³Ï³ßñç³ÝáõÙ ³×áõñ¹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sz w:val="20"/>
        </w:rPr>
      </w:pPr>
      <w:r>
        <w:rPr>
          <w:rFonts w:cs="Times Armenian" w:ascii="Times Armenian" w:hAnsi="Times Armenian"/>
          <w:b/>
          <w:i/>
          <w:sz w:val="22"/>
        </w:rPr>
        <w:t xml:space="preserve">ÁÝÏ»ñáõÃÛáõÝÝ»ñÇ Ù³ëÇÝ </w:t>
      </w:r>
    </w:p>
    <w:p>
      <w:pPr>
        <w:pStyle w:val="Font5"/>
        <w:widowControl w:val="false"/>
        <w:spacing w:before="0" w:after="0"/>
        <w:rPr>
          <w:rFonts w:ascii="Times Armenian" w:hAnsi="Times Armenian" w:cs="Times Armenian"/>
          <w:b/>
          <w:b/>
          <w:sz w:val="20"/>
        </w:rPr>
      </w:pPr>
      <w:r>
        <w:rPr>
          <w:rFonts w:cs="Times Armenian"/>
          <w:b/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216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i/>
                <w:i/>
              </w:rPr>
            </w:pPr>
            <w:r>
              <w:rPr>
                <w:i/>
              </w:rPr>
              <w:t>Ì³ÍÏ³- ·ÇñÝª Áëï Ìñ³·ñÇ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ÀÝÏ»ñáõÃÛ³Ý ³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Á (Ý³Ë³ñ³ñáõÃÛáõÝÁ, ·»ñ³ï»ëãáõÃÛáõÝ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Ø»ÏÝ³ñÏ³-ÛÇÝ ·ÇÝÁ (Ñ³½. 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²×áõñ¹Ç Ñ³ÕÃáÕÇ ³é³ç³ñÏ³Í ·ÇÝÁ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6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ÈáõÍ³ñí³Í §ÎáÙáõÝïñ³Ýë¦ äö´À-Ç ·áõÛùÁª µ³ó³éáõÃÛ³Ùµ ïñ³Ýëåáñï³ÛÇÝ ÙÇçáóÝ»ñÇ, áñå»ë Ù»Ï ³ÙµáÕç³Ï³Ý ÙÇ³íá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ÈáõÍ³ñí³Í §Ø³ÛÇëÛ³Ý Ù»Ë³ÝÇÏ³Ï³Ý í»ñ³Ýáñá·Ù³Ý¦ ö´À-Ç 23 ÙÇ³íáñ ·áõÛù, áñå»ë Ù»Ï ³ÙµáÕç³Ï³Ý ÙÇ³íá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</w:tr>
    </w:tbl>
    <w:p>
      <w:pPr>
        <w:pStyle w:val="Font5"/>
        <w:widowControl w:val="false"/>
        <w:spacing w:before="0" w:after="0"/>
        <w:rPr/>
      </w:pPr>
      <w:r>
        <w:rPr/>
      </w:r>
    </w:p>
    <w:p>
      <w:pPr>
        <w:pStyle w:val="Font5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5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 </w:t>
      </w:r>
    </w:p>
    <w:p>
      <w:pPr>
        <w:pStyle w:val="BodyText3"/>
        <w:widowControl w:val="false"/>
        <w:rPr/>
      </w:pPr>
      <w:r>
        <w:rPr/>
        <w:t>Ñ³ßí»ïáõ Å³Ù³Ý³Ï³ßñç³ÝáõÙ Ï³ÝáÝ³¹ñ³Ï³Ý Ï³åÇï³ÉáõÙ 50 ïáÏáëÇó å³Ï³ë å»ï³Ï³Ý ë»÷³Ï³ÝáõÃÛáõÝ Ñ³Ý¹Çë³óáÕ µ³ÅÝ»ïáÙë»ñ áõÝ»óáÕ ÁÝÏ»ñáõÃÛáõÝÝ»ñÇ Ù³ëÝ³íáñ»óÙ³Ý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tbl>
      <w:tblPr>
        <w:tblW w:w="104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900"/>
        <w:gridCol w:w="1980"/>
        <w:gridCol w:w="1440"/>
        <w:gridCol w:w="900"/>
        <w:gridCol w:w="1440"/>
        <w:gridCol w:w="1440"/>
        <w:gridCol w:w="1080"/>
        <w:gridCol w:w="900"/>
      </w:tblGrid>
      <w:tr>
        <w:trPr>
          <w:trHeight w:val="315" w:hRule="atLeast"/>
          <w:cantSplit w:val="true"/>
        </w:trPr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·ÇñÝª Áëï Ìñ³·ñÇ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ÀÝÏ»ñáõÃÛ³Ý ³Ýí³ÝáõÙÁ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Á (Ý³Ë³ñ³ñáõ-ÃÛáõÝÁ)</w:t>
            </w:r>
          </w:p>
        </w:tc>
        <w:tc>
          <w:tcPr>
            <w:tcW w:w="57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í³Í å»ï³Ï³Ý  µ³ÅÝ»ïáÙë»ñÇ  (34%)</w:t>
            </w:r>
          </w:p>
        </w:tc>
      </w:tr>
      <w:tr>
        <w:trPr>
          <w:trHeight w:val="1005" w:hRule="atLeast"/>
          <w:cantSplit w:val="true"/>
        </w:trPr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ù³Ý³ÏÁ              (Ñ³ï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å»ï³Ï³Ý µ³ÅÝ»ïáÙë»ñÇ ÷³Ã»ÃÇ Ù»ÏÝ³ñÏ³ÛÇÝ ·ÇÝÁ (¹ñ³Ù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Ð Ï³é³í³-ñáõÃÛ³Ý áñáßÙ³Ùµ ë³ÑÙ³Ýí³Í å»ï³Ï³Ý µ³ÅÝ»ïáÙë»ñÇ Ýí³½³·áõÛÝ ·ÇÝÁ                  (¹ñ³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í³×³éùÇ ·ÇÝÁ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¹ñ³Ù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í³×³éùÇ %-Á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90" w:leader="none"/>
              </w:tabs>
              <w:snapToGrid w:val="false"/>
              <w:ind w:left="360" w:hanging="35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Xl28"/>
              <w:widowControl w:val="false"/>
              <w:spacing w:before="0" w:after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4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rFonts w:eastAsia="Times Armeni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²ñÙ³íÇñÇ §êáñï-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rFonts w:eastAsia="Times Armeni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ë»ñÙµ³Ýç³ñ¦ ´´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 xml:space="preserve">·ÛáõÕ³ïÝï»- </w:t>
            </w:r>
          </w:p>
          <w:p>
            <w:pPr>
              <w:pStyle w:val="Font5"/>
              <w:spacing w:before="0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>ëáõÃÛ³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1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1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1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3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²ËáõñÛ³ÝÇ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§´»ññÇáõÃÛáõÝ¦ ´´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·ÛáõÕ³ïÝï»-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ëáõÃÛ³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2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35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3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35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0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§²·ñáëå³ë³ñÏáõÙ¦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²Ø-Ç ê¨³ÝÇ ßñç³-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Ý³ÛÇÝ ÙÇ³íáñáõÙ¦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´´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 xml:space="preserve">·ÛáõÕ³ïÝï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ëáõÃÛ³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0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0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306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§ÜáõéÝáõë¦ ´´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eastAsia="Times Armenian"/>
              </w:rPr>
              <w:t xml:space="preserve"> </w:t>
            </w:r>
            <w:r>
              <w:rPr/>
              <w:t xml:space="preserve">·ÛáõÕ³ïÝï»-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ëáõÃÛ³Ý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3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3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3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15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§Üá 12 ´²îÒ¦ ´´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ïñ³ÝëåáñïÇ </w:t>
            </w:r>
          </w:p>
          <w:p>
            <w:pPr>
              <w:pStyle w:val="Normal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¨ Ï³åÇ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40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4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740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</w:tr>
    </w:tbl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2.1.7. Ø³ëÝ³íáñ»óÙ³Ý ·áñÍ³ñùÝ»ñÇ ³ñ¹ÛáõÝùáõÙ ëï³ÝÓÝ³Í å³ñï³íáñáõÃÛáõÝÝ»ñÁ, </w:t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¹ñ³Ýó Ï³ï³ñáõÙÁ   </w:t>
      </w:r>
    </w:p>
    <w:p>
      <w:pPr>
        <w:pStyle w:val="Font5"/>
        <w:widowControl w:val="false"/>
        <w:spacing w:lineRule="auto" w:line="360" w:before="0" w:after="0"/>
        <w:ind w:firstLine="720"/>
        <w:jc w:val="both"/>
        <w:rPr>
          <w:sz w:val="22"/>
        </w:rPr>
      </w:pPr>
      <w:r>
        <w:rPr>
          <w:sz w:val="22"/>
        </w:rPr>
        <w:t>Ð³ßí»ïáõ Å³Ù³Ý³Ï³ßñç³ÝáõÙ Ù³ëÝ³íáñ»óí³Í ÁÝÏ»ñáõÃÛáõÝÝ»ñÇ ¨ Ù³ëÝ³íáñ»óÙ³Ý ûµÛ»ÏïÝ»ñÇ Ýáñ ë»÷³Ï³Ý³ï»ñ»ñÁ Ý»ñ¹ñáõÙ³ÛÇÝ ¨ ëáóÇ³É³Ï³Ý å³ñï³íáñáõÃÛáõÝÝ»ñ »Ý ëï³ÝÓÝ»É Ñ»ïÙ³ëÝ³íáñ»óÙ³Ý ï³ñÇÝ»ñÇ Ñ³Ù³ñ: ¸ñ³Ýù ³Ù÷á÷í³Í »Ý ³ÕÛáõë³Ï ÃÇí 6-áõÙ: Ð³Ù³Ó³ÛÝ Ñ³ßí»ïáõ Å³Ù³Ý³Ï³ßñç³ÝáõÙ Ù³ëÝ³íáñ»óí³Í ÁÝÏ»ñáõÃÛáõÝÝ»ñÇ ÏáÕÙÇó ëï³ÝÓÝ³Í å³ñï³íáñáõÃÛáõÝÝ»ñÇ, 2004-2006 Ãí³Ï³ÝÝ»ñÇ ÁÝÃ³óùáõÙ ÏÏ³ï³ñí»Ý 2665740 Ñ³½³ñ ¹ñ³ÙÇ ¨ 6896150 Ñ³½³ñ ²ØÜ ¹áÉ³ñÇ Ý»ñ¹ñáõÙÝ»ñ, ÇÝãå»ë Ý³¨ Ïµ³óí»Ý Ýí³½³·áõÛÝÁ 4260 Ýáñ ³ßË³ï³ï»Õ»ñ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highlight w:val="cyan"/>
        </w:rPr>
      </w:pPr>
      <w:r>
        <w:rPr/>
        <w:t>Ü³Ëáñ¹ ï³ñÇÝ»ñÇÝ Ù³ëÝ³íáñ»óí³Í ÁÝÏ»ñáõÃÛáõÝÝ»ñÇ ¨ ³Ý³í³ñï ßÇÝ³ñ³ñáõÃÛ³Ý ûµÛ»ÏïÝ»ñÇ ·Ýáñ¹Ý»ñÇ ÏáÕÙÇó Ñ³ßí»ïáõ Å³Ù³Ý³Ï³ßñç³ÝáõÙ Ù³ëÝ³íáñ»óí³Í ûµÛ»ÏïÝ»ñáõÙ Ý»ñ¹ñáõÙ³ÛÇÝ å³ñï³íáñáõÃÛáõÝÝ»ñÁ Ï³ï³ñí»É »Ý 936813,1 Ñ³½³ñ ¹ñ³ÙÇ ¨ 6524744 ²ØÜ ¹áÉ³ñÇÝ Ñ³Ù³ñÅ»ù ¹ñ³ÙÇ Ý»ñ¹ñÙ³Ý ã³÷áíª ëï³ÝÓÝ³Í 1554353,4 Ñ³½³ñ ¹ñ³ÙÇ ¨ 137073230 ²ØÜ ¹áÉ³ñÇ ÁÝ¹Ñ³Ýáõñ Ý»ñ¹ñáõÙ³ÛÇÝ å³ñï³íáñáõÃÛáõÝÝ»ñÇ ÷áË³ñ»Ý: 7797 Ýáñ ³ßË³ï³ï»Õ»ñÇ ëï»ÕÍÙ³Ý ëï³ÝÓÝ³Í å³ñï³íáñáõÃÛáõÝÝ»ñÇó ³å³Ñáíí»É ¿ 5009 ³ßË³ï³ï»Õ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Ü³Ëáñ¹ ï³ñÇÝ»ñÇÝ ¨ Ñ³ßí»ïáõ Å³Ù³Ý³Ï³ßñç³ÝáõÙ Ù³ëÝ³íáñ»óí³Í ÁÝÏ»ñáõÃÛáõÝÝ»ñÇ ¨ ûµÛ»ÏïÝ»ñÇ ·Ýáñ¹Ý»ñÇ ÏáÕÙÇó Ñ³ßí»ïáõ Å³Ù³Ý³Ï³ßñç³ÝáõÙ Ï³ï³ñÙ³Ý »ÝÃ³Ï³ Ý»ñ¹ñáõÙ³ÛÇÝ å³ñï³íáñáõÃÛáõÝÝ»ñÇ ¨ ëáóÇ³É³Ï³Ý »ñ³ßËÇùÝ»ñÇ Ï³ï³ñÙ³Ý Ù³ëÇÝ ï»Õ»ÏáõÃÛáõÝÝ»ñÁª Áëï ³é³ÝÓÇÝ ÁÝÏ»ñáõÃÛáõÝÝ»ñÇ ¨ ûµÛ»ÏïÝ»ñÇ, Ý»ñÏ³Û³óí³Í »Ý ³ÕÛáõë³Ï ÃÇí 7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Ð å»ï³Ï³Ý ·áõÛùÇ Ï³é³í³ñÙ³Ý Ý³Ë³ñ³ñáõÃÛ³Ý (ÐÐ Ï³é³í³ñáõÃÛ³ÝÝ ³éÁÝÃ»ñ å»ï³Ï³Ý ·áõÛùÇ Ï³é³í³ñÙ³Ý í³ñãáõÃÛ³Ý) ÏáÕÙÇó 2003Ã. ÁÝÃ³óùáõÙ Ý»ñÏ³Û³óí»É ¿ 18 Ñ³Ûó³¹ÇÙáõÙ, áñáÝóÇó`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ÙñóáõÃ³ÛÇÝ å³ñï³íáñáõÃÛáõÝÝ»ñÁ (Ý»ñ¹ñáõÙÝ»ñ Ï³ï³ñ»Éáõ ¨ ³ßË³ï³ï»Õ»ñ ëï»ÕÍ»Éáõ) ãÏ³ï³ñ»Éáõ Ñ»ï¨³Ýùáí  4 Ñ³Ûó³¹ÇÙáõÙ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áõÕÕ³ÏÇ í³×³éùÇ Ó¨áí  Ù³ëÝ³íáñ»óÙ³Ùµ ÏÝùí³Í Ù³ëÝ³íáñ»óÙ³Ý å³ÛÙ³Ý³·ñ»ñáí ëï³ÝÓÝ³Í å³ñï³íáñáõÃÛáõÝÝ»ñÁ ãÏ³ï³ñ»Éáõ Ñ»ï¨³Ýùáí Ý»ñÏ³Û³óí»É ¿ 2 Ñ³Ûó³¹ÇÙáõÙ,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ï³ñ³Å³ÙÏ»ï í×³ñáõÙÝ»ñÁ ãÏ³ï³ñ»Éáõ Ñ»ï¨³Ýùáí Ý»ñÏ³Û³óí»É ¿ 3 Ñ³Ûó³¹ÇÙáõÙ,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í³ñÓ³Ï³É³Ï³Ý å³ÛÙ³Ý³·ñ»ñÇó µËáÕ å³ñï³íáñáõÃÛáõÝÝ»ñÁ ãÏ³ï³ñ»Éáõ, ÇÝãå»ë Ý³¨ ³ÛÉ ÑÇÙùáí  Ý»ñÏ³Û³óí»É ¿ 3 Ñ³Ûó³¹ÇÙ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Ð Ï³é³í³ñáõÃÛ³Ý áñáßáõÙÝ»ñáí Ù³ëÝ³íáñ»óí³Í §÷áùñ¦ ûµÛ»ÏïÝ»ñÇ ï³ñ³ÍùÝ»ñÁ ·Ýáñ¹Ý»ñÇÝ ãÑ³ÝÓÝ»Éáõ, ÇÝãå»ë Ý³¨ Ã³Õ³å»ï³ñ³ÝÝ»ñÇ ÏáÕÙÇó Ù³ëÝ³íáñ»óÙ³Ý Ý³Ëáñ¹ Íñ³·ñ»ñáõÙ ÁÝ¹·ñÏí³Í §÷áùñ¦ ûµÛ»ÏïÝ»ñÇ ï³ñ³ÍùÝ»ñÇ ÝÏ³ïÙ³Ùµ ë»÷³Ï³ÝáõÃÛ³Ý Çñ³íáõÝùÁª Ð³Û³ëï³ÝÇ Ð³Ýñ³å»ïáõÃÛ³Ý Ï³é³í³ñáõÃÛ³Ý 20.06.2001Ã. ÃÇí 550 áñáßÙ³Ý ¨ §î»Õ³Ï³Ý ÇÝùÝ³Ï³é³í³ñÙ³Ý Ù³ëÇÝ¦ Ð³Û³ëï³ÝÇ Ð³Ýñ³å»ïáõÃÛ³Ý 2002 Ãí³Ï³ÝÇ Ù³ÛÇëÇ 7-Ç ¥Ðú-337¤ ûñ»ÝùÇ ÑÇÙ³Ý íñ³ ·ñ³Ýó»Éáõ Ñ»ï¨³Ýùáí Ý»ñÏ³Û³óí»É ¿ 6 Ñ³Ûó³¹ÇÙáõÙ:  </w:t>
      </w:r>
      <w:r>
        <w:br w:type="page"/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 xml:space="preserve">²ÕÛáõë³Ï ÃÇí 6 </w:t>
      </w:r>
    </w:p>
    <w:p>
      <w:pPr>
        <w:pStyle w:val="Normal"/>
        <w:widowControl w:val="false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 º Ô º Î àô Â Ú àô Ü Ü º ð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Ñ³ßí»ïáõ Å³Ù³Ý³Ï³ßñç³ÝáõÙ Ù³ëÝ³íáñ»óí³Í ÁÝÏ»ñáõÃÛáõÝÝ»ñÇ ¨ ³Ý³í³ñï ßÇÝ³ñ³ñáõÃÛ³Ý ûµÛ»ÏïÝ»ñÇ ·Ýáñ¹Ý»ñÇ ÏáÕÙÇó ëï³ÝÓÝ³Í å³ñï³íáñáõÃÛáõÝÝ»ñÇ Ù³ëÇÝ</w:t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73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-·ÇñÝª Áëï Ìñ³·ñÇ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ÀÝÏ»ñáõÃÛ³Ý (ûµÛ»ÏïÇ) ³Ýí³ÝáõÙÁ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ùÇ ·ÇÝÁ (Ñ³½.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Ï³Ù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Ñ³½. ²ØÜ ¹áÉ³ñ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êï³ÝÓÝ³Í å³ñï³íáñáõÃÛáõÝÝ»ñÁ                                                                                                                                           (ï³ñÇÝ»ñÇ Ïïñí³Íùáí)</w:t>
            </w:r>
          </w:p>
        </w:tc>
      </w:tr>
      <w:tr>
        <w:trPr>
          <w:trHeight w:val="27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Ý»ñ¹ñáõÙÝ»ñ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(Ñ³½. ¹ñ³Ù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Ï³Ù Ñ³½. ²ØÜ ¹áÉ³ñ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ëáóÇ³É³Ï³Ý »ñ³ßËÇùÝ»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³ÛÉ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³ßË³ï³-ï»Õ»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Xl38"/>
              <w:widowControl w:val="false"/>
              <w:pBdr>
                <w:left w:val="nil"/>
                <w:right w:val="nil"/>
              </w:pBdr>
              <w:spacing w:before="0" w:after="0"/>
              <w:textAlignment w:val="auto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³ßË³ï³í³ñ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1365" w:hRule="atLeast"/>
        </w:trPr>
        <w:tc>
          <w:tcPr>
            <w:tcW w:w="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1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§²íïáïñ³Ýë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 (24©01©2004),     1500 (24©01©2005), 2000 (24©01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20 Ýáñ (24©01©2004),              30 Ýáñ (24©01©2005),                40 Ýáñ (24©01©2006)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857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Ý³óí³Í ºñ¨³Ý ù³Õ³ùÇ ê»µ³ëïÇ³ÛÇ ÷áÕáóÇ 3000 ùÙ å³Ñ»ëï³ÛÇÝ ß»Ý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10©02©2004),               3000 (10©02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æ»ñÙáõÏ¦ ³éáÕç³ñ³Ý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36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0 (31©12©2003),        50000 (31©12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Ýáñ (31©12©2003),                           20 Ýáñ  (31©12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429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Ð Ù³ÙáõÉÇ ï³ñ³ÍÙ³Ý ·áñÍ³Ï³ÉáõÃÛáõÝ¦ äö´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9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5000 (31©12©2003),      5000 (31©12©2004),     5000 (31©12©2005)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Ýáñ (31©12©2003),                           10 Ýáñ (31©12©2004),               10 Ýáñ (31©12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Ð³ñ³í³ñ¨ÙïÛ³Ý ½³Ý·í³ÍÇ ¶-3 Ã³Õ³Ù³ëáõÙ ½ÇÝÏáÙÇë³ñÇ³ïÇ Ñ³Ù³ñ Ý³Ë³ï»ëí³Í ²Þ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650 (31©12©2003),        4650 (31©12©200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(31©12©2004),       15 (31©12©2004-Çó Ñ»ïá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31©12©2004Ã.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18 Ù³ÝÏ³å³ñï»½¦ ä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3,4 (20©02©2004), 1333,4 (20.02.2005), 1333,4 (20.02.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ª ÙÇÝã¨ 20©02©2013Ã.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125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6 Ù³ÝÏ³å³ñï»½¦ ä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66,7 (20©02©2004), 1666,7 (20.02.2005), 1666,7 (20.02.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  ÙÇÝã¨ 20©02©2013Ã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2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60 Ù³ÝÏ³å³ñï»½¦ äö´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 (20©02©2004), 1000 (20.02.2005), 1000 (20.02.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  ÙÇÝã¨ 20©02©2013Ã.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2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5 Ù³ÝÏ³å³ñï»½¦ äö´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6,7 (21©02©2004), 956,7  (21.02.2005), 956,7  (21.02.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  ÙÇÝã¨ 20©02©2013Ã.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0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åáõï³Ï ê¨³Ý¦ ³éáÕç³ñ³Ý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36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5000 (31©12©2003),      65000 (31©12©2004),     60000 (31©12©2005)                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 (31©12©2003),                           60 (31©12©2004),               76 (31©12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25000 ¹ñ³Ù (31©12©2003),  Ýí³½³·áõÛÝ ³ßË³ï³í³ñÓ` 30000 ¹ñ³Ù (31©12©2004), Ýí³½³·áõÛÝ ³ßË³ï³í³ñÓ` 35000 ¹ñ³Ù (31©12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¨³ÝÇ 320 ùÙ ÁÝ¹Ñ³Ýáõñ Ù³Ï»ñ»ëáí ß»Ýù (Ý³ËÏÇÝáõÙ §ê¨³Ý¦ ³½·³ÛÇÝ å³ñÏÇ í³ñã³Ï³Ý ß»Ý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(12©03©2004), 20000 (12.03.2005), 10000 (12.03.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02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ç»ñÙ»Ï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9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11©03©2004), 3000 (11©03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11©03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35 (11©03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` 15000 ¹ñ³Ù (11©03©2004),  Ýí³½³·áõÛÝ ³ßË³ï³í³ñÓ` 18000 ¹ñ³Ù (11©03©2005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19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áõ·³ñù ×³Ùµ³ñ¦ ä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11©03©2004), 2000 (11©03©2005), 3000 (11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8 ÑÇÙÝ³Ï³Ý ¨ 25 å³ÛÙ³Ý³·ñ³ÛÇÝ (11©03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ÑÇÙÝ³Ï³Ý ¨ 30 å³ÛÙ³Ý³·ñ³ÛÇÝ (11©03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ÑÇÙÝ³Ï³Ý ¨ 30 å³ÛÙ³Ý³·ñ³ÛÇÝ (11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12000  ¹ñ³Ù (11©03©2004), Ýí³½³·áõÛÝ ³ßË³ï³í³ñÓ` 15000 ¹ñ³Ù (11©03©2005), Ýí³½³·áõÛÝ ³ßË³ï³í³ñÓ` 20000 ¹ñ³Ù (11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»Ïï³ñ Ù»Õí³µáõÍ³Ï³Ý ³ñï³¹ñ³Ï³Ý¦ ä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000 (20©03©2004), 16000 (20©03©2005), 20000 (20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 (20©03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70 (20©03©2005), 100 (20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28000 ¹ñ³Ù (20©03©2004), Ýí³½³·áõÛÝ ³ßË³ï³í³ñÓ` 35000 ¹ñ³Ù (20©03©2005), Ýí³½³·áõÛÝ ³ßË³ï³í³ñÓ` 40000 ¹ñ³Ù (20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ÝÇ-îñ»ëï¦ ö´À 80% µ³ÅÝ»ïáÙë»ñ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31©03©2004), 5000 (31©03©2005), 6000 (31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 (31©03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72 (31©03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 (31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18000 ¹ñ³Ù (31©03©2004), Ýí³½³·áõÛÝ ³ßË³ï³í³ñÓ` 22000 ¹ñ³Ù (31©03©2005), Ýí³½³·áõÛÝ ³ßË³ï³í³ñÓ` 25000 ¹ñ³Ù (31©03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036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ÉÙ³ëï¦ ´´À-Ç ·áõÛùÇ Ï³½ÙÇó ³é³ÝÓÝ³óí³Í §êñ×³ñ³Ý¦ ²Þ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18©03©2004Ã.</w:t>
            </w:r>
          </w:p>
        </w:tc>
      </w:tr>
      <w:tr>
        <w:trPr>
          <w:trHeight w:val="97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5000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Ç Ñ³óÇ ·áñÍ³ñ³Ý¦ äö´À-Ç ÃÇí 2 ³ñï³¹ñ³Ù³ëÇ ·áõÛ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 (31©12©2003),  1500 (31©12©200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 (31©03©200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25000 ¹ñ³Ù (31©03©200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5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Ý³óí³Í ì³ñ¹»ÝÇÏÇ Ñ³Ý·ëïÛ³Ý ·áïáõÙ ï»Õ³Ï³Ûí³Í ·áõÛ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000 (07©03©2004), 71000 (07©03©2005), 70990 (07©03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203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ºñ¨³ÝÇ Ï³µ»É³ÛÇÝ ³ñ¹ÛáõÝ³µ»ñáõÃÛ³Ý ·Çï³Ñ»ï³½áï³Ï³Ý ÇÝëïÇïáõï¦ ö´À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000 (01.04.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31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´¾ò¦ ö´À-Ç Ñ³ñ³í³ÛÇÝ Ù³ëÝ³×ÛáõÕÇ ·áõÛùÇ Ï³½ÙÇó ³é³ÝÓÝ³óí³Í ºÕ»·Ý³ÓáñÇ Ð¾Î-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 (15©04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²»ñá½áÉ³ÛÇÝ ë³ñù»ñÇ Ñ³ïáõÏ ÏáÝëïñáõÏïáñ³ï»ËÝáÉá·Ç³-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Ý µÛáõñá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17©04©2004), 2000 (17©04©2005), 2000 (17©04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5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Ý³óí³Í Î³ï³ÛùÇ Ù³ñ½Ç Ø³ñÙ³ñÇÏÇ  åÇáÝ»ñ³Ï³Ý ×³Ùµ³ñ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23©04©2004), 5000 (23©04©2005), 5000 (23©04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2 ùÙ Ù³Ï»ñ»ë áõÝ»óáÕ ¶³ÛÇ ³Ýí³Ý ÃÇí 129 ¹åñáóÇ Ñ³ñ¨³ÝáõÃÛ³Ùµ ·ïÝíáÕ ²Þú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2.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 (15©04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 15©04©2004Ã.</w:t>
            </w:r>
          </w:p>
        </w:tc>
      </w:tr>
      <w:tr>
        <w:trPr>
          <w:trHeight w:val="147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1857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åýÇñ¦ ö´À-Ç Ï³½ÙÇó ³é³ÝÓÝ³óí³Í Îáï³ÛùÇ Ù³ñ½Ç ¶»ï³Ù»çÇ ÃéãÝ³ý³µñÇÏ³ÛÇ ·áõÛù ¨ ¶»ï³Ù»çÇ ·³½³ï³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4000 (15©04©2004), 14000 (15©04©2005), 10000 (15©04©2006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ïáÙë»ÛëÙ³Ý³Ë³·ÇÍ¦ ö´À ÇÝÅ»Ý»ñ³É³µáñ³ïáñ Ù³ëÝ³ß»ÝùÇ Ñ³Ù³ñ Ý³Ë³ï»ëí³Í ²Þ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200 (²ØÜ ¹áÉ³ñáí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7©04©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 (07©04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ßÇÝ³ñ³ñ³Ï³Ý ³ßË³ï³ÝùÝ»ñÁ 07©04©2005Ã.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4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Ü³ÇñÇ¦ µáõÅ³Ï³Ý-³éáÕç³ñ³ñ³Ï³Ý ÙÇ³íáñáõÙ¦ ö´À-Ç §ÞÇÝ³ñ³ñáõÃÛáõÝ, í»ñ³Ýáñá·áõÙ, ³íïáïñ³Ýëåáñï¦ ¸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0 (30©04©2004),  5000 (30©04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 Ýáñ ³ßË³ï³ï»Õ (30©04©2004), 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Ýáñ ³ßË³ï³ï»Õ (30©04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02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Ç¹ñá¿É»Ïïñ³ÙáÝï³Å¦ ´´À  80% µ³ÅÝ»ïáÙë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5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00 (16©05©2004), 3000 (16©05©2005), 3000 (16©05©2006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4 (16©05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 (16©05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8 (16©05©2006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16000 ¹ñ³Ù (16©05©2004), Ýí³½³·áõÛÝ ³ßË³ï³í³ñÓ` 18000 ¹ñ³Ù (16©05©2005), Ýí³½³·áõÛÝ ³ßË³ï³í³ñÓ` 20000 ¹ñ³Ù (16©05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37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·ñá³ñ¹ï³ñ³¦ ´´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7,40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00 (16©05©2004), 3000 (16©05©2005), 4000 (16©05©2006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 (16©05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 (16©05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(16©05©2006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35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¸ÇÉÇç³Ý¦ ³éáÕç³ñ³Ý¦ ö´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185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21©05©2004), 10000 (21©05©2005), 15000 (21©05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 (21©05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¨ë 8 (21©05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¨ë 10 (21©05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·áñÍáõÝ»áõÃÛ³Ý åñáýÇÉÁ ÙÇÝã¨ 21©05©2013Ã.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62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»ï³ùë¦ ö´À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52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(²ØÜ ¹áÉ³ñáí), 31©12©2003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²ØÜ ¹áÉ³ñáí), 31©12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(²ØÜ ¹áÉ³ñáí), 31©12©2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45 (31©12©2003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0 (31©12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80 (31©12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ª 46000 ¹ñ³Ù (31©12©2003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ª 50000 ¹ñ³Ù (31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ª 60000 ¹ñ³Ù (31©12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30016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³Ï³Ý Çñ»ñ¦ ö´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84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5000 (26©11©2003), 55000 (26©05©2004), 55000 (26©11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Ýáñ ³ßË³ï³ï»Õ (26©11©2003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Ýáñ ³ßË³ï³ï»Õ  (26©05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20 Ýáñ  ³ßË³ï³ï»Õ (26©11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747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 ³é³ÝÓÝ³óí³Í  2832 ùÙ Ù³Ï»ñ»ë áõÝ»óáÕ ÃÇí 22 ×³ß³ñ³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43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70 (16©05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670 (16©05©2005), 660 (16©05©2006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7472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³ñÇÏá¦ ö´À-Ç ·áõÛùÇ Ï³½ÙÇó ³é³ÝÓÝ³óí³Í  2880 ùÙ Ù³Ï»ñ»ë áõÝ»óáÕ ÃÇí 20 í³ñã³Ï³Ý ß»Ý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 (22©05©2004), 4000 (22©05©2005), 4000 (22©05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×³Ý³å³ñÑÝ»ñÇ ß³Ñ³·áñÍÙ³Ý ¨ ßÇÝ³ñ³ñ³Ï³Ý¦ ´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06©06©2004), 2000 (06©06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 ÑÇÙÝ³Ï³Ý ¨ 30 å³ÛÙ³Ý³·ñ³ÛÇÝ (06©06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ÑÇÙÝ³Ï³Ý ¨ 35 å³ÛÙ³Ý³·ñ³ÛÇÝ (06©06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12000 ¹ñ³Ù (06©06©2004), Ýí³½³·áõÛÝ ³ßË³ï³í³ñÓ` 15000 ¹ñ³Ù (06©06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0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¾Ý»ñ·³ã³÷¦ ö´À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8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000 (05©06©2004), 130000 (05©06©2005), 160000 (05©06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75 (05©06©2004), 290 (05©06©2005), 300 (05©06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0 ¹ñ³Ù (05©06©2004),  Ýí³½³·áõÛÝ ³ßË³ï³í³ñÓ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5000 ¹ñ³Ù (05©06©2005),  Ýí³½³·áõÛÝ ³ßË³ï³í³ñÓ`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0 ¹ñ³Ù (05©06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.3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·Ù³¦ ´´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 (16©06©2004), 7000 (16©06©2005), 10000 (16©06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Ýáñ ³ßË³ï³ï»Õ (16©06©2004),  15 Ýáñ ³ßË³ï³ï»Õ (16©06©2005), 25 Ýáñ ³ßË³ï³ï»Õ (16©06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ÐÐ Ü¶Ü §Ü³Ë³·Í³ÛÇÝ - Ý³Ë³Ñ³ßí³ÛÇÝ µÛáõñá¦ ²Þ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54,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 (16©06©2004) 4000 (16©06©2005), 3000 (16©06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³ßË³ï³ï»Õ (16©06©2006Ã. Ñ»ïá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Þú-Ç ßÇÝ³ñ³ñ³Ï³Ý ³ßË³ï³ÝùÝ»ñÝ ³í³ñï»É 16©06©2006Ã.</w:t>
            </w:r>
          </w:p>
        </w:tc>
      </w:tr>
      <w:tr>
        <w:trPr>
          <w:trHeight w:val="129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Ãí³ÍÝ³ÛÇÝ ³ñï³¹ñ³Ù³ë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3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2,5 (²ØÜ ¹áÉ³ñáí) 31©12©2003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,55 (²ØÜ ¹áÉ³ñáí) 31©12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,6 (²ØÜ ¹áÉ³ñáí) 31©12©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31©12©2003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25 (31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(31©12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25000 ¹ñ³Ù (31©12©2003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35000 ¹ñ³Ù  (31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45000 ¹ñ³Ù (31©12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Çí 1 Ù³ëÝ³ß»Ýù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41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²ØÜ ¹áÉ³ñáí), 31©12©2003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40 (²ØÜ ¹áÉ³ñáí), 31©12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(²ØÜ ¹áÉ³ñáí), 31©12©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 (31©12©2003), 110 (31©12©2004), 120 (31©12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70000 ¹ñ³Ù (31©12©2003), ÙÇçÇÝ ³ßË³ï³í³ñÓ` 80000 ¹ñ³Ù  (31©12©2004), ÙÇçÇÝ ³ßË³ï³í³ñÓ` 110000 ¹ñ³Ù  (31©12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å³ÛÙ³Ý³·ñÇ ·áõÙ³ñÇ ÙÝ³ó³Í Ù³ëÁª 22,074 ÙÉÝ ¹ñ³Ùª 01.01.2004Ã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74725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³ñÇÏá¦ ö´À-Ç ·áõÛùÇ Ï³½ÙÇó ³é³ÝÓÝ³óí³Í ï»ËÝÇÏáõÙÇ ß»ÝùÇ 4086 ùÙ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ï³ñ³Í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·áñÍáõÝ»áõÃÛ³Ý åñáýÇÉÁ  ÙÇÝã¨ 03©06©2013Ã.</w:t>
            </w:r>
          </w:p>
        </w:tc>
      </w:tr>
      <w:tr>
        <w:trPr>
          <w:trHeight w:val="16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³éëå³ë³ñÏáõÙ¦ ö´À-Ç ·áõÛùÇ Ï³½ÙÇó ³é³ÝÓÝ³óí³Í §²ç³÷ÝÛ³Ï¦ áõÝÇí»ñë³ÙÇ 4094,1 ùÙ ï³ñ³Íù ¨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2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5000 (08©07©2004), 20000 (08©07©2005), 25000 (08©07©2006)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Ýáñ ³ßË³ï³ï»Õ (08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40 Ýáñ ³ßË³ï³ï»Õ (08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Ýáñ ³ßË³ï³ï»Õ (08©07©2006)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Ýí³½³·áõÛÝ ³ßË³ï³í³ñÓ` 25000 ¹ñ³Ù (08©07©2004), Ýí³½³·áõÛÝ ³ßË³ï³í³ñÓ` 25000 ¹ñ³Ù (08©07©2005), Ýí³½³·áõÛÝ ³ßË³ï³í³ñÓ` 25000 ¹ñ³Ù (08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Çí 2 Ù³ëÝ³ß»ÝùÇ ¨ Þì²-Ç í³ñã³Ï³Ý ß»Ýù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²ØÜ ¹áÉ³ñáí), 03©07©2004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²ØÜ ¹áÉ³ñáí), 03©07©200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²ØÜ ¹áÉ³ñáí), 03©07©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(03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03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(03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25000 ¹ñ³Ù (03©07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35000 ¹ñ³Ù  (03©07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45000 ¹ñ³Ù  (03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ì×³ñ»É å³ÛÙ³Ý³·ñÇ ·áõÙ³ñÇ ÙÝ³ó³Í Ù³ëÁ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541,4 Ñ³½© ¹ñ³Ù Ñ³Ù³Ù³ëÝáñ»Ý 01.04.2005Ã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Çí 9 Ù³ëÝ³ß»Ýù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99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8 (²ØÜ ¹áÉ³ñáí), 03©07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5 (²ØÜ ¹áÉ³ñáí), 03©07©200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 (²ØÜ ¹áÉ³ñáí), 03©07©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 (03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0 (03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 (03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25000 ¹ñ³Ù (03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30000 ¹ñ³Ù  (03©07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40000 ¹ñ³Ù  (03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ì×³ñ»É å³ÛÙ³Ý³·ñÇ ·áõÙ³ñÇ ÙÝ³ó³Í Ù³ëÁ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331,4 Ñ³½© ¹ñ³Ù Ñ³Ù³Ù³ëÝáñ»Ý 01.04.2005Ã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20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Ø³ëÇë¦ ö´À-Ç  80% µ³ÅÝ»ïáÙë»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000 (07©07©2004), 15000 (07©07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5 Ýáñ ³ßË³ï³ï»Õ (07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Ýáñ ³ßË³ï³ï»Õ (07©07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´³ñ»É³í»É ÁÝÏ»ñáõÃÛ³Ý ïÝï»ë³Ï³Ý íÇ×³ÏÁ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366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ö³Ûï³Ùß³ÏÙ³Ý ïÝïÑ³ßí³ñÏ³ÛÇÝ ï»Õ³Ù³ë¦ äö´À  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 (11©07©2005), 1000 (11©07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(11©07©2005Ã. Ñ»ïá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0000 ¹ñ³Ù (11©07©2005Ã. Ñ»ïá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ßÇÝ³ñ³ñ³Ï³Ý ³ßË³ï³ÝùÝ»ñÁ (11©07©2005Ã.): ²å³Ñáí»É ÁÝÏ»ñáõÃÛ³Ý ·áñÍáõÝ»áõÃÛ³Ý ï»ë³ÏÁ  ÙÇÝã¨ 11©07©2008Ã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ï»÷³Ý³í³ÝÇ Ï³ñÇ ý³µñÇÏ³ÛÇ àõéáõïÇ ³ñï³¹ñ³Ù³ëÇ¦ ²Þ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8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0 (31©12©2004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(31©12©2004Ã. Ñ»ïá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·áõÛùÇ ßÇÝ³ñ³ñ³Ï³Ý ³ßË³ï³ÝùÝ»ñÁ 31©12©2004Ã.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 ÃÇí 5 Ù³ëÝ³ß»Ýù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3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(²ØÜ ¹áÉ³ñáí) 14©07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35 (²ØÜ ¹áÉ³ñáí) 14©07©200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(²ØÜ ¹áÉ³ñáí) 14©07©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 (14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40 (14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 (14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25000 ¹ñ³Ù (14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35000 ¹ñ³Ù  (14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45000 ¹ñ³Ù  (14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å³ÛÙ³Ý³·ñÇ ·áõÙ³ñÇ ÙÝ³ó³Í Ù³ëÁª 22220,0 Ñ³½© ¹ñ³Ù` 01.04.2005Ã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3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6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ñ½³Ï³Ý ·áõÛùÇ ¨ ³åñ³ÝùÝ»ñÇ ³ñï³¹ñáõÃÛáõÝ¦ ö´À 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ÉË³Ù³ëáõÙ (²ñó³ËÇ                    4-ñ¹  Ýñµ©, 4)` 50000 (21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50000 (21©07©2005), 50000 (21©07©2006)    ²µáíÛ³Ý 9³ Ñ³ëó»áõÙ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0 (21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000 (21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21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¶ÉË³Ù³ëáõÙ (²ñó³ËÇ                    4-ñ¹ Ýñµ©, 4)ª  40 (21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0 (21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 (21©07©2006)        ²µáíÛ³Ý 9³ Ñ³ëó»áõÙ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(21©07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10 (21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(21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¶ÉË³Ù³ëáõÙ (²ñó³ËÇ                     4-ñ¹ Ýñµ©, 4)` ÙÇçÇÝ ³ßË³ï³í³ñÓ` 30000 ¹ñ³Ù (21©07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 xml:space="preserve">ÙÇçÇÝ ³ßË³ï³í³ñÓ` 40000 ¹ñ³Ù  (21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50000 ¹ñ³Ù  (21©07©2006):                                           ²µáíÛ³Ý 9³ Ñ³ëó»áõÙª ÙÇçÇÝ ³ßË³ï³í³ñÓ` 15000 ¹ñ³Ù (21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ÙÇçÇÝ ³ßË³ï³í³ñÓ` 20000 ¹ñ³Ù  (21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25000 ¹ñ³Ù  (21©07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©²ßï³ñ³Ï, ºñ¨³ÝÛ³Ý 17 Ñ³ëó»áõÙ ·ïÝíáÕ Ý³ËÏÇÝ Ï»Ýó³ÕÇ ï³Ý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4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(²ØÜ ¹áÉ³ñáí) 25©07.20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229.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åÇï³ÏÇ çñ³ï³ñßÇÝ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0 (15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 (15©07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 ÑÇÙÝ³Ï³Ý ¨ 8 å³ÛÙ³Ý³·ñ³ÛÇÝ (15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 ÑÇÙÝ³Ï³Ý ¨ 10 å³ÛÙ³Ý³·ñ³ÛÇÝ (15©07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0000 ¹ñ³Ù (15©07©2004), 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0 ¹ñ³Ù (15©07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24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ÃÇí 55 Ù³ÝÏ³å³ñï»½¦ ö´À ë»÷³Ï³ÝáõÃÛ³Ý Çñ³íáõÝùáí å³ïÏ³ÝáÕ 695,9 ùÙ ï³ñ³Í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²ØÜ ¹áÉ³ñá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10 (09©07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710 (09©07©2005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0 (09©07©2006),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417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Ø³ÝáõÏ åáÉÇÏÉÇÝÇÏ³¦ ö´À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350 (20©08©2004), 3350 (20©08©2005), 3000 (20©08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·áñÍáõÝ»áõÃÛ³Ý åñáýÇÉÁ ÙÇÝã¨ 20©08©2013Ã.</w:t>
            </w:r>
          </w:p>
        </w:tc>
      </w:tr>
      <w:tr>
        <w:trPr>
          <w:trHeight w:val="112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ÞÇÝ³ñ³ñáõÃÛáõÝ, µ³ñ»Ï³ñ·áõÙ¦ äö´À-Ç Ï³½ÙÇó ³é³ÝÓÝ³óí³Í §Ð³Ýñ³Ë³ÝáõÃ¦ ²Þ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 (11©08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 (11©08©2005Ã.  Ñ»ïá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11©08©2005Ã.</w:t>
            </w:r>
          </w:p>
        </w:tc>
      </w:tr>
      <w:tr>
        <w:trPr>
          <w:trHeight w:val="16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ÐÐ áëïÇÏ³ÝáõÃÛ³Ý æ»ñÙáõÏÇ ³éáÕç³ñ³ÝÇ (250 ï»Õ) ²Þú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60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0 (²ØÜ ¹áÉ³ñáí) 19©08©2004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0 (²ØÜ ¹áÉ³ñáí) 19©08©200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0 (²ØÜ ¹áÉ³ñáí) 19©08©2006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 (²ØÜ ¹áÉ³ñáí) 19©08©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03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¾Ý»ñ·³Ýáñá·áõÙ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45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1800 (13©08©2004), 24200 (13©08©2005), 12600 (13©08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0 (13©08©2004), 120 (13©08©2005), 150 (13©08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000 (13©08©2004), 15000 (13©08©2005), 17000 (13©08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135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4767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ÉË³Ù³ë³ÛÇÝ ÏáÙáõÝïÝï¦ äö´À-Ç ·áõÛùÇ Ï³½ÙÇó ³é³ÝÓÝ³óí³Í §Â³ÉÇÝ¦ ÑÛáõñ³Ýáó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29©08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050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ßíáÕ³Ï³Ý ï»ËÝÇÏ³ÛÇ ¨ ÇÝýáñÙ³ïÇÏ³ÛÇ ·Çï© ÇÝëïÇïáõï¦ ö´À-Ç Ï³½ÙÇó ³é³ÝÓÝ³óí³Í §²ÕµÛáõñ¦ Ñ³Ý·ëïÛ³Ý ï³Ý ·áõÛ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6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09©09©2004), 2000 (09©09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ëï»ÕÍ»É 25 ³ßË³ï³ï»Õ (09©09©2004), ëï»ÕÍ»É 5 ³ßË³ï³ï»Õ (09©09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576.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¶ÉË³Ù³ë³ÛÇÝ ÏáÙáõÝïÝï¦ äö´À-Ç Ï³½ÙÇó ³é³ÝÓÝ³óí³Í §Ê³É¹Ç¦ ÑÛáõñ³ÝáóÇ ·áõÛ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 (05©09©2004), 2000 (05©09©2005), 2500 (05©09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 Ýáñ ³ßË³ï³ï»Õ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(05©09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 Ýáñ ³ßË³ï³ï»Õ (05©09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0 Ýáñ ³ßË³ï³ï»Õ (05©09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188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ñ³½¹³ÝÙ³ß¦ ´´À-ÇÝ ë»÷³Ï³ÝáõÃÛ³Ý Çñ³íáõÝùáí å³ïÏ³ÝáÕ ÃÇí 6 Ù³ëÝ³ß»ÝùÇ ·áõÛ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,5 (²ØÜ ¹áÉ³ñáí), 31©12©2003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 (²ØÜ ¹áÉ³ñáí), 31©12©20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 (31©12©2003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12 (31©12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20000 ¹ñ³Ù (31©12©2003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25000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(31©12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ì×³ñ»É ·áõÛùÇ ³ñÅ»ùÁ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487 Ñ³½© ¹ñ³Ù Ñ³Ù³Ù³ëÝáñ»Ýª 01©04©2005Ã.</w:t>
            </w:r>
          </w:p>
        </w:tc>
      </w:tr>
      <w:tr>
        <w:trPr>
          <w:trHeight w:val="133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41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ÀÝï³ÝÇùÇ åÉ³Ý³íáñÙ³Ý  ¨ ë»é³Ï³Ý ³éáÕçáõÃÛ³Ý Ï»ÝïñáÝ¦ ö´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86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0 (29©09©2004), 20000 (29©09©2005), 20000 (29©09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ä³Ñå³Ý»É ÁÝÏ»ñáõÃÛ³Ý åñáýÇÉÁª ÙÇÝã¨ 29©09©2013Ã.</w:t>
            </w:r>
          </w:p>
        </w:tc>
      </w:tr>
      <w:tr>
        <w:trPr>
          <w:trHeight w:val="250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42.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Î³åáõï³Ï ê¨³Ý¦ ³éáÕç³ñ³Ý¦ ö´À-Ç ·áõÛùÇ Ï³½ÙÇó ³é³ÝÓÝ³óí³Í ÃÇí 1 ¨ 2 ùáÃ»çÝ»ñ (440 ùÙ) ¨ Ñ³ó³ï³Ý (355,2 ùÙ) Ñ³Ù³å³ï³ëË³Ý Ù»ù»Ý³ë³ñù³íáñÙ³Ùµ ¨ ³ñï³¹ñ³ïÝï»ë³Ï³Ý ·áõÛùá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Æñ ÙÇçáóÝ»ñáí í»ñ³Ýáñá·»É å»ïáõÃÛ³ÝÁ ë»÷³Ï³ÝáõÃÛ³Ý Çñ³íáõÝùáí å³ïÏ³ÝáÕ ÃÇí 3 ¨ 4 ùáÃ»çÝ»ñÁ 29©03©2004Ã.</w:t>
            </w:r>
          </w:p>
        </w:tc>
      </w:tr>
      <w:tr>
        <w:trPr>
          <w:trHeight w:val="15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öáñÓ³ß³Ñ³·áñÍ³Ï³Ý-û¹³Ù³·ÝÇë³Ï³Ý ïñ³Ýëåáñï³ÛÇÝ Ñ³Ù³Ï³ñ·¦ ²Þú Ï³Õ³å³ñÙ³Ý ³ñï³¹ñ³Ù³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0 (04©03©2004), 45000 (04©03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5 (04©03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04©03©2004Ã.</w:t>
            </w:r>
          </w:p>
        </w:tc>
      </w:tr>
      <w:tr>
        <w:trPr>
          <w:trHeight w:val="118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794.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À-Çó ûï³ñí³Í µ»ïáÝÇ Ñ³Ý·áõÛó (§ÂáõÝ»ÉÙ»ïñáßÇÝ¦ ´´À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05©09©2004), 5000 (05©09©2005), 5000 (05©09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794.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ÛÃáõÝ»É¦ ´´Á-Çó ûï³ñí³Í í³ñã³Ï³Ý ß»Ýù ¨ ÏáÙåñ»ëáñ³ÛÇÝ Ï³Û³Ý (§ÂáõÝ»ÉÙ»ïñáßÇÝ¦ ´´À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 ²ØÜ ¹áÉ³ñ (10©09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9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904.14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¶»Õ³ÝÇ Ð³ëÙÇÏ¦ å³ÝëÇáÝ³ï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000 (29©09©200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41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Ðñ³½¹³Ý-6¦  ö´À 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1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000 (29©09©2004), 7000 (29©09©2005), 6000 (29©09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2 (29©09©20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4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ê©ì©Ø³É³Û³ÝÇ ³Ýí³Ý ³ÏÝ³µáõÅ³Ï³Ý Ï»ÝïñáÝ¦ ö´À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77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ä³Ñå³Ý»É ÁÝÏ»ñáõÃÛ³Ý ·áñÍáõÝ»áõÃÛ³Ý åñáýÇÉÁ  ÙÇÝã¨ 07©10©2018Ã. </w:t>
            </w:r>
          </w:p>
        </w:tc>
      </w:tr>
      <w:tr>
        <w:trPr>
          <w:trHeight w:val="106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0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ºñ¨³ÝÇ æ¾Î¦ ö´À-Ç ì©ê³ñ·ëÛ³ÝÇ ³Ýí³Ý Ù³ñ½³¹³ßïÇ Ñ³ñ¨³ÝáõÃÛ³Ùµ ·ïÝíáÕ ²Þ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8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000 (07©10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07©10©2005Ã.</w:t>
            </w:r>
          </w:p>
        </w:tc>
      </w:tr>
      <w:tr>
        <w:trPr>
          <w:trHeight w:val="156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211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êÇëÇ³ÝÇ µ»éÝ³áõÕ¨áñ³ï³ñ ³íïáïñ³Ýëåáñï³ÛÇÝ¦ ä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9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00 (23©10©2004), 5000 (23©10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å³Ñå³Ý»É ³ßË³ï³íáñ³Ï³Ý ÏáÉ»ÏïÇíÇ ³Ý¹³ÙÝ»ñÇ Ý»ñÏ³ÛÇë ÃÇíÁ (23©10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µáíÛ³ÝÇ åáÉÇÏÉÇÝÇÏ³¦ ²Þ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8200 (09©10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 (31©12©2007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(01©09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 (31©12©200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Ýí³½³·áõÛÝ ³ßË³ï³í³ñÓ` 60000 ¹ñ³Ù (31©12©2007), Ýí³½³·áõÛÝ ³ßË³ï³í³ñÓ` 60000 ¹ñ³Ù (01©09©2004), Ýí³½³·áõÛÝ ³ßË³ï³í³ñÓ` 30000 ¹ñ³Ù (31©12©2007),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31©12©2007Ã.</w:t>
            </w:r>
          </w:p>
        </w:tc>
      </w:tr>
      <w:tr>
        <w:trPr>
          <w:trHeight w:val="10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60038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²ñ¨¦ ·Çï³³ñï³¹ñ³Ï³Ý ö´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1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5000 (07©11©2004), 55000 (07©11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65 Ýáñ ³ßË³ï³ï»Õ (07©11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5 Ýáñ ³ßË³ï³ï»Õ (07©11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ÙÇçÇÝ ³ßË³ï³í³ñÓ` 90000 ¹ñ³Ù (07©11©2004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ÙÇçÇÝ ³ßË³ï³í³ñÓ` 120000 ¹ñ³Ù  (07©11©2005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20185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ì© ì³Õ³ñßÛ³Ý 12 Ñ³ëó»áõÙ ·ïÝíáÕ ÑÇÙÝ³Ï³Ý Ù³ëÝ³ß»ÝùÇó 3315,5 ùÙ Ù³Ï»ñ»ëáí ï³ñ³Íù §Ð³ÛçñÝ³Ë³·ÇÍ ÇÝëïÇïáõï¦ ö´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08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ì×³ñ»É å³ÛÙ³Ý³·ñÇ ·áõÙ³ñÇ ÙÝ³ó³Í Ù³ëÁ` 25 435 Ñ³½© ¹ñ³Ùª 12©08©2006Ã.</w:t>
            </w:r>
          </w:p>
        </w:tc>
      </w:tr>
      <w:tr>
        <w:trPr>
          <w:trHeight w:val="61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  <w:r>
              <w:rPr>
                <w:rFonts w:cs="Times Armenian" w:ascii="Times Armenian" w:hAnsi="Times Armenian"/>
                <w:sz w:val="16"/>
              </w:rPr>
              <w:t>15022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§ÎáÝÝ»Ïï¦ ´´À-Ç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µ³ÅÝ»ïáÙë»ñÇ 69,95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5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70000 (29©12©200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30 (29©12©200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0" w:type="dxa"/>
        <w:jc w:val="left"/>
        <w:tblInd w:w="-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065"/>
        <w:gridCol w:w="2332"/>
        <w:gridCol w:w="1260"/>
        <w:gridCol w:w="1440"/>
        <w:gridCol w:w="1440"/>
        <w:gridCol w:w="1440"/>
        <w:gridCol w:w="1440"/>
      </w:tblGrid>
      <w:tr>
        <w:trPr>
          <w:trHeight w:val="3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</w:t>
            </w:r>
          </w:p>
        </w:tc>
      </w:tr>
      <w:tr>
        <w:trPr>
          <w:trHeight w:val="289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ºñ¨³ÝÇ È»ÝÇÝ·ñ³¹Û³Ý ÷áÕáóÇ 35 Ñ³ëó»áõÙ ·ïÝíáÕ ²Þú ¨ ûµÛ»ÏïÇÝ Ñ³ïÏ³óí³Í 0,5426 Ñ³ ÑáÕ³ï³ñ³Í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80 (²ØÜ ¹áÉ³ñáí), 05©12©2004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1620 (²ØÜ ¹áÉ³ñáí), 05©12©200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800 (²ØÜ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¹áÉ³ñáí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05©12©2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êÏë»É ûµÛ»ÏïÇ ßÇÝ³ñ³ñ³Ï³Ý ³ßË³ï³ÝùÝ»ñÁ (10©12©2003Ã.), ³í³ñï»É ûµÛ»ÏïÇ ßÇÝ³ñ³ñ³Ï³Ý ³ßË³ï³ÝùÝ»ñÁ (10©12©2004Ã.): ´³óÇ ûµÛ»ÏïÇ í³×³éùÇ ·ÝÇó, í×³ñ»É 0,5426 Ñ³ ÑáÕ³ï³ñ³ÍùÇ Ï³¹³ëïñ³ÛÇÝ ³ñÅ»ùÇ ã³÷áí ·áõÙ³ñ</w:t>
            </w:r>
          </w:p>
        </w:tc>
      </w:tr>
      <w:tr>
        <w:trPr>
          <w:trHeight w:val="72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2,16 ùÙ í³ñÓ³Ï³Éí³Í ï³ñ³Íù,  ù©ºñ¨³Ý, Ð/² ´-1 Ã³Õ³Ù³ë, 51ß»Ý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 xml:space="preserve">250 (04©12©2004)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50 (04©12©2005)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500 (04©12©2006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§Ð³Ýñ³Ë³ÝáõÃ¦ ²Þ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35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16"/>
              </w:rPr>
            </w:pPr>
            <w:r>
              <w:rPr>
                <w:rFonts w:cs="Times Armenian" w:ascii="Times Armenian" w:hAnsi="Times Armenian"/>
                <w:color w:val="000000"/>
                <w:sz w:val="16"/>
              </w:rPr>
              <w:t>8000 (03©12©200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5 (03©12©2006Ã. Ñ»ïá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03©12©2006Ã.</w:t>
            </w:r>
          </w:p>
        </w:tc>
      </w:tr>
      <w:tr>
        <w:trPr>
          <w:trHeight w:val="840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Ø»ÕñÇ ù³Õ³ùÇ ²µ»ÉÛ³Ý ÷áÕáóÇ ÃÇí 2 Ã³Õ© µÝ³Ï»ÉÇ ï³Ý ²Þ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000 (29©12©2005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eastAsia="Times Armenian" w:cs="Times Armenian" w:ascii="Times Armenian" w:hAnsi="Times Armenian"/>
                <w:sz w:val="16"/>
              </w:rPr>
              <w:t xml:space="preserve"> </w:t>
            </w:r>
            <w:r>
              <w:rPr>
                <w:rFonts w:cs="Times Armenian" w:ascii="Times Armenian" w:hAnsi="Times Armenian"/>
                <w:sz w:val="16"/>
              </w:rPr>
              <w:t>²í³ñï»É ûµÛ»ÏïÇ ßÇÝ³ñ³ñ³Ï³Ý ³ßË³ï³ÝùÝ»ñÁ 29©12©2005Ã.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sz w:val="16"/>
        </w:rPr>
      </w:pPr>
      <w:r>
        <w:rPr>
          <w:rFonts w:cs="Times Armenian" w:ascii="Times Armenian" w:hAnsi="Times Armenian"/>
          <w:sz w:val="16"/>
        </w:rPr>
      </w:r>
    </w:p>
    <w:p>
      <w:pPr>
        <w:pStyle w:val="BodyTextIndent2"/>
        <w:widowControl w:val="false"/>
        <w:spacing w:lineRule="auto" w:line="360"/>
        <w:jc w:val="both"/>
        <w:rPr/>
      </w:pPr>
      <w:r>
        <w:rPr/>
        <w:t xml:space="preserve">²ÕÛáõë³Ï ÃÇí 6-áõÙ ·ÍÇÏáí (-) Ýß³·ñáõÙÁ Ýß³Ý³ÏáõÙ ¿, áñ ÝÙ³Ý å³ñï³íáñáõÃÛáõÝÝ»ñ ã»Ý ëï³ÝÓÝí»É: </w:t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7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î º Ô º Î àô Â Ú àô Ü Ü º ð</w:t>
      </w:r>
    </w:p>
    <w:p>
      <w:pPr>
        <w:pStyle w:val="Heading8"/>
        <w:widowControl w:val="false"/>
        <w:spacing w:lineRule="auto" w:line="240"/>
        <w:rPr/>
      </w:pPr>
      <w:r>
        <w:rPr/>
        <w:t>Ù³ëÝ³íáñ»óí³Í ÁÝÏ»ñáõÃÛáõÝÝ»ñÇ ¨ ³Ý³í³ñï ßÇÝ³ñ³ñáõÃÛ³Ý ûµÛ»ÏïÝ»ñÇ ·Ýáñ¹Ý»ñÇ ÏáÕÙÇó Ñ³ßí»ïáõ Å³Ù³Ý³Ï³ßñç³ÝáõÙ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Å³ÙÏ»ïÝ»ñÁ Éñ³óáÕ Ý»ñ¹ñáõÙ³ÛÇÝ å³ñï³íáñáõÃÛáõÝÝ»ñÇ ¨ ëáóÇ³É³Ï³Ý »ñ³ßËÇùÝ»ñÇ Ï³ï³ñÙ³Ý Ù³ëÇÝ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375" w:hRule="atLeast"/>
          <w:cantSplit w:val="true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-·ÇñÝª Áëï Ìñ³·ñÇ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ÀÝÏ»ñáõÃÛ³Ý (ûµÛ»ÏïÇ) ³Ýí³ÝáõÙÁ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êï³ÝÓÝ³Í å³ñï³íáñáõÃÛáõÝÝ»ñÁ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ä³ñï³íáñáõÃÛáõÝÝ»ñÇ Ï³ï³ñáõÙÁ</w:t>
            </w:r>
          </w:p>
        </w:tc>
      </w:tr>
      <w:tr>
        <w:trPr>
          <w:trHeight w:val="1125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Ý»ñ¹ñáõÙÝ»ñ            (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Ï³Ù Ñ³½. ²ØÜ ¹áÉ³ñ)</w:t>
            </w:r>
          </w:p>
        </w:tc>
        <w:tc>
          <w:tcPr>
            <w:tcW w:w="25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ëáóÇ³É³Ï³Ý »ñ³ßËÇùÝ»ñ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Ý»ñ¹ñáõÙÝ»ñ            (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Ï³Ù Ñ³½. ²ØÜ ¹áÉ³ñ)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ëáóÇ³É³Ï³Ý »ñ³ßËÇùÝ»ñ</w:t>
            </w:r>
          </w:p>
        </w:tc>
      </w:tr>
      <w:tr>
        <w:trPr>
          <w:trHeight w:val="2280" w:hRule="atLeast"/>
          <w:cantSplit w:val="true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³ßË³ï³-ï»Õ»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Ýí³½³·áõÛÝ ³Ùë³Ï³Ý ³ßË³ï³í³ñÓ, ÙÇçÇÝ ³Ùë³Ï³Ý ³ßË³ï³í³ñÓ Ï³Ù ³ßË³ï³í³ñÓÇ ýáÝ¹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³ßË³ï³ï»Õ»ñ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Ýí³½³·áõÛÝ ³Ùë³Ï³Ý ³ßË³ï³í³ñÓ, ÙÇçÇÝ ³Ùë³Ï³Ý ³ßË³ï³í³ñÓ Ï³Ù ³ßË³ï³í³ñÓÇ ýáÝ¹</w:t>
            </w:r>
          </w:p>
        </w:tc>
      </w:tr>
      <w:tr>
        <w:trPr>
          <w:trHeight w:val="2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2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Æç¨³ÝÛ³Ý ·áñ·»ñ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53000 ¹ñ³Ù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ãáõÃÛáõÝÁ ¹ÇÙ»É ¿ ¸²ÐÎ Í³é³ÛáõÃÛ³ÝÁ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Â³ÉÇÝ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12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</w:t>
            </w:r>
          </w:p>
        </w:tc>
      </w:tr>
      <w:tr>
        <w:trPr>
          <w:trHeight w:val="11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3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Ù»ïñáåáÉÇï»ÝÇ Ýáñá·Ù³Ý-Ù»Ë³ÝÇÏ³Ï³Ý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12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4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ßï³ñ³ÏÇ ïñ³Ý½Çëïáñ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` 60 ²ØÜ ¹áÉ³ñÇÝ Ñ³Ù³ñÅ»ù ¹ñ³Ù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»Ïáõó³·Çñ ¿ Ý»ñÏ³Û³óí»É ¹³ï³ñ³Ý ¹ÇÙ»Éáõ ³é³ç³ñÏáí</w:t>
            </w:r>
          </w:p>
        </w:tc>
      </w:tr>
      <w:tr>
        <w:trPr>
          <w:trHeight w:val="10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6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â³ñ»Ýó³í³ÝÇ Ñ³ó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³ï³ñí³Í ¿ 2001Ã© 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¶ÛáõÙñÇÇ Ñ³óÇ ·áñÍ³ñ³Ý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¿ 2002Ã©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5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¶ÛáõÙñÇÇ Ñ³óÇ ·áñÍ³ñ³Ý¦ äö´À-Ç ·áõÛùÇ Ï³½ÙÇó ³é³ÝÓÝ³óí³Í ÃÇí 1 ³ñï³¹ñ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¿ 2001Ã©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20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5.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¶ÛáõÙñÇÇ Ñ³óÇ ·áñÍ³ñ³Ý¦ äö´À-Ç ·áõÛùÇ Ï³½ÙÇó ³é³ÝÓÝ³óí³Í ÃÇí 4 ³ñï³¹ñ³Ù³ë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8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054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ÞáÕ³ÏÝ¦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1262,63 </w:t>
            </w:r>
            <w:r>
              <w:rPr>
                <w:rFonts w:cs="Times Armenian" w:ascii="Times Armenian" w:hAnsi="Times Armenian"/>
                <w:sz w:val="20"/>
              </w:rPr>
              <w:t>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ÙÇçÇÝ ³ßË³ï³í³ñÓª 300 ²ØÜ ¹áÉ³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262.63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ÙÇçÇÝ ³ßË³ï³í³ñÓª  300 ²ØÜ ¹áÉ³ñ 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ñ³Ý½Çëïáñ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-í³ñÓª 300 ²ØÜ ¹áÉ³ñ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ï³íáñáõÃÛáõÝÝ»ñÁ Ï³ï³ñí³Í ã»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94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å³ÏÇ¦ ö´À-Ç 80% å»ï³Ï³Ý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-í³ñÓª 51000 ¹ñ³Ù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ñãáõÃÛáõÝÁ ¹ÇÙ»É ¿ ¸²ÐÎ Í³é³ÛáõÃÛ³ÝÁ</w:t>
            </w:r>
          </w:p>
        </w:tc>
      </w:tr>
      <w:tr>
        <w:trPr>
          <w:trHeight w:val="16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05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ï³Ûù³éëå³ë¦ äö´À-Ç ·áõÛùÇ Ï³½ÙÇó ³é³ÝÓÝ³óí³Í §¶³ñáõÝ¦ ×³Ùµ³ñ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¿ 2002Ã©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3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ÈáõÍ³ñíáÕ Â³ÉÇÝÇ §²ñïÇÝ¦  ö´À-Ç ·áõÛ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50 ²ØÜ ¹áÉ³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 ²ØÜ ¹áÉ³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50 ²ØÜ ¹áÉ³ñ</w:t>
            </w:r>
          </w:p>
        </w:tc>
      </w:tr>
      <w:tr>
        <w:trPr>
          <w:trHeight w:val="10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2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ÇÇ §Ø³Ýí³Íù³ÛÇÝ ý³µñÇÏ³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©01©04Ã© ¼»Ïáõó³·Çñ ¿ Ý»ñÏ³Û³óí»É ¹³ï³ñ³Ý ¹ÇÙ»Éáõ ³é³ç³ñÏáí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3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ßÇÏÇ §²ñ³ùë¦ ý³µñÇÏ³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Ùë³Ï³Ý ³ßË³ï³í³ñÓ` 2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4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È»éÝ³·áñÍ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Ùë³Ï³Ý ³ßË³ï³í³ñÓ` 1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Ùë³Ï³Ý ³ßË³ï³í³ñÓ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 ¹ñ³Ù</w:t>
            </w:r>
          </w:p>
        </w:tc>
      </w:tr>
      <w:tr>
        <w:trPr>
          <w:trHeight w:val="14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³å³ÏÇ¦ ö´À-Ç í³ñã³Ï³Ý ß»ÝùÁ ¨ ·ÉË³íáñ ³ñï³¹ñ³Ù³ëÁ Çñ ·áõÛù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»Ïáõó³·Çñ ¿ Ý»ñÏ³Û³óí»É ¹³ï³ñ³Ý ¹ÇÙ»Éáõ ³é³ç³ñÏáí</w:t>
            </w:r>
          </w:p>
        </w:tc>
      </w:tr>
      <w:tr>
        <w:trPr>
          <w:trHeight w:val="6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áõ¹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-í³ñÓª 2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20000 ¹ñ³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Ç ³éáÕç³ñ³ñ³Ï³Ý Ñ³Ù³ÉÇñ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³ñÓÇ ýáÝ¹Áª 110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7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ßË³ï³í³ñÓÇ ýáÝ¹Áª 117600 ¹ñ³Ù</w:t>
            </w:r>
          </w:p>
        </w:tc>
      </w:tr>
      <w:tr>
        <w:trPr>
          <w:trHeight w:val="174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ó»Ù»Ýï¦ êäÀ-ÇÝ Ñ³í³ï³ñÙ³·ñ³ÛÇÝ Ï³é³í³ñÙ³Ý ïñí³Í å»ï³Ï³Ý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»É ¿ 2002Ã©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3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Ù³ëï¦ ö´À-Ç  63,3 % å»ï³Ï³Ý ë»÷³Ï³ÝáõÃÛáõÝ Ñ³Ý¹Çë³óáÕ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-3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50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7,114 ²ØÜ ¹áÉ³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46889 ¹ñ³Ù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0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Ûáó Óáñ¦ ´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</w:tr>
      <w:tr>
        <w:trPr>
          <w:trHeight w:val="14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345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§ì³Ý³ÓáñÇ  Ñ³óÁÝ¹áõÝÙ³Ý¦ äö´À-Ç ÃÇí 1 ï»Õ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8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8000 ¹ñ³Ù</w:t>
            </w:r>
          </w:p>
        </w:tc>
      </w:tr>
      <w:tr>
        <w:trPr>
          <w:trHeight w:val="6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5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³åýÇñ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ÙÇçÇÝ ³ßË³ï³í³ñÓª 100 ²ØÜ ¹áÉ³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84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0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Õí»ñ³ÝÇ §ºñÏñ³µ³Ý¦ å³ÝëÇáÝ³ï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³·³Í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4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233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í³ÝÇ ³ÕÇ ÏáÙµÇÝ³ï¦ 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483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904.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Ç é»½»ñí³ÛÇÝ Ý³íÃ³ÙÃ»ñù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,6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»Ïáõó³·Çñ ¿ Ý»ñÏ³Û³óí»É ¹³ï³ñ³Ý ¹ÇÙ»Éáõ Ñ³Ù³ñ</w:t>
            </w:r>
          </w:p>
        </w:tc>
      </w:tr>
      <w:tr>
        <w:trPr>
          <w:trHeight w:val="9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78.1 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ïñ³¦ Ñ³Ù³ï»Õ  Ó»éÝ³ñÏáõÃÛáõÝ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1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¼»Ïáõó³·Çñ ¿ Ý»ñÏ³Û³óí»É ¹³ï³ñ³Ý ¹ÇÙ»Éáõ Ñ³Ù³ñ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794.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¼³Ý·»½áõñïñ³ÝëßÇÝ¦ ´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2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2000 ¹ñ³Ù</w:t>
            </w:r>
          </w:p>
        </w:tc>
      </w:tr>
      <w:tr>
        <w:trPr>
          <w:trHeight w:val="10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05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. Ð³ñáõÃÛáõÝÛ³ÝÇ ³Ýí³Ý ´Ûáõñ³Ï³ÝÇ Ù³ÝÏ³Ï³Ý ³éáÕç³ñ³Ý¦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5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5000 ¹ñ³Ù</w:t>
            </w:r>
          </w:p>
        </w:tc>
      </w:tr>
      <w:tr>
        <w:trPr>
          <w:trHeight w:val="109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Üáñ Ê³ñµ»ñ¹Ç §¸Ç³ïáÙÇï¦ ·Çï³³ñï³¹ñ³Ï³Ý ´´À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02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79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áÕ §îñ³Ýëëå³ë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5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5 ²ØÜ ¹áÉ³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575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áÕ §æ»ñÙáõÏÇ ÑÛáõñ³Ýáó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597,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3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´»ñ¹Ç ´àô²î¦ 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8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8000 ¹ñ³Ù ³ßË³ï³í³ñÓá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163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402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³Í §ÞÇÝ³Ýï³éÃáõÕÃ³é¦ äö´À-Ç ÃÇí 1 å³Ñ»ëï³ÛÇÝ ï»Õ³Ù³ëÇ ÑÇÙÝ³Ï³Ý ÙÇçáóÝ»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³ï³ñí»É ¿ 2002Ã©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3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ï³ß³ï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8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8000 ¹ñ³Ù ³ßË³ï³í³ñÓáí</w:t>
            </w:r>
          </w:p>
        </w:tc>
      </w:tr>
      <w:tr>
        <w:trPr>
          <w:trHeight w:val="6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7914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È³½áõñ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7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2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7000 ¹ñ³Ù ³ßË³ï³í³ñÓáí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23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³ÝáõÑÇ¦ ´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3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4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3000 ¹ñ³Ù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120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³Õ³ñß³å³ïÇ ëïáÙ³ïáÉá·Ç³Ï³Ý åáÉÇÏÉÇÝÇÏ³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5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9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4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ÇëÇ³ÝÇ ë»ñÙÝ³½ïÇã ·áñÍ³ñ³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1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1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·ÇÏ¦ ´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16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20000 ¹ñ³Ù ³ßË³ï³í³ñÓáí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62.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¶áñÇëÇ §Ð³µ³Ý¹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6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ëï³ñ³ÛÇ ÏáßÇÏÇ  ý³µñÇÏ³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</w:tr>
      <w:tr>
        <w:trPr>
          <w:trHeight w:val="8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9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áñÇëÇ §ØÇÏñáß³ñÅÇã¦           ö´À-Ç 80%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0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558.7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Ýí³½³·áõÛÝ ³ßË³ï³í³ñÓª 10000 ¹ñ³Ù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0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³ñ³ñ³ÏÝ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9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1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ì³ÛùÇ §´»ññÇáõÃÛáõÝ¦ ´´À-Ç 34% µ³ÅÝ»ïáÙë»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17.9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7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àëÏ»ñã³é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20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92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20000 ¹ñ³Ù </w:t>
            </w:r>
          </w:p>
        </w:tc>
      </w:tr>
      <w:tr>
        <w:trPr>
          <w:trHeight w:val="11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35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²ñÃÇÏÇ  Ñ³óÁÝ¹áõÝáõÙ¦ äö´À-Ç ÑÇÙÝ³Ï³Ý ÙÇçáóÝ»ñ (·áõÛù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0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0000 ¹ñ³Ù </w:t>
            </w:r>
          </w:p>
        </w:tc>
      </w:tr>
      <w:tr>
        <w:trPr>
          <w:trHeight w:val="12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40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É³÷³ñëÇ Ñ³ëïáó³ßÇÝ³Ï³Ý ·áñÍ³ñ³Ý¦ ö´À-Ç  80%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5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Û·¦ ö´À-Ç 80%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65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î³ßÇñÇ µ»éÝ³áõÕ¨áñ³ï³ñ ïñ³Ýëåáñï³ÛÇÝ¦ äö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7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äáÉÇï»ËÝÇÏ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` 25000 ¹ñ³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508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í³ñÓª 46700 ¹ñ³Ù</w:t>
            </w:r>
          </w:p>
        </w:tc>
      </w:tr>
      <w:tr>
        <w:trPr>
          <w:trHeight w:val="5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3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ÝÇå»Ù½³ ÏáÙµÇÝ³ï¦ ´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2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1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2000 ¹ñ³Ù </w:t>
            </w:r>
          </w:p>
        </w:tc>
      </w:tr>
      <w:tr>
        <w:trPr>
          <w:trHeight w:val="14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19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²ñÙ³íÇñÇ ÃéãÝ³µáõÍ³Ï³Ý ý³µñÇÏ³¦  ö´À-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ï³ñí³Í ã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135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096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Æç¨³ÝÇ ×³Ý³å³ñÑÝ»ñÇ ß³Ñ³·áñÍÙ³Ý ¨ ßÇÝ³ñ³ñ³Ï³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0 å³ÛÙ³-Ý³·ñ³ÛÇÝ ÑÇÙáõÝù-Ý»ñáí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4 ³Ùëáí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900 ¹ñ³Ù ³ßË³ï³í³ñÓáí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3000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ëý³Éï³·áñÍ¦ ö´À-Ç               80% µ³ÅÝ»ïáÙë»ñ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5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89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5000 ¹ñ³Ù 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8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ÞÇÝ³ñ³ñ å³ÝëÇáÝ³ï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6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 ¹ñ³Ù ³ßË³ï³í³ñÓáí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4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ËÃ³É³ÛÇ É»éÝ³Ñ³ñëï³óÙ³Ý ÏáÙµÇÝ³ï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235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Ç¹ñáßÇÝ³ñ³ñ-5  ÞäÒ¦ ö´À (§æñ³ßÇÝ³ñ³ñ-20¦ ö´À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000 ¹ñ³Ù ³ßË³ï³í³ñÓáí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4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ºñÏ³ÃáõÕÇÙ³ï¦ äö´À  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ÑÇÙÝ³Ï³Ý ¨ 15 å³ÛÙ³-Ý³·ñ³ÛÇÝ (6 ³Ùëáí)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ÑÇÙÝ³Ï³Ý ¨ 15 å³ÛÙ³Ý³·ñ³-ÛÇÝ (6 ³Ùëáí)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 ¹ñ³Ù ³ßË³ï³í³ñÓáí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6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´Ç½Ý»ë Ï»ÝïñáÝ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5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7000 ¹ñ³Ù </w:t>
            </w:r>
          </w:p>
        </w:tc>
      </w:tr>
      <w:tr>
        <w:trPr>
          <w:trHeight w:val="10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49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Çï³Ñ»ï³½áï³Ï³Ý Ù»Õí³µáõÍ³Ï³Ý ÷áñÓ³Ï³Û³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5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779.49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03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íïáÙ³ïÇÏ³ÛÇ ë³ñù»ñÇ ¨ ï³ññ»ñÇ å»ï³Ï³Ý Ñ³ïáõÏ ÏáÝëïñáõÏïáñ³Ï³Ý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00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àëÏÇ¦ ö´À-Ç ·áõÛù, 821 ùÙ ï³ñ³Íù, 2-ñ¹ Ñ³ñ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50.4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ÆÙåáõÉë¦ ´´À-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 ²ØÜ ¹áÉ³ñ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35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Â³·³½³ñ¹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20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05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½ÝÇ¦ ³éáÕç³ñ³Ý¦ ö´À å»ï©ë»÷© Ñ³Ý¹© 8900 µ³ÅÝ»ïáÙë»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4027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ÞÇÝ³Ýï³éÃáõÕÃ³é¦ äö´À-Ç ÃÇí 1å³Ñ»ëï³ÛÇÝ ï»Õ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14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4027.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ÈáõÍ³ñíáÕ §ÞÇÝ³Ýï³éÃáõÕÃ³é¦ äö´À-Ç ÃÇí 2 å³Ñ»ëï³ÛÇÝ ï»Õ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214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18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³ùë³í³ÝÇ ·»ï³ÛÇÝ ³í³½³Ë×³ÛÇÝ Ë³éÝáõñ¹Ç ³ñ¹ÛáõÝ³Ñ³ÝÙ³Ý ¨ ß³Ñ³·áñÍÙ³Ý ïÝïÑ³ß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í³ñÏ³ÛÇ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10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10000 ¹ñ³Ù </w:t>
            </w:r>
          </w:p>
        </w:tc>
      </w:tr>
      <w:tr>
        <w:trPr>
          <w:trHeight w:val="17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31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ÈáõÍ³ñíáÕ §Ðñ³½¹³ÝÇ àô²î¦ äö´À-Ç ÑÇÙÝ© ÙÇçáóÝ»ñÇ ¨ ³åñ³Ýù³ÝÛáõÃ³Ï³Ý å³ß³ñÝ»ñ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4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948.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ñÑ³ïÙ»ù»Ý³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ÇçÇÝ ³ßË³ï³-í³ñÓÁª 50000 ¹ñ³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7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5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ê³åýÇñ¦ ö´À-Ç Ï³½ÙÇó ³é³ÝÓÝ³óí³Í Ì³ÕÏ³ÓáñÇ Ñ³Ý·ëïÛ³Ý ·áïáõÙ ï»Õ³Ï³Ûí³Í ·áõÛ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130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æ»ñÙáõÏ¦ ³éáÕç³ñ³Ý¦ ö´À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 Ýáñ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42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Ð Ù³ÙáõÉÇ ï³ñ³ÍÙ³Ý ·áñÍ³Ï³ÉáõÃÛáõÝ¦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 Ýáñ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166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Times Armenian" w:hAnsi="Times Armenian"/>
                <w:sz w:val="20"/>
              </w:rPr>
              <w:t>ºñ¨³ÝÇ Ð³ñ³í³ñ¨ÙïÛ³Ý ½³Ý·í³ÍÇ ¶-3 Ã³Õ³Ù³ëáõÙ ½ÇÝÏáÙÇë³ñÇ³ïÇ Ñ³Ù³ñ Ý³Ë³ï»ëí³Í ²Þú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048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È»éÝ³Ù»ï³Éáõñ·Ç³ÛÇ ÇÝëïÇïáõï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142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Ü³ÇñÇ¦ µáõÅ³Ï³Ý-³éáÕç³å³Ñ³Ï³Ý ÙÇ³íáñáõÙ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241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0006.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ñ³½¹³ÝÇ Ñ³óÇ ·áñÍ³ñ³Ý¦ äö´À-Ç ÉáõÍ³ñáõÙÇó Ñ»ïá ÙÝ³ó³Í ·áõÛùÇ Ï³½ÙÇó ³é³ÝÓÝ³óí³Í Ý³ËÏÇÝ ÃÇí 2 ³ñï³¹ñ³Ù³ë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3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ÃÇÏïáõý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3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4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05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Î³åáõï³Ï ê¨³Ý¦ ³éáÕç³ñ³Ý¦ 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Ýí³½³·áõÛÝ ³ßË³ï³í³ñÓ` 25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13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14027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ÈáõÍ³ñí³Í §ÞÇÝ³Ýï³éÃáõÕÃ³é¦ äö´À-Ç ÃÇí 3 å³Ñ»ëï³ÛÇÝ ï»Õ³Ù³ëÇ ·áõÛ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62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»ï³ùë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ÙÇçÇÝ ³ßË³ï³-í³ñÓ` 46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ÙÇçÇÝ  ³ßË³ï³-í³ñÓ` 46000 ¹ñ³Ù </w:t>
            </w:r>
          </w:p>
        </w:tc>
      </w:tr>
      <w:tr>
        <w:trPr>
          <w:trHeight w:val="58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30016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ÞÇÝ³ñ³ñ³Ï³Ý Çñ»ñ¦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0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ºñ¨³ÝÇ ÎáÙÇï³ëÇ 49/2 Ñ³ëó»áõÙ ·ïÝíáÕ 6827,6 ùÙ Ù³Ï»ñ»ëáí í³ñÓ³Ï³Éí³Í ß»Ýùª §î³Ã¨ ·Çï³ÏñÃ³Ï³Ý Ñ³Ù³ÉÇñ¦ êä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2123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ºñ¨³ÝÇ ÃÇí 53 Ù³ÝÏ³å³ñï»½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33.4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33.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10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ñ³½¹³ÝÙ³ß¦ ´´À-Ç ÃÃí³ÍÝ³ÛÇÝ ³ñï³¹ñ³Ù³ëÇ ·áõÛù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,5 (²ØÜ ¹áÉ³ñáí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ÙÇçÇÝ  ³ßË³ï³í³ñÓ` 25000 ¹ñ³Ù 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ñ³½¹³ÝÙ³ß¦ ´´À-Ç ÃÇí 1 Ù³ëÝ³ß»Ýù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 xml:space="preserve">ÙÇçÇÝ  ³ßË³ï³í³ñÓ` 70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800 ¹ñ³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ÇçÇÝ  ³ßË³ï³í³ñÓ` 70000 ¹ñ³Ù </w:t>
            </w:r>
          </w:p>
        </w:tc>
      </w:tr>
      <w:tr>
        <w:trPr>
          <w:trHeight w:val="135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88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Ðñ³½¹³ÝÙ³ß¦ ´´À-ÇÝ ë»÷³Ï³ÝáõÃÛ³Ý Çñ³íáõÝùáí å³ïÏ³ÝáÕ ÃÇí 6 Ù³ëÝ³ß»ÝùÇ ·áõÛù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,5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ÇçÇÝ  ³ßË³ï³í³ñÓ` 20000 ¹ñ³Ù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000 ¹ñ³Ù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ÇçÇÝ  ³ßË³ï³í³ñÓ` 20000 ¹ñ³Ù </w:t>
            </w:r>
          </w:p>
        </w:tc>
      </w:tr>
      <w:tr>
        <w:trPr>
          <w:trHeight w:val="99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6005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ÈáõÍ³ñíáÕ §àëÏÇ¦ ö´À-Ç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5 ùÙ ï³ñ³Íù, 2-ñ¹ Ñ³ñÏ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1502.1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¨³ÝÇ ÌÇÍ»éÝ³Ï¦ äö´À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Ûó³¹ÇÙáõÙ ¿ Ý»ñÏ³Û³óí»É ¹³ï³ñ³Ý</w:t>
            </w:r>
          </w:p>
        </w:tc>
      </w:tr>
      <w:tr>
        <w:trPr>
          <w:trHeight w:val="57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13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»Ýî»É¦ ÐÒ 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44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763"/>
        <w:gridCol w:w="2969"/>
        <w:gridCol w:w="1123"/>
        <w:gridCol w:w="973"/>
        <w:gridCol w:w="1586"/>
        <w:gridCol w:w="1123"/>
        <w:gridCol w:w="1474"/>
        <w:gridCol w:w="2034"/>
      </w:tblGrid>
      <w:tr>
        <w:trPr>
          <w:trHeight w:val="25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575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Ù»ÝÇ³ ÑÛáõñ³Ýáó³ÛÇÝ Ñ³Ù³ÉÇñ¦ äö´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0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*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2036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ºñ¨³ÝÇ ÏáÝÛ³ÏÇ ·áñÍ³ñ³Ý¦ äö´À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 (²ØÜ ¹áÉ³ñáí)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00 ²ØÜ ¹áÉ³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²ÕÛáõë³Ï ÃÇí 7-áõÙ ³ëïÕ³ÝÇßáí (*) Ýß³·ñáõÙÁ Ýß³Ý³ÏáõÙ ¿, áñ å³ÛÙ³Ý³·ñ³ÛÇÝ ïíÛ³É å³ñï³íáñáõÃÛ³Ý Ï³ï³ñáõÙÁ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2"/>
        </w:rPr>
        <w:t>ÑÇÙÝ³íáñáÕ ÷³ëï³ÃÕÃ»ñ ¹»é ã»Ý Ý»ñÏ³Û³óí»É:</w:t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BodyText2"/>
        <w:widowControl w:val="false"/>
        <w:spacing w:lineRule="auto" w:line="360"/>
        <w:ind w:left="720" w:hanging="0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2.1.8. ÀÝÏ»ñáõÃÛáõÝÝ»ñÇ ÉáõÍ³ñÙ³Ý ·áñÍÁÝÃ³óÁ</w:t>
      </w:r>
    </w:p>
    <w:p>
      <w:pPr>
        <w:pStyle w:val="Normal"/>
        <w:widowControl w:val="false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§ä»ï³Ï³Ý ·áõÛùÇ Ù³ëÝ³íáñ»óÙ³Ý (ë»÷³Ï³Ý³ßÝáñÑÙ³Ý) Ù³ëÇÝ¦ Ð³Û³ëï³ÝÇ Ð³Ýñ³å»ïáõÃÛ³Ý  ûñ»Ýùáí ë³ÑÙ³Ýí³Í Ï³ñ·áí ÁÝÏ»ñáõÃÛáõÝÝ»ñÁ ãÙ³ëÝ³íáñ»óí»Éáõ ¹»åùáõÙ Ð³Û³ëï³ÝÇ Ð³Ýñ³å»ïáõÃÛ³Ý Ï³é³í³ñáõÃÛáõÝÁ áñáßáõÙ ¿ Ï³Û³óÝáõÙ ³Û¹ ÁÝÏ»ñáõÃÛáõÝÝ»ñÇ ÉáõÍ³ñÙ³Ý Ù³ëÇÝ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ÈáõÍ³ñí³Í ÁÝÏ»ñáõÃÛáõÝÝ»ñÇ ·áõÛùÁ Ï³ñáÕ ¿ Ù³ëÝ³íáñ»óí»É §ä»ï³Ï³Ý ·áõÛùÇ Ù³ëÝ³íáñ»óÙ³Ý (ë»÷³Ï³Ý³ßÝáñÑÙ³Ý) Ù³ëÇÝ¦ Ð³Û³ëï³ÝÇ Ð³Ýñ³å»ïáõÃÛ³Ý  ûñ»Ýùáí ë³ÑÙ³Ýí³Í Ó¨»ñáíª áñå»ë ·áõÛùÇ ³é³ÝÓÇÝ ï³ññ»ñ, ³Û¹ ·áõÛùÇ Ï³Ù ¹ñ³ ÙÇ Ù³ëÇ ÑÇÙ³Ý íñ³ Ýáñ ÁÝÏ»ñáõÃÛáõÝ ëï»ÕÍ»Éáõ ÙÇçáóáí, ÇÝãå»ë Ý³¨ ïñ³Ù³¹ñ»É Ï³ñ×³Å³ÙÏ»ï Ï³Ù »ñÏ³ñ³Å³ÙÏ»ï í³ñÓ³Ï³ÉáõÃÛ³Ý: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ÉáõÍ³ñÙ³Ý áñáßáõÙ ¿ ÁÝ¹áõÝí»É Ìñ³·ñáõÙ ÁÝ¹·ñÏí³Í 27 </w:t>
      </w:r>
      <w:r>
        <w:rPr>
          <w:rFonts w:cs="Times Armenian" w:ascii="Times Armenian" w:hAnsi="Times Armenian"/>
          <w:color w:val="FF0000"/>
          <w:sz w:val="22"/>
        </w:rPr>
        <w:t xml:space="preserve"> </w:t>
      </w:r>
      <w:r>
        <w:rPr>
          <w:rFonts w:cs="Times Armenian" w:ascii="Times Armenian" w:hAnsi="Times Armenian"/>
          <w:sz w:val="22"/>
        </w:rPr>
        <w:t xml:space="preserve">ÁÝÏ»ñáõÃÛáõÝÝ»ñÇ ¨ í»ñ³Ï³½Ù³Ï»ñåÙ³Ý ³ñ¹ÛáõÝùáõÙ ¹ñ³Ýó Ï³½ÙÇó ³é³ÝÓÝ³óí³Í ëïáñ³µ³Å³ÝáõÙÝ»ñÇ í»ñ³µ»ñÛ³É: ¸ñ³ÝóÇó 26-Á ·ïÝí»É »Ý ÉáõÍ³ñÙ³Ý ·áñÍÁÝÃ³óáõÙ: 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ÉáõÍ³ñí»É »Ý Ìñ³·ñáõÙ ÁÝ¹·ñÏí³Í 6 ÁÝÏ»ñáõÃÛáõÝ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ÉáõÍ³ñÙ³Ý ·áñÍÁÝÃ³óáõÙ »Ý ·ïÝí»É Ý³Ëáñ¹ ï³ñÇÝ»ñÇÝ Ð³Û³ëï³ÝÇ Ð³Ýñ³å»ïáõÃÛ³Ý áñáßáõÙÝ»ñáí ÉáõÍ³ñÙ³Ý Ý»ñÏ³Û³óí³Í 92 ÁÝÏ»ñáõÃÛáõÝÝ»ñ: êÝ³ÝÏ³óÙ³Ý »Ý Ý»ñÏ³Û³óí»É 16 ÁÝÏ»ñáõÃÛáõÝÝ»ñ, áñáÝó ëÝ³ÝÏ³óÙ³Ý í»ñ³µ»ñÛ³É Ï³Û³óí»É »Ý ¹³ï³ñ³ÝÝ»ñÇ í×ÇéÝ»ñ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ÁÝÏ»ñáõÃÛáõÝÝ»ñÇ ÉáõÍ³ñÙ³Ý Ù³ëÇÝ ÁÝ¹áõÝí³Íª Ð³Û³ëï³ÝÇ Ð³Ýñ³å»ïáõÃÛ³Ý Ï³é³í³ñáõÃÛ³Ý áñáßáõÙÝ»ñÇ ¨ ³Û¹ ÁÝÏ»ñáõÃÛáõÝÝ»ñÇ ÉáõÍ³ñÙ³Ý ÁÝÃ³óùÇ Ù³ëÇÝ ï»Õ»ÏáõÃÛáõÝÝ»ñÁ Ý»ñÏ³Û³óí³Í »Ý ³ÕÛáõë³Ï ÃÇí 8-áõÙ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ßí»ïáõ Å³Ù³Ý³Ï³ßñç³ÝáõÙ ¹³ë³Ï³Ý ³×áõñ¹áí í³×³éí»É ¿ 10 ÉáõÍ³ñíáÕ ÁÝÏ»ñáõÃÛáõÝÝ»ñÇ 168 ÙÇ³íáñ ·áõÛùª 13466850 ¹ñ³Ù ÁÝ¹Ñ³Ýáõñ ³ñÅ»ùáí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ÉáõÍ³ñíáÕ ÁÝÏ»ñáõÃÛáõÝÝ»ñÇ ·áõÛùÇ í³×³éùÇ Ù³ëÇÝ ï»Õ»ÏáõÃÛáõÝÝ»ñÁ Ý»ñÏ³Û³óí³Í »Ý ³ÕÛáõë³Ï ÃÇí 9-áõÙ: </w:t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8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BodyText2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Ñ³ßí»ïáõ Å³Ù³Ý³Ï³ßñç³ÝáõÙ ÉáõÍ³ñí³Í, ÉáõÍ³ñÙ³Ý ·áñÍÁÝÃ³óáõÙ </w:t>
      </w:r>
    </w:p>
    <w:p>
      <w:pPr>
        <w:pStyle w:val="BodyText2"/>
        <w:widowControl w:val="false"/>
        <w:rPr>
          <w:b/>
          <w:b/>
          <w:i/>
          <w:i/>
          <w:sz w:val="22"/>
        </w:rPr>
      </w:pPr>
      <w:r>
        <w:rPr>
          <w:b/>
          <w:i/>
          <w:sz w:val="22"/>
        </w:rPr>
        <w:t>ÁÝ¹·ñÏí³Í ÁÝÏ»ñáõÃÛáõÝÝ»ñÇ Ù³ëÇÝ</w:t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i/>
          <w:i/>
          <w:sz w:val="28"/>
        </w:rPr>
      </w:pPr>
      <w:r>
        <w:rPr>
          <w:rFonts w:cs="Times Armenian" w:ascii="Times Armenian" w:hAnsi="Times Armenian"/>
          <w:b/>
          <w:i/>
          <w:sz w:val="28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54"/>
        <w:gridCol w:w="2700"/>
        <w:gridCol w:w="1980"/>
        <w:gridCol w:w="1260"/>
        <w:gridCol w:w="1260"/>
        <w:gridCol w:w="1440"/>
      </w:tblGrid>
      <w:tr>
        <w:trPr>
          <w:trHeight w:val="270" w:hRule="atLeast"/>
          <w:cantSplit w:val="true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Ì³ÍÏ³- ·ÇñÝª Áëï Ìñ³·ñÇ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ÀÝÏ»ñáõÃÛ³Ý ³Ýí³ÝáõÙ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Á (Ý³Ë³ñ³ñáõÃÛáõÝÁ, ·»ñ³ï»ëãáõÃÛáõÝÁ, Ù³ñ½å»ï³ñ³ÝÁ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ÈáõÍ³ñÙ³Ý Ù³ëÇÝ ÐÐ Ï³é³í³ñ© áñáßÙ³Ý Ñ³Ù³ñÁ, ³Ùë³ÃÇí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î»Õ»ÏáõÃÛáõÝÝ»ñ ÁÝÃ³óùÇ Ù³ëÇÝ</w:t>
            </w:r>
          </w:p>
        </w:tc>
      </w:tr>
      <w:tr>
        <w:trPr>
          <w:trHeight w:val="750" w:hRule="atLeast"/>
          <w:cantSplit w:val="true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Ýï³éÃáõÕÃ³é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86, 04.06.1999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3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åÇ ÇÝëïÇïáõï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ïñ³ÝëåáñïÇ ¨ Ï³å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86, 04.06.1999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²íïá·»ÝÙ³ß¦ ö´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9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54"/>
        <w:gridCol w:w="2700"/>
        <w:gridCol w:w="1980"/>
        <w:gridCol w:w="1260"/>
        <w:gridCol w:w="1260"/>
        <w:gridCol w:w="1440"/>
      </w:tblGrid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Ç ÃéãÝ³µáõÍ. ý³µñÇÏ³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9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7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ïñ³Ýë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N 395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6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35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áÝïñ³Ïï¦ äÒ §²·ñáÑ³Ù³ÉÇñ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88, 20.11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ñïáõÝáõ åïáõÕµ³Ýç³ñ»Õ»ÝÇ, Ï³ñïáýÇÉÇ ÙÃ»ñÙ³Ý, Çñ³óÙ³Ý ¨ Ù³Ýñ³Í³Ë ³é¨ïñÇ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88, 20.11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Ã¨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6, 01.12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·³½³ñ¹¦ ö´À-Ç Ø³ëÇëÇ §Ð³Û³ÝÇëï¦ ûÅ³Ý¹³Ï ïÝï»ë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¿Ý»ñ·»ïÇÏ³Û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6, 01.12.1999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áñïë»ñÙµ³Ýç³ñ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 13.03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éï»ËÝÇÏ³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 13.03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³í³ÝÇ åïáõÕµ³Ýç³ñ»Õ»ÝÇ ¨ Ï³ñïáýÇÉÇ ÙÃ»ñÙ³Ý, Çñ³óÙ³Ý ¨ Ù³Ýñ³Í³Ë ³é¨ïñÇ ·ñ³ë»ÝÛ³Ï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10, 13.03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Ç ù³Õ³é¦ äÒ-Ç §Î»ÝïñáÝ³Ï³Ý Ë³ÝáõÃ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íáõßÇ Ù³ñ½å»ï³ñ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Ð ³é¨ïñÇ Ý³Ë³ñ³ñáõÃÛ³Ý §Ð³ÛßÇÝ³ÝÛáõÃ¦ Ñ³Ýñ³å»ï³Ï³Ý Ù³Ýñ³Ù»Í³Í³Ë ÙÇ³íáñÙ³Ý ºñ¨³ÝÇ ³é¨ïñ³Ï³Ý µ³½³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ù³Õ³ù³å»ï³ñ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ÇÙ÷»ùë¦ å»ï³Ï³Ý  ³é¨ïñ³³ñï³¹ñ³Ï³Ý Ó»éÝ³ñÏáõÃÛ³Ý §²ËÃ³É³ÛÇ ³é¨ïñ³³ñï³¹ñ³Ï³Ý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¹ÇÙ÷»ùë¦ ä²²Ò-Ç §ÂáõÙ³ÝÛ³ÝÇ ²-²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8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¹ÇÙ÷»ùë¦ ³é¨ïñ³³ñï³¹ñ³Ï³Ý äÒ-Ç Î³å³ÝÇ ³é¨ïñ³³ñï³¹ñ³Ï³Ý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70, 25.11.2000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FFFF00"/>
                <w:sz w:val="20"/>
              </w:rPr>
            </w:pPr>
            <w:r>
              <w:rPr>
                <w:rFonts w:cs="Times Armenian" w:ascii="Times Armenian" w:hAnsi="Times Armenian"/>
                <w:color w:val="FFFF00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FFFF00"/>
                <w:sz w:val="20"/>
              </w:rPr>
            </w:pPr>
            <w:r>
              <w:rPr>
                <w:rFonts w:cs="Times Armenian" w:ascii="Times Armenian" w:hAnsi="Times Armenian"/>
                <w:color w:val="FFFF00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áõñÛ³ÝÇ çñïÝï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, 08.01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 ÑÛáõñ³Ýáó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, 08.01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ñ¹»ÝÇë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70, 09.03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Õ»·Ý³Óáñ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70, 09.03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54"/>
        <w:gridCol w:w="2700"/>
        <w:gridCol w:w="1980"/>
        <w:gridCol w:w="1260"/>
        <w:gridCol w:w="1260"/>
        <w:gridCol w:w="1440"/>
      </w:tblGrid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ñ³ÉÇÏÇ §Èáõë³ï»ËÝÇ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99, 12.04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³íïáÝáñá·áõÙ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99, 12.04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Í³ñí³Í 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áñÇë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99, 12.04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ßÇÝ³ñ³ñ³Ï³Ý ïñ³Ýëåáñï³ÛÇ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42, 12.07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82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ÃÇÏ ÑÛáõñ³Ýáó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7, 10.08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88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³Óáñ ÑÛáõñ³Ýáó¦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7, 10.08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Ç áõÕ¨áñ³ï³ñ ³íïáïñ³Ýëåáñï³ÛÇ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 19.09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µ»éÝ³áõÕ¨áñ³ï³ñ ³íïáïñ³Ýëåáñï³ÛÇ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 19.09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á×áõï¦ Ù³ÝÏ³Ï³Ý ³éáÕç³ñ³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83, 19.09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êÝ³ÝÏ ¿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Ç-î»ùëïÇÉ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98, 17.10.2001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½ÝÇ¦ Ù³ÝÏ³Ï³Ý ³éáÕç³ñ³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8, 02.03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102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»Ýó³Õëå³ë³ñÏáõÙ¦ Ñ³Ýñ³å. ³ñï. ÙÇ³í. µÝ³Ïã. å³ïí»ñ. µÝ³Ï³ñ³ÝÝ»ñÇ Ï³éáõóÙ³Ý ¨ Ýáñá·Ù³Ý Â³ÉÇÝÇ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8, 02.03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çñßÇÝ N10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8, 02.03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Ù³íÇñ³å³ÏÇ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46, 16.03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ÆÙåáõÉë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56, 15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ÇÉÇç³ÝÇ ³ñï³¹ñ³Ï³Ý çñ»ñÇ Ù³ùñÙ³Ý Ï³Û³Ý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56, 15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àëÏÇ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0, 23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å³ë³ñÏÙ³Ý ¨ ß³Ñ³·áñÍÙ³Ý ïÝûñÇÝáõÃÛáõ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ß³ÏáõÛÃÇ ¨ »ñÇï³ë³ñ¹áõÃÛ³Ý Ñ³ñó»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 29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Ã»ñ ë»Õ³Ý³ïáõÝ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ß³ÏáõÛÃÇ ¨ »ñÇï³ë³ñ¹áõÃÛ³Ý Ñ³ñó»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 29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Ýáõß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ß³ÏáõÛÃÇ ¨ »ñÇï³ë³ñ¹áõÃÛ³Ý Ñ³ñó»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24, 29.05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54"/>
        <w:gridCol w:w="2700"/>
        <w:gridCol w:w="1980"/>
        <w:gridCol w:w="1260"/>
        <w:gridCol w:w="1260"/>
        <w:gridCol w:w="1440"/>
      </w:tblGrid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3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í»ñ³Ýáñá·Ù³Ý í³ñãáõÃÛáõ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³Õ³ù³óÇ³Ï³Ý ³íÇ³óÇ³ÛÇ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79, 03.06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Ûù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7-², 27.06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ÃÇÏ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7-², 27.06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Õí³ñ¹Ç çñ³ï³ñßÇ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02-Ü, 08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ö»ïáõñÇ í»ñ³Ùß³ÏÙ³Ý ¨ Çñ³óÙ³Ý Ó»éÝ³ñÏ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02-Ü, 08.08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³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97-², 03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ºñ¨³ÝÇ ÃÇí 7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N 1685-², 24.10.2002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¸áÕ³·áñÍ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0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ºñÏñ³µ³Ý³Ñ»ï³Ëáõ½³-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Ï³Ý ¨ Ù³ñÏß»Û¹»ñ³Ï³Ý ³ßË³ï³ÝùÝ»ñÇ í³ñãáõÃÛáõ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»ñ³Ýáñá·ßÇÝ ïñ»ëï-Ññ³å³ñ³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0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³Ýïáõ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ä»Ù½³ß»ÝÇ ÞÆÎ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8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»ËÝáÙ³ñÏ»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ÂáõÙ³ÝÛ³ÝÇ §Èáõë³ï»ËÝÇ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îÆ-Ç ßÇÝí»ñ³Ýáñá·Ù³Ý í³ñãáõÃÛáõ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744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¨³ÝÇ ë³éó³ÏáÙµÇÝ³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Ü³ÇñÇ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ï»÷³Ýïñ³Ýë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6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¨³ÝÇ Ñ³ïáõÏ Þìì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³ñ³ïÇ ÞÆÎ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54"/>
        <w:gridCol w:w="2700"/>
        <w:gridCol w:w="1980"/>
        <w:gridCol w:w="1260"/>
        <w:gridCol w:w="1260"/>
        <w:gridCol w:w="1440"/>
      </w:tblGrid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µáíÛ³ÝÇ §ÞÇÝ³ñ³ñ-1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Ý³ÓáñÇ §ÞÇÝ³ñ³ñ-1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§ÞÇÝÙ»Ëïñ³Ýë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Ç-1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§ØáÝÃ»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Ý³ÓáñÇ §Ô³ñë¦ Ï³ñÇ ö´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ñ¹»ÝÇëÇ Ù»Ë³ÝÇÏ³Ï³Ý ·áñÍ³ñ³Ý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áíÇï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8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´»ñ»·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0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Ùñáõ §¾É»ÏïñáÝ¦ ¸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833-², 17.10.2002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æ»ñÙáõÏ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40-Ü, 13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Î³å³ÝÇ ßñç³Ý³ÛÇÝ ÏÇÝáó³Ýó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Ùß³ÏáõÛÃÇ ¨ »ñÇï³ë³ñ¹áõÃÛ³Ý Ñ³ñó»ñ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421-²,  17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ÂÃËÙáñÇ ¨ Ñ³ó-Ññáõß³Ï»Õ»ÝÇ ÷áñÓ³³ñï³¹ñ³Ï³Ý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N 446-², 23.04.2003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0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ÇçïÝïßÇ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N 446-², 23.04.2003Ã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090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³·³ñÇÝÇ Ý³íÃ³ÙÃ»ñù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2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ñ³ÉÇÏÇ ´àô²î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8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áñ³Ý³ß³ï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881.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àõïÇù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4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ëßÇÝëå³ë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ºñ¨³ÝÇ ÃÇí 6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»ñÏ³Û³óí»É ¿ ëÝ³ÝÏ³óÙ³Ý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954"/>
        <w:gridCol w:w="2700"/>
        <w:gridCol w:w="1980"/>
        <w:gridCol w:w="1260"/>
        <w:gridCol w:w="1260"/>
        <w:gridCol w:w="1440"/>
      </w:tblGrid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§¾Ý»ñ·áùÇÙå³ßïå³Ýáõ-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ÃÛáõÝ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533-², 23.04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47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³ñÇÏá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³é¨ïñÇ ¨ ïÝï»ë³Ï³Ý ½³ñ·³óÙ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353-Ü, 27.02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0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ï³Ï³ñ³ñ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ù³Õ³ù³ßÇÝ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695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06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¾Ý»ñ·»ïÇÏ¦ ä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ù³Õ³ù³ßÇÝ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695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0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³ñ» Ï³Ù³ñ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749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ÛáõÙñÇÇ ÃÇí 3 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749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áÕÃ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749-², 29.05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ØÇç³½·³ÛÇÝ 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025-², 2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300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ÞÇÝ³ñ³ñ-21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025-², 23.07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1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ì»¹áõ ëïáÙ³ïáÉá·Ç³Ï³Ý åáÉÇÏÉÇÝÇÏ³¦ 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177-², 17.09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1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ñÙ³íÇñÇ Ù³ÝÏ³Ï³Ý ëïáÙ³ïáÉá·Ç³Ï³Ý åáÉÇÏÉÇÝÇÏ³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301-², 16.10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î»ËÝáë³ñù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506-², 21.11.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1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Ô³½³ÝãÇÇ Ï³ÃÝ³Ñ³Ù³ÉÇ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·ÛáõÕ³ïÝï»ëáõÃÛ³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534-², 21©11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å³ñ³Ý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10-², 04©12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²Ý³ÉÇïë³ñù¦ ´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10-², 04©12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êï»÷³Ý³í³ÝÇ ´àô²î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10-², 04©12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0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¶ÛáõÙñÇÇ ù³Õ³ù³ÛÇÝ Ï³é³í³ñÙ³Ý áõÕ»Ù³ë¦ äö´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N 1610-², 04©12©2003Ã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9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Heading8"/>
        <w:widowControl w:val="false"/>
        <w:spacing w:lineRule="auto" w:line="240"/>
        <w:rPr/>
      </w:pPr>
      <w:r>
        <w:rPr/>
        <w:t>Ñ³ßí»ïáõ Å³Ù³Ý³Ï³ßñç³ÝáõÙ ÉáõÍ³ñíáÕ ÁÝÏ»ñáõÃÛáõÝÝ»ñÇ ·áõÛùÇ í³×³éùÇ ³ñ¹ÛáõÝùÝ»ñÇ Ù³ëÇÝ</w:t>
      </w:r>
    </w:p>
    <w:p>
      <w:pPr>
        <w:pStyle w:val="Normal"/>
        <w:widowControl w:val="false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700"/>
        <w:gridCol w:w="2700"/>
        <w:gridCol w:w="1620"/>
        <w:gridCol w:w="1440"/>
        <w:gridCol w:w="180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Ì³ÍÏ³- ·ÇñÝª Áëï Ìñ³·ñÇ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ÀÝÏ»ñáõÃÛ³Ý ³Ýí³ÝáõÙ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³ÝóÏ³óÙ³Ý ³Ùë³ÃÇí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í³Í ·áõÛùÇ ù³Ý³ÏÁ (Ñ³ï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í³Í ·áõÛùÇ ÁÝ¹Ñ³Ýáõñ Ù»ÏÝ³ñÏ³ÛÇÝ ·ÇÝÁ (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í³Í ·áõÛùÇ ÁÝ¹Ñ³Ýáõñ í³×³éùÇ ·ÇÝÁ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Ó¨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´àô²î¦ ä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3.20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3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8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8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éï»ËÝÇÏ³¦ 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³é¨ïñÇ ¨ ïÝï»ë³Ï³Ý ½³ñ·³óÙ³Ý Ý³Ë³ñ³ñ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03.20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.03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3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3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½ÝÇ¦ Ù³ÝÏ³Ï³Ý ³éáÕç³ñ³Ý¦ ä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4.03.20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.03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ö»ïáõñÇ í»ñ³Ùß³ÏÙ³Ý ¨ Çñ³óÙ³Ý¦ Ó»éÝ³ñÏáõÃÛáõ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.03.20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.03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312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31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60229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ËáõñÛ³ÝÇ çñïÝï¦ ä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ÛáõÕ³ïÝï»ëáõÃÛ³Ý Ý³Ë³ñ³ñáõÃÛáõ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06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24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24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¹³ë³Ï³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74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³éï»ËÝÇÏ³¦ 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Ý³Ë³ñ³ñáõÃÛáõ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.09.2003Ã. 29.09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¹³ë³Ï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ßÇñÇ ´àô²î¦ ä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Ù³Ý í³ñãáõÃÛáõ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¹³ë³Ï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Ï»Ýó³Õëå³ë³ñÏáõÙ¦ Ñ³Ýñ³å»ï³Ï³Ý ³ñï³-¹ñ³Ï³Ý ÙÇ³íáñÙ³Ý` µÝ³Ï-ãáõÃÛ³Ý å³ïí»ñÝ»ñáí µÝ³Ï³ñ³ÝÝ»ñÇ Ï³éáõóÙ³Ý ¨ Ýáñá·Ù³Ý Â³ÉÇÝÇ ä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 xml:space="preserve">³é¨ïñÇ ¨ ïÝï»ë³Ï³Ý ½³ñ·³óÙ³Ý Ý³Ë³ñ³ñáõÃÛáõ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4.08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39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39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¹³ë³Ï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¶³·³ñÇÝÇ Ý³íÃ³ÙÃ»ñù¦ 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Ù³Ý í³ñãáõÃÛáõ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12.2003Ã. 10.12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2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3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¹³ë³Ï³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3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î³ßÇñÇ ´àô²î¦ äö´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å»ï³Ï³Ý ·áõÛùÇ Ï³é³í³ñÙ³Ý í³ñãáõÃÛáõ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1.08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¹³ë³Ï³Ý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</w:tr>
      <w:tr>
        <w:trPr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napToGrid w:val="false"/>
              <w:rPr>
                <w:rFonts w:ascii="Times Armenian" w:hAnsi="Times Armenian" w:cs="Times Armenian"/>
                <w:i w:val="false"/>
                <w:i w:val="false"/>
                <w:sz w:val="20"/>
              </w:rPr>
            </w:pPr>
            <w:r>
              <w:rPr>
                <w:rFonts w:cs="Times Armenian"/>
                <w:i w:val="false"/>
                <w:sz w:val="20"/>
              </w:rPr>
            </w:r>
          </w:p>
          <w:p>
            <w:pPr>
              <w:pStyle w:val="Heading2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ÀÝ¹³Ù»Ý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13466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  <w:t>13466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b/>
                <w:b/>
                <w:sz w:val="20"/>
              </w:rPr>
            </w:pPr>
            <w:r>
              <w:rPr>
                <w:rFonts w:cs="Times Armenian" w:ascii="Times Armenian" w:hAnsi="Times Armenian"/>
                <w:b/>
                <w:sz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2.2. §öàøð¦  ú´ÚºÎîÜºðÆ  Ø²êÜ²ìàðºòàôØÀ  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b/>
          <w:b/>
          <w:i/>
          <w:i/>
        </w:rPr>
      </w:pPr>
      <w:r>
        <w:rPr>
          <w:b/>
          <w:i/>
        </w:rPr>
        <w:t xml:space="preserve">2.2.1. §öáùñ¦ ûµÛ»ÏïÝ»ñÇ Ù³ëÝ³íáñ»óÙ³Ý Ï³ï³ñáÕ³Ï³ÝÁ     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Ù³Ó³ÛÝ Ìñ³·ñÇ 5-ñ¹ Ñá¹í³ÍÇª Ù³ëÝ³íáñ»óÙ³Ý Ý³Ëáñ¹ Íñ³·ñ»ñÇ ó³ÝÏ»ñáõÙ ÁÝ¹·ñÏí³Í, ë³Ï³ÛÝ ãÙ³ëÝ³íáñ»óí³Í §÷áùñ¦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§÷áùñ¦ ûµÛ»ÏïÝ»ñÇ Ù³ëÝ³íáñ»óÙ³Ý í»ñ³µ»ñÛ³É ÁÝ¹áõÝí»É »Ý Ð³Û³ëï³ÝÇ Ð³Ýñ³å»ïáõÃÛ³Ý Ï³é³í³ñáõÃÛ³Ý 17 áñáßáõÙÝ»ñ: Üßí³Í áñáßáõÙÝ»ñáí Ù³ëÝ³íáñ»óÙ³Ý »Ý ³é³ç³ñÏí»É 44 §÷áùñ¦ ûµÛ»ÏïÝ»ñ: 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>Ð³ßí»ïáõ Å³Ù³Ý³Ï³ßñç³ÝáõÙ Ù³ëÝ³íáñ»óí»É ¿ 70 §÷áùñ¦ ûµÛ»Ïï, áñÇó 22-Áª ¹ñ³Ýó ³ßË³ï³íáñ³Ï³Ý ÏáÉ»ÏïÇíÝ»ñÇÝ, 9-Áª ³×áõñ¹áí, 11-Áª í³ñÓ³Ï³ÉÝ»ñÇÝ, 28-Áª Ð³Û³ëï³ÝÇ Ð³Ýñ³å»ïáõÃÛ³Ý Ï³é³í³ñáõÃÛ³Ý 08.09.2001Ã. N 834 ¨ 18.07.2002Ã. N 1086-Ü áñáßáõÙÝ»ñÇ Ñ³Ù³Ó³ÛÝ: Üßí³Í áñáßáõÙÝ»ñáí Ù³ëÝ³íáñ»óÙ³Ý ³é³ç³ñÏí³Í §÷áùñ¦ ûµÛ»ÏïÝ»ñÇó 61-Á Ù³ëÝ³íáñ»óí»É »Ý áõÕÕ³ÏÇ í³×³éùÇ Ó¨áí, ÇëÏ 9-Áª ³×áõñ¹áí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>Ð³ßí»ïáõ Å³Ù³Ý³Ï³ßñç³ÝáõÙ §÷áùñ¦ ûµÛ»ÏïÝ»ñÇ Ù³ëÝ³íáñ»óáõÙÇó ·áÛ³ó³Í ·áõÙ³ñÁ Ï³½Ù»É ¿ 230365 Ñ³½³ñ ¹ñ³Ù: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Ð³ßí»ïáõ Å³Ù³Ý³Ï³ßñç³ÝáõÙ §÷áùñ¦ ûµÛ»ÏïÝ»ñÇ Ù³ëÝ³íáñ»óÙ³Ý óáõó³ÝÇßÝ»ñÁª Áëï Ù³ëÝ³íáñ»óÙ³Ý Ó¨»ñÇ, Ý»ñÏ³Û³óí³Í »Ý ³ÕÛáõë³ÏÝ»ñ ÃÇí 10-áõÙ ¨ 11-áõÙ: </w:t>
      </w:r>
    </w:p>
    <w:p>
      <w:pPr>
        <w:pStyle w:val="Normal"/>
        <w:widowControl w:val="false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0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Ñ³ßí»ïáõ Å³Ù³Ý³Ï³ßñç³ÝáõÙ áõÕÕ³ÏÇ í³×³éùÇ Ó¨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§÷áùñ¦ ûµÛ»ÏïÝ»ñÇ Ù³ëÇÝ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9"/>
        <w:gridCol w:w="1854"/>
        <w:gridCol w:w="2286"/>
        <w:gridCol w:w="1440"/>
        <w:gridCol w:w="1440"/>
        <w:gridCol w:w="14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Ì³ÍÏ³-·ÇñÝª Áëï Ìñ³·ñÇ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Ýí³ÝáõÙÁ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ïÝí»Éáõ í³Ûñ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Î³é³í³ñáõ- 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ÃÛ³Ý áñáßÙ³Ý Ñ³Ù³ñÁ, ³Ùë³ÃÇí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³Ñ³ïí³Í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Ù»ÍáõÃÛáõÝ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ùÇ ·ÇÝÁ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¹ñ³Ù)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ÝÏ³Ï³Ý ³ßË³ñÑ¦ ÃÇí 9 Ë³Ýáõ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Ðñ³½¹³Ý, êå³Ý¹³ñÛ³Ý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510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5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Ø³ñ³ÉÇÏ, ¶áñÍ³ñ³Ý³ÛÇÝ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562.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2208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9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»Ýó³ÕÇ ïáõÝ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Ûáó ÓáñÇ Ù³ñ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. ÊÝÓáñáõ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94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8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9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·áõëïÇ Ýáñá·Ù³Ý ëñ³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¶³í³é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Û³¹Û³Ý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798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3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46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³Ïáõ ³ñï³¹ñ³Ù³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íáõß, È¨áÝ ´»ÏÇ ÷áÕá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4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39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305 ëñ×³ñ³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¾ñ»µáõÝáõ 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080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7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áõÛùÇ ³ñï³¹ñ³Ù³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ßï³ñ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791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8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94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êÛáõÝÇùÇ Ù³ñ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.Þ³ù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3114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9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4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»ï³ÕÛ³ Çñ»ñÇ</w:t>
              <w:br/>
              <w:t>å³ïñ³ëïÙ³Ý ³ñï³¹ñ³Ù³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²å³ñ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. ´³Õñ³ÙÛ³Ý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781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34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1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46 Ëáñáí³Í³Ýá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å³Ý, ¾Ý·»ÉëÇ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95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4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58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514 ÏáÙÇëÇáÝ Ë³Ýáõ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³ñ-¸áëÇ 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,</w:t>
              <w:br/>
              <w:t>13.03.199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5803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9580391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 </w:t>
            </w:r>
            <w:r>
              <w:rPr>
                <w:rFonts w:cs="Times Armenian" w:ascii="Times Armenian" w:hAnsi="Times Armenian"/>
                <w:sz w:val="20"/>
              </w:rPr>
              <w:t>784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Ûáó ÓáñÇ Ù³ñ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.¶Ý¹»í³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70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9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9"/>
        <w:gridCol w:w="1854"/>
        <w:gridCol w:w="2286"/>
        <w:gridCol w:w="1440"/>
        <w:gridCol w:w="1440"/>
        <w:gridCol w:w="14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65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258 å³Õå³Õ³ÏÇ ï³Õ³í³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º.ÎáÕµ³óáõ ¨ ²ñ³ÙÇ ÷áÕáóÝ»ñÇ Ë³ãÙ»ñáõ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,</w:t>
              <w:br/>
              <w:t>13.03.199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310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ïñáÝ³Ï³Ý Ñ³Ýñ³Ë³Ýáõ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</w:t>
              <w:br/>
              <w:t>ØÛ³ëÝÇÏÛ³Ý 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97-Ü,</w:t>
              <w:br/>
              <w:t>13.12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2436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44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Ù³ñ½,</w:t>
              <w:br/>
              <w:t>·.Øñ·³ß³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77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2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83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áßÇÏÇ Ýáñá·Ù³Ý ³ñÑ»ëï³Ýá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â³ñ»Ýó³í³Ý, 4-ñ¹ Ã³Õ³Ù³ë, 2-ñ¹ ß»Ý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46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98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ì³Ûáó ÓáñÇ Ù³ñ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. ´³ñÓñáõÝ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53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6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³ñ³ÝÇ</w:t>
              <w:br/>
              <w:t>Ï»Ýó³Õëå³ë³ñÏ-Ù³Ý äÒ-Ç</w:t>
              <w:br/>
              <w:t>Ï»Ýó³ÕÇ 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å³ñ³Ý,</w:t>
              <w:br/>
              <w:t>·. Ì³ÕÏ³ß»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3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6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0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ÝïÑ³ßí³ñÏ³ÛÇÝ Ë³Ýáõ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æ»ñÙáõÏ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³ÑáõÙÛ³Ý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,</w:t>
              <w:br/>
              <w:t>13.03.199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657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65798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6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302/1 ï³Õ³í³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²·³Ã³Ý·»ÕáëÇ ÷áÕ.</w:t>
              <w:br/>
              <w:t>(Ù»ïñáåáÉÇï»ÝÇ §¼áñ³í³ñ</w:t>
              <w:br/>
              <w:t>²Ý¹ñ³ÝÇÏ¦ Ï³Û³ñ³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,</w:t>
              <w:br/>
              <w:t>13.03.199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455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72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´³½áõÙ¦ ÙÇ³íáñÙ³Ý</w:t>
              <w:br/>
              <w:t>ï³ñ³ÛÇ å³Ñ»ë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</w:t>
              <w:br/>
              <w:t>¶.Èáõë³íáñãÇ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,</w:t>
              <w:br/>
              <w:t>13.03.199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36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366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844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³Ûáó ÓáñÇ Ù³ñ½, ·.²ñï³í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38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4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12 å³ñ»Ý³ÛÇÝ Ë³Ýáõ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</w:t>
              <w:br/>
              <w:t>ºñ¨³ÝÛ³Ý Ë×áõÕÇ 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34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3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47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2 ï³ñ³ÛÇ ÁÝ¹áõÝÙ³Ý Ï»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</w:t>
              <w:br/>
              <w:t>âáõË³çÛ³Ý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497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497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36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11 Ï³ñÇ ³ÝÑ³ï³Ï³Ý</w:t>
              <w:br/>
              <w:t>å³ïí»ñÝ»ñÇ ³ñï³¹ñ³Ù³ë</w:t>
              <w:br/>
              <w:t>(ÃÇí11 ï³Õ³í³ñ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Ý³Óáñ,</w:t>
              <w:br/>
              <w:t>¶.Èáõë³íáñãÇ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734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2406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02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í³óù³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ø³ç³ñ³Ý,</w:t>
              <w:br/>
              <w:t>È»éÝ³·áñÍÝ»ñÇ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19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51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2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ÇÝ Ï»Ýó³ÕÇ ïáõÝ</w:t>
              <w:br/>
              <w:t>(Ï³ñÇ ³ñï³¹ñ³Ù³ë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å³ñ³Ý,</w:t>
              <w:br/>
              <w:t>´³Õñ³ÙÛ³Ý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98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4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ù-91¦ ·ñ³ïÝ»ñÇ</w:t>
              <w:br/>
              <w:t>ÙÇ³íáñÙ³Ý ÃÇí 3</w:t>
              <w:br/>
              <w:t>·ñ³ï³Ý ï³ñ³Í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ì³Ý³Óáñ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. Ø»ÍÇ 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2-²,</w:t>
              <w:br/>
              <w:t>23.04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3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31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4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ù-91¦ ·ñ³ïÝ»ñÇ</w:t>
              <w:br/>
              <w:t xml:space="preserve">ÙÇ³íáñÙ³Ý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ÃÇí 1§·¦</w:t>
              <w:br/>
              <w:t>·ñ³ï³Ý ï³ñ³Í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ì³Ý³Óáñ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. Ø»ÍÇ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2-²,</w:t>
              <w:br/>
              <w:t>23.04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95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96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48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Ýù-91¦ ·ñ³ïÝ»ñÇ</w:t>
              <w:br/>
              <w:t xml:space="preserve">ÙÇ³íáñÙ³Ý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ÃÇí 1§µ¦</w:t>
              <w:br/>
              <w:t>·ñ³ï³Ý ï³ñ³Í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ì³Ý³Óáñ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. Ø»ÍÇ 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32-²,</w:t>
              <w:br/>
              <w:t>23.04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49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492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43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³éëå³ë³ñ-ÏáõÙ¦ ö´À-Ç</w:t>
              <w:br/>
              <w:t>§²ç³÷ÝÛ³Ï¦ áõÝÇí»ñë³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µ»ÉÛ³Ý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573-²,</w:t>
              <w:br/>
              <w:t>23.04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055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5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11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³éëå³ë³ñ-ÏáõÙ¦ ö´À-Ç ÃÇí 166 Ë³ÝáõÃ (í³ñÓ³Ï³É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Æë³ÏáíÇ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5-Ü,</w:t>
              <w:br/>
              <w:t>29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86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3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³éëå³ë³ñ- ÏáõÙ¦ ö´À-Ç ÃÇí 707 Ë³Ýáõ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³Ýë»ÝÇ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04-²,</w:t>
              <w:br/>
              <w:t>29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56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800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9"/>
        <w:gridCol w:w="1854"/>
        <w:gridCol w:w="2286"/>
        <w:gridCol w:w="1440"/>
        <w:gridCol w:w="1440"/>
        <w:gridCol w:w="14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64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ÇÉÇç³ÝÇ ²äÒ-Ç</w:t>
              <w:br/>
              <w:t>åïáõÕ-µ³Ýç³ñ»-Õ»ÝÇ å³Ñ»ë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</w:t>
              <w:br/>
              <w:t>úñçáÝÇÏÇÓ»Ç 66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6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.06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5396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62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5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å³Ï»Õ»ÝÇ ·»Õ³ñí»ëï³Ï³Ý</w:t>
              <w:br/>
              <w:t>Ùß³ÏÙ³Ý ³ñï³¹ñ³Ù³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¶áñÇë,</w:t>
              <w:br/>
              <w:t>²ÝÏ³ËáõÃÛ³Ý 48 (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674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1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55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ÛáõëÝÇ ³ñÑ»ëï³Ýáó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¶áñÇë,</w:t>
              <w:br/>
              <w:t>²ÝÏ³ËáõÃÛ³Ý 48 (4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3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96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2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å³ÝÇ åïáõÕ-</w:t>
              <w:br/>
              <w:t>µ³Ýç³ñ»Õ»ÝÇ ·ñ³ë»ÝÛ³Ï¦ äÒ-Ç</w:t>
              <w:br/>
              <w:t xml:space="preserve"> ÃÇí 2 Ë³ÝáõÃ-å³Ñ»ë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å³Ý,</w:t>
              <w:br/>
              <w:t xml:space="preserve">Ð.²í»ïÇëÛ³Ý ÷áÕ.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 ß»Ý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26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562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3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764 å³ñ»Ý³ÛÇÝ Ë³Ýáõ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ÜáñùÇ ½³Ý·í³ÍÇ 8-ñ¹ ÙÇÏñáßñç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-ÇÝ ß»ÝùÇ Ùá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40,</w:t>
              <w:br/>
              <w:t>13.03.1997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95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795132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ó ³é³ÝÓÝ³óí³Í ÃÇí 18 ²È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Õ³ñß³å³ï,</w:t>
              <w:br/>
              <w:t>Ì³ÕÏáõÝù Ë×áõ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,</w:t>
              <w:br/>
              <w:t>15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8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22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ó ³é³ÝÓÝ³óí³Í ÃÇí 25 ²ÈÎ ¨ 25 ÛáõÕÙ³Ý Ï»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ëÇë-Ê³ñµ»ñ¹ Ë×áõ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,</w:t>
              <w:br/>
              <w:t>15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86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2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1 Ó»éÝ³ñÏáõÃÛ³Ý ÃÇí 112 Ý³Ë³×³ß³ñ³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»ñ»Ã»ÉÇ 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86-Ü,</w:t>
              <w:br/>
              <w:t>18.07.2002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49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37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¶ÛáõÙñáõ Ý³íÃ³ÙÃ»ñù¦ ö´À-Çó ³é³ÝÓÝ³óí³Í ÃÇí 1 ²ÈÎ, ÃÇí 3 ²ÈÎ, ÃÇí 4 ²ÈÎ, ÃÇí 7 ²ÈÎ, ÃÇí 11 ²ÈÎ, ÃÇí 1 Î²ÈÎ, ÃÇí 3 Î²ÈÎ,</w:t>
              <w:br/>
              <w:t>ÃÇí 4 Ë³ÝáõÃÇ ÏÇë³Ï³éáõÛó ×³ß³ñ³ÝÇ ï³ñ³Í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¶ÛáõÙñÇ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Çñ³Ï³óáõ ÷áÕáó,</w:t>
              <w:br/>
              <w:t xml:space="preserve">ù.¶ÛáõÙñÇ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µÇÉÇëÛ³Ý Ë×áõÕÇ,</w:t>
              <w:br/>
              <w:t xml:space="preserve">ù.¶ÛáõÙñÇ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Û³Ý Ë×áõÕÇ,</w:t>
              <w:br/>
              <w:t>ù.¶ÛáõÙñÇ, Ô³ñÇµç³ÝÛ³Ý Ë×áõÕÇ,</w:t>
              <w:br/>
              <w:t>ù.¶ÛáõÙñÇ,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ºñ¨³ÝÛ³Ý Ë×áõÕÇ,</w:t>
              <w:br/>
              <w:t xml:space="preserve">ù.¶ÛáõÙñÇ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ËáõñÛ³ÝÇ Ë×áõÕÇ,</w:t>
              <w:br/>
              <w:t xml:space="preserve">ù.¶ÛáõÙñÇ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¨Û³Ý ÷áÕáó,</w:t>
              <w:br/>
              <w:t xml:space="preserve">ù.¶ÛáõÙñÇ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Û³Ý Ë×áõ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,</w:t>
              <w:br/>
              <w:t>15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6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157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ÃÇÏÇ Ý³íÃ³ÙÃ»ñù¦ ö´À-Çó ³é³ÝÓÝ³óí³Í ²ñÃÇÏÇ ²ÈÎ-Ç ·áõÛ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ÞÇñ³ÏÇ Ù³ñ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ñÃÇ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94-Ü,</w:t>
              <w:br/>
              <w:t>03.07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15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è³¹Çá¿É»ÏïñáÝë»ñíÇë¦ ÈÎÒ-Ç ÃÇí 2 ï»ËÝÇ- Ï³Ï³Ý Ï»Ýïñá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ß³ÏáõÝÛ³ó 2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,</w:t>
              <w:br/>
              <w:t>15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386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62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151.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ºñ³éëå³ë³ñ- ÏáõÙ¦ ö´À-Ç</w:t>
              <w:br/>
              <w:t>ÃÇí 36 ïáÝ³í³×³é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ê³ý³ñÛ³Ý 1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25-Ü,</w:t>
              <w:br/>
              <w:t>29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8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88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17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ÛáõÝÇù³é- ëå³ë¦ ö´À-Çó</w:t>
              <w:br/>
              <w:t>³é³ÝÓÝ³óí³Í §Î³å³ÝÇ Ï»ÝïñáÝ³Ï³Ý</w:t>
              <w:br/>
              <w:t>Ñ³Ýñ³Ë³ÝáõÃ¦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Î³å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Þ³ÑáõÙÛ³Ý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7-Ü,</w:t>
              <w:br/>
              <w:t>15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784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9605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39"/>
        <w:gridCol w:w="1854"/>
        <w:gridCol w:w="2286"/>
        <w:gridCol w:w="1440"/>
        <w:gridCol w:w="1440"/>
        <w:gridCol w:w="1440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3" w:hanging="0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ó ³é³ÝÓÝ³óí³Í ÃÇí 16 ²ÈÎ ¨ ÃÇí 16 ÛáõÕÙ³Ý Ï»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ºñ¨³Ý, æñí»Å, Â¨áëÛ³Ý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,</w:t>
              <w:br/>
              <w:t>15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59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13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ó ³é³ÝÓÝ³óí³Í ÃÇí 12 ²È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ßï³ñ³ÏÇ Ë×áõ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11-Ü,</w:t>
              <w:br/>
              <w:t>15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41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63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61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ñå³Ï (ï³ñ³Íù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.úß³Ï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  <w:br/>
              <w:t>23.07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727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7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ó</w:t>
              <w:br/>
              <w:t>³é³ÝÓÝ³óí³Í ÃÇí 1 Î²ÈÎ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µÇÉÇëÛ³Ý Ë×áõÕ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047-Ü,</w:t>
              <w:br/>
              <w:t>23.07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9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è³¹Çá¿É»ÏïñáÝë»ñíÇë¦ ÈÎÒ-Ç</w:t>
              <w:br/>
              <w:t>ï»ËÝÇÏ³Ï³Ý Ï»Ýïñá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ì³ñ¹»ÝÇë,</w:t>
              <w:br/>
              <w:t>´³ñ»Ï³ÙáõÃÛ³Ý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46-²,</w:t>
              <w:br/>
              <w:t>13.06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25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208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549.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41 Ë³ÝáõÃÇ 281 ùÙ ï³ñ³Í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ºñ¨³Ý, </w:t>
            </w:r>
          </w:p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ß³ÏáõÝÛ³ó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72-²,</w:t>
              <w:br/>
              <w:t>02.10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6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»ëï³ÛÇÝ ïÝï»ëáõÃÛ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æ»ñÙáõÏ, Ò³Ë³÷ÝÛ³Ï, µ»Ý½ÇÝÇ Éó³Ï³Û³ÝÇ Ùá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94-Ü,</w:t>
              <w:br/>
              <w:t>15.05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7210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4163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385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³ÛßÇÝ³ÝÛáõÃ- ³é¦ äÒ-Ç</w:t>
              <w:br/>
              <w:t>ÃÇí 1 Ë³ÝáõÃ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Î³å³Ý, Ð³ñáõÃÛáõÝÛ³Ý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74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1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74643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Çí 1 å³Ñ»ëï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 úñçáÝÇÏÇÓ»Ç 66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9-²,</w:t>
              <w:br/>
              <w:t>30.10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9097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738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74644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ÂÇí 2 å³Ñ»ëï                      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 úñçáÝÇÏÇÓ»Ç 66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9-²,</w:t>
              <w:br/>
              <w:t>30.10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5607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6825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464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ÂÇí 3 å³Ñ»ë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¸ÇÉÇç³Ý, úñçáÝÇÏÇÓ»Ç 66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9-²,</w:t>
              <w:br/>
              <w:t>30.10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0429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129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60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»Ýó³ÕÇ ïáõÝ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Ù³íÇñÇ Ù³ñ½,</w:t>
              <w:br/>
              <w:t>·. Ð³ÛÏ³ß»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-Ü,</w:t>
              <w:br/>
              <w:t>08.09.2001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9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uto" w:line="216" w:before="0" w:after="0"/>
              <w:jc w:val="center"/>
              <w:rPr/>
            </w:pPr>
            <w:r>
              <w:rPr/>
              <w:t>801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ÛáõÕÙÃ»ñùÝ»ñÇ Ùß³ÏÙ³Ý Ï»ï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²ñÙ³íÇñ, Ø³ñß³É ´³Õñ³ÙÛ³Ý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834-Ü,</w:t>
              <w:br/>
              <w:t>08.09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42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54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uto" w:line="216" w:before="0" w:after="0"/>
              <w:jc w:val="center"/>
              <w:rPr/>
            </w:pPr>
            <w:r>
              <w:rPr/>
              <w:t>2058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Ðñ³½¹³ÝÇ ÏáÙáõÝïÝï¦ äÒ-Ç µ³ÕÝÇ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Ðñ³½¹³Ý, ØÇÏñáßñç³Ý,                  5-ñ¹ ÷áÕá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230-²,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.08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7208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600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lineRule="auto" w:line="216" w:before="0" w:after="0"/>
              <w:jc w:val="center"/>
              <w:rPr/>
            </w:pPr>
            <w:r>
              <w:rPr/>
              <w:t>60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ì³ÛáóÓáñ³é-</w:t>
            </w:r>
          </w:p>
          <w:p>
            <w:pPr>
              <w:pStyle w:val="Normal"/>
              <w:widowControl w:val="false"/>
              <w:spacing w:lineRule="auto" w:line="216"/>
              <w:ind w:left="34" w:hanging="0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ëå³ë¦ ö´À-Ç æ»ñÙáõÏ ù³Õ³éÇ Ý³ËÏÇÝ ·ñ³ë»ÝÛ³Ï (60155.1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lineRule="auto" w:line="216" w:before="0" w:after="0"/>
              <w:rPr/>
            </w:pPr>
            <w:r>
              <w:rPr/>
              <w:t xml:space="preserve">ù. æ»ñÙáõÏ, </w:t>
            </w:r>
          </w:p>
          <w:p>
            <w:pPr>
              <w:pStyle w:val="Font5"/>
              <w:widowControl w:val="false"/>
              <w:spacing w:lineRule="auto" w:line="216" w:before="0" w:after="0"/>
              <w:rPr/>
            </w:pPr>
            <w:r>
              <w:rPr/>
              <w:t xml:space="preserve">Þ³ÑáõÙÛ³Ý 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400-²,</w:t>
            </w:r>
          </w:p>
          <w:p>
            <w:pPr>
              <w:pStyle w:val="Font5"/>
              <w:widowControl w:val="false"/>
              <w:spacing w:lineRule="auto" w:line="216" w:before="0" w:after="0"/>
              <w:jc w:val="center"/>
              <w:rPr/>
            </w:pPr>
            <w:r>
              <w:rPr/>
              <w:t>30.10.2003Ã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44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20000</w:t>
            </w:r>
          </w:p>
        </w:tc>
      </w:tr>
    </w:tbl>
    <w:p>
      <w:pPr>
        <w:pStyle w:val="Normal"/>
        <w:widowControl w:val="false"/>
        <w:spacing w:lineRule="auto" w:line="216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1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Heading8"/>
        <w:widowControl w:val="false"/>
        <w:spacing w:lineRule="auto" w:line="240"/>
        <w:rPr/>
      </w:pPr>
      <w:r>
        <w:rPr/>
        <w:t xml:space="preserve">Ñ³ßí»ïáõ Å³Ù³Ý³Ï³ßñç³ÝáõÙ ³×áõñ¹áí Ù³ëÝ³íáñ»óí³Í §÷áùñ¦ ûµÛ»ÏïÝ»ñÇ Ù³ëÇÝ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21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-·ÇñÝª Áëï Ìñ³·ñ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34" w:hanging="0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Ýí³ÝáõÙ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 xml:space="preserve">ÐÇÙÝ³¹ÇñÁ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Ý³Ë³ñ³ñáõÃÛáõÝÁ, ·»ñ³ï»ëãáõÃÛáõÝÁ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Ø»ÏÝ³ñÏ³-ÛÇÝ ·ÇÝÁ (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Ñ³ÕÃáÕÇ ³é³ç³ñÏ³Í ·ÇÝÁ (¹ñ³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§Ø³ëÇëÇ Ý³íÃ³ÙÃ»ñù¦ ö´À-Çó ³é³ÝÓÝ³óí³Í ÃÇí 5 ²È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45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6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Ø³ëÇëÇ Ý³íÃ³ÙÃ»ñù¦ ö´À-Çó ³é³ÝÓÝ³óí³Í ÃÇí 2 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ÛáõÕÙ³Ý Ï»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8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2160"/>
        <w:gridCol w:w="14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pacing w:before="0" w:after="0"/>
              <w:rPr/>
            </w:pPr>
            <w:r>
              <w:rPr/>
              <w:t xml:space="preserve">§Ø³ëÇëÇ Ý³íÃ³ÙÃ»ñù¦ ö´À-Çó ³é³ÝÓÝ³óí³Í ÃÇí 12 </w:t>
            </w:r>
          </w:p>
          <w:p>
            <w:pPr>
              <w:pStyle w:val="Font5"/>
              <w:widowControl w:val="false"/>
              <w:spacing w:before="0" w:after="0"/>
              <w:rPr/>
            </w:pPr>
            <w:r>
              <w:rPr/>
              <w:t>ÛáõÕÙ³Ý Ï»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45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65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904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Ø³ëÇëÇ Ý³íÃ³ÙÃ»ñù¦ ö´À-Ç ÃÇí 14 ²ÈÎ ¨ ÃÇí 14 ÛáõÕÙ³Ý Ï»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09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99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ÑáõÛùÇ å³ïñ³ëïÙ³Ý ÃÇí 4 ³ñï³¹ñ³Ù³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505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5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73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´áùáÝÇÏ¦ ëñ×³ñ³Ý,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ù. ì³Ý³Óáñ, ÂáõÙ³ÝÛ³Ý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90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901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38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ÂÇí 5 Ë³ÝáõÃ,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eastAsia="Times Armenian" w:cs="Times Armenian" w:ascii="Times Armenian" w:hAnsi="Times Armenian"/>
                <w:color w:val="000000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color w:val="000000"/>
                <w:sz w:val="20"/>
              </w:rPr>
              <w:t>ù.Î³å³Ý, Ð¾Î-Ç Ùá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094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98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97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§¼áíù¦ ³é¨ïñ³³ñï³¹ñ³Ï³Ý</w:t>
              <w:br/>
              <w:t>ÙÇ³íáñÙ³Ý ýÇñÙ³ÛÇÝ Ë³ÝáõÃ,</w:t>
            </w:r>
          </w:p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ù.ºñ¨³Ý, î.Ø»ÍÇ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324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3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130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²ßï³ñ³ÏÇ ³íïáï»Ëëå³ë³ñÏÙ³Ý Ï³Û³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 xml:space="preserve">³é¨ïñÇ ¨ ïÝï»ë³Ï³Ý ½³ñ·³óÙ³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731429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color w:val="000000"/>
                <w:sz w:val="20"/>
              </w:rPr>
            </w:pPr>
            <w:r>
              <w:rPr>
                <w:rFonts w:cs="Times Armenian" w:ascii="Times Armenian" w:hAnsi="Times Armenian"/>
                <w:color w:val="000000"/>
                <w:sz w:val="20"/>
              </w:rPr>
              <w:t>2194300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2.3. ²Ü²ì²ðî   ÞÆÜ²ð²ðàôÂÚ²Ü   ú´ÚºÎîÜºðÆ   Ø²êÜ²ìàðºòàôØÀ </w:t>
      </w:r>
    </w:p>
    <w:p>
      <w:pPr>
        <w:pStyle w:val="Normal"/>
        <w:widowControl w:val="false"/>
        <w:spacing w:lineRule="auto" w:line="360"/>
        <w:ind w:left="720" w:hanging="0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²Ý³í³ñï ßÇÝ³ñ³ñáõÃÛ³Ý ûµÛ»ÏïÝ»ñÇ Ù³ëÝ³íáñ»óÙ³Ý Ï³ï³ñáÕ³Ï³ÝÁ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Ð³Ù³Ó³ÛÝ Ìñ³·ñÇ 5-ñ¹ Ñá¹í³ÍÇª Ù³ëÝ³íáñ»óÙ³Ý Ý³Ëáñ¹ Íñ³·ñ»ñÇ ó³ÝÏ»ñáõÙ ÁÝ¹·ñÏí³Í, ë³Ï³ÛÝ ãÙ³ëÝ³íáñ»óí³Í ³Ý³í³ñï ßÇÝ³ñ³ñáõÃÛ³Ý ûµÛ»ÏïÝ»ñÁ Ñ³Ù³ñíáõÙ »Ý Ìñ³·ñÇ Ù³ë ¨ »ÝÃ³Ï³ »Ý Ù³ëÝ³íáñ»óÙ³Ý §ä»ï³Ï³Ý ·áõÛùÇ Ù³ëÝ³íáñ»óÙ³Ý (ë»÷³Ï³Ý³ßÝáñÑÙ³Ý) Ù³ëÇÝ¦ Ð³Û³ëï³ÝÇ Ð³Ýñ³å»ïáõÃÛ³Ý ûñ»Ýùáí ë³ÑÙ³Ýí³Í Ó¨»ñáí:</w:t>
      </w:r>
    </w:p>
    <w:p>
      <w:pPr>
        <w:pStyle w:val="Normal"/>
        <w:widowControl w:val="false"/>
        <w:spacing w:lineRule="auto" w:line="36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ab/>
        <w:t xml:space="preserve">Ð³ßí»ïáõ Å³Ù³Ý³Ï³ßñç³ÝáõÙ Ð³Û³ëï³ÝÇ Ð³Ýñ³å»ïáõÃÛ³Ý Ï³é³í³ñáõÃÛ³Ý ÏáÕÙÇó ÁÝ¹áõÝí»É »Ý 28 ³Ý³í³ñï ßÇÝ³ñ³ñáõÃÛ³Ý ûµÛ»ÏïÝ»ñÇ Ù³ëÝ³íáñ»óÙ³Ý Ù³ëÇÝ 17 áñáßáõÙÝ»ñ: ²Û¹ ûµÛ»ÏïÝ»ñÇó 20-Á Ù³ëÝ³íáñ»óí»É »Ý áõÕÕ³ÏÇ í³×³éùÇ Ó¨áí, 4-Áª ÙñóáõÛÃáí ¨ 2-Áª ³×áõñ¹áí: ºñÏáõ ³Ý³í³ñï ßÇÝ³ñ³ñáõÃÛ³Ý ûµÛ»ÏïÇ í»ñ³µ»ñÛ³É Ñ³ßí»ïáõ Å³Ù³Ý³Ï³ßñç³ÝáõÙ Ù³ëÝ³íáñ»óÙ³Ý å³ÛÙ³Ý³·Çñ ãÇ ÏÝùí»É: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 xml:space="preserve">Ð³ßí»ïáõ Å³Ù³Ý³Ï³ßñç³ÝáõÙ Ù³ëÝ³íáñ»óí³Í ³Ý³í³ñï ßÇÝ³ñ³ñáõÃÛ³Ý ûµÛ»ÏïÝ»ñÇ Ù³ëÇÝ ï»Õ»ÏáõÃÛáõÝÝ»ñÝ, Áëï Ù³ëÝ³íáñ»óÙ³Ý Ó¨»ñÇ, Ý»ñÏ³Û³óí³Í »Ý ³ÕÛáõë³ÏÝ»ñ ÃÇí 12-14 áõÙ: 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2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Heading8"/>
        <w:widowControl w:val="false"/>
        <w:spacing w:lineRule="auto" w:line="240"/>
        <w:rPr/>
      </w:pPr>
      <w:r>
        <w:rPr/>
        <w:t xml:space="preserve">Ñ³ßí»ïáõ Å³Ù³Ý³Ï³ßñç³ÝáõÙ ÙñóáõÛÃ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Ý³í³ñï ßÇÝ³ñ³ñáõÃÛ³Ý ûµÛ»ÏïÝ»ñÇ Ù³ëÇÝ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1620"/>
        <w:gridCol w:w="1440"/>
        <w:gridCol w:w="1260"/>
        <w:gridCol w:w="1260"/>
        <w:gridCol w:w="1260"/>
        <w:gridCol w:w="1620"/>
        <w:gridCol w:w="1980"/>
        <w:gridCol w:w="234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N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²Ý³í³ñï ßÇÝ³ñ³ñáõÃÛ³Ý ûµÛ»ÏïÇ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³Ýí³ÝáõÙ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ÐÇÙÝ³¹ÇñÁ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(Ý³Ë³ñ³ñáõ-ÃÛáõÝÁ, ·»ñ³ï»ë-ãáõÃÛáõÝÁ, Ù³ñ½-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å»ï³ñ³ÝÁ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ÀÝÏ»ñáõÃÛ³Ý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Ù»ÏÝ³ñ-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Ï³ÛÇÝ ·Ç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(ë³ÑÙ³Ýí³Í Ýí³½³·áõÛÝ ·ÇÝÁ, Ñ³½. ¹ñ³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ì³×³éù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·ÇÝÁ 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(Ñ³½. ¹ñ³Ù)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¶Ý³Ñ³ï-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Ù»Í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(Ñ³½.¹ñ³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²ÏïÇíÝ»ñÇ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·Ý³Ñ³ïí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Ù»ÍáõÃÛáõÝÁ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(Ñ³½.¹ñ³Ù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êï³ÝÓÝ³Í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å³ñï³íáñáõÃÛáõÝÝ»ñÁ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i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 xml:space="preserve">Ý»ñ¹ñáõÙÝ»ñ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ëáóÇ³É³Ï³Ý »ñ³ßËÇùÝ»ñ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6"/>
              </w:rPr>
            </w:pPr>
            <w:r>
              <w:rPr>
                <w:rFonts w:cs="Times Armenian" w:ascii="Times Armenian" w:hAnsi="Times Armenian"/>
                <w:b/>
                <w:i/>
                <w:sz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b/>
                <w:b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b/>
                <w:i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³ßË³ï³ï»Õ»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Ýí³½³·áõÛÝ ³Ùë³Ï³Ý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18"/>
              </w:rPr>
            </w:pPr>
            <w:r>
              <w:rPr>
                <w:rFonts w:cs="Times Armenian" w:ascii="Times Armenian" w:hAnsi="Times Armenian"/>
                <w:i/>
                <w:sz w:val="18"/>
              </w:rPr>
              <w:t>³ßË³ï³í³ñ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6"/>
              </w:rPr>
            </w:pPr>
            <w:r>
              <w:rPr>
                <w:rFonts w:cs="Times Armenian" w:ascii="Times Armenian" w:hAnsi="Times Armenian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ïáÙë»ÛëÙÝ³Ë³·ÇÍ¦ ö´À-Ç ÇÝÅ»Ý»ñ³-É³µáñ³ïáñ Ù³ëÝ³ß»ÝùÇ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¿Ý»ñ·»ïÇÏ³Û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38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7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553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7.04.2005Ã.` 1200 ²ØÜ ¹áÉ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07.04.2005Ã.ª 5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²µáíÛ³ÝÇ åáÉÇÏÉÇÝÇÏ³¦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Îáï³ÛùÇ Ù³ñ½å»ï³ñ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9.10.2005Ã.`  48200 Ñ³½. ¹ñ³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.12.2007Ã.ª 10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01.09.2004Ã.ª 30,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.12.2007Ã.ª 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.12.2007Ã.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 Ñ³½. ¹ñ³Ù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01.09.2004Ã.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60 Ñ³½. ¹ñ³Ù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31.12.2007Ã.ª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0 Ñ³½. ¹ñ³Ù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§êÇëÇ³ÝÇ Ï»Ýó³Õ-ëå³ë³ñÏÙ³Ý ¸Ò-Ç Ï»Ýó³ÕÇ ï³Ý¦ ²Þ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êÛáõÝÇùÇ Ù³ñ½å»ï³ñ³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È»ÝÇÝ·ñ³¹Û³Ý 35 Ñ³ëó»áõÙ ·ïÝíáÕ ²Þú ¨ 0,546 Ñ³ ÑáÕ³ï³ñ³Í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å»ï³Ï³Ý ·áõÛùÇ Ï³é³í³ñÙ³Ý í³ñãáõÃÛáõ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200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10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5.12.2004Ã.` 1580 ²ØÜ ¹áÉ³ñ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05.12.2005Ã.` 1620 ²ØÜ ¹áÉ³ñ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 xml:space="preserve">05.12.2006Ã.`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800 ²ØÝ ¹áÉ³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18"/>
              </w:rPr>
            </w:pPr>
            <w:r>
              <w:rPr>
                <w:rFonts w:cs="Times Armenian" w:ascii="Times Armenian" w:hAnsi="Times Armenian"/>
                <w:sz w:val="18"/>
              </w:rPr>
              <w:t>-</w:t>
            </w:r>
          </w:p>
        </w:tc>
      </w:tr>
    </w:tbl>
    <w:p>
      <w:pPr>
        <w:pStyle w:val="Normal"/>
        <w:widowControl w:val="false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widowControl w:val="false"/>
        <w:spacing w:lineRule="auto" w:line="360"/>
        <w:ind w:hanging="0"/>
        <w:jc w:val="both"/>
        <w:rPr/>
      </w:pPr>
      <w:r>
        <w:rPr/>
        <w:t xml:space="preserve">²ÕÛáõë³Ï ÃÇí 12-áõÙ ·ÍÇÏáí (-) Ýß³·ñáõÙÁ Ýß³Ý³ÏáõÙ ¿, áñ ÝÙ³Ý å³ñï³íáñáõÃÛáõÝÝ»ñ ã»Ý ëï³ÝÓÝí»É: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3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Ñ³ßí»ïáõ Å³Ù³Ý³Ï³ßñç³ÝáõÙ ³×áõñ¹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³Ý³í³ñï ßÇÝ³ñ³ñáõÃÛ³Ý ûµÛ»ÏïÝ»ñÇ Ù³ëÇÝ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0"/>
        </w:rPr>
      </w:pPr>
      <w:r>
        <w:rPr>
          <w:rFonts w:cs="Times Armenian" w:ascii="Times Armenian" w:hAnsi="Times Armenian"/>
          <w:b/>
          <w:i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1980"/>
        <w:gridCol w:w="12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ÍÏ³-·ÇñÝ` Áëï Ìñ³·ñ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jc w:val="center"/>
              <w:rPr>
                <w:rFonts w:ascii="Times Armenian" w:hAnsi="Times Armenian" w:cs="Times Armeni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Armenian"/>
                <w:b w:val="false"/>
                <w:i/>
                <w:sz w:val="20"/>
              </w:rPr>
            </w:r>
          </w:p>
          <w:p>
            <w:pPr>
              <w:pStyle w:val="Heading1"/>
              <w:widowControl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²Ý³í³ñï ßÇÝ³ñ³ñáõÃÛ³Ý ûµÛ»ÏïÇ ³Ýí³ÝáõÙ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ÇÙÝ³¹ÇñÁ (Ù³ñ½å»ï³ñ³ÝÁ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Ø»ÏÝ³ñ-Ï³ÛÇÝ ·ÇÝÁ (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×áõñ¹Ç Ñ³ÕÃáÕÇ ³é³ç³ñÏ³Í ·ÇÝÁ (¹ñ³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ï³ß³ïÇ ÏÇÝáÃ³ïñáÝÇ ²Þ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²ñ³ñ³ïÇ Ù³ñ½å»ï³ñ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0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015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íáõß³éëå³ë¦ ö´À-Ç §Î»Ýó³ÕÇ ïáõÝ¦ ²Þ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î³íáõßÇ Ù³ñ½å»ï³ñ³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000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widowControl w:val="false"/>
        <w:spacing w:lineRule="auto" w:line="360"/>
        <w:jc w:val="right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4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 xml:space="preserve">î º Ô º Î àô Â Ú àô Ü Ü º ð </w:t>
      </w:r>
    </w:p>
    <w:p>
      <w:pPr>
        <w:pStyle w:val="Heading8"/>
        <w:widowControl w:val="false"/>
        <w:spacing w:lineRule="auto" w:line="240"/>
        <w:rPr/>
      </w:pPr>
      <w:r>
        <w:rPr/>
        <w:t xml:space="preserve">Ñ³ßí»ïáõ Å³Ù³Ý³Ï³ßñç³ÝáõÙ áõÕÕ³ÏÇ í³×³éùÇ Ó¨áí Ù³ëÝ³íáñ»óí³Í 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³Ý³í³ñï ßÇÝ³ñ³ñáõÃÛ³Ý ûµÛ»ÏïÝ»ñÇ Ù³ëÇÝ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1"/>
        <w:gridCol w:w="1333"/>
        <w:gridCol w:w="1757"/>
        <w:gridCol w:w="1265"/>
        <w:gridCol w:w="1440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²Ý³í³ñï ßÇÝ³ñ³ñáõÃÛ³Ý ûµÛ»ÏïÇ ³Ýí³ÝáõÙ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Î³é³í³-ñáõÃÛ³Ý áñáßÙ³Ý Ñ³Ù³ñÁ, ³Ùë³ÃÇí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Ð³ëó»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³Ñ³ï-í³Í ³ñÅ»ù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ì³×³éùÇ ·ÇÝÁ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(Ñ³½. ¹ñ³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0"/>
              </w:rPr>
            </w:pPr>
            <w:r>
              <w:rPr>
                <w:rFonts w:cs="Times Armenian" w:ascii="Times Armenian" w:hAnsi="Times Armenian"/>
                <w:i/>
                <w:sz w:val="20"/>
              </w:rPr>
              <w:t>¶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, µ³ñ»Ï³ñ·áõÙ¦ ö´À-Ç ½ÇÝÏáÙÇë³ñÇ³ïÇ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150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6.12.2002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 Ð³ñ³í³ñ¨ÙÁï-Û³Ý ½³Ý·í³ÍÇ ¶-3 Ã³Õ³Ù³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ñïùñÇë¦ êä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Ù³ëï¦ ´´À-Ç ·áõÛùÇ Ï³½ÙÇó ³é³ÝÓÝ³óí³Í §êñ×³ñ³Ý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744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7.11.2002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õµÇÝÛ³Ýó 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²ÉÙ³ëï¦ ´´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¶³ÛÇ ³Ýí³Ý ÃÇí 129 ¹åñáóÇ Ñ³ñ¨³ÝáõÃÛ³Ùµ ·ïÝíáÕ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2014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8.11.2002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. øáã³ñÇ ÷áÕáó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3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32.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¶Ü-Ç §Ü³Ë³·Í³ÛÇÝ Ý³Ë³Ñ³ßí³ÛÇÝ µÛáõñá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3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4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¸³íÃ³ß»Ý Ã³Õ³Ù³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²ØÜ ¹áÉ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àõéáõïÇ ³ñï³¹ñ³Ù³ëÇ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603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3.04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Èáéáõ Ù³ñ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eastAsia="Times Armenian" w:cs="Times Armenian" w:ascii="Times Armenian" w:hAnsi="Times Armenian"/>
                <w:sz w:val="20"/>
              </w:rPr>
              <w:t xml:space="preserve"> </w:t>
            </w:r>
            <w:r>
              <w:rPr>
                <w:rFonts w:cs="Times Armenian" w:ascii="Times Armenian" w:hAnsi="Times Armenian"/>
                <w:sz w:val="20"/>
              </w:rPr>
              <w:t>·. àõéáõ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, µ³ñ»Ï³ñ·áõÙ¦ äö´À-Çó ³é³ÝÓÝ³óí³Í §Ð³Ýñ³Ë³ÝáõÃ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7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ÜáñùÇ 6-ñ¹ ½³Ý·í³Í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9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ÐÐ áëïÇÏ³-ÝáõÃÛ³Ý æ»ñÙáõÏÇ ³éáÕç³ñ³ÝÇ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(250 ï»Õ)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7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æ»ñÙáõ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60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áõñáñïïáõñ-ë»ñíÇë¦ êä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81"/>
        <w:gridCol w:w="1333"/>
        <w:gridCol w:w="1757"/>
        <w:gridCol w:w="1265"/>
        <w:gridCol w:w="1440"/>
        <w:gridCol w:w="162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ºñ¨³ÝÇ å³ïÙáõÃÛ³Ý Ã³Ý·³ñ³ÝÇ ß»ÝùÇ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366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.04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ßïáóÇ åáÕáï³ 33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6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7000 (Ã³Ý·³ñ³ÝÇ ß»ÝùÁ, ²Þú-Ý ¨ ÑáÕ³-ï³ñ³ÍùÁ ÙÇ³ëÇ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åÇï³Ï ïÝ³Ï¦ êä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öáñÓ³ß³Ñ³·áñ-Í³Ï³Ý-û¹³Ù³·ÝÇë³Ï³Ý ïñ³Ýëåáñï³ÛÇÝ Ñ³Ù³Ï³ñ·»ñ¦ Ï³Õ³å³ñÙ³Ý ³ñï³¹ñ³Ù³ëÇ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8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Îáï³ÛùÇ Ù³ñ½.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·. ¶»ï³Ù»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4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, µ³ñ»Ï³ñ·áõÙ¦ ö´À-Ç ÃÇí 2 µÝ³Ï»ÉÇ ß»Ýù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45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.07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ÙÇÏáÝÛ³Ýó 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êåÇï³Ï ïÝ³Ï¦ êäÀ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§ºñ¨³ÝÇ æ¾Î¦ ö´À-Ç 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ì. ê³ñ·ëÛ³ÝÇ ³Ýí³Ý Ù³ñ½³¹³ßïÇ Ñ³ñ¨³ÝáõÃÛ³Ùµ ·ïÝíáÕ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95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8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³Ý³½¦ ´´À-Ç Ñ³ó³ÃËÙ³Ý ³ñï³¹ñ³Ù³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7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3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Ø³ëÇëÇ ÍÝÝ¹³ï³ÝÁ ÏÇó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758-Ü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2.05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Ø³ë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, µ³ñ»Ï³ñ·áõÙ¦ äö´À-Ç §Ð³Ýñ³Ë³ÝáõÃ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995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08.08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ºñ¨³Ý, Üáñ³ß»Ý Ã³Õ³Ù³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500 ²ØÜ ¹áÉ³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î»Õ ·ÛáõÕÇ ý³µñÇÏ³¦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¶áñ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³Ýíáñ³Ï³Ý ×³ß³ñ³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¶áñ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4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Ð³ñÃ³ß»ÝÇ ×³ß³ñ³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¶áñ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ä³Ñ»ëï³ÛÇÝ ßÇÝáõÃÛáõ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¶áñÇ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1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§ÞÇÝ³ñ³ñáõÃÛáõÝ, µ³ñ»Ï³ñ·áõÙ¦ äö´À-Ç Ù³ÝÏ³-å³ñï»½Ç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 xml:space="preserve">ù. ºñ¨³Ý, Ð³ñ³í³ñ¨ÙÁï-Û³Ý ½³Ý·í³ÍÇ ¶-3 Ã³Õ³Ù³ë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8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´Ý³Ï»ÉÇ ï³Ý ²Þ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N 1397-²,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16.10.2003Ã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ù. Ø»ÕñÇ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sz w:val="20"/>
              </w:rPr>
            </w:pPr>
            <w:r>
              <w:rPr>
                <w:rFonts w:cs="Times Armenian" w:ascii="Times Armenian" w:hAnsi="Times Armenian"/>
                <w:sz w:val="20"/>
              </w:rPr>
              <w:t>Ñ³ÛïÝÇ ·Ýáñ¹Á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  <w:r>
        <w:br w:type="page"/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>
          <w:rFonts w:ascii="Times Armenian" w:hAnsi="Times Armenian" w:cs="Times Armenian"/>
          <w:sz w:val="22"/>
        </w:rPr>
      </w:pPr>
      <w:r>
        <w:rPr>
          <w:rFonts w:cs="Times Armenian"/>
          <w:sz w:val="22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Times Armenian" w:hAnsi="Times Armenian" w:cs="Times Armenian"/>
          <w:b/>
          <w:b/>
          <w:i/>
          <w:i/>
          <w:sz w:val="22"/>
        </w:rPr>
      </w:pPr>
      <w:r>
        <w:rPr>
          <w:rFonts w:cs="Times Armenian" w:ascii="Times Armenian" w:hAnsi="Times Armenian"/>
          <w:b/>
          <w:i/>
          <w:sz w:val="22"/>
        </w:rPr>
        <w:t>2.4. äºî²Î²Ü  ¶àôÚøÆ  Ø²êÜ²ìàðºòàôØÆò  êî²òì²Ì  ØÆæàòÜºðÀ</w:t>
      </w:r>
    </w:p>
    <w:p>
      <w:pPr>
        <w:pStyle w:val="BodyText21"/>
        <w:widowControl w:val="false"/>
        <w:numPr>
          <w:ilvl w:val="0"/>
          <w:numId w:val="0"/>
        </w:numPr>
        <w:overflowPunct w:val="true"/>
        <w:autoSpaceDE w:val="true"/>
        <w:ind w:left="0" w:hanging="0"/>
        <w:textAlignment w:val="auto"/>
        <w:rPr/>
      </w:pPr>
      <w:r>
        <w:rPr/>
        <w:t xml:space="preserve">êïáñ¨ µ»ñí³Í ³ÕÛáõë³ÏáõÙ Ý»ñÏ³Û³óí³Í »Ý Ñ³ßí»ïáõ Å³Ù³Ý³Ï³ßñç³ÝáõÙ å»ï³Ï³Ý ·áõÛùÇ Ù³ëÝ³íáñ»óáõÙÇó ëï³óí³Í ÙÇçáóÝ»ñÁª ³é 01.01.2004 Ãí³Ï³ÝÇ ¹ñáõÃÛ³Ùµ: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right"/>
        <w:outlineLvl w:val="0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>²ÕÛáõë³Ï ÃÇí 15</w:t>
      </w:r>
    </w:p>
    <w:p>
      <w:pPr>
        <w:pStyle w:val="Normal"/>
        <w:widowControl w:val="false"/>
        <w:rPr>
          <w:rFonts w:ascii="Times Armenian" w:hAnsi="Times Armenian" w:cs="Times Armenian"/>
          <w:i/>
          <w:i/>
          <w:sz w:val="20"/>
        </w:rPr>
      </w:pPr>
      <w:r>
        <w:rPr>
          <w:rFonts w:cs="Times Armenian" w:ascii="Times Armenian" w:hAnsi="Times Armenian"/>
          <w:i/>
          <w:sz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 xml:space="preserve">ä»ï³Ï³Ý ·áõÛùÇ Ù³ëÝ³íáñ»óáõÙÇó ëï³óí³Í ÙÇçáóÝ»ñÁª ³é 01.01.2004Ã. 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  <w:t xml:space="preserve">¨ 2003 Ãí³Ï³ÝÇ ÁÝÃ³óùáõÙ (Ñ³½³ñ ¹ñ³Ùáí)  </w:t>
      </w:r>
    </w:p>
    <w:p>
      <w:pPr>
        <w:pStyle w:val="Normal"/>
        <w:widowControl w:val="false"/>
        <w:spacing w:lineRule="auto" w:line="360"/>
        <w:jc w:val="center"/>
        <w:rPr>
          <w:rFonts w:ascii="Times Armenian" w:hAnsi="Times Armenian" w:cs="Times Armenian"/>
          <w:i/>
          <w:i/>
          <w:sz w:val="22"/>
        </w:rPr>
      </w:pPr>
      <w:r>
        <w:rPr>
          <w:rFonts w:cs="Times Armenian" w:ascii="Times Armenian" w:hAnsi="Times Armenian"/>
          <w:i/>
          <w:sz w:val="22"/>
        </w:rPr>
      </w:r>
    </w:p>
    <w:tbl>
      <w:tblPr>
        <w:tblW w:w="8888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536"/>
        <w:gridCol w:w="2126"/>
      </w:tblGrid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3662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ä»ï³Ï³Ý ·áõÛùÇ Ù³ëÝ³íáñ»óáõÙÇó ëï³óí³Í ÙÇçáóÝ»ñÁ (Ñ³½. ¹ñ³Ù) </w:t>
            </w:r>
          </w:p>
        </w:tc>
      </w:tr>
      <w:tr>
        <w:trPr/>
        <w:tc>
          <w:tcPr>
            <w:tcW w:w="5226" w:type="dxa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³é 01.01.2004Ã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³Û¹ ÃíáõÙª 2003Ã.</w:t>
            </w:r>
          </w:p>
          <w:p>
            <w:pPr>
              <w:pStyle w:val="Normal"/>
              <w:widowControl w:val="false"/>
              <w:jc w:val="center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ÁÝÃ³óùáõÙ 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I. ÀÝÏ»ñáõÃÛáõÝÝ»ñ (Ó»éÝ³ñÏáõÃÛáõÝÝ»ñ)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³Û¹ ÃíáõÙª 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109803449,0</w:t>
            </w:r>
          </w:p>
        </w:tc>
        <w:tc>
          <w:tcPr>
            <w:tcW w:w="2126" w:type="dxa"/>
            <w:tcBorders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311855,3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975606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0047389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11855,3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II. §öáùñ¦ ûµÛ»ÏïÝ»ñ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>³Û¹ ÃíáõÙª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8581568,2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388573,9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385646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4725108,2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388573,9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III. ²Ý³í³ñï ßÇÝ³ñ³ñáõÃÛ³Ý ûµÛ»ÏïÝ»ñ,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eastAsia="Times Armenian" w:cs="Times Armenian" w:ascii="Times Armenian" w:hAnsi="Times Armenian"/>
                <w:i/>
                <w:sz w:val="22"/>
              </w:rPr>
              <w:t xml:space="preserve"> </w:t>
            </w:r>
            <w:r>
              <w:rPr>
                <w:rFonts w:cs="Times Armenian" w:ascii="Times Armenian" w:hAnsi="Times Armenian"/>
                <w:i/>
                <w:sz w:val="22"/>
              </w:rPr>
              <w:t xml:space="preserve">³Û¹ ÃíáõÙª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895106,6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04856,2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17618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18926,6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04856,2</w:t>
            </w:r>
          </w:p>
        </w:tc>
      </w:tr>
      <w:tr>
        <w:trPr/>
        <w:tc>
          <w:tcPr>
            <w:tcW w:w="522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ÀÜ¸²ØºÜÀ ( I + II + III ) </w:t>
            </w:r>
          </w:p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³Û¹ ÃíáõÙª </w:t>
            </w:r>
          </w:p>
        </w:tc>
        <w:tc>
          <w:tcPr>
            <w:tcW w:w="153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139280123,8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b/>
                <w:b/>
                <w:sz w:val="22"/>
              </w:rPr>
            </w:pPr>
            <w:r>
              <w:rPr>
                <w:rFonts w:cs="Times Armenian" w:ascii="Times Armenian" w:hAnsi="Times Armenian"/>
                <w:b/>
                <w:sz w:val="22"/>
              </w:rPr>
              <w:t>2905285,4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ë»÷³Ï³Ý³ßÝáñÑÙ³Ý ë»ñïÇýÇÏ³ï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63788700,0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-</w:t>
            </w:r>
          </w:p>
        </w:tc>
      </w:tr>
      <w:tr>
        <w:trPr/>
        <w:tc>
          <w:tcPr>
            <w:tcW w:w="522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ind w:left="720" w:hanging="0"/>
              <w:rPr>
                <w:rFonts w:ascii="Times Armenian" w:hAnsi="Times Armenian" w:cs="Times Armenian"/>
                <w:i/>
                <w:i/>
                <w:sz w:val="22"/>
              </w:rPr>
            </w:pPr>
            <w:r>
              <w:rPr>
                <w:rFonts w:cs="Times Armenian" w:ascii="Times Armenian" w:hAnsi="Times Armenian"/>
                <w:i/>
                <w:sz w:val="22"/>
              </w:rPr>
              <w:t xml:space="preserve">¹ñ³Ùáí </w:t>
            </w:r>
          </w:p>
        </w:tc>
        <w:tc>
          <w:tcPr>
            <w:tcW w:w="153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75491423,8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right"/>
              <w:rPr>
                <w:rFonts w:ascii="Times Armenian" w:hAnsi="Times Armenian" w:cs="Times Armenian"/>
                <w:sz w:val="22"/>
              </w:rPr>
            </w:pPr>
            <w:r>
              <w:rPr>
                <w:rFonts w:cs="Times Armenian" w:ascii="Times Armenian" w:hAnsi="Times Armenian"/>
                <w:sz w:val="22"/>
              </w:rPr>
              <w:t>2905285,4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</w:p>
    <w:p>
      <w:pPr>
        <w:pStyle w:val="Normal"/>
        <w:widowControl w:val="false"/>
        <w:spacing w:lineRule="auto" w:line="360"/>
        <w:rPr>
          <w:rFonts w:ascii="Times Armenian" w:hAnsi="Times Armenian" w:cs="Times Armenian"/>
          <w:sz w:val="20"/>
        </w:rPr>
      </w:pPr>
      <w:r>
        <w:rPr>
          <w:rFonts w:cs="Times Armenian" w:ascii="Times Armenian" w:hAnsi="Times Armenian"/>
          <w:sz w:val="20"/>
        </w:rPr>
      </w:r>
      <w:r>
        <w:br w:type="page"/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 xml:space="preserve">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7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Armenian" w:hAnsi="Times Armenian" w:cs="Times Armenian"/>
      <w:b/>
      <w:i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Armenian" w:hAnsi="Times Armenian" w:cs="Times Armenian"/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Armenian" w:hAnsi="Times Armenian" w:cs="Times Armenian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Armenian" w:hAnsi="Times Armenian" w:cs="Times Armenian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Cs/>
      <w:iCs/>
      <w:sz w:val="20"/>
      <w:szCs w:val="20"/>
      <w:u w:val="single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Armenian" w:hAnsi="Times Armenian" w:cs="Times Armenian"/>
      <w:b/>
      <w:bCs/>
      <w:sz w:val="20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imes Armenian" w:hAnsi="Times Armenian" w:cs="Times Armenian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Times Armenian" w:hAnsi="Times Armenian" w:cs="Times Armenian"/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rFonts w:ascii="Times Armenian" w:hAnsi="Times Armenian" w:cs="Times Armenian"/>
      <w:b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7z0">
    <w:name w:val="WW8Num57z0"/>
    <w:qFormat/>
    <w:rPr>
      <w:rFonts w:ascii="Times Armenian" w:hAnsi="Times Armenian" w:cs="Russian Baltica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7z0">
    <w:name w:val="WW8Num67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spacing w:before="100" w:after="100"/>
    </w:pPr>
    <w:rPr>
      <w:sz w:val="18"/>
      <w:szCs w:val="18"/>
    </w:rPr>
  </w:style>
  <w:style w:type="paragraph" w:styleId="BodyText3">
    <w:name w:val="Body Text 3"/>
    <w:basedOn w:val="Normal"/>
    <w:qFormat/>
    <w:pPr>
      <w:jc w:val="center"/>
    </w:pPr>
    <w:rPr>
      <w:rFonts w:ascii="Times Armenian" w:hAnsi="Times Armenian" w:cs="Times Armenian"/>
      <w:b/>
      <w:i/>
      <w:sz w:val="22"/>
      <w:szCs w:val="20"/>
      <w:lang w:val="en-AU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Armenian" w:hAnsi="Times Armenian" w:cs="Times Armenian"/>
      <w:szCs w:val="20"/>
      <w:lang w:val="en-AU"/>
    </w:rPr>
  </w:style>
  <w:style w:type="paragraph" w:styleId="BodyText2">
    <w:name w:val="Body Text 2"/>
    <w:basedOn w:val="Normal"/>
    <w:qFormat/>
    <w:pPr>
      <w:jc w:val="center"/>
    </w:pPr>
    <w:rPr>
      <w:rFonts w:ascii="Times Armenian" w:hAnsi="Times Armenian" w:cs="Times Armenian"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16"/>
      <w:ind w:left="90" w:hanging="0"/>
      <w:jc w:val="center"/>
    </w:pPr>
    <w:rPr>
      <w:rFonts w:ascii="Times Armenian" w:hAnsi="Times Armenian" w:cs="Times Armenian"/>
      <w:sz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Armenian" w:hAnsi="Arial Armenian" w:cs="Arial Armenian"/>
      <w:i/>
      <w:iCs/>
    </w:rPr>
  </w:style>
  <w:style w:type="paragraph" w:styleId="Xl25">
    <w:name w:val="xl25"/>
    <w:basedOn w:val="Normal"/>
    <w:qFormat/>
    <w:pPr>
      <w:spacing w:before="100" w:after="100"/>
    </w:pPr>
    <w:rPr>
      <w:rFonts w:ascii="Arial Armenian" w:hAnsi="Arial Armenian" w:cs="Arial Armenian"/>
      <w:b/>
      <w:bCs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i/>
      <w:iCs/>
    </w:rPr>
  </w:style>
  <w:style w:type="paragraph" w:styleId="Xl29">
    <w:name w:val="xl29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Armenian" w:hAnsi="Arial Armenian" w:cs="Arial Armenian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Armenian" w:hAnsi="Arial Armenian" w:cs="Arial Armenian"/>
      <w:sz w:val="18"/>
      <w:szCs w:val="18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rFonts w:ascii="Arial Armenian" w:hAnsi="Arial Armenian" w:cs="Arial Armeni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3">
    <w:name w:val="xl53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Armenian" w:hAnsi="Arial Armenian" w:cs="Arial Armenian"/>
      <w:b/>
      <w:bCs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i/>
      <w:i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Armenian" w:hAnsi="Arial Armenian" w:cs="Arial Armenian"/>
      <w:sz w:val="16"/>
      <w:szCs w:val="16"/>
    </w:rPr>
  </w:style>
  <w:style w:type="paragraph" w:styleId="Xl61">
    <w:name w:val="xl61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  <w:sz w:val="18"/>
      <w:szCs w:val="18"/>
    </w:rPr>
  </w:style>
  <w:style w:type="paragraph" w:styleId="Xl64">
    <w:name w:val="xl64"/>
    <w:basedOn w:val="Normal"/>
    <w:qFormat/>
    <w:pPr>
      <w:spacing w:before="100" w:after="100"/>
      <w:jc w:val="center"/>
    </w:pPr>
    <w:rPr>
      <w:rFonts w:ascii="Arial Armenian" w:hAnsi="Arial Armenian" w:cs="Arial Armenian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rFonts w:ascii="Arial Armenian" w:hAnsi="Arial Armenian" w:cs="Arial Armenian"/>
      <w:sz w:val="22"/>
      <w:szCs w:val="22"/>
    </w:rPr>
  </w:style>
  <w:style w:type="paragraph" w:styleId="Xl23">
    <w:name w:val="xl23"/>
    <w:basedOn w:val="Normal"/>
    <w:qFormat/>
    <w:pPr>
      <w:spacing w:before="100" w:after="100"/>
      <w:jc w:val="center"/>
    </w:pPr>
    <w:rPr>
      <w:rFonts w:ascii="Arial Armenian" w:hAnsi="Arial Armenian" w:cs="Arial Armenian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Armenian" w:hAnsi="Arial Armenian" w:cs="Arial Armenian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rFonts w:ascii="Times Armenian" w:hAnsi="Times Armenian" w:cs="Times Armenian"/>
      <w:sz w:val="22"/>
    </w:rPr>
  </w:style>
  <w:style w:type="paragraph" w:styleId="BodyTextIndent2">
    <w:name w:val="Body Text Indent 2"/>
    <w:basedOn w:val="Normal"/>
    <w:qFormat/>
    <w:pPr>
      <w:spacing w:lineRule="auto" w:line="336"/>
      <w:ind w:firstLine="720"/>
    </w:pPr>
    <w:rPr>
      <w:rFonts w:ascii="Times Armenian" w:hAnsi="Times Armenian" w:cs="Times Armenian"/>
      <w:sz w:val="22"/>
    </w:rPr>
  </w:style>
  <w:style w:type="paragraph" w:styleId="Xl22">
    <w:name w:val="xl22"/>
    <w:basedOn w:val="Normal"/>
    <w:qFormat/>
    <w:pPr>
      <w:spacing w:before="100" w:after="100"/>
      <w:jc w:val="center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Times Armenian" w:hAnsi="Times Armenian" w:cs="Times Armenian"/>
      <w:color w:val="FF0000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9:45:00Z</dcterms:created>
  <dc:creator>Project</dc:creator>
  <dc:description/>
  <dc:language>en-US</dc:language>
  <cp:lastModifiedBy>Preferred Customer</cp:lastModifiedBy>
  <cp:lastPrinted>2004-10-25T14:10:00Z</cp:lastPrinted>
  <dcterms:modified xsi:type="dcterms:W3CDTF">2005-01-25T09:45:00Z</dcterms:modified>
  <cp:revision>2</cp:revision>
  <dc:subject/>
  <dc:title>î » Õ » Ï ³ Ý ù </dc:title>
</cp:coreProperties>
</file>