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ºî²Î²Ü  ¶àôÚøÆ  Ø²êÜ²ìàðºòØ²Ü  2001-2003 Âì²Î²ÜÜºðÆ  Ìð²¶ðÆ  Î²î²ðØ²Ü  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005 Âì²Î²ÜÆ  î²ðºÎ²Ü  Ð²ÞìºîìàôÂÚàô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Íñ³·ñÇ Ï³ï³ñÙ³Ý Ù³ëÇÝ ëáõÛÝ Ñ³ßí»ïíáõÃÛáõÝÁ (³ÛëáõÑ»ïª Ð³ßí»ïíáõÃÛáõÝ) Ý»ñÏ³Û³óíáõÙ ¿ Ñ³Ù³Ó³ÛÝ §ä»ï³Ï³Ý ·áõÛùÇ Ù³ëÝ³íáñ»óÙ³Ý (ë»÷³Ï³Ý³ßÝáñÑÙ³Ý) Ù³ëÇÝ¦ Ð³Û³ëï³ÝÇ Ð³Ýñ³å»ïáõÃÛ³Ý ûñ»ÝùÇ Ñá¹í³Í 10-Ç: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§ä»ï³Ï³Ý ·áõÛùÇ Ù³ëÝ³íáñ»óÙ³Ý (ë»÷³Ï³Ý³ßÝáñÑÙ³Ý) Ù³ëÇÝ¦ Ð³Û³ëï³ÝÇ Ð³Ýñ³å»ïáõÃÛ³Ý ûñ»ÝùÇ (17 ¹»Ïï»Ùµ»ñÇ 1997 Ãí³Ï³ÝÇ, Ðú-188) 4-ñ¹ Ñá¹í³ÍÇ Ñ³Ù³Ó³ÛÝª §ºÃ» Íñ³·ñÇ ·áñÍáÕáõÃÛ³Ý Å³ÙÏ»ïÁ Éñ³Ý³Éáõó Ñ»ïá Ýáñ Íñ³·Çñ ãÇ ÁÝ¹áõÝíáõÙ, ³å³ ß³ñáõÝ³ÏáõÙ ¿ ·áñÍ»É Ý³Ëáñ¹ Íñ³·ÇñÁ:¦: 2005 Ãí³Ï³ÝÇ ÁÝÃ³óùáõÙ Ù³ëÝ³íáñ»óÙ³Ý Ýáñ Íñ³·Çñ ãÇ ÁÝ¹áõÝí»É, Ñ»ï¨³µ³ñ ·áñÍáÕáõÃÛ³Ý Ù»ç ¿ »Õ»É §ä»ï³Ï³Ý ·áõÛùÇ Ù³ëÝ³íáñ»óÙ³Ý 2001-2003 Ãí³Ï³ÝÝ»ñÇ Íñ³·ñÇ Ù³ëÇÝ¦ Ð³Û³ëï³ÝÇ Ð³Ýñ³å»ïáõÃÛ³Ý ûñ»ÝùÁ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Ç ³éÝ»Éáí ³ÛÝ Ñ³Ý·³Ù³ÝùÁ, áñ §ä»ï³Ï³Ý ·áõÛùÇ Ù³ëÝ³íáñ»óÙ³Ý (ë»÷³Ï³Ý³ßÝáñÑÙ³Ý) Ù³ëÇÝ¦ Ð³Û³ëï³ÝÇ Ð³Ýñ³å»ïáõÃÛ³Ý ûñ»ÝùÇ (17 ¹»Ïï»Ùµ»ñÇ 1997 Ãí³Ï³ÝÇ, Ðú-188) 12-ñ¹ Ñá¹í³ÍÇ Ñ³Ù³Ó³ÛÝ` Ð³Û³ëï³ÝÇ Ð³Ýñ³å»ïáõÃÛ³Ý Ï³é³í³ñáõÃÛáõÝÁ Ìñ³·ñÇ Ï³ï³ñÙ³Ý ÁÝÃ³óùÇ í»ñ³µ»ñÛ³É 2001, 2002 ¨ 2003 Ãí³Ï³ÝÝ»ñÇ ï³ñ»Ï³Ý, ÇÝãå»ë Ý³¨  å»ï³Ï³Ý ·áõÛùÇ Ù³ëÝ³íáñ»óÙ³Ý 2001-2003 Ãí³Ï³ÝÝ»ñÇ Íñ³·ñÇ Ï³ï³ñÙ³Ý Ñ³ßí»ïíáõÃÛáõÝÝ»ñ ¿ Ý»ñÏ³Û³óñ»É Ð³Û³ëï³ÝÇ Ð³Ýñ³å»ïáõÃÛ³Ý ²½·³ÛÇÝ ÅáÕáíÇ ùÝÝ³ñÏÙ³ÝÁ, ëáõÛÝ Ñ³ßí»ïíáõÃÛáõÝÁ ÁÝ¹·ñÏáõÙ ¿ 2005 Ãí³Ï³ÝÇ ûñ³óáõó³ÛÇÝ ï³ñí³ ÁÝÃ³óùáõÙ (³ÛëáõÑ»ïª Ñ³ßí»ïáõ Å³Ù³Ý³Ï³ßñç³Ý) Çñ³Ï³Ý³óí³Í Ù³ëÝ³íáñ»óÙ³Ý ·áñÍÁÝÃ³ó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²Û¹ ÇÙ³ëïáíª ëáõÛÝ Ð³ßí»ïíáõÃÛ³Ý Ù³ëÝ »Ý Ï³½ÙáõÙ Ý³¨`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2001-2003 Ãí³Ï³ÝÝ»ñÇ Íñ³·ñÇ Ï³ï³ñÙ³Ý 2001 Ãí³Ï³ÝÇ ï³ñ»Ï³Ý Ñ³ßí»ïíáõÃÛáõÝÁ Ñ³ëï³ï»Éáõ Ù³ëÇÝ¦ Ð³Û³ëï³ÝÇ Ð³Ýñ³å»ïáõÃÛ³Ý ûñ»ÝùÁ (11 ÑáõÉÇëÇ 2002 Ãí³Ï³ÝÇ, Ðú – 378).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2001-2003 Ãí³Ï³ÝÝ»ñÇ Íñ³·ñÇ Ï³ï³ñÙ³Ý 2002 Ãí³Ï³ÝÇ ï³ñ»Ï³Ý Ñ³ßí»ïíáõÃÛáõÝÁ Ñ³ëï³ï»Éáõ Ù³ëÇÝ¦ Ð³Û³ëï³ÝÇ Ð³Ýñ³å»ïáõÃÛ³Ý ûñ»ÝùÇ Ý³Ë³·ÇÍÁ (Ð³Û³ëï³ÝÇ Ð³Ýñ³å»ïáõÃÛ³Ý Ï³é³í³ñáõÃÛ³Ý ÏáÕÙÇó Ð³Û³ëï³ÝÇ Ð³Ýñ³å»ïáõÃÛ³Ý </w:t>
      </w:r>
      <w:r>
        <w:rPr>
          <w:kern w:val="2"/>
        </w:rPr>
        <w:t xml:space="preserve">²½·³ÛÇÝ ÅáÕáíÇ ùÝÝ³ñÏÙ³ÝÝ ¿ Ý»ñÏ³Û³óí»É 2003 Ãí³Ï³ÝÇ ³åñÇÉÇÝ)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§ä»ï³Ï³Ý ·áõÛùÇ Ù³ëÝ³íáñ»óÙ³Ý 2001-2003 Ãí³Ï³ÝÝ»ñÇ Íñ³·ñÇ Ï³ï³ñÙ³Ý 2003 Ãí³Ï³ÝÇ ï³ñ»Ï³Ý Ñ³ßí»ïíáõÃÛáõÝÁ Ñ³ëï³ï»Éáõ Ù³ëÇÝ¦ Ð³Û³ëï³ÝÇ Ð³Ýñ³å»ïáõÃÛ³Ý ûñ»ÝùÁ (19 ÑáõÝí³ñÇ 2005Ãí³Ï³ÝÇ, Ðú – 75 -Ü).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kern w:val="2"/>
        </w:rPr>
        <w:t xml:space="preserve">§ä»ï³Ï³Ý ·áõÛùÇ Ù³ëÝ³íáñ»óÙ³Ý 2001-2003 Ãí³Ï³ÝÝ»ñÇ Íñ³·ñÇ Ï³ï³ñÙ³Ý Ñ³ßí»ïíáõÃÛáõÝÁ Ñ³ëï³ï»Éáõ Ù³ëÇÝ¦ </w:t>
      </w:r>
      <w:r>
        <w:rPr/>
        <w:t>Ð³Û³ëï³ÝÇ Ð³Ýñ³å»ïáõÃÛ³Ý</w:t>
      </w:r>
      <w:r>
        <w:rPr>
          <w:kern w:val="2"/>
        </w:rPr>
        <w:t xml:space="preserve"> ûñ»ÝùÇ Ý³Ë³·ÇÍÁ (</w:t>
      </w:r>
      <w:r>
        <w:rPr/>
        <w:t>Ð³Û³ëï³ÝÇ Ð³Ýñ³å»ïáõÃÛ³Ý</w:t>
      </w:r>
      <w:r>
        <w:rPr>
          <w:kern w:val="2"/>
        </w:rPr>
        <w:t xml:space="preserve"> Ï³é³í³ñáõÃÛ³Ý ÏáÕÙÇó </w:t>
      </w:r>
      <w:r>
        <w:rPr/>
        <w:t>Ð³Û³ëï³ÝÇ Ð³Ýñ³å»ïáõÃÛ³Ý</w:t>
      </w:r>
      <w:r>
        <w:rPr>
          <w:kern w:val="2"/>
        </w:rPr>
        <w:t xml:space="preserve"> ²½·³ÛÇÝ ÅáÕáíÇ ùÝÝ³ñÏÙ³ÝÝ ¿ Ý»ñÏ³Û³óí»É 2005 Ãí³Ï³ÝÇ ³åñÇÉÇÝ)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Ð³ßí»ïáõ Å³Ù³Ý³Ï³ßñç³ÝáõÙ Ìñ³·ñáõÙ ÷á÷áËáõÃÛáõÝÝ»ñ ¨ Éñ³óáõÙÝ»ñ ã»Ý Ï³ï³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Ð³Û³ëï³ÝÇ Ð³Ýñ³å»ïáõÃÛ³Ý Ï³é³í³ñáõÃÛ³Ý ÏáÕÙÇó Ý³Ë³Ó»éÝ³Í ûñ»Ýë¹ñ³Ï³Ý ÷á÷áËáõÃÛáõÝÝ»ñÁ ¨ Çñ³Ï³Ý³óí³Í ÙÇçáó³éáõÙÝ»ñÝ áõÕÕí³Í »Ý »Õ»É Ìñ³·ñáí ë³ÑÙ³Ýí³Í Ýå³ï³ÏÝ»ñÇ Çñ³·áñÍÙ³ÝÁ: Ø³ëÝ³íáñ³å»ë,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ª ·áñÍ³ñ³ñ Íñ³·ñ»ñÇÝ Ñ³Ù³å³ï³ëË³Ý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kern w:val="2"/>
          <w:sz w:val="22"/>
        </w:rPr>
      </w:pPr>
      <w:r>
        <w:rPr>
          <w:rFonts w:cs="Times Armenian" w:ascii="Times Armenian" w:hAnsi="Times Armenian"/>
          <w:kern w:val="2"/>
          <w:sz w:val="22"/>
        </w:rPr>
        <w:t xml:space="preserve">²Ûëå»ë, Ñ³ßí»ïáõ Å³Ù³Ý³Ï³ßñç³ÝáõÙ ·»ñ³Ï³Û»É »Ý ÙñóáõÛÃÇ ¨ Ý»ñ¹ñáõÙ³ÛÇÝ áõÕÕí³ÍáõÃÛáõÝ áõÝ»óáÕ Ó¨»ñáí Ù³ëÝ³íáñ»óÙ³Ý ·áñÍ³ñùÝ»ñÁ: Ìñ³·ñáõÙ ÁÝ¹·ñÏí³Í ÁÝÏ»ñáõÃÛáõÝÝ»ñÇó Ù³ëÝ³íáñ»óí»É »Ý 64Á, áñáÝóÇó 37-Á í³×³éí»É »Ý Ý»ñ¹ñáõÙ³ÛÇÝ áõÕÕí³ÍáõÃÛáõÝ áõÝ»óáÕ áõÕÕ³ÏÇ í³×³éùÇ Ó¨áí, ÇëÏ 22-Áª ÙñóáõÛÃáí, ¨ Ýßí³Í »ñÏáõ Ó¨»ñáí Ù³ëÝ³íáñ»óÙ³Ý ¹»åùáõÙ ¿É Ýáñ ë»÷³Ï³Ý³ï»ñ»ñÁ ëï³ÝÓÝ»É »Ý ÇÝãå»ë ïíÛ³É ÁÝÏ»ñáõÃÛáõÝÝ»ñáõÙ Ý»ñ¹ñáõÙÝ»ñ Ï³ï³ñ»Éáõ, ³ÛÝå»ë ¿É ³ßË³ïáÕÝ»ñÇ Ñ³Ù³ñ ëáóÇ³É³Ï³Ý »ñ³ßËÇùÝ»ñ ëï»ÕÍ»Éáõ å³ñï³íáñáõÃÛáõÝÝ»ñ (³ßË³ï³ï»Õ»ñÇ å³Ñå³ÝáõÙ ¨ Ýáñ»ñÇ ëï»ÕÍáõÙ, áñáß³ÏÇ Ù³Ï³ñ¹³ÏÇ ³ßË³ï³í³ñÓÇ ³å³ÑáíáõÙ ¨ ³ÛÉÝ)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kern w:val="2"/>
          <w:sz w:val="22"/>
        </w:rPr>
      </w:pPr>
      <w:r>
        <w:rPr>
          <w:rFonts w:cs="Times Armenian" w:ascii="Times Armenian" w:hAnsi="Times Armenian"/>
          <w:kern w:val="2"/>
          <w:sz w:val="22"/>
        </w:rPr>
        <w:t>Ð³ßí»ïáõ Å³Ù³Ý³Ï³ßñç³ÝáõÙ Ù³ëÝ³íáñ»óáõÙÇó ëï³óí³Í ÙÇçáóÝ»ñÁ Ï³½Ù»É »Ý 1 035 465,7 Ñ³½³ñ ¹ñ³Ù ¨ 75 350 021 ²ØÜ ¹áÉ³ñ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kern w:val="2"/>
          <w:sz w:val="22"/>
        </w:rPr>
        <w:t xml:space="preserve"> </w:t>
      </w:r>
      <w:r>
        <w:rPr>
          <w:rFonts w:cs="Times Armenian" w:ascii="Times Armenian" w:hAnsi="Times Armenian"/>
          <w:kern w:val="2"/>
          <w:sz w:val="22"/>
        </w:rPr>
        <w:t xml:space="preserve">Ð³Ù³Ó³ÛÝ §ä»ï³Ï³Ý ·áõÛùÇ Ù³ëÝ³íáñ»óÙ³Ý (ë»÷³Ï³Ý³ßÝáñÑÙ³Ý) Ù³ëÇÝ¦ Ð³Û³ëï³ÝÇ Ð³Ýñ³å»ïáõÃÛ³Ý ûñ»ÝùáõÙ Éñ³óáõÙÝ»ñ Ï³ï³ñ»Éáõ Ù³ëÇÝ¦ (Ðú-128-Ü), §î»Õ³Ï³Ý ÇÝùÝ³Ï³é³í³ñÙ³Ý Ù³ëÇÝ¦ </w:t>
      </w:r>
      <w:r>
        <w:rPr>
          <w:rFonts w:cs="Times Armenian" w:ascii="Times Armenian" w:hAnsi="Times Armenian"/>
          <w:sz w:val="22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</w:rPr>
        <w:t xml:space="preserve">ûñ»ÝùáõÙ ÷á÷áËáõÃÛáõÝ Ï³ï³ñ»Éáõ Ù³ëÇÝ¦ (Ðú-127-Ü),  ¨ </w:t>
      </w:r>
      <w:r>
        <w:rPr>
          <w:rFonts w:cs="Times Armenian" w:ascii="Times Armenian" w:hAnsi="Times Armenian"/>
          <w:sz w:val="22"/>
        </w:rPr>
        <w:t>Ð³Û³ëï³ÝÇ Ð³Ýñ³å»ïáõÃÛ³Ý §´</w:t>
      </w:r>
      <w:r>
        <w:rPr>
          <w:rFonts w:cs="Times Armenian" w:ascii="Times Armenian" w:hAnsi="Times Armenian"/>
          <w:kern w:val="2"/>
          <w:sz w:val="22"/>
        </w:rPr>
        <w:t xml:space="preserve">Ûáõç»ï³ÛÇÝ Ñ³Ù³Ï³ñ·Ç Ù³ëÇÝ¦ </w:t>
      </w:r>
      <w:r>
        <w:rPr>
          <w:rFonts w:cs="Times Armenian" w:ascii="Times Armenian" w:hAnsi="Times Armenian"/>
          <w:sz w:val="22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</w:rPr>
        <w:t>ûñ»ÝùáõÙ Éñ³óáõÙ ¨ ÷á÷áËáõÃÛáõÝ Ï³ï³ñ»Éáõ Ù³ëÇÝ¦ (Ðú-126-Ü) ÐÐ ûñ»ÝùÝ»ñÇ, 2005Ãí³Ï³ÝÇ ÁÝÃ³óùáõÙ  Ù³ëÝ³íáñ»óáõÙÇó ëï³óí³Í ÙÇçáóÝ»ñÇó Ñ³Ù³ÛÝùÝ»ñÇÝ ÷áË³Ýóí»É ¿ 274 021 327 ¹ñ³Ù, ÁÝ¹  áñáõÙ` ºñ¨³Ý ù³Õ³ùÇ Ñ³ïáõÏ Ñ³ßíÇÝ Ùáõïù³·ñí»É ¿ 166 585 118 ¹ñ³Ù, ÇëÏ 107 436 209 ¹ñ³ÙÁ í×³ñí»É ¿ Ñ³Ù³å³ï³ëË³Ý Ñ³Ù³ÛÝùÝ»ñÇ Ñ³ßÇíÝ»ñÇÝ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Ù³Ó³ÛÝ </w:t>
      </w:r>
      <w:r>
        <w:rPr>
          <w:rFonts w:cs="Times Armenian" w:ascii="Times Armenian" w:hAnsi="Times Armenian"/>
          <w:sz w:val="22"/>
        </w:rPr>
        <w:t>Ð³Û³ëï³ÝÇ Ð³Ýñ³å»ïáõÃÛ³Ý ý</w:t>
      </w:r>
      <w:r>
        <w:rPr>
          <w:rFonts w:cs="Times Armenian" w:ascii="Times Armenian" w:hAnsi="Times Armenian"/>
          <w:kern w:val="2"/>
          <w:sz w:val="22"/>
        </w:rPr>
        <w:t xml:space="preserve">ÇÝ³ÝëÝ»ñÇ ¨ ¿ÏáÝáÙÇÏ³ÛÇ Ý³Ë³ñ³ñáõÃÛ³Ý ïíÛ³ÉÝ»ñÇ` §¼³Ý·»½áõñÇ äØÎ¦ ö´À Ù³ëÝ³íáñ»óÙ³Ý Ñ³Ù³ñ </w:t>
      </w:r>
      <w:r>
        <w:rPr>
          <w:rFonts w:cs="Times Armenian" w:ascii="Times Armenian" w:hAnsi="Times Armenian"/>
          <w:sz w:val="22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</w:rPr>
        <w:t xml:space="preserve">Ï»ÝïñáÝ³Ï³Ý µ³ÝÏáõÙ ·áñÍáÕ Ñ³ßíÇÝ 2004-2005 Ãí³Ï³ÝÝ»ñÇ 131 950 000 ²ØÜ ¹áÉ³ñ ÁÝ¹Ñ³Ýáõñ ·áõÙ³ñÇó  32 100 000 ²ØÜ  ¹áÉ³ñÁ  2004 Ãí³Ï³ÝÇÝ ÷áË³Ýóí»É ¿  ø³ç³ñ³Ý ù³Õ³ùÇ Ñ³Ù³ÛÝùÇÝ,  ÇëÏ  25 000 000 ²ØÜ ¹áÉ³ñÁ  2004-2005 Ãí³Ï³ÝÝ»ñÇ ÁÝÃ³óùáõÙ </w:t>
      </w:r>
      <w:r>
        <w:rPr>
          <w:rFonts w:cs="Times Armenian" w:ascii="Times Armenian" w:hAnsi="Times Armenian"/>
          <w:sz w:val="22"/>
        </w:rPr>
        <w:t>Ð³Û³ëï³ÝÇ Ð³Ýñ³å»ïáõÃÛ³Ý</w:t>
      </w:r>
      <w:r>
        <w:rPr>
          <w:rFonts w:cs="Times Armenian" w:ascii="Times Armenian" w:hAnsi="Times Armenian"/>
          <w:kern w:val="2"/>
          <w:sz w:val="22"/>
        </w:rPr>
        <w:t xml:space="preserve"> å»ï³Ï³Ý µÛáõç»ª áñå»ë áã Ñ³ñÏ³ÛÇÝ »Ï³Ùáõï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Û³ëï³ÝÇ Ð³Ýñ³å»ïáõÃÛ³Ý </w:t>
      </w:r>
      <w:r>
        <w:rPr>
          <w:kern w:val="2"/>
        </w:rPr>
        <w:t xml:space="preserve">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kern w:val="2"/>
        </w:rPr>
        <w:t>Ø³ëÝ³íáñ»óÙ³Ý ·áñÍÁÝÃ³óÇ Ññ³å³ñ³Ï³ÛÝáõÃÛáõÝÁ ³å³Ñáí»Éáõ Ýå³ï³Ïáí Ûáõñ³ù³ÝãÛáõñ »é³ÙëÛ³Ï Ð³Û³ëï³ÝÇ Ð³Ýñ³å»ïáõÃÛ</w:t>
      </w:r>
      <w:r>
        <w:rPr/>
        <w:t xml:space="preserve">³Ý Ï³é³í³ñáõÃÛ³Ý ùÝÝ³ñÏÙ³ÝÝ »Ý Ý»ñÏ³Û³óí»É Ù³ëÝ³íáñ»óÙ³Ý ·áñÍ³ñùÝ»ñÇ Ù³ëÇÝ »é³ÙëÛ³Ï³ÛÇÝ Ñ³ßí»ïíáõÃÛáõÝÝ»ñÁ, áñáÝù ÁÝ¹áõÝí»É »Ý ³ñÓ³Ý³·ñ³ÛÇÝ áñáßáõÙÝ»ñáí: Ø³ëÝ³íáñ»óÙ³Ý ·áñÍ³ñùÝ»ñÇ Ã³÷³ÝóÇÏáõÃÛáõÝÝ áõ Ññ³å³ñ³Ï³ÛÝáõÃÛáõÝÝ ³å³Ñáíí»É ¿ Ý³¨ ëå³ëí»ÉÇù ·áñÍ³ñùÝ»ñÇ Ù³ëÇÝ Ñ³Ûï³ñ³ñáõÃÛáõÝÝ»ñÁ ¨ Çñ³Ï³Ý³óí³Í ·áñÍ³ñùÝ»ñÇ ³ñ¹ÛáõÝùÝ»ñÇ Ù³ëÇÝ ï»Õ»Ï³ïíáõÃÛáõÝÁ Ññ³å³ñ³Ï»Éáí 3000 ïå³ù³Ý³Ï áõÝ»óáÕ Ã»ñÃáõÙ:  </w:t>
      </w:r>
    </w:p>
    <w:p>
      <w:pPr>
        <w:pStyle w:val="BodyTextIndent3"/>
        <w:widowControl w:val="false"/>
        <w:spacing w:lineRule="auto" w:line="360"/>
        <w:ind w:firstLine="720"/>
        <w:rPr/>
      </w:pPr>
      <w:r>
        <w:rPr>
          <w:kern w:val="0"/>
          <w:sz w:val="22"/>
        </w:rPr>
        <w:t>Ð³ßí»ïáõ Å³Ù³Ý³Ï³ßñç³ÝáõÙ å»ï³Ï³Ý ·áõÛùÇ Ù³ëÝ³íáñ»óÙ³Ý ·áñÍÁÝÃ³óÇ Çñ³Ï³Ý³óÙ³ÝÁ ËáãÁÝ¹áï»É »Ý ÙÇ ß³ñù ÑÇÙÝ³ËÝ¹ÇñÝ»ñ,  áñáÝóÇó ÑÇÙÝ³Ï³ÝÝ»ñÝ »Ý`</w:t>
      </w:r>
      <w:r>
        <w:rPr>
          <w:sz w:val="22"/>
        </w:rPr>
        <w:t xml:space="preserve"> </w:t>
      </w:r>
    </w:p>
    <w:p>
      <w:pPr>
        <w:pStyle w:val="BodyTextIndent2"/>
        <w:widowControl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Ø³ëÝ³íáñ»óÙ³Ý (Ï³Ù ÁÝÏ»ñáõÃÛáõÝÝ»ñÇ ÉáõÍ³ñÙ³Ý) Ñ³Ù³ñ ³ÝÑñ³Å»ßï »É³Ï»ï³ÛÇÝ ïíÛ³ÉÝ»ñÇ ÷³Ã»ÃÝ»ñáõÙ ï»Õ ·ï³Í Ã»ñáõÃÛáõÝÝ»ñÁ, áñáÝù ÑÇÙù »Ý Ñ³Ý¹Çë³ó»É ÷³Ã»ÃÝ»ñÁ Ñ»ï í»ñ³¹³ñÓÝ»Éáõ, ¹ñ³ÝóáõÙ ×ß·ñïáõÙÝ»ñ Ï³ï³ñ»Éáõ Ñ³Ù³ñ: ²ñ¹ÛáõÝùáõÙ, Ó·Ó·í»É »Ý áñáß ÁÝÏ»ñáõÃÛáõÝÝ»ñÇ Ù³ëÝ³íáñ»óÙ³Ý Ý³Ë³å³ïñ³ëïÙ³Ý Å³ÙÏ»ïÝ»ñÁ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2. Ø³ëÝ³íáñ»óÙ³Ý ³é³ç³ñÏíáÕ ÁÝÏ»ñáõÃÛáõÝÝ»ñÇ Ëáßáñ å³ñïù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3. Ø³ëÝ³íáñ»óÙ³Ý Ý»ñÏ³Û³óí³Í ·ñ³íÇã ÁÝÏ»ñáõÃÛáõÝÝ»ñÇ ÃíÇ Ýí³½áõÙÁ, ÇÝãå»ë Ý³¨ Ýñ³Ýó Ù»Í Ù³ëÇ ÑÇÙÝ³Ï³Ý ÙÇçáóÝ»ñÇ ýÇ½ÇÏ³Ï³Ý ¨ µ³ñáÛ³Ï³Ý Ù³ßí³Í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4. Ìñ³·ñáõÙ ÁÝ¹·ñÏí³Í ëáóÇ³É³Ï³Ý ûµÛ»ÏïÝ»ñÇ Ù³ëÝ³íáñ»óÙ³Ý ¹³¹³ñ»óÙ³Ý Ù³ëÇÝ ÁÝ¹áõÝí³Í Ùáï»óáõÙ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5. Ìñ³·ñáõÙ ÁÝ¹·ñÏí³Í ÁÝÏ»ñáõÃÛáõÝÝ»ñÇ ÙÇ Ù³ëÇ ëÝ³ÝÏ³óÙ³Ý ·áñÍÁÝÃ³óáõÙ ·ïÝí»ÉÁ ¨ ¹ñ³Ýó ·áõÛùÇ ÝÏ³ïÙ³Ùµ µéÝ³·³ÝÓáõÙ ï³ñ³Í»É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Heading6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2.1.1. ÀÝÏ»ñáõÃÛáõÝÝ»ñÇ Ù³ëÝ³íáñ»óÙ³Ý (Ï³Ù ÉáõÍ³ñÙ³Ý) áÉáñïáõÙ </w:t>
      </w:r>
    </w:p>
    <w:p>
      <w:pPr>
        <w:pStyle w:val="Heading6"/>
        <w:widowControl w:val="false"/>
        <w:ind w:left="720" w:hanging="0"/>
        <w:jc w:val="both"/>
        <w:rPr>
          <w:sz w:val="22"/>
        </w:rPr>
      </w:pPr>
      <w:r>
        <w:rPr>
          <w:sz w:val="22"/>
        </w:rPr>
        <w:t xml:space="preserve">Ï³ï³ñí³Í Ù»Ãá¹³Ï³Ý µÝáõÛÃÇ ³ßË³ï³ÝùÝ»ñÁ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BodyTextIndent2"/>
        <w:widowControl w:val="false"/>
        <w:jc w:val="left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 xml:space="preserve">Ð³ßí»ïáõ Å³Ù³Ý³Ï³ßñç³ÝáõÙ ì³ñãáõÃÛ³Ý ÏáÕÙÇó Çñ³Ï³Ý³óí»É »Ý Ñ»ï¨Û³É ³ßË³ï³ÝùÝ»ñÁ: </w:t>
      </w:r>
    </w:p>
    <w:p>
      <w:pPr>
        <w:pStyle w:val="Normal"/>
        <w:tabs>
          <w:tab w:val="clear" w:pos="720"/>
          <w:tab w:val="left" w:pos="8015" w:leader="none"/>
        </w:tabs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1.1. ä»ï³Ï³Ý ·áõÛùÇ Ï³é³í³ñÙ³Ý ³ñ¹ÛáõÝ³í»ïáõÃÛ³Ý µ³ñÓñ³óÙ³Ý Ýå³ï³Ïáí ÁÝ¹áõÝí»É ¿ Ð³Û³ëï³ÝÇ Ð³Ýñ³å»ïáõÃÛ³Ý Ï³é³í³ñáõÃÛ³Ý 2005 Ãí³Ï³ÝÇ ³åñÇÉÇ 28-Ç §ä»ï³Ï³Ý ·áõÛùÇ Ñ³ßí³éÙ³Ý ¨ ·ñ³Ýó³Ù³ïÛ³Ý í³ñ»Éáõ Ï³ñ·Á Ñ³ëï³ï»Éáõ ¨ Ð³Û³ëï³ÝÇ Ð³Ýñ³å»ïáõÃÛ³Ý Ï³é³í³ñáõÃÛ³Ý 2001 Ãí³Ï³ÝÇ ³åñÇÉÇ 12-Ç N 282 áñáßáõÙÁ Ù³ëÝ³ÏÇáñ»Ý áõÅÁ Ïáñóñ³Í ×³Ý³ã»Éáõ Ù³ëÇÝ¦ ÃÇí 562-Ü áñáßáõÙÁ, áñáí Ý»ñ¹ñí»É ¿ å»ï³Ï³Ý ·áõÛùÇ Ñ³ßí³éÙ³Ý Ï»ÝïñáÝ³óí³Í Ñ³Ù³Ï³ñ·, áñÁ ÃáõÛÉ ¿ ï³ÉÇë ³å³Ñáí»É Ð³Û³ëï³ÝÇ Ð³Ýñ³å»ïáõÃÛ³Ý å»ï³Ï³Ý ·áõÛùÇ Ñ³ßí³éÙ³Ý, ³ñ¹ÛáõÝ³í»ï Ï³é³í³ñÙ³Ý, ïÝûñÇÝÙ³Ý ¨ û·ï³·áñÍÙ³Ý å»ï³Ï³Ý ÙÇ³ëÝ³Ï³Ý ù³Õ³ù³Ï³ÝáõÃÛ³Ý ÑÇÙÝ³¹ñáõÛÃÝ»ñÇ Ùß³ÏáõÙÁ ¨ ¹ñ³Ýó Çñ³Ï³Ý³óÙ³Ý Ï³½Ù³Ï»ñåáõÙÁ£ ä»ï³Ï³Ý ·áõÛùÇ Ñ³ßí³éÙ³Ý Ñ³Ù³Ï³ñ·Ç Ý»ñ¹ñÙ³Ý Ýå³ï³Ïáí Ð³Û³ëï³ÝÇ Ð³Ýñ³å»ïáõÃÛ³Ý Ï³é³í³ñáõÃÛ³ÝÝ ³éÁÝÃ»ñ å»ï³Ï³Ý ·áõÛùÇ Ï³é³í³ñÙ³Ý í³ñãáõÃÛ³Ý ÏáÕÙÇó ëï»ÕÍí»É ¿ å»ï³Ï³Ý ·áõÛùÇ Ñ³ßí³éÙ³Ý µ³½³, áñÁ, å»ï³Ï³Ý Ï³é³í³ñÙ³Ý Ù³ñÙÇÝÝ»ñÇ ÏáÕÙÇó í»ñáÝßÛ³É áñáßÙ³Ùµ ë³ÑÙ³Ýí³Í ï»Õ»Ï³ïíáõÃÛ³Ý ïñ³Ù³¹ñÙ³Ý ¹»åùáõÙ ÑÝ³ñ³íáñáõÃÛáõÝ ¿ ï³ÉÇë ëï³Ý³É Ñëï³Ï å³ïÏ»ñ å»ï³Ï³Ý ë»÷³Ï³ÝáõÃÛáõÝ Ñ³Ý¹Çë³óáÕ ·áõÛùÇ ïÝûñÇÝÙ³Ý, ïÇñ³å»ïÙ³Ý ¨ û·ï³·áñÍÙ³Ý í»ñ³µ»ñÛ³É: ²Ù÷á÷»Éáí µ³½³ÛáõÙ ³éÏ³ ï»Õ»Ï³ïíáõÃÛáõÝÁ, Ð³Û³ëï³ÝÇ Ð³Ýñ³å»ïáõÃÛ³Ý Ï³é³í³ñáõÃÛ³ÝÝ ³éÁÝÃ»ñ å»ï³Ï³Ý ·áõÛùÇ Ï³é³í³ñÙ³Ý í³ñãáõÃÛ³Ý ÏáÕÙÇó Ý»ñÏ³ÛáõÙë ³ßË³ï³ÝùÝ»ñ »Ý Çñ³Ï³Ý³óíáõÙ å»ï³Ï³Ý ·ñ³ÝóÙ³Ý íÏ³Û³Ï³ÝÝ»ñ ãáõÝ»óáÕ å»ï³Ï³Ý ë»÷³Ï³ÝáõÃÛáõÝ Ñ³Ý¹Çë³óáÕ ³Ýß³ñÅ ·áõÛùÇ ÑáÕÑ³ïÏ³óÙ³Ý ÑÇÙù»ñÇ ¨ ·áõÛùÇ ÝÏ³ïÙ³Ùµ ë»÷³Ï³ÝáõÃÛ³Ý Çñ³íáõÝùÇ íÏ³Û³Ï³ÝÝ»ñÇ Ó»éùµ»ñÙ³Ý áõÕÕáõÃÛ³Ùµ:</w:t>
      </w:r>
    </w:p>
    <w:p>
      <w:pPr>
        <w:pStyle w:val="Header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1.2. Ð³Û³ëï³ÝÇ Ð³Ýñ³å»ïáõÃÛ³Ý Ï³é³í³ñáõÃÛ³Ý 1998 Ãí³Ï³ÝÇ Ù³ÛÇëÇ 8-Ç §´³ÅÝ»ïáÙë»ñÇ ³½³ï µ³Å³Ýáñ¹³·ñáõÃÛ³Ý Ó¨áí å»ï³Ï³Ý ·áõÛùÇ Ù³ëÝ³íáñ»óÙ³Ý Ï³ñ·Á Ñ³ëï³ï»Éáõ Ù³ëÇÝ¦ N278 áñáßáõÙÁ 2002 Ãí³Ï³ÝÇ ÑáÏï»Ùµ»ñÇ 23-ÇÝ §Ð³Û³ëï³ÝÇ Ð³Ýñ³å»ïáõÃÛ³Ý ³ñÅ»ÃÕÃ»ñÇ ßáõÏ³ÛÇ Ï³ñ·³íáñÙ³Ý Ù³ëÇÝ¦ Ð³Û³ëï³ÝÇ Ð³Ýñ³å»ïáõÃÛ³Ý ûñ»ÝùáõÙ Ï³ï³ñí³Í ÷á÷áËáõÃÛáõÝÝ»ñÇÝ Ñ³Ù³å³ï³ëË³Ý»óÝ»Éáõ, Ù³ëÝ³íáñ³å»ë, å»ï³Ï³Ý ·áõÛùÁ µ³ÅÝ»ïáÙë»ñÇ ³½³ï µ³Å³Ýáñ¹³·ñáõÃÛ³Ý Ó¨áí Ù³ëÝ³íáñ»óÝ»ÉÇë µ³ÅÝ»ïáÙë»ñÇ ÃáÕ³ñÏÙ³Ý ³½¹³·ñÇ ·ñ³ÝóáõÙÁ áã Ã» Ð³Û³ëï³ÝÇ Ð³Ýñ³å»ïáõÃÛ³Ý ³ñÅ»ÃÕÃ»ñÇ ßáõÏ³ÛÇ ï»ëãáõÃÛáõÝáõÙ, ³ÛÉ ì³ñãáõÃÛáõÝáõÙ Çñ³Ï³Ý³óÝ»Éáõ Ýå³ï³Ïáí Ùß³Ïí»É ¨ 2005 Ãí³Ï³ÝÇ Ù³ñïÇ 3-ÇÝ ÁÝ¹áõÝí»É ¿ §Ð³Û³ëï³ÝÇ Ð³Ýñ³å»ïáõÃÛ³Ý Ï³é³í³ñáõÃÛ³Ý 1998 Ãí³Ï³ÝÇ Ù³ÛÇëÇ 8-Ç N278 áñáßÙ³Ý Ù»ç ÷á÷áËáõÃÛáõÝÝ»ñ ¨ Éñ³óáõÙÝ»ñ Ï³ï³ñ»Éáõ Ù³ëÇÝ¦ Ð³Û³ëï³ÝÇ Ð³Ýñ³å»ïáõÃÛ³Ý Ï³é³í³ñáõÃÛ³Ý N313-Ü áñáßáõÙÁ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1.3. ²Ý³í³ñï ßÇÝ³ñ³ñáõÃÛ³Ý ûµÛ»ÏïÝ»ñÇ Ù³ëÝ³íáñ»óÙ³Ý ·áñÍÁÝÃ³óÝ ³í³ñï»Éáõ Ýå³ï³Ïáí, ÑÇÙù ÁÝ¹áõÝ»Éáí §î»Õ³Ï³Ý ÇÝùÝ³Ï³é³í³ñÙ</w:t>
      </w:r>
      <w:r>
        <w:rPr>
          <w:rFonts w:cs="Times Armenian" w:ascii="Times Armenian" w:hAnsi="Times Armenian"/>
          <w:sz w:val="22"/>
          <w:lang w:val="hy-AM" w:eastAsia="ru-RU"/>
        </w:rPr>
        <w:t xml:space="preserve">³Ý Ù³ëÇÝ¦ Ð³Û³ëï³ÝÇ Ð³Ýñ³å»ïáõÃÛ³Ý ûñ»ÝùÇ 48-ñ¹ ¨ 49-ñ¹ Ñá¹í³ÍÝ»ñáí ë³ÑÙ³Ýí³Í ¹ñáõÛÃÝ»ñÁ, 2005 Ãí³Ï³ÝÇ ÷»ïñí³ñÇ 3-ÇÝ ÁÝ¹áõÝí»É ¿ §Ð³Ù³ÛÝùÝ»ñÇÝ ³Ý³í³ñï ßÇÝ³ñ³ñáõÃÛ³Ý ûµÛ»ÏïÝ»ñÁ Ñ³ÝÓÝ»Éáõ Ù³ëÇÝ¦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sz w:val="22"/>
          <w:lang w:val="hy-AM" w:eastAsia="ru-RU"/>
        </w:rPr>
        <w:t>Ï³é³í³ñáõÃÛ³Ý N176-² áñáßáõÙÁ, áñáí ÙÇ ß³ñù ³Ý³í³ñï ßÇÝ³ñ³ñáõÃÛ³Ý ûµÛ»ÏïÝ»ñ  Ñ³ÝÓÝí»É »Ý Ñ³Ù³å³ï³ëË³Ý Ñ³Ù³ÛÝ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Û³ëï³ÝÇ Ð³Ýñ³å»ïáõÃÛ³Ý Ï³é³í³ñáõÃÛ³Ý 2004 Ãí³Ï³ÝÇ ÝáÛ»Ùµ»ñÇ 4-Ç ÃÇí 1746-² áñáßÙ³Ùµ ëï»ÕÍí³Í ÙÇç·»ñ³ï»ëã³Ï³Ý Ñ³ÝÓÝ³ÅáÕáíÇ ÏáÕÙÇó Ùß³Ïí³Í Ñ³ßí»Ïßé³ÛÇÝ ³ñÅ»ù ãáõÝ»óáÕ ³Ý³í³ñï ßÇÝ³ñ³ñáõÃÛ³Ý ûµÛ»ÏïÝ»ñÇ ³ñÅ»ùÝ»ñÇ áñáßÙ³Ý Ù»Ãá¹³µ³ÝáõÃÛ³Ý ÑÇÙ³Ý íñ³ 2005 Ãí³Ï³ÝÇ Ù³ÛÇëÇ 19-ÇÝ ÁÝ¹áõÝí»É ¿ Ð³Û³ëï³ÝÇ Ð³Ýñ³å»ïáõÃÛ³Ý Ï³é³í³ñáõÃÛ³Ý §Ð³ßí»Ïßé³ÛÇÝ ³ñÅ»ù ãáõÝ»óáÕ ³Ý³í³ñï ßÇÝ³ñ³ñáõÃÛ³Ý ûµÛ»ÏïÝ»ñÇ Ñ³ßí»Ïßé³ÛÇÝ ³ñÅ»ùÝ»ñÇ áñáßÙ³Ý Ï³ñ·Á Ñ³ëï³ï»Éáõ ¨ ¹ñ³Ýù Ñ³Ù³ÛÝùÝ»ñÇÝ Ñ³ÝÓÝ»Éáõ ·áñÍÁÝÃ³óÁ Ï³ÝáÝ³Ï³ñ·»Éáõ Ù³ëÇÝ¦ N650-Ü áñáßáõÙÁ, áñáí ë³ÑÙ³Ýí»É ¿ Ð³Û³ëï³ÝÇ Ð³Ýñ³å»ïáõÃÛ³Ý Ï³é³í³ñáõÃÛ³Ý áñáßáõÙÝ»ñáí ï»Õ³Ï³Ý ÇÝùÝ³Ï³é³í³ñÙ³Ý Ù³ñÙÇÝÝ»ñÇÝ Ñ³ÝÓÝí³Í Ñ³ßí»Ïßé³ÛÇÝ ³ñÅ»ù ãáõÝ»óáÕ ³Ý³í³ñï ßÇÝ³ñ³ñáõÃÛ³Ý ûµÛ»ÏïÝ»ñÇ ³ñÅ¨áñÙ³Ý ¨ Ñ³Ù³ÛÝùÝ»ñÇÝ Ñ³ÝÓÝ»Éáõ ·áñÍáõÝ Ù»Ë³ÝÇ½ÙÝ»ñ, ÇÝãÇ ³ñ¹ÛáõÝùáõÙ ÑÝ³ñ³íáñ ã¿ Ñ³ßí»Ïßé³ÛÇÝ ³ñÅ»ù ãáõÝ»óáÕ ³Ý³í³ñï ßÇÝ³ñ³ñáõÃÛ³Ý ûµÛ»ÏïÝ»ñÇ ³ñ¹ÛáõÝ³í»ï ïÝûñÇÝáõÙÁ: ´³óÇ ³Û¹, Ð³Û³ëï³ÝÇ Ð³Ýñ³å»ïáõÃÛ³Ý Ï³é³í³ñáõÃÛ³Ý í»ñáÝßÛ³É áñáßáõÙÁ ÑÝ³ñ³íáñáõÃÛáõÝ ¿ ï³ÉÇë Çñ³Ï³Ý³óÝ»É Ñ³ßí»Ïßé³ÛÇÝ ³ñÅ»ù ãáõÝ»óáÕ ³Ý³í³ñï ßÇÝ³ñ³ñáõÃÛ³Ý ûµÛ»ÏïÝ»ñÇ Ñ³ßí»Ïßé³ÛÇÝ ³ñÅ»ùÝ»ñÇ áñáßáõÙ å»ï³Ï³Ý Ï³é³í³ñÙ³Ý ¨ ï»Õ³Ï³Ý ÇÝùÝ³Ï³é³í³ñÙ³Ý Ù³ñÙÇÝÝ»ñÇ Ñ³Ù³å³ï³ëË³Ý Ù³ëÝ³·»ïÝ»ñÇ ÙÇçáóáí ¨ ãÇ å³Ñ³ÝçáõÙ ½·³ÉÇ ýÇÝ³Ýë³Ï³Ý ÙÇçáóÝ»ñ, ·Ý³Ñ³ïÙ³Ý Ï³ñ·Á Ù³ïáõóí»É ¿ ÑÝ³ñ³íáñÇÝë å³ñ½»óí³Í Ï»ñåáí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1.4. §öáùñ¦ ûµÛ»ÏïÝ»ñÇ Ù³ëÝ³íáñ»óÙ³Ý ·áñÍÁÝÃ³óÝ ³í³ñï»Éáõ Ýå³ï³Ïáí, ÑÇÙù ÁÝ¹áõÝ»Éáí §î»Õ³Ï³Ý ÇÝùÝ³Ï³é³í³ñÙ³Ý Ù³ëÇÝ¦ Ð³Û³ëï³ÝÇ Ð³Ýñ³å»ïáõÃÛ³Ý ûñ»ÝùÇ 48-ñ¹ ¨ 49-ñ¹ Ñá¹í³ÍÝ»ñáí ë³ÑÙ³Ýí³Í ¹ñáõÛÃÝ»ñÁ, Ùß³Ïí»É ¨ 2005 Ãí³Ï³ÝÇ ÝáÛ»Ùµ»ñÇ 24-ÇÝ ÁÝ¹áõÝí»É ¿ §öáùñ¦ ûµÛ»ÏïÝ»ñÁ Ñ³Ù³ÛÝùÝ»ñÇÝ Ñ³ÝÓÝ»Éáõ ·áñÍÁÝÃ³óÁ Ï³ÝáÝ³Ï³ñ·»Éáõ Ù³ëÇÝ¦ </w:t>
      </w:r>
      <w:r>
        <w:rPr>
          <w:rFonts w:cs="Times Armenian" w:ascii="Times Armenian" w:hAnsi="Times Armenian"/>
          <w:sz w:val="22"/>
          <w:lang w:val="hy-AM" w:eastAsia="ru-RU"/>
        </w:rPr>
        <w:t>Ð³Û³ëï³ÝÇ Ð³Ýñ³å»ïáõÃÛ³Ý</w:t>
      </w:r>
      <w:r>
        <w:rPr>
          <w:rFonts w:cs="Times Armenian" w:ascii="Times Armenian" w:hAnsi="Times Armenian"/>
          <w:sz w:val="22"/>
          <w:lang w:val="hy-AM"/>
        </w:rPr>
        <w:t xml:space="preserve"> Ï³é³í³ñáõÃÛ³Ý N 2110-Ü áñáßáõÙÁ:</w:t>
      </w:r>
      <w:r>
        <w:rPr>
          <w:rFonts w:cs="Times Armenian" w:ascii="Times Armenian" w:hAnsi="Times Armenian"/>
          <w:sz w:val="22"/>
          <w:lang w:val="af-ZA" w:eastAsia="ru-RU"/>
        </w:rPr>
        <w:t xml:space="preserve"> </w:t>
      </w:r>
    </w:p>
    <w:p>
      <w:pPr>
        <w:pStyle w:val="Header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1.5. Ð³ßíÇ ³éÝ»Éáí §Ð³Û³ëï³ÝÇ Ð³Ýñ³å»ïáõÃÛ³Ý ù³Õ³ù³óÇ³Ï³Ý ûñ»Ýë·ñùáõÙ ÷á÷áËáõÃÛáõÝÝ»ñ ¨ Éñ³óáõÙÝ»ñ Ï³ï³ñ»Éáõ Ù³ëÇÝ¦ ¨ §Ð³Û³ëï³ÝÇ Ð³Ýñ³å»ïáõÃÛ³Ý ÑáÕ³ÛÇÝ ûñ»Ýë·ñùáõÙ ÷á÷áËáõÃÛáõÝÝ»ñ ¨ Éñ³óáõÙÝ»ñ Ï³ï³ñ»Éáõ Ù³ëÇÝ¦ Ð³Û³ëï³ÝÇ Ð³Ýñ³å»ïáõÃÛ³Ý ûñ»ÝùÝ»ñÇ å³Ñ³ÝçÝ»ñÁ` ÷á÷áËáõÃÛáõÝÝ»ñ ¨ Éñ³óáõÙÝ»ñ »Ý Ï³ï³ñí»É Ð³Û³ëï³ÝÇ Ð³Ýñ³å»ïáõÃÛ³Ý å»ï³Ï³Ý ·áõÛùÇ Ï³é³í³ñÙ³Ý Ý³Ë³ñ³ñÇ 2001 Ãí³Ï³ÝÇ ë»åï»Ùµ»ñÇ 4-Ç §Ø³ëÝ³íáñ»óíáÕ å»ï³Ï³Ý ·áõÛùÇ ·Ý³Ñ³ïÙ³Ý Ñ³Ù³ñ ³ÝÑñ³Å»ßï »É³Ï»ï³ÛÇÝ ïíÛ³ÉÝ»ñÇ ÷³Ã»ÃÁ Ñ³ëï³ï»Éáõ Ù³ëÇÝ¦ ÃÇí 223-Ð Ññ³Ù³Ýáí Ñ³ëï³ïí³Í Ù³ëÝ³íáñ»óíáÕ å»ï³Ï³Ý ·áõÛùÇ ·Ý³Ñ³ïÙ³Ý Ñ³Ù³ñ ³ÝÑñ³Å»ßï »É³Ï»ï³ÛÇÝ ïíÛ³ÉÝ»ñÇ ÷³Ã»ÃáõÙ:</w:t>
      </w:r>
      <w:r>
        <w:rPr>
          <w:rFonts w:cs="Times Armenian" w:ascii="Times Armenian" w:hAnsi="Times Armenian"/>
          <w:sz w:val="22"/>
          <w:lang w:val="hy-AM"/>
        </w:rPr>
        <w:t xml:space="preserve"> 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>1.6. Ð³ßí»ïáõ Å³Ù³Ý³Ï³ßñç³ÝáõÙ Ùß³Ïí»É ¨ Ð³Û³ëï³ÝÇ Ð³Ýñ³å»ïáõÃÛ³Ý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sz w:val="22"/>
          <w:lang w:val="af-ZA"/>
        </w:rPr>
        <w:t>²½·³ÛÇÝ ÅáÕáíÇ ùÝÝ³ñÏÙ³ÝÝ ¿ Ý»ñÏ³Û³óí»É §ä»ï³Ï³Ý ·áõÛùÇ Ù³ëÝ³íáñ»óÙ³Ý 2005-2007 Ãí³Ï³ÝÝ»ñÇ Íñ³·ñÇ Ù³ëÇÝ¦ Ð³Û³ëï³ÝÇ Ð³Ýñ³å»ïáõÃÛ³Ý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sz w:val="22"/>
          <w:lang w:val="af-ZA"/>
        </w:rPr>
        <w:t xml:space="preserve">ûñ»ÝùÇ Ý³Ë³·ÇÍÁ, áñÁ ë³ÑÙ³ÝáõÙ ¿ ³Û¹ ·áñÍÁÝÃ³óÇ ß³ñáõÝ³ÏáõÃÛ³Ý, Çñ³Ï³Ý³óÙ³Ý ëÏ½µáõÝùÝ»ñÝ áõ áõÕÕáõÃÛáõÝÝ»ñÁ, ÇÝãå»ë Ý³¨ ³ÛÝ ³í³ñïÇÝ Ñ³ëóÝ»Éáõ ³ÝÑñ³Å»ßï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2. ÀÝÏ»ñáõÃÛáõÝÝ»ñÇ Ù³ëÝ³íáñ»óÙ³Ý Ï³ï³ñáÕ³Ï³ÝÁ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rFonts w:eastAsia="Times Armenian"/>
          <w:lang w:val="hy-AM"/>
        </w:rPr>
        <w:t xml:space="preserve"> </w:t>
      </w:r>
      <w:r>
        <w:rPr>
          <w:lang w:val="hy-AM"/>
        </w:rPr>
        <w:t>Ð³ßí»ïáõ Å³Ù³Ý³Ï³ßñç³ÝáõÙ Ù³ëÝ³íáñ»óí»É »Ý Ìñ³·ñáõÙ ÁÝ¹·ñÏí³Í 64 ÁÝÏ»ñáõÃÛáõÝ (³Û¹ ÃíáõÙ` ÁÝÏ»ñáõÃÛáõÝÝ»ñÇó ³é³ÝÓÝ³óí³Í ·áõÛù) 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Ø³ëÝ³íáñ»óÙ³Ý »Ý ³é³ç³ñÏí»É Ìñ³·ñáõÙ ÁÝ¹·ñÏí³Í 95 ÁÝÏ»ñáõÃÛáõÝ ¨ 5  ÁÝÏ»ñáõÃÛáõÝÇó ³é³ÝÓÝ³óí³Í ·áõÛù, ÁÝ¹ áñáõÙ` 64-Á (Ï³Ù 64%) ³é³ç³ñÏí»É ¿ Ù³ëÝ³íáñ»óÝ»É ÙñóáõÛÃáí ¨ ³×áõñ¹áí: Ø³ëÝ³íáñ»óÙ³Ý ¿ ³é³ç³ñÏí»É Ý³¨ ÉáõÍ³ñáõÙÇó Ñ»ïá ÙÝ³ó³Í 62 ·áõÛù³ÛÇÝ ÙÇ³íáñ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Ø³ëÝ³íáñ»óí³Í ÁÝÏ»ñáõÃÛáõÝÝ»ñÇó 37-Á Ù³ëÝ³íáñ»óí»É ¿ áõÕÕ³ÏÇ í³×³éùÇ Ó¨áí,  22-Áª  ÙñóáõÛÃáí,  5-Áª ³×áõñ¹áí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Ø³ëÝ³íáñ»óí³Í ÁÝÏ»ñáõÃÛáõÝÝ»ñÇ ·»ñ³ÏßÇé Ù³ëÁª 34%-Á,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23%-Áª Ð³Û³ëï³ÝÇ Ð³Ýñ³å»ïáõÃÛ³Ý ³é¨ïñÇ ¨ ïÝï»ë³Ï³Ý ½³ñ·³óÙ³Ý, 10%-Áª Ùß³ÏáõÛÃÇ ¨ »ñÇï³ë³ñ¹áõÃÛ³Ý Ñ³ñó»ñÇ, 5%-Áª ·ÛáõÕ³ïÝï»ëáõÃÛ³Ý, 5%-Á` µÝ³å³Ñå³ÝáõÃÛ³Ý, 5%-Áª ïñ³ÝëåáñïÇ ¨ Ï³åÇ, 5%-Á` ÏñÃáõÃÛ³Ý ¨ ·ÇïáõÃÛ³Ý Ý³Ë³ñ³ñáõÃÛáõÝÝ»ñÇ ÁÝÏ»ñáõÃÛáõÝÝ»ñ »Ý, ÙÝ³ó³ÍÁª ³ÛÉ å»ï³Ï³Ý Ù³ñÙÇÝÝ»ñ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3. àõÕÕ³ÏÇ í³×³éùÇ Ó¨áí Ù³ëÝ³íáñ»óÙ³Ý Ï³ï³ñáÕ³Ï³ÝÁ</w:t>
        <w:tab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õÕÕ³ÏÇ í³×³éùÇ Ó¨áí Ù³ëÝ³íáñ»óí»É ¿ Ìñ³·ñáõÙ ÁÝ¹·ñÏí³Í ÙÇçÇÝ ¨ Ëáßáñ 37 ÁÝÏ»ñáõÃÛáõÝ (³Û¹ ÃíáõÙ` ³ÛÝ ÁÝÏ»ñáõÃÛáõÝÝ»ñÁ, áñáÝó Ù³ëÝ³íáñ»óÙ³Ý Ù³ëÇÝ áñáßáõÙÝ»ñÁ Ð³Û³ëï³ÝÇ Ð³Ýñ³å»ïáõÃÛ³Ý Ï³é³í³ñáõÃÛ³Ý ÏáÕÙÇó ÁÝ¹áõÝí»É »Ý Ñ³ßí»ïáõ Å³Ù³Ý³Ï³ßñç³ÝÇÝ Ý³Ëáñ¹áÕ ï³ñÇÝ»ñÇÝ), áñáÝóÇó 2 ÁÝÏ»ñáõÃÛ³Ý ·Ýáñ¹Ý»ñÇ Ñ»ï Ñ³ßí»ïáõ Å³Ù³Ý³Ï³ßñç³ÝáõÙ Ù³ëÝ³íáñ»óÙ³Ý å³ÛÙ³Ý³·ñ»ñ ¹»é ã»Ý ÏÝù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Üßí³Í 37 ÁÝÏ»ñáõÃÛáõÝÝ»ñÇó 13-Á Ù³ëÝ³íáñ»óí»É »Ý Ý³Ëûñáù Ñ³ÛïÝÇ ·Ýáñ¹Ý»ñÇÝ, 24-Áª ³ßË³ï³íáñ³Ï³Ý ÏáÉ»ÏïÇíÝ»ñÇÝ, ÁÝ¹ áñáõÙ` 5-Á ·Çï³Ñ»ï³½áï³Ï³Ý ¨ Ý³Ë³·Í³ÏáÝëïñáõÏïáñ³Ï³Ý Ï³½Ù³Ï»ñåáõÃÛáõÝÝ»ñÇ Ù³ëÝ³íáñ»óÙ³Ý ¨ É³í³ñÏÙ³Ý Ñ³Û»ó³Ï³ñ·Ç, ÇëÏ 4-Á ³éáÕç³å³Ñ³Ï³Ý Ñ³ëï³ïáõÃÛáõÝÝ»ñÇ Ù³ëÝ³íáñ»óÙ³Ý é³½Ù³í³ñáõÃÛ³Ý Ñ³Û»ó³Ï³ñ·Ç Ñ³Ù³Ó³ÛÝ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àõÕÕ³ÏÇ í³×³éùÇ Ó¨áí Ù³ëÝ³íáñ»óí³Í ÁÝÏ»ñáõÃÛáõÝÝ»ñÇó 9 ÁÝÏ»ñáõÃÛ³Ý µ³ÅÝ»ïáÙë»ñÇ ïÝûñÇÝÙ³Ý ÉÇ³½áñáõÃÛáõÝÝ»ñÁ ÷áË³Ýóí»É »Ý Ð³Û³ëï³ÝÇ Ð³Ýñ³å»ïáõÃÛ³Ý Ï³é³í³ñáõÃÛ³ÝÝ ³éÁÝÃ»ñ å»ï³Ï³Ý ·áõÛùÇ Ï³é³í³ñÙ³Ý í³ñãáõÃÛ³ÝÁ, 8-Áª Ð³Û³ëï³ÝÇ Ð³Ýñ³å»ïáõÃÛ³Ý ³é¨ïñÇ ¨ ïÝï»ë³Ï³Ý ½³ñ·³óÙ³Ý, 3-Áª ·ÛáõÕ³ïÝï»ëáõÃÛ³Ý,  2-Áª ïñ³ÝëåáñïÇ ¨ Ï³åÇ, 2-Áª Ùß³ÏáõÛÃÇ ¨ »ñÇï³ë³ñ¹áõÃÛ³Ý Ñ³ñó»ñÇ, 2-Áª ³éáÕç³å³ÑáõÃÛ³Ý Ý³Ë³ñ³ñáõÃÛáõÝÝ»ñÇÝ, ÙÝ³ó³ÍÁ ³ÛÉ å»ï³Ï³Ý Ù³ñÙÇÝÝ»ñÇ ÁÝÏ»ñáõÃÛáõÝÝ»ñ »Ý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áõÕÕ³ÏÇ í³×³éùÇ Ó¨áí Ù³ëÝ³íáñ»óí³Í 21 ÁÝÏ»ñáõÃÛáõÝÝ»ñÇ ëï³ÝÓÝ³Í Ý»ñ¹ñáõÙ³ÛÇÝ å³ñï³íáñáõÃÛáõÝÝ»ñÁª Áëï Ñ»ïÙ³ëÝ³íáñ»óÙ³Ý ï³ñÇÝ»ñÇ, áõÝ»Ý Ñ»ï¨Û³É ï»ëù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Ñ»ïÙ³ëÝ³íáñ»óÙ³Ý ³é³çÇÝ ï³ñí³ Ñ³Ù³ñª 156.1 ÙÉÝ ¹ñ³Ù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Ñ»ïÙ³ëÝ³íáñ»óÙ³Ý »ñÏñáñ¹ ï³ñí³ Ñ³Ù³ñª 189.1 ÙÉÝ ¹ñ³Ù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Ñ»ïÙ³ëÝ³íáñ»óÙ³Ý »ññáñ¹ ï³ñí³ Ñ³Ù³ñª 140.6 ÙÉÝ ¹ñ³Ù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>Ñ»ïÙ³ëÝ³íáñ»óÙ³Ý ãáññáñ¹ ï³ñí³ Ñ³Ù³ñª 44 ÙÉÝ ¹ñ³Ù.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>Ñ»ïÙ³ëÝ³íáñ»óÙ³Ý ÑÇÝ·»ñáñ¹ ï³ñí³ Ñ³Ù³ñª 44 ÙÉÝ ¹ñ³Ù.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>Ñ»ïÙ³ëÝ³íáñ»óÙ³Ý »ñ»ù ï³ñí³ ÁÝÃ³óùáõÙ 300000 ²ØÜ ¹áÉ³ñ.</w:t>
      </w:r>
    </w:p>
    <w:p>
      <w:pPr>
        <w:pStyle w:val="BodyTextIndent3"/>
        <w:widowControl w:val="false"/>
        <w:spacing w:lineRule="auto" w:line="360"/>
        <w:ind w:left="720" w:hanging="0"/>
        <w:rPr>
          <w:sz w:val="22"/>
          <w:lang w:val="hy-AM"/>
        </w:rPr>
      </w:pPr>
      <w:r>
        <w:rPr>
          <w:sz w:val="22"/>
          <w:lang w:val="hy-AM"/>
        </w:rPr>
        <w:t xml:space="preserve">ÁÝ¹³Ù»ÝÁª Ñ»ïÙ³ëÝ³íáñ»óÙ³Ý »ñ»ù ï³ñÇÝ»ñÇ Ñ³Ù³ñª 573.8 ÙÉÝ ¹ñ³ÙÇ  ¨ 300000 ²ØÜ ¹áÉ³ñÇÝ Ñ³Ù³ñÅ»ù ¹ñ³ÙÇ Ý»ñ¹ñáõÙ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áõÕÕ³ÏÇ í³×³éùÇ Ó¨áí Ù³ëÝ³íáñ»óí³Í 37 ÁÝÏ»ñáõÃÛáõÝÝ»ñÇ í³×³éùÇ ÁÝ¹Ñ³Ýáõñ ·áõÙ³ñÁ Ï³½Ù»É ¿ 333876 Ñ³½³ñ ¹ñ³Ù ¨ 10000 ²ØÜ ¹áÉ³ñ, ÇÝãÁ Ï³½ÙáõÙ ¿ ³Û¹ ÁÝÏ»ñáõÃÛáõÝÝ»ñÇ ëï³ÝÓÝ³Í Ý»ñ¹ñáõÙ³ÛÇÝ å³ñï³íáñáõÃÛáõÝÝ»ñÇ 47%-Á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²é³çÇÏ³ ï³ñÇÝ»ñÇ ÁÝÃ³óùáõÙ å³ñï³íáñáõÃÛáõÝÝ»ñÇ Ù»ÍáõÃÛáõÝÁ ëáóÇ³É³Ï³Ý »ñ³ßËÇùÝ»ñÇ ·Íáí Ï³½ÙáõÙ ¿ 426 ³ßË³ï³ï»Õ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Ð³ßí»ïáõ Å³Ù³Ý³Ï³ßñç³ÝáõÙ áÕÕ³ÏÇ Ó¨áí Ù³ëÝ³íáñ»óí³Í ÁÝÏ»ñáõÃÛáõÝÝ»ñÇ Ù³ëÇÝ ï»Õ»ÏáõÃÛáõÝÝ»ñÁ Ý»ñÏ³Û³óí³Í »Ý ³ÕÛáõë³Ï 1-áõÙ: </w:t>
      </w:r>
    </w:p>
    <w:p>
      <w:pPr>
        <w:pStyle w:val="Normal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1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î º Ô º Î àô Â Ú àô Ü Ü º ð 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Ñ³ßí»ïáõ Å³Ù³Ý³Ï³ßñç³ÝáõÙ áõÕÕ³ÏÇ í³×³éùÇ Ó¨áí Ù³ëÝ³íáñ»óí³Í ÁÝÏ»ñáõÃÛáõÝÝ»ñÇ Ù³ëÇÝ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78"/>
        <w:gridCol w:w="1448"/>
        <w:gridCol w:w="1267"/>
        <w:gridCol w:w="1086"/>
        <w:gridCol w:w="905"/>
        <w:gridCol w:w="905"/>
        <w:gridCol w:w="1118"/>
        <w:gridCol w:w="3226"/>
        <w:gridCol w:w="1267"/>
        <w:gridCol w:w="103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ÀÝÏ»ñáõÃÛ³Ý (å»ï³Ï³Ý ·áõÛùÇ) ³Ýí³ÝáõÙÁ, Í³ÍÏ³·ÇñÁ` Áëï Ìñ³·ñ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Ð³ëó»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ÐÐ Ý³Ë³ñ³ñáõ-ÃÛáõÝÁ, å»ï³Ï³Ý Ï³é³í³ñÙ³Ý Ù³ñÙÇÝ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Î³é³í³-ñáõÃÛ³Ý áñáßÙ³Ý Ñ³Ù³ñÁ, ³Ùë³ÃÇí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´³ÅÝ»-ïáÙë»ñÇ ·Ý³Ñ³ï-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ñÅ»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(Ñ³½. ¹ñ³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ì³×³é-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(Ñ³½. ¹ñ³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ä³ñï³íá-ñáõÃÛáõÝÝ»ñ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(Ñ³½. ¹ñ³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ä³ÛÙ³Ý³·ñ³ÛÇÝ å³ñï³íáñáõÃÛáõÝÝ»ñ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ä³ÛÙ³Ý³·ñÇ ÏÝùÙ³Ý ³Ùë³ÃÇí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§¶áñÍ-555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(6216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êÇÉÇÏÛ³Ý Ã³Õ.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ÏñÃáõÃÛ³Ý ¨</w:t>
            </w:r>
          </w:p>
          <w:p>
            <w:pPr>
              <w:pStyle w:val="Font5"/>
              <w:spacing w:before="0" w:after="0"/>
              <w:jc w:val="center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·Çï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28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3.06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85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71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58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I ï³ñÇ`7 ÙÉÝ ¹ñ³Ù,10 ³ßË³ï³ï»Õ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II ï³ñÇ` 5 ÙÉÝ ¹ñ³Ù,10 ³ßË³ï³ï»Õ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0.01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§Î³å³ÝÇ µ»éÝ³-áõÕ¨áñ³ï³ñ ³íïá-ïñ³Ýëåáñï³ÛÇÝ  ö´À (6234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 xml:space="preserve">ù³Õ.Î³å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¶áñÍ³ñ³Ý³ÛÇÝ 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ïñ³ÝëåáñïÇ</w:t>
            </w:r>
          </w:p>
          <w:p>
            <w:pPr>
              <w:pStyle w:val="Font5"/>
              <w:spacing w:before="0" w:after="0"/>
              <w:jc w:val="center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¨ Ï³å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332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2.09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66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6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20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1.01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§ÎáÝï³Ïï-Ù³ÙáõÉ¦ ö´À (6211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 xml:space="preserve">ù³Õ. ºñ¨³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ê³ñÛ³Ý 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ïñ³ÝëåáñïÇ ¨ Ï³å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28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3.06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30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57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693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I ï³ñÇª 7 ÙÉÝ ¹ñ³Ù, 6 ³ßË³ï³ï»Õ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II ï³ñÇª 10 ÙÉÝ ¹ñ³Ù, 8 ßË³ï³ï»Õ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 xml:space="preserve">III ï³ñÇª 13 ÙÉÝ ¹ñ³Ù, 11³ßË³ï³ï»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1.01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§²·ñáµÇ½Ý»ëÇ ½³ñ·³óÙ³Ý Ï»ÝïñáÝ¦ äö´À (6207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ì. ì³Õ³ñßÛ³Ý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93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4.12.2003Ã.-Ùñó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28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3.06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0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8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3.02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§êÇ÷³Ý¦ ö´À (å»ï. µ³ÅÝ»Ù³ë) (6201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ºñ¨³Ý, üáõãÇÏÇ 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33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0.06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930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(744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16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8.02.2005Ã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§´³ñÇ »ñÃ¦ ö´À</w:t>
            </w:r>
          </w:p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(6240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²í³Ý»ëáíÇ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ÏñÃáõÃÛ³Ý ¨ ·Çï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49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3.09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1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7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5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 ï³ñí³ ÁÝÃ³óùáõÙª 5 ÙÉÝ ¹ñ³Ù Ý»ñ¹ñáõÙª Ûáõñ³ù³ÝãÛáõñ  ï³ñÇ Ñ³í³ë³ñ³ã³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6.02.2005Ã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 xml:space="preserve">§²Ý³ÑÇï¦ ö´À </w:t>
            </w:r>
          </w:p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(2138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Æë³Ñ³ÏÛ³Ý 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90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1.12.2000Ã.-Ùñó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617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1.10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6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(1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6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8.02.2005Ã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 xml:space="preserve">¶áñÇëÇ §¶áñÇë¦ ÑÛáõñ³Ýáó </w:t>
            </w:r>
          </w:p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(20572.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¶áñÇë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Êáñ»Ý³ó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934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6.12.2004Ã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593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48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37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 ï³ñí³ ÁÝÃ³óùáõÙª 100000 ²ØÜ –Ç ¹áÉ³ñÇÝ Ñ³Ù³ñÅ»ù  ¹ñ³ÙÇ Ý»ñ¹ñáõÙ ª Ûáõñ³ù³ÝãÛáõñ ï³ñÇ Ñ³í³ë³ñ³ã³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03.03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  <w:t>§²ñï³¹ñ³ï»ËÝáÉá-·Ç³Ï³Ý ÏáÙåÉ»Ïï³-íáñáõÙ¦ äö´À (62167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¶.ÜÅ¹»ÑÇ 23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N 133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7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 ª 4,0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4,0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4,0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40 ³ßË³ï³ï»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3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øÇÙï»Ë¦  ¶ÐÆ¦ ö´À (</w:t>
            </w:r>
            <w:r>
              <w:rPr>
                <w:sz w:val="16"/>
              </w:rPr>
              <w:t>6204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²ñó³ËÇ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-ñ¹ Ýñµ., ß.10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9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9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3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9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 ï³ñáõÙªª220,0 ÙÉÝ ¹ñ³ÙÇ Ý»ñ¹ñáõÙª Ûáõñ³ù³ÝãÛáõñ ï³ñÇ Ñ³í³ë³ñ³ã³÷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ë»÷³Ï³Ý³ßÝáñÑáõÙÇó Ñ»ïá 6 ³Ùëí³ ÁÝÃ³óùáõÙ ëï»ÕÍ»É 40 Ýáñ ³ßË³ï³ï»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3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Ð³Ýñ³å»ï³Ï³Ý Ù³ÝÏ³Ï³Ý í»ñ³Ï³Ý·ÝáÕ³Ï³Ý Ï»ÝïñáÝ¦ ö´À (</w:t>
            </w:r>
            <w:r>
              <w:rPr>
                <w:sz w:val="16"/>
              </w:rPr>
              <w:t>6240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áõãÇÏÇ 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áÕç³å³-Ñ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08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02.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8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9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6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2,0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8,0 ÙÉÝ ¹ñ³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02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ÎÇñ³é³Ï³Ý ùÇÙÇ³ÛÇ ÇÝëïÇïáõï §²ñÇ³Ï¦ ö´À (</w:t>
            </w:r>
            <w:r>
              <w:rPr>
                <w:sz w:val="16"/>
              </w:rPr>
              <w:t>6237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ï³ß³ïÇ Ë×áõÕÇ 5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2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-Ùñó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59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0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44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05Ã.ª 7 ÙÉÝ ¹ñ³Ù- 15 ³ßË³ï³ï»Õª 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>17 Ñ³½. ¹ñ³Ù ³ßË³ï³í³ñÓáí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06Ã.ª 10 ÙÉÝ ¹ñ³Ù –20 ³ßË³ï³ï»Õª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>33 Ñ³½ ¹ñ³Ù ³ßË³ï³í³ñÓáí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07Ã.ª 15 ÙÉÝ ¹ñ³Ù-25 ³ßË³ï³ï»Õª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>40 Ñ³½. ¹ñ³Ù ³ßË³ï³í³ñÓáí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05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¦ Ù³ÝÏ³Ï³Ý ³éáÕç³ñ³Ý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105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¨³Ý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ÕÏáõÝùÇ Ë×áõÕ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8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7.1997Ã.-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7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12.1997Ã.-´²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-Ùñó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5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2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6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ï³ñáõÙª 1 ÙÉÝ ¹ñ³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4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Ø»ï³Õ³é¦ ö´À (74737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Ûí³½áíëÏáõ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2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9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8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9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8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4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¾É»ÏïñáÝÝ³Ë³·ÇÍ¦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ö´À (6202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É³µÛ³Ý 41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5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2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5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 ï³ñáõÙª 1,5 ÙÉÝ ¹ñ³Ù, Ûáõñ³ù³ÝãÛáõñ ï³ñÇ Ñ³í³ë³ñ³ã³÷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ÝÇ-¶ñ³ý¦ ö´À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(6201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üáõãÇÏÇ 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4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5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ÃÇí 2 ëïáÙ³ïáÉá·Ç³Ï³Ý åáÉÇÏÉÇÝÇÏ³ äö´À*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19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ì³Ý³Óáñ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ëÇëÛ³Ý 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Èáéáõ Ù³ñ½å»ï³-ñ³Ý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665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4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ë³íïá¦ ö´À*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36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áõÏÛ³Ý 8/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ÃáõÃÛ³Ý ¨ ·Çï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871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6.2005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7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8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áÙ¦ ·Çï³³ñï³-¹ñ³Ï³Ý Ó»éÝ³ñ-ÏáõÃÛáõÝ ö´À (6204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¨áëÛ³Ý 3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685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4.2005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 ª 10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 15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 15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10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ÃÏáÙåÉ»Ïï¦ ö´À (911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 ê³ñ·ëÛ³Ý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-ë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685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4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1. 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ñá·ñ»ë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03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Î³å³Ý, ¶áñÍ³ñ³Ý³ÛÇ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734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.05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 ª 1,5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 1,5 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1. 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ÛñáõÕÇ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3000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ß³ÏáõÝÛ³ó 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ù³Õ³ù³å»-ï³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734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.05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99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10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¸³íÇÃ¦ ³é¨ïñÇ ïáõÝ ö´À (6205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.øáã³ñÇ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6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158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§¾É»ÏïñáÝ¦ ´´À 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(6201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ñÇ 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22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5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22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 ª 15  ÙÉÝ ¹ñ³Ù, 20 ³ßË³ï³ï»Õ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 20 ÙÉÝ ¹ñ³Ù, 30 ³ßË³ï³ï»Õ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Üáñ -²í³Ý¦ ÏÇÝáÃ³ïñáÝÇ ·áõÛù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(618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Ý-²éÇÝç Ã³Õ³Ù³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19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6.97Ã.-´²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N 47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0.97Ã.-´²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64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6.2005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-·áõÛÝ ³ßË³-ï³í³ñ-ÓÇ ã³÷á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9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²í³Ý Ã³Õ³ÛÇÝ Ñ³Ù³ÛÝ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ÓáñÇ ÏÇÝáó³Ý-óÇ (6092.2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§¶áõ·³ñù¦ ÏÇÝáÃ³ïñáÝ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ì³Ý³Óá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Õ³Û³Ý 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-¹áõÃÛ³Ý Ñ³ñó»ñ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6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8.1996Ã.-´²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47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0.1997Ã.-´²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84-Ü 17.03.2004Ã. -ÉáõÍ.Ñ³Ýí»É ¿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0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 ª 4 ÙÉÝ ¹ñ³Ù, 10 ³ßË³ï³ï»Õ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4 ÙÉÝ ¹ñ³Ù, 15 ßË³ï³ï»Õ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4 ÙÉÝ ¹ñ³Ù, 20 ³ßË³ï³ï»Õ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09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¦ ·ÛáõÕ³ïÝï»ë³Ï³Ý ³ñï³¹ñ³·Çï³Ï³Ý äö´À (62399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åÇï³Ï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íËá½³ÛÇ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03Ã.-Ùñó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46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2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10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Ç ´àô²î¦ äö´À (6210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¸ÇÉÇç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é³÷ÝÛ³ ÷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04Ã.-Ùñó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6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6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216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 ª 6 ÙÉÝ ¹ñ³Ù, 144 ³ßË³ï³ï»Õ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 ÙÉÝ ¹ñ³Ù,180 ³ßË³ï³ï»Õ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4  ÙÉÝ ¹ñ³Ù,240 ³ßË³ï³ï»Õ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0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Ð³ÛÑÇ¹ñá¿Ý»ñ·³Ý³-Ë³·ÇÍ¦ 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rFonts w:eastAsia="Times Armenian"/>
                <w:sz w:val="16"/>
              </w:rPr>
              <w:t xml:space="preserve"> </w:t>
            </w:r>
            <w:r>
              <w:rPr>
                <w:sz w:val="16"/>
              </w:rPr>
              <w:t>(620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áëÏáíÛ³Ý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33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¿Ý»ñ·»ïÇÏ³Û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56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8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.10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ÂÇí 2 Ù³ÝÏ³Ï³Ý ëïáÙáïáÉá·Ç³Ï³Ý åáÉÇÏÉÇÝÇÏ³¦ êäö´À (6241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áñùÇ 1-ÇÝ ½³Ý·í³Í, Ü³Ýë»ÝÇ 1³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ù³Õ³ù³å»-ï³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956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6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1. 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ÎáÝï³Ïï è»É»¦ ö´À (6004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½³ïáõÃÛ³Ý åá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06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159 / 297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 ª 10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 10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 10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11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ê¨³ÝÇ Ñ³ó³ÙÃ»ñùÝ»ñÇ ûÅ³Ý¹³Ï ïÝï»ëáõÃÛáõÝ¦ äö´À (20358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¨³Ý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Ù³í³Ý Ù³ÛñáõÕ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50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11.1997-´²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4Ã.-Ùñó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06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 ï³ñí³ ÁÝÃ³óùáõÙª 2 ÙÉÝ ¹ñ³ÙÇ Ý»ñ¹ñáõ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 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ñáÃ»½³ûñÃáå»¹ÇÏ¦ ö´À (6240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³í ³ÕµÛáõñÇ 55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ÝùÇ ¨ ëáóÇ³É³Ï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ó»ñ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6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8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7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ï³ñÇ ª 20 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30 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 20 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1. 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ºÕ»·Ý³ÓáñÇ ·ÛáõÕ³ïÝï»ë³Ï³Ý Ï»Ý¹³ÝÇÝ»ñÇ ³ñÑ»ëï³Ï³Ý ë»ñÙÝ³íáñÙ³Ý Ï³Û³Ý¦ äö´À (6239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Õ»·Ý³Óáñ</w:t>
            </w:r>
          </w:p>
          <w:p>
            <w:pPr>
              <w:pStyle w:val="Head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Û³Ý Ë×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-ë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5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 ï³ñáõÙª 500 Ñ³½. ¹ñ³ÙÇ Ý»ñ¹ñáõÙ, Ûáõñ³ù³ÝãÛáõñ ï³ñÇ Ñ³í³ë³ñ³ã³÷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2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Î³ñÇÝ ¶ºà¦ äö´À (6213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, ´³Õñ³ÙÛ³Ý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å³Ñå³-Ý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6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8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2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¾Ïáë»ñíÇë¦ äö´À-Ç §ºñÏñ³µ³Ý¿ùëåáñï¦ ¸ö´À (6213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ñ»ÝóÇ 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å³Ñå³-Ý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5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2.2005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3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 ª 4 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 4 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Ýáñ ³ßË³ï³ï»Õ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12.20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ñ³½¹³ÝÇ ÏÇÝáó³ÝóÇ (6133) §Ì³ÕÏ³Óáñ¦ ÏÇÝáÃ³ïñáÝÇ ·áõÛù </w:t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Ðñ³½¹³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-¹áõÃÛ³Ý Ñ³ñó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91-Ü 14.10.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0 ²ØÜ ¹áÉ³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 ª 100000 ²ØÜ ¹áÉ³ñ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 100000 ²ØÜ ¹áÉ³ñ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02.05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rPr/>
      </w:pPr>
      <w:r>
        <w:rPr>
          <w:rFonts w:eastAsia="Times Armenian" w:cs="Times Armenian" w:ascii="Times Armenian" w:hAnsi="Times Armenian"/>
          <w:sz w:val="16"/>
        </w:rPr>
        <w:t xml:space="preserve"> </w:t>
      </w:r>
      <w:r>
        <w:rPr>
          <w:rFonts w:cs="Times Armenian" w:ascii="Times Armenian" w:hAnsi="Times Armenian"/>
          <w:sz w:val="16"/>
        </w:rPr>
        <w:t>* ÀÝÏ»ñáõÃÛ³Ý ·Ýáñ¹Ý»ñÇ Ñ»ï Ñ³ßí»ïáõ Å³Ù³Ý³Ï³ßñç³ÝáõÙ Ù³ëÝ³íáñ»óÙ³Ý å³ÛÙ³Ý³·ñ»ñ ã»Ý ÏÝùí»É</w:t>
      </w:r>
      <w:r>
        <w:rPr>
          <w:rFonts w:cs="Times Armenian" w:ascii="Times Armenian" w:hAnsi="Times Armenian"/>
          <w:b/>
          <w:sz w:val="16"/>
        </w:rPr>
        <w:t xml:space="preserve"> 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4. ØñóáõÛÃáí Ù³ëÝ³íáñ»óÙ³Ý Ï³ï³ñáÕ³Ï³ÝÁ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ÙñóáõÛÃáí Ù³ëÝ³íáñ»óÙ³Ý »Ý ³é³ç³ñÏí»É Ìñ³·ñáõÙ ÁÝ¹·ñÏí³Í 55 ÁÝÏ»ñáõÃÛáõÝ: Ø³ëÝ³íáñ»óí»É ¿ 22 ÁÝÏ»ñáõÃÛáõÝ, ³Û¹ ÃíáõÙ` ÁÝÏ»ñáõÃÛáõÝÝ»ñÇó ³é³ÝÓÝ³óí³Í ·áõÛ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»ïáõ Å³Ù³Ý³Ï³ßñç³ÝáõÙ ÙñóáõÛÃáí Ù³ëÝ³íáñ»óí³Í 22 ÁÝÏ»ñáõÃÛáõÝÝ»ñÇó 12-Ý ³ÛÝ ÁÝÏ»ñáõÃÛáõÝÝ»ñÝ »Ý, áñáÝó µ³ÅÝ»ïáÙë»ñÇ ïÝûñÇÝÙ³Ý ÉÇ³½áñáõÃÛáõÝÝ»ñÁ Ù³ëÝ³íáñ»óÙ³Ý ÷áõÉáõÙ ÷áË³Ýóí»É »Ý Ð³Û³ëï³ÝÇ Ð³Ýñ³å»ïáõÃÛ³Ý Ï³é³í³ñáõÃÛ³ÝÝ ³éÁÝÃ»ñ å»ï³Ï³Ý ·áõÛùÇ Ï³é³í³ñÙ³Ý í³ñãáõÃÛ³ÝÁ, 6-Áª Ð³Û³ëï³ÝÇ Ð³Ýñ³å»ïáõÃÛ³Ý Ùß³ÏáõÛÃÇ ¨ »ñÇï³ë³ñ¹áõÃÛ³Ý Ñ³ñó»ñÇ, 1-Áª ·ÛáõÕ³ïÝï»ëáõÃÛ³Ý, 1-Áª ³é¨ïñÇ ¨ ïÝï»ë³Ï³Ý ½³ñ·³óÙ³Ý, 1-Áª ù³Õ³ù³ßÇÝáõÃÛ³Ý Ý³Ë³ñ³ñáõÃáõÝÝ»ñÇ ¨ 1-Á` êÛáõÝÇùÇ Ù³ñ½å»ï³ñ³ÝÇ ÁÝÏ»ñáõÃÛáõÝÝ»ñ »Ý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ØñóáõÛÃáí, áñå»ë ·áõÛùÇ Ù»Ï ³ÙµáÕç³Ï³Ý ÙÇ³íáñ, Ù³ëÝ³íáñ»óí»É ¿ Ý³¨ ÉáõÍ³ñí³Í §ÎáÉã»¹³Ý¦ äö´À-Ç ·áõÛùÇ Ï³½ÙÇó ³é³ÝÓÝ³óí³Í Ø»Õñáõ µ³½³ÛÇ ÉáõÍ³ñáõÙÇó Ñ»ïá ÙÝ³ó³Í ·áõÛùÁ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ÙñóáõÛÃáí Ù³ëÝ³íáñ»óí³Í ÁÝÏ»ñáõÃÛáõÝÝ»ñÇ ëï³ÝÓÝ³Í Ý»ñ¹ñáõÙ³ÛÇÝ å³ñï³íáñáõÃÛáõÝÝ»ñÁª Áëï Ñ»ïÙ³ëÝ³íáñ»óÙ³Ý ï³ñÇÝ»ñÇ, áõÝ»Ý Ñ»ï¨Û³É ï»ëù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Ñ»ïÙ³ëÝ³íáñ»óÙ³Ý ³é³çÇÝ ï³ñí³ Ñ³Ù³ñª 160.83 ÙÉÝ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Ñ»ïÙ³ëÝ³íáñ»óÙ³Ý »ñÏñáñ¹ ï³ñí³ Ñ³Ù³ñª 183.55 ÙÉÝ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Ñ»ïÙ³ëÝ³íáñ»óÙ³Ý »ññáñ¹ ï³ñí³ Ñ³Ù³ñª 198.6 ÙÉÝ ¹ñ³Ù, </w:t>
      </w:r>
    </w:p>
    <w:p>
      <w:pPr>
        <w:pStyle w:val="BodyTextIndent3"/>
        <w:widowControl w:val="false"/>
        <w:spacing w:lineRule="auto" w:line="360"/>
        <w:ind w:firstLine="720"/>
        <w:rPr>
          <w:sz w:val="22"/>
        </w:rPr>
      </w:pPr>
      <w:r>
        <w:rPr>
          <w:sz w:val="22"/>
        </w:rPr>
        <w:t xml:space="preserve">ÁÝ¹³Ù»ÝÁª Ñ»ïÙ³ëÝ³íáñ»óÙ³Ý »ñ»ù ï³ñÇÝ»ñÇ Ñ³Ù³ñª 542.98 ÙÉÝ ¹ñ³ÙÇ Ý»ñ¹ñáõÙ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ßí»ïáõ Å³Ù³Ý³Ï³ßñç³ÝáõÙ ÙñóáõÛÃáí Ù³ëÝ³íáñ»óí³Í 22 ÁÝÏ»ñáõÃÛáõÝÝ»ñÇ  í³×³éùÇ ÁÝ¹Ñ³Ýáõñ ·áõÙ³ñÁ Ï³½Ù»É ¿  249050 Ñ³½³ñ ¹ñ³Ù, ÇÝãÁ Ï³½ÙáõÙ ¿ ³Û¹ ÁÝÏ»ñáõÃÛáõÝÝ»ñÇ ëï³ÝÓÝ³Í Ý»ñ¹ñáõÙ³ÛÇÝ å³ñï³íáñáõÃÛáõÝÝ»ñÇ 46%-Á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é³çÇÏ³ »ñ»ù ï³ñÇÝ»ñÇ ÁÝÃ³óùáõÙ å³ñï³íáñáõÃÛáõÝÝ»ñÇ Ù»ÍáõÃÛáõÝÁ ëáóÇ³É³Ï³Ý »ñ³ßËÇùÝ»ñÇ ·Íáí Ï³½ÙáõÙ ¿ 2870 ³ßË³ï³ï»Õ: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ÙñóáõÛÃáí Ù³ëÝ³íáñ»óí³Í ÁÝÏ»ñáõÃÛáõÝÝ»ñÇ Ù³ëÇÝ ï»Õ»ÏáõÃÛáõÝÝ»ñÁ Ý»ñÏ³Û³óí³Í »Ý ³ÕÛáõë³Ï 2-áõÙ: 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²ÕÛáõë³Ï 2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 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Ñ³ßí»ïáõ Å³Ù³Ý³Ï³ßñç³ÝáõÙ ÙñóáõÛÃáí Ù³ëÝ³íáñ»óí³Í ÁÝÏ»ñáõÃÛáõÝÝ»ñÇ Ù³ëÇÝ 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88"/>
        <w:gridCol w:w="1237"/>
        <w:gridCol w:w="1114"/>
        <w:gridCol w:w="1186"/>
        <w:gridCol w:w="1062"/>
        <w:gridCol w:w="1238"/>
        <w:gridCol w:w="1238"/>
        <w:gridCol w:w="1238"/>
        <w:gridCol w:w="966"/>
        <w:gridCol w:w="1267"/>
        <w:gridCol w:w="975"/>
        <w:gridCol w:w="1378"/>
      </w:tblGrid>
      <w:tr>
        <w:trPr>
          <w:trHeight w:val="51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-Ù³Ý Ù³ñÙÝÇ ³Ýí³ÝáõÙ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ñáõ-ÃÛ³Ý áñáßÙ³Ý Ñ³Ù³ñÁ, ³Ùë³ÃÇí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³ÝóÏ³ó-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-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Á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³ÑÙ³Ýí³Í Ýí³½³·áõÛÝ ·ÇÝ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íá-ñáõÃÛáõÝÝ»ñÁ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-Ý³·ñÇ ÏÝùÙ³Ý ³Ùë³ÃÇíÁ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>
          <w:trHeight w:val="12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-¹ñáõÙÝ»ñ (·áõÙ³ñ, Å³ÙÏ»ï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óÇ³É³Ï³Ý »ñ³ßËÇùÝ»ñ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>
          <w:trHeight w:val="18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§ì³Õ³ñß³å³ï¦ ÑÛáõñ³Ýáó 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(20573)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¾çÙÇ³ÍÇ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2-Ü 21.10.04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01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0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5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25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2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²Ûí³½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Ç ÏÇÝáó³ÝóÇ  (6133)</w:t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ñ³½¹³Ý¦ ÏÇÝáÃ³ïñáÝÇ ·áõÛù </w:t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Ðñ³½¹³Ý</w:t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-¹áõÃÛ³Ý Ñ³ñó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91-Ü 14.10.04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1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,5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,5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5,2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1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·ñ³ï ²é³ù»É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ñ³½¹³ÝÇ ÏÇÝáó³ÝóÇ (6133) §´³ñ»Ï³ÙáõÃÛáõÝ¦ ÏÇÝáÃ³ïñáÝÇ ·áõÛ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Ðñ³½¹³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-¹áõÃÛ³Ý Ñ³ñó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91-Ü 14.10.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1.05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4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Ç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áõñç³Ý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Ù³ëÇ³ÛÇ  ·ÛáõÕ³ïÝï»ë³-Ï³Ý áõëáõÙÝ³Ï³Ý µ³½³¦ äö´À (62362)</w:t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²Ù³ëÇ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7.0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1.05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8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00,0 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500,0 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500,0 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 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 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2 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ÝáõÏ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ëÝ³ß»ÝÇ Ñ³ëïáó³ßÇÝ³-Ï³Ý ·áñÍ³ñ³Ý¦ ö´À (62353)</w:t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 ê³ëÝ³ß»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2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15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3527,5 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5475,0 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28408,3 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ï³ñÇª 576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888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08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³ÏÇÙ Ð³Ïáµ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ÛáõÙñáõ §ØÇÏñá¿É»Ïïñ³-ß³ñÅÇã¦ ´´À (21817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. Êáñ»Ý³óáõ ÷. 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9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9.0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2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2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0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5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0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72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80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ï³ñÇª 8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2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8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ïÃñ»Û¹¦ êä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éí³ ¶ºà¦ äö´À (62133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.Ü»Õáó, µ³½³ §ºñÏñ³µ³Ý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6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11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3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6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2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0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30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30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ï³ñÇª 36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48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60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ÉÉ»ùë Ø³ÛÝÇÝ·¦ êä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Òáñ³·»ïÇ Ý³íÃ³ÙÃ»ñù¦ ö´À (20904.5)*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ó³ËÇ 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60-Ü 11.11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.04.05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ßÇñÇ ·ÛáõÕ. Ï»Ý¹³ÝÇÝ»ñÇ ³ñÑ»ëï³Ï³Ý ë»ñÙÝ³íáñÙ³Ý Ï³Û³Ý¦ äö´À (62386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î³ßÇ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59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0.2004Ã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4.05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Þî¦ äö´À (62398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ºñ¨³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»ïÇëÛ³Ý 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59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0. 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ÛÍ³Ï¦ µ³ñÓñ É³ñÙ³Ý ï»ËÝÇÏ³ÛÇ ÇÝëïÇïáõï¦ (62037)</w:t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Ø³Ý³Ý¹Û³Ý 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-Ï³Ý ½³ñ·³óÙ³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9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5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3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1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5750,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0000,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25000,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ï³ñÇª 276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468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708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6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Ü²èî¦ êä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¦ Ñ³Ýù³ÛÇÝ çñ»ñÇ ·áñÍ³ñ³Ý ¦ äö´À (20367)</w:t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¶³í³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ÁÝ-ï»ëáõÃÛ³õ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5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2. 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5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6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00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6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5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2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ï³ñÇª 12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4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36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11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í»ïÉ³Ý³ ê»¹ñ³Ï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Ï³ñÇ ²Ø¦</w:t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ÝÇëÇ ï»Õ³Ù³ëÇ ·áõÛù (10392)</w:t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Èáéáõ Ù³ñ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²ñÙ³ÝÇ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-Ï³Ý ½³ñ·³óÙ³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03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0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5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0,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Çª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,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7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½ÇÏ ÐáíÑ³ÝÝÇë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ÇÏÇ ÏÇÝáó³ÝóÇ (6103)</w:t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·³Í¦ ÏÇÝáÃ³ïñáÝÇ ·áõÛù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-¹áõÃÛ³Ý Ñ³ñó»ñ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5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2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5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7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0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ÇÏÇ ÏÇÝáó³ÝóÇ §Ð³Û³ëï³Ý¦ ÏÇÝáÃ³ïñáÝÇ ·áõÛù (6103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-¹áõÃÛ³Ý Ñ³ñó»ñ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5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2.2004Ã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5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0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áõñÛ³ÝÇ ³íïáïñ³Ýë-åáñï¦ äö´À-Ç (62397) Â³ÉÇÝÇ ï»Õ³Ù³ëÇ ·áõÛ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²ËáõñÛ³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03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0.2004Ã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5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00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-íáñ³Ï³Ý ÏáÉ»ÏïÇí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¶áñÇëÇ ·ÛáõÕ³-ïÝï»ë³Ï³Ý Ï»Ý¹³ÝÇÝ»ñÇ ³ñÑ»ëï³Ï³Ý ë»ñÙÝ³íáñÙ³Ý Ï³Û³Ý¦ ö´À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(62387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¶áñÇ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í³ñãáõÃÛáõ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1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2.2004Ã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6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ÎáÉã»¹³Ý¦ äö´À-Ç ·áõÛùÇ Ï³½ÙÇó ³é³ÝÓÝ³óí³Í Î³å³ÝÇ µ³½³ÛÇ ·áõÛù (20040)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ÛáõÝÇùÇ Ù³ñ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¸³íÇÃ ´»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³å³Ñ-å³ÝáõÃÛá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57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2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2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33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5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,5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,5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9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¹»Å¹³ Ü»ñë»ë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§ÞÇñ³ÏßÇÝ¦ 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ö´À-Ç ·áõÛùÇ Ï³½ÙÇó ³éÝÓÝ³óí³Í ÷³ÛïÛ³ ÑÛáõñ³ÝáóÇ ¨ ×³ß³ñ³ÝÇ ·áõÛù (20812)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¶ÛáõÙñÇ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Ù³ÝÛ³Ý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ßÇ-Ý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22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2005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0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,0 ÙÉÝ ¹ñ³Ù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09.05Ã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ÇÏáÉ³Û Òí³Ï»ñÛ³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ø³ç³ñ³ÝÇ ëïá-Ù³ïáÉá·Ç³Ï³Ý åáÉÇÏÉÇÝÇÏ³¦ äö´À (62421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³ç³ñ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ÏáõÝóÇ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ÛáõÝÇùÇ Ù³ñ½å»ï³-ñ³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6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4.2005Ã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ì³ÛùÇ ÏÇÝáó³ÝóÇ §²ñ÷Ç¦ ÏÇÝáÃ³ïñáÝÇ ·áõÛù (6097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ì³Û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-¹áõÃÛ³Ý Ñ³ñó»ñ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73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.05.2005Ã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10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7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¸ÇÉÇç³ÝÇ §Ø³Ýáõß³Ï¦ ÏÇÝáÃ³ïñáÝÇ ·áõÛù (6093)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¸ÇÉÇç³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-¹áõÃÛ³Ý Ñ³ñó»ñ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6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6.2005Ã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1.05Ã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52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230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sz w:val="16"/>
        </w:rPr>
        <w:t xml:space="preserve">* ÀÝÏ»ñáõÃÛ³Ý ·Ýáñ¹Ý»ñÇ Ñ»ï Ñ³ßí»ïáõ Å³Ù³Ý³Ï³ßñç³ÝáõÙ Ù³ëÝ³íáñ»óÙ³Ý å³ÛÙ³Ý³·ñ»ñ ã»Ý ÏÝùí»É: 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5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Ù³Ý »Ý ³é³ç³ñÏí»É Ìñ³·ñáõÙ ÁÝ¹·ñÏí³Í 5 ÁÝÏ»ñáõÃÛáõÝ, ÁÝÏ»ñáõÃÛáõÝÝ»ñÇó ³é³ÝÓÝ³óí³Í 4 ¨ ÉáõÍ³ñáõÙÇó Ñ»ïá ÙÝ³ó³Í 62 ·áõÛù³ÛÇÝ ÙÇ³íáñ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Ø³ëÝ³íáñ»óí»É »Ý 5 ÁÝÏ»ñáõÃÛ³Ý å»ï³Ï³Ý ë»÷³Ï³ÝáõÃÛáõÝ Ñ³Ý¹Çë³óáÕ µ³ÅÝ»ïáÙë»ñÁ, áñÇó 2-Ç  å»ïáõÃÛ³Ý Ù³ëÝ³ÏóáõÃÛáõÝÁ Ï³ÝáÝ³¹ñ³Ï³Ý Ï³åÇï³ÉáõÙ Ï³½ÙáõÙ ¿ 34% (³Û¹ ÁÝÏ»ñáõÃÛáõÝÝ»ñÇ µ³ÅÝ»ïáÙë»ñÇ å»ï³Ï³Ý µ³ÅÝ»Ù³ëÇ ³×áõñ¹³ÛÇÝ í³×³éùÁ Ý³Ë³å³ïñ³ëïí»É ¨ Ï³½Ù³Ï»ñåí»É ¿ Ð³Û³ëï³ÝÇ Ð³Ýñ³å»ïáõÃÛ³Ý Ï³é³í³ñáõÃÛ³Ý 05.08.1999Ã. N 499 áñáßÙ³Ùµ Ñ³ëï³ïí³Í Ï³ñ·Ç Ñ³Ù³Ó³ÛÝ)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»É »Ý Ý³¨ Ìñ³·ñáõÙ ÁÝ¹·ñÏí³Í  ÁÝÏ»ñáõÃÛáõÝÇó ³é³ÝÓÝ³óí³Í Ù»Ï ·áõÛù³ÛÇÝ ÙÇ³íáñ ¨ ÁÝÏ»ñáõÃÛáõÝÝ»ñÇ ÉáõÍ³ñáõÙÇó Ñ»ïá ÙÝ³ó³Í 4 ß³ñÅ³Ï³Ý ·áõÛù 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³Í ÁÝÏ»ñáõÃÛáõÝÝ»ñÇ Ù³ëÇÝ ï»Õ»ÏáõÃÛáõÝÝ»ñÁ Ý»ñÏ³Û³óí³Í »Ý ³ÕÛáõë³Ï 3-áõÙ: </w:t>
      </w:r>
    </w:p>
    <w:p>
      <w:pPr>
        <w:pStyle w:val="Normal"/>
        <w:ind w:firstLine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360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ind w:firstLine="360"/>
        <w:jc w:val="right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²ÕÛáõë³Ï 3</w:t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Ñ³ßí»ïáõ Å³Ù³Ý³Ï³ßñç³ÝáõÙ ³×áõñ¹áí Ù³ëÝ³íáñ»óí³Í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ÁÝÏ»ñáõÃÛáõÝÝ»ñ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91"/>
        <w:gridCol w:w="1267"/>
        <w:gridCol w:w="1448"/>
        <w:gridCol w:w="1267"/>
        <w:gridCol w:w="1086"/>
        <w:gridCol w:w="1448"/>
        <w:gridCol w:w="1267"/>
        <w:gridCol w:w="1086"/>
        <w:gridCol w:w="1086"/>
        <w:gridCol w:w="1991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-ñáõÃÛ³Ý áñáßÙ³Ý Ñ³Ù³ñÁ, ³Ùë³ÃÇí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³ÝóÏ³ó-Ù³Ý Ó¨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Ø»ÏÝ³ñÏ³ÛÇÝ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·ÇÝÁ </w:t>
            </w:r>
            <w:r>
              <w:rPr>
                <w:rFonts w:cs="Times Armenian" w:ascii="Times Armenian" w:hAnsi="Times Armenian"/>
                <w:sz w:val="16"/>
              </w:rPr>
              <w:t xml:space="preserve">  ë³ÑÙ³Ýí³Í Ýí³½³·áõÛÝ ·ÇÝÁ (Ñ³½.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íá-ñáõÃÛáõÝ-Ý»ñ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²ÝÇ-Øáõß¦ ö´À-Ç å»ï³Ï³Ý ë»÷³Ï³ÝáõÃÛáõÝ Ñ³Ý¹Çë³óáÕ µ³ÅÝ»ïáÙë»ñÁ (6201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áõãÇÏÇ 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9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9.2004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2.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Ûáí³ Ø³ñïÇñáëÛ³Ý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-ÎáÝï¦ ö´À -Ç å»ï³Ï³Ý ë»÷³Ï³ÝáõÃÛáõÝ Ñ³Ý¹Çë³óáÕ µ³ÅÝ»ïáÙë»ñÁ (6201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áõãÇÏÇ 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90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9.2004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2.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Ûáí³ Ø³ñïÇñáëÛ³Ý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ëå³ë³ñÏáõÙ¦ ²Ø-Ç ¶áõ·³ñùÇ ßñç³Ý³ÛÇÝ ÙÇ³íáñáõÙ ´´À (34%) (6230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ù³Õ. ì³Ý³Óáñ, ¸»ÙÇñ×Û³Ý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9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4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6.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ÇÉÇÏ ì»ñÙÇßÛ³Ý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¼í³ñÃÝáó¦ åáÉÇ·ñ³ýÇ³Ï³Ý Ó»éÝ³ñÏáõÃÛáõÝ¦ ´´À (34%) (6115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ë³ÏáíÇ 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72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5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05Ã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ù³Û»É ¶¨áñ·Û³Ý</w:t>
            </w:r>
          </w:p>
          <w:p>
            <w:pPr>
              <w:pStyle w:val="Normal"/>
              <w:ind w:firstLine="7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-Ç Ï³½ÙÇó ³é³ÝÓÝ³óí. ²ßï³ñ³ÏÇ ÃÇí 3 ç»ñÙáóÇ ·áõÛùÁ_(20585.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ßï³ñ³Ï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.²ßï³ñ³-Ï»óáõ 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5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4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9.05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ï³Ï Ü³í³ë³ñ¹Û³Ý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Heading3"/>
        <w:rPr>
          <w:rFonts w:ascii="Times Armenian" w:hAnsi="Times Armenian" w:cs="Times Armenian"/>
          <w:b w:val="false"/>
          <w:b w:val="false"/>
          <w:sz w:val="22"/>
        </w:rPr>
      </w:pPr>
      <w:r>
        <w:rPr>
          <w:rFonts w:cs="Times Armenian"/>
          <w:b w:val="false"/>
          <w:sz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230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eastAsia="Times Armenian" w:cs="Times Armenian"/>
          <w:b/>
          <w:b/>
          <w:sz w:val="22"/>
        </w:rPr>
      </w:pPr>
      <w:r>
        <w:rPr>
          <w:rFonts w:eastAsia="Times Armenian" w:cs="Times Armenian" w:ascii="Times Armenian" w:hAnsi="Times Armenian"/>
          <w:b/>
          <w:sz w:val="22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Head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Head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2.1.6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¹ñ³Ýó Ï³ï³ñáõÙÁ  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Ð³Û³ëï³ÝÇ Ð³Ýñ³å»ïáõÃÛ³Ý Ï³é³í³ñáõÃÛ³ÝÝ ³éÁÝÃ»ñ å»ï³Ï³Ý ·áõÛùÇ Ï³é³í³ñÙ³Ý í³ñãáõÃÛ³Ý (³ÛëáõÑ»ïª ì³ñãáõÃÛáõÝ) ÏáÕÙÇó: 2005Ã. Ù³ëÝ³íáñ»óÙ³Ý ·áñÍÁÝÃ³óÇ ³ñ¹ÛáõÝùáõÙ ì³ñãáõÃÛ³Ý í»ñ³ÑëÏÙ³Ý ·áñÍ³éáõÛÃáõÙ »Ý ·ïÝíáõÙ Ý»ñ¹ñáõÙ³ÛÇÝ å³ñï³íáñáõÃÛáõÝÝ»ñ ¨ ëáóÇ³É³Ï³Ý »ñ³ßËÇùÝ»ñ ë³ÑÙ³ÝáÕ Ãíáí 224 Ù³ëÝ³íáñ»óÙ³Ý ¨ ûï³ñÙ³Ý å³ÛÙ³Ý³·ñ»ñ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2005 Ãí³Ï³ÝÇ ÁÝÃ³óùáõÙ Ù³ëÝ³íáñ»óÙ³Ý ¨ ûï³ñÙ³Ý å³ÛÙ³Ý³·ñ»ñáí í³ñãáõÃÛ³Ý í»ñ³ÑëÏáÕáõÃÛ³Ý Ý»ñùá ¿ ·ïÝí»É 140 ·Ýáñ¹Ý»ñÇ ëï³ÝÓÝ³Í å³ÛÙ³Ý³·ñ³ÛÇÝ å³ñï³íáñáõÃÛáõÝÝ»ñÇ Ï³ï³ñáõÙÁ, áñáÝó ëï³ÝÓÝ³Í Ý»ñ¹ñáõÙ³ÛÇÝ å³ñï³íáñáõÃÛáõÝÝ»ñÁ Ï³½Ù»É »Ý 1109778766 ÐÐ ¹ñ³Ù, 13411652 ²ØÜ ¹áÉ³ñ, 20000000 éáõë³Ï³Ý éáõµÉÇ, ÇëÏ ëáóÇ³É³Ï³Ý »ñ³ßËÇùÝ»ñÇ Ù³ëáí Ý³Ë³ï»ëí³Í ¿ »Õ»É ëï»ÕÍ»É 5099 ³ßË³ï³ï»Õ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ä³ÛÙ³Ý³·ñ³ÛÇÝ å³ñï³íáñáõÃÛáõÝÝ»ñÇ Ï³ï³ñÙ³Ý í»ñ³ÑëÏÙ³Ý í³ñãáõÃÛ³Ý ÏáÕÙÇó Ñ³ßí»ïáõ Å³Ù³Ý³Ï³ßñç³ÝáõÙ Ï³ï³ñí³Í áõëáõÙÝ³ëÇñáõÃÛáõÝÝ»ñÇ ³ñ¹ÛáõÝùáí å³ÛÙ³Ý³·ñ³ÛÇÝ å³ñï³íáñáõÃÛáõÝÝ»ñÁ Ï³ï³ñ»É »Ý Ãíáí 107 ·Ýáñ¹Ý»ñ, áñáÝó Ï³ï³ñ³Í Ý»ñ¹ñáõÙÝ»ñÁ Ï³½Ù»É »Ý 1278988420 ÐÐ ¹ñ³Ù, 9880930 ²ØÜ ¹áÉ³ñ, 21407300 éáõë³Ï³Ý éáõµÉÇ, ÇëÏ ëáóÇ³É³Ï³Ý »ñ³ßËÇùÝ»ñÇ Ù³ëáí Ý³Ë³ï»ëí³Í ¿ »Õ»É ëï»ÕÍ»É  3630 ³ßË³ï³ï»Õ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»ïáõ Å³Ù³Ý³Ï³ßñç³ÝáõÙ å³ÛÙ³Ý³·ñ³ÛÇÝ å³ñï³íáñáõÃÛáõÝÝ»ñÁ  ã»Ý Ï³ï³ñ»É Ï³Ù Ã»ñ³Ï³ï³ñ»É »Ý 15 ÁÝÏ»ñáõÃÛáõÝ Ï³Ù ·áõÛùÇ ·Ýáñ¹Ý»ñ, áñáÝó ãÏ³ï³ñ³Í Ï³Ù Ã»ñ³Ï³ï³ñ³Í Ý»ñ¹ñáõÙÝ»ñÁ Ï³½Ù»É »Ý 48650000 ÐÐ ¹ñ³Ù, 1606315 ²ØÜ ¹áÉ³ñ, ÇëÏ ëáóÇ³É³Ï³Ý »ñ³ßËÇùÝ»ñÇ Ù³ëáí Ýßí³Í ·Ýáñ¹Ý»ñÇ ÏáÕÙÇó ãÇ ëï»ÕÍí»É 1328 ³ßË³ï³ï»Õ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/>
        <w:t>Âíáí 18 ÁÝÏ»ñáõÃÛáõÝÝ»ñÇ å³ÛÙ³Ý³·ñ³ÛÇÝ å³ñï³íáñáõÃÛáõÝÝ»ñÇ Ï³ï³ñÙ³Ý áõëáõÙÝ³ëÇñáõÃÛáõÝÁ ·ïÝíáõÙ ¿ ÁÝÃ³óùÇ Ù»ç: Üßí³Í ·Ýáñ¹Ý»ñÁ  ëï³ÝÓÝ»É »Ý 247162000 ÐÐ ¹ñ³ÙÇ, 2604000 ²ØÜ ¹áÉ³ñÇ Ý»ñ¹ñáõÙ³ÛÇÝ ¨ 468 ³ßË³ï³ï»ÕÇ ëï»ÕÍÙ³Ý å³ÛÙ³Ý³·ñ³ÛÇÝ å³ñï³íáñáõÃÛáõÝÝ»ñ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Ø³ëÝ³íáñ»óÙ³Ý å³ÛÙ³Ý³·ñ»ñáí ëï³ÝÓÝ³Í å³ñï³íáñáõÃÛáõÝÝ»ñÇ Ï³ï³ñÙ³Ý í»ñ³µ»ñÛ³É ÷³ëï³ÃÕÃ»ñÁ ë³ÑÙ³Ýí³Í Å³ÙÏ»ïÝ»ñáõÙ Ý»ñÏ³Û³óÝ»Éáõ Ñ³Ù³ñ ·Ýáñ¹Ý»ñÇÝ å³ñµ»ñ³µ³ñ ·ñáõÃÛáõÝÝ»ñ »Ý áõÕ³ñÏíáõÙ, áñáÝóáí Ýñ³Ýó ÑÇß»óíáõÙ, ÙÇ¨ÝáõÛÝ Å³Ù³Ý³Ï ³é³ç³ñÏíáõÙ ¿ Ù³ëÝ³íáñ»óÙ³Ý Ï³Ù ûï³ñÙ³Ý å³ÛÙ³Ý³·ñ»ñáõÙ, Ýßí³Í Ï»ï»ñÇ Ñ³Ù³Ó³ÛÝ, í³ñãáõÃÛáõÝ Ý»ñÏ³Û³óÝ»É å³ÛÙ³Ý³·ñ³ÛÇÝ å³ñï³íáñáõÃÛáõÝÝ»ñÇ Ï³ï³ñÙ³Ý Ù³ëÇÝ Ñ³ßí»ïíáõÃÛáõÝ` Ïó»Éáí ÑÇÙÝ³íáñáÕ ÷³ëï³ÃÕÃ»ñÁ: ÐÇÙÝ³íáñáÕ ÷³ëï³ÃÕÃ»ñ ãÝ»ñÏ³Û³óÝ»Éáõ Ñ»ï¨³Ýùáí ì³ñãáõÃÛáõÝÁ, Ñ³Ù³ñ»Éáí å³ÛÙ³Ý³·ñ³ÛÇÝ å³ñï³íáñáõÃÛáõÝÝ»ñÁ ãÏ³ï³ñí³Í, Ñ³Ù³å³ï³ëË³Ý å³Ñ³Ýçáí Ñ³Ûó³¹ÇÙáõÙÝ»ñ ¿ Ý»ñÏ³Û³óÝáõÙ Ð³Û³ëï³ÝÇ Ð³Ýñ³å»ïáõÃÛ³Ý ïÝï»ë³Ï³Ý ¹³ï³ñ³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/>
        <w:t>ä³ÛÙ³Ý³·ñ³ÛÇÝ å³ñï³íáñáõÃÛáõÝÝ»ñÁ ãÏ³ï³ñ»Éáõ ¨ ³ÛÉ ÑÇÙù»ñáí ì³ñãáõÃÛáõÝÁ  Ý»ñÏ³Û³óñ»É ¿ 16 Ñ³Ûó³¹ÇÙáõÙ, áñáÝóÇó µ³í³ñ³ñí»É ¿ 5-Á, å³ñï³íáñáõÃÛáõÝÝ»ñÁ Ï³ï³ñ»Éáõ Ñ»ï¨³Ýùáí Ññ³Å³ñí»É »Ýù Ñ³ÛóÇó Ù»Ï ¹»åùáõÙ, 2-Ç í»ñ³µ»ñ³É ÏÝùí»É ¿ Ñ³ßïáõÃÛ³Ý Ñ³Ù³Ó³ÛÝáõÃÛáõÝ, Ï³ë»óí»É ¿ 1-Á (ÁÝÏ»ñáõÃÛáõÝÁ Ù»Ï ³ÛÉ ·áñÍáí ×³Ý³ãí»É ¿ ëÝ³ÝÏ), ÁÝÃ³óùáõÙ »Ý ·ïÝí»É 7-Á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³ÕÛáõë³Ï 4-áõÙ: </w:t>
      </w:r>
    </w:p>
    <w:p>
      <w:pPr>
        <w:pStyle w:val="Head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sz w:val="22"/>
        </w:rPr>
        <w:t>²ÕÛáõë³Ï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 º Ô º Î àô Â Ú àô Ü Ü º ð</w:t>
      </w:r>
    </w:p>
    <w:p>
      <w:pPr>
        <w:pStyle w:val="Heading8"/>
        <w:widowControl w:val="false"/>
        <w:rPr>
          <w:i w:val="false"/>
          <w:i w:val="false"/>
        </w:rPr>
      </w:pPr>
      <w:r>
        <w:rPr>
          <w:i w:val="false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b/>
          <w:b/>
        </w:rPr>
      </w:pPr>
      <w:r>
        <w:rPr>
          <w:b/>
        </w:rPr>
        <w:t>Å³ÙÏ»ïÝ»ñÁ Éñ³óáÕ Ý»ñ¹ñáõÙ³ÛÇÝ å³ñï³íáñáõÃÛáõÝÝ»ñÇ ¨ ëáóÇ³É³Ï³Ý »ñ³ßËÇùÝ»ñÇ Ï³ï³ñÙ³Ý Ù³ëÇÝ</w:t>
      </w:r>
    </w:p>
    <w:p>
      <w:pPr>
        <w:pStyle w:val="Normal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</w:p>
    <w:tbl>
      <w:tblPr>
        <w:tblW w:w="13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922"/>
        <w:gridCol w:w="960"/>
        <w:gridCol w:w="4793"/>
        <w:gridCol w:w="988"/>
        <w:gridCol w:w="3577"/>
      </w:tblGrid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Ò»éÝ³ñÏáõÃÛ³Ý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Ý³í.</w:t>
            </w:r>
          </w:p>
        </w:tc>
        <w:tc>
          <w:tcPr>
            <w:tcW w:w="4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.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ÃÛ³Ý Ï³ï³ñáõÙÁ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³ÝáõÙÁ,Ñ³ëó»Ý,å³ÛÙ³Ý³·ñÇ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Ó¨Á, ·ÇÝÁª</w:t>
            </w:r>
          </w:p>
        </w:tc>
        <w:tc>
          <w:tcPr>
            <w:tcW w:w="47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ñáõÃÛáõÝÝ»ñÁ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³ñÙ³Ý 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ëï Ñ³ßí»ïíáõÃÛ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Á ¨ ³Ùë³ÃÇí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Ç ´Îî¦ äÒ-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ßáõÏ³Û³Ï³Ý ·Ý»ñáí Ñ³ßí³Í, 400 652 ²ØÜ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¦ ÑÛáõñ³Ýá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000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áÉ³ñÇÝ Ñ³Ù³ñÅ»ù ¹ñ³ÙÇ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5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¿ 410,0 Ñ³½. ²ØÜ ¹áÉ³ñÇ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ÏáÝ¦ ö´À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Å»ù Ý»ñ¹ñáõÙ` ÐÐ ¹ñ³Ù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¾Î-ÐàîºÈ-îàõð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áï³ÛùÇ Ù³ñ½, ù.Ì³ÕÏ³Óáñ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u w:val="single"/>
              </w:rPr>
            </w:pPr>
            <w:r>
              <w:rPr>
                <w:rFonts w:cs="Times Armenian" w:ascii="Times Armenian" w:hAnsi="Times Armenian"/>
                <w:b/>
                <w:sz w:val="20"/>
                <w:u w:val="single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.Ø³·ÇëïñáëÇ ÷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-Ø     11.02.1999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ßïáõÃÛ³Ý Ñ³Ù³Ó³ÛÝ³·Ç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07.11.2003Ã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ßÇÏÇ §²ñ³ùë¦ ý³µñÇÏ³¦ ´´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3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0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5 583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.96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161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30 ³ßË³ï³ï»Õª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¿ 30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ÇÏáÛ³Ý ÷.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ª 30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0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Á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ñ·»Ý ²É»ùë³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3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ñù 10 ÷áÕ., ïáõÝ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-Ø          15.05.2001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ßïáõÃÛ³Ý Ñ³Ù³Ó³ÛÝ³·Ç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4.11.2004Ã.)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ó»Ù»Ýï¦ êäÀ-Ç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-ñ¹ ï³ñÇª 90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6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 90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í³ï³ñÙ³·ñ³ÛÇÝ Ï³é³í³ñÙ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å»ï³Ï³Ý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5 224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Ðñ³½¹³Ý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Ý»ñÇ 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,,MIKA LIMITED,, ÁÝÏ»ñáõÃÛáõ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First Floor, Thorp House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Rouge Bouillon, St.Helier Jer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Great Bri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9-àô           14.06.2001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´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 1,0 ÙÉÝ ²ØÜ ¹áÉ³ñÇÝ Ñ³Ù³ñÅ»ù Ý»ñ¹ñáõÙ`ÐÐ ¹ñ³Ù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4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57 685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ë»÷³Ï³ÝáõÃÛáõÝ Ñ³Ý¹Çë³óá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50 ³ßË³ï³ï»Õ` 100 ²ØÜ ¹áÉ³ñ ÙÇçÇÝ ³Ùë³Ï³Ý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25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ÅÝ»ïáÙë»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 000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4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Á å³Ñå³Ýí»É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Üáñ Ð³×Ý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÷áË©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0 ³ßË³ï³ï»Õ` 100 ²ØÜ ¹áÉ³ñ ÙÇçÇÝ ³Ùë³Ï³Ý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0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ã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Ùå»ñÇ³É-àëÏ»ñã³Ï³Ý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1,518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ßïáóÇ 39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5-àô          21.09.2001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 (25©03©2004Ã©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32"/>
              </w:rPr>
            </w:pPr>
            <w:r>
              <w:rPr>
                <w:rFonts w:cs="Times Armenian" w:ascii="Times Armenian" w:hAnsi="Times Armenian"/>
                <w:sz w:val="3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³ÝÇ ³ÕÇ ÏáÙµÇÝ³ï¦ 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ÅÝ»ïáÙë»ñÇ ³ñÅ»ùÝ ³ÙµáÕçáõÃÛ³Ùµ í×³ñ»Éáõó Ñ»ïá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×³éÛ³Ý 2-ñ¹ ÷áÕ., 4 Ýñ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ññáñ¹ ï³ñí³ í»ñçÇÝ Ý»ñ¹Ý»É 5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³ÝÇ ³ÕÇ ÏáÙµÇÝ³ï¦ 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6 657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9-àõ              26.12.2001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Û·¦ ö´À    80% µ³ÅÝ»ïáÙë»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80,0 ÙÉÝ ¹ñ³Ù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7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90 032,44 Ñ³½©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µ³ñ³ß»ÝÇ Ë×.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áõÅ³Ý Îáõ½Ç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0-àõ          01.08.2002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ç¨³ÝÇ ×³Ý³å³ñÑÝ»ñÇ ß³Ñ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ñáñ¹ ï³ñí³ ÁÝÃ³óùáõÙ ³å³Ñáí»É 69 ÑÇÙÝ³Ï³Ý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Ù³Ý ¨ ßÇÝ³ñ³ñ³Ï³Ý¦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86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 ¨ Éñ³óáõóÇã 20 ³ßË³ï³ï»Õ å³ÛÙ³Ý³·ñ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íáõßÇ Ù³ñ½, ù. Æç¨³Ý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ÙáõÝùÝ»ñáí (4 ³Ùëáí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41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ó³ËÛ³Ý 6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` 20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Ñ³½. ¹ñ³Ù ³Ùë³Ï³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ÍñáõÝ Ô³Éáõ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2-Ø         11.09.2002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ý³Éï³·áñÍ¦ ö´À    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ñáñ¹ ï³ñáõÙ` 40 ³ßË³ï³ï»Õ,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4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ÞÇñ³ÏÇ 47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2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08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Ñ³½. ¹ñ³Ù Ýí³½³·áõÛÝ 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»ïÇù Ø³Ýáõ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ÜáñùÇ 8-ñ¹ ½³Ý·.ß.12,µÝ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8-Ø          22 08 2002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(23©04©2003Ã©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 å³ÝëÇáÝ³ï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ñáñ¹ ï³ñí³ ÁÝÃ³óùáõÙ ³å³Ñáí»É 20 ³ßË³ï³ï»Õ,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23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Õ³íÝ³Óá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,6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` 2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9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·³ñ»çáõñ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Ïáµ Ð³Ïáµ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3-Ø            25.09.2002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ºñ¨³ÝÇ ³íïáÝáñá·Ù³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5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©-ÇÝ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âÇ Ï³ï³ñí»É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ñÍ³ñ³Ý¦ äö´À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´³·ñ³ïáõÝÛ³ó 42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é»Ù¦ ³íïáÝáñá·Ù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õñÇÏ ¶¨áñ·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2-àõ           28©08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(01©04©2003Ã©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Ç ÑÛáõñ³Ýáó¦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í³ñï»É ûµÛ»ÏïÇ ßÇÝ³ñ³ñ³Ï³Ý ³ßË³ï³ÝùÝ»ñÁª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© ¸ÇÉÇç³Ý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500,0 Ñ³½© ²ØÜ ¹áÉ³ñ©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626,7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ï³÷ÝÛ³ ÷áÕ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,403.52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ÁÝÃ³óùáõÙ ³å³Ñáí»É 6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6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ý³ïáõñ ë»ñíÇë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ÇÝ³ ¶áõÉÇ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© ¸ÇÉÇç³Ý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Ù³ËÛ³Ý 1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9-àõ          15©11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Çï³Ñ»ï³½áï³Ï³Ý Ù»Õí³µáõ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35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Ï³Ý ÷áñÓ³Ï³Û³Ý¦ äö´À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5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2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1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ÀÝÃ³óùáõÙ ¿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éÇÝç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½³ Ì³éáõ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ÛùÇ Ù³ñ½, ·© ²éÇÝ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© ³ÝÓª ¸³íÇÃ Ø³ÝÃ³ß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6-Ø         22©11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ÆÙåáõÉë¦ ´´À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¨ë 150-20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46 ³ßË³ï³ï»Õ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íáõßÇ Ù³ñ½, ù© ¸ÇÉÇç³Ý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17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¨ïñÇ ïáõÝ §è³¹Çáï»ËÝÇÏ³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³ÛÇ å© 57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8-Ø        05©12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ë³í³ÝÇ ·»ï³ÛÇÝ ³í³½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Á×³ÛÇÝ Ë³éÝáõñ¹Ç ³ñ¹ÛáõÝ³Ñ³Ý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3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ñáñ¹ ï³ñí³ ÁÝÃ³óùáõÙ ³å³Ñáí»É 14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 ¨ ß³Ñ³·áñÍÙ³Ý ïÝïÑ³ßí³ñ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1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¦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© ²ñ³ùë³í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ë³í³ÝÇ ·»ï© ³í³½³Ë×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³é© ³ñ¹© ¨ ß³Ñ© ïÝïÑ³ß©¦ ´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ß³ Ð³Ùµ³ñÓáõ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6-Ø           27©12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Ð Ù³ÙáõÉÇ ï³ñ³ÍÙ³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005 Ãí³Ï³ÝÇÝ ëï»ÕÍ»É 1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Ï³ÉáõÃÛáõÝ¦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³ëáõÝóÇ ¸³íÃÇ Ññ³å©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974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Ð Ù³ÙáõÉÇ ï³ñ³ÍÙ³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Ï³ÉáõÃÛáõÝ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ß³ÉáõÛë Ø³Ýáõ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3-àõ           10©02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ÐÛáõëÇë-²ñ¨ÙïÛ³Ý ½³Ý·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6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Å³ÙÏ»ïÇ Ë³Ëï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-3 Ã³Õ©  ½ÇÝÏáÙÇë³ñÇ³ïÇ Ñ³Ù³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4,65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6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Å³ÙÏ»ïÇ Ë³Ëï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ï»ëí³Í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2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ÁÝÃ³óùáõÙ ³å³Ñáí»É 4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 30.06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ùñÇë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³å³Ñáí»É 15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6.2005-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ïáõÝ êÇÙá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é³ù»ÉÛ³Ý 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3-àõ           20©02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(26.02.2004Ã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 Ý»ñ¹Ý»É 1 666,7 Ñ³½©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 486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14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216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2-àõ         20©02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60 Ù³ÝÏ³å³ñï»½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 Ý»ñ¹Ý»É 1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 678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6/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97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60 Ù³ÝÏ³å³ñï»½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1-àõ         20©02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ç»ñÙ»Ï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35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35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Î³ï³ÛùÇ Ù³ñ½, ù© Ðñ³½¹³Ý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942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 Ñ³½. ¹ñ³Ù Ýí³½³·áõÛ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8 Ñ³½.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 æ¾Î-Ç ï³ñ³Í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µ»Ý Ð³ñáõÃÛáõ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ØÇÏñáßñç³Ý 209ß©, µÝ©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9-Ø          11©03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 ×³Ùµ³ñ¦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Ïñáñ¹ ï³ñí³ ÁÝÃ³óùáõÙ ³å³Ñáí»É 12 ÑÇÙÝ³Ï³Ý ¨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¶áõ·³ñù ×³Ùµ³ñ¦ ´´À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30 å³ÛÙ³Ý³·ñ³ÛÇÝ (»ñ»ù ³Ùëáí)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ì×³ñ»É ¿ ïáõ·³Ý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Ýù»É ¿ å³ÛÙ³Ý³·ñÇ ÷á÷áËáõÃÛáõÝ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ì³Ñ³·Ý³Óá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15 Ñ³½. ¹ñ³Ù Ýí³½³·áõÛÝ ³Ùë³Ï³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í³ñÃ ¸³ÝÇ»É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õ½Ý»óáíÇ ÷© 4ß©,µÝ©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8-Ø            11©03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»Ïï³ñ Ù»Õí³µáõÍ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7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Ï³Ý¦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5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35 Ñ³½. ¹ñ³Ù Ýí³½³·áõÛÝ ³Ùë³Ï³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3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ïÝíáõÙ ¿ ùÝÝ³ñÏÙ³Ý ÷áõÉ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í³Ý 9-ñ¹ ÷áÕ©, ÃÇí 25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ÉïÇ ¶ñáõå¦ ÏáÝó»éÝ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© ·© ²éÇÝ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© ³ÝÓ ¸³íÇÃ Ø³ÝÃ³ß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70-Ø            20©03©2003Ã©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ÝÇ-î»ëï¦ ö´À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5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¿ 1 941,0 Ñ³½. ¹ñ³Ù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% µ³ÅÝ»ïáÙë»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5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Ý³ó³ÍÁ Ï³ï³ñí»É ¿ 2004Ã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27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 ³å³Ñáí»É 72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73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Ññ³Ý äáÕá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 Ñ³½. ¹ñ³Ù Ýí³½³·áõÛÝ ³Ùë³Ï³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2 Ñ³½. ¹ñ³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ÙÇñÛ³Ý ÷© 5³, µÝ©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2-Ø            31©03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¦ µáõÅ³Ï³Ý-³éáÕç³å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ñáñ¹ ï³ñáõÙ` 400,0   Ñ³½© ²ØÜ ¹áÉ³ñÇÝ Ñ³Ù³ñÅ©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©10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98110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Ï³Ý ÙÇ³íáñáõÙ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Ý³ó³ÍÁ Ï³ï³ñí»É ¿ 2004Ã.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³ñáÝÛ³Ý 2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,968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Éý È³ÛÝ øÉÇÝÇùÁÉ È³µáñ³ÃáñÇ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áõÝ        (²ØÜ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01 àõ»ëï ²É³Ù»¹³ ²É ´³ÅÇÝ 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ñµ³ÝÏ, Î³ÉÇýáéÝÇ³ 9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© ³ÝÓ` ¸³íÇÃ Ø³ÝÃ³ß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1-àõ              25©10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¿ñá½áÉ³ÛÇÝ ë³ñù»ñÇ Ñ³ïáõ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áõÙ` 2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©04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4 107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áÝëïñáõÏïáñ³ï»ËÝáÉá·Ç³Ï³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Ûáõñá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6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ÈíáíÛ³Ý 25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áñ·Ç ²í³·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³ñÇ Ã³Õ©, 6-ñ¹ ÷áÕ©,ï 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1-àõ           17©04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71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3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52 451,5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³óí³Í ì³ñ¹»ÝÇÏÇ Ñ³Ý·ëïÛ³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ïáõÙ ï»Õ³Ï³Ûí³Í ·áõÛ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³Û»ÉÛ³Ý »Õµ³ÛñÝ»ñ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¶»Õ³ñùáõÝÇùÇ Ù³ñ½, ·© ì³ñ¹»ÝÇ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7-Ø           07©03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å»ï³Ï³Ý Ù³ÝÏ³í³ñ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Ý»ñ¹Ý»É 2,5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04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³Ý ÇÝëïÇïáõï¦-Ç 2420 ù©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Ý¹Ñ© Ù³Ï»ñ»ëáí 5-ñ¹ Ù³ëÝ³ß»Ý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5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ù© ì³Ý³Óá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ËÇÃ³ñ ¶áß¦ Ð³Û éáõë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³½·³ÛÇÝ Ñ³Ù³Éë³ñ³Ý ÐÒ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Ý³Óáñ, îÇ·ñ³Ý Ø»ÍÇ 30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áõÉÇ»ï³ Îáõ½ÇÝ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 ù³Õ³ù³óÇ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-ú          04©04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åáõï³Ï ê¨³Ý¦ ³éáÕç³ñ³Ý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 Ãí³Ï³ÝÇ  ÁÝÃ³óùáõÙ ³å³Ñáí»É 76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 76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,669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3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891 ¹ñ³Ù ÙÇçÇÝ 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ê¨³Ý, È×³÷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 ´ÇÉ¹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Ú© è³ÛÝÇëÇ 105 ß©, µÝ©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éÇ÷ëÇÙ» àñëÏ³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7-Ø           06©02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î»ñÛ³Ý-ÎáñÛáõÝ ÷áÕáóÝ»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úµÛ»ÏïÇ ßÇÝ³ñ³ñ³Ï³Ý ³ßË³ï³ÝùÝ»ñÝ ³í³ñï»É ÙÇÝã¨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³ãÙ»ñáõÏáõÙ ·ïÝíáÕ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©` Ý»ñ¹Ý»Éáí 2,1 ÙÉÝ ²ØÜ ¹áÉ³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 178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º¸² êÇëï»Ùë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·³Ñ` ì³Ññ³Ù Øáõñ³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Three Chritina Center, 201 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Walnut Street, Wilmington, DE 19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U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8-àõ            20©09©2002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(16.12.2005Ã©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³ñ¹ï³ñ³¦ ´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ëï»ÕÍ»É 1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¿ 1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ÇÝ-´»ñ¹Ç 27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ãÛ³ ´³¹³É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403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4 Ã³Õ©, 5-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2-àõ            16©05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³åýÇñ¦ ö´À-Ç Ï³½ÙÇó ³é³ÝÓ-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5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©04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5 243 739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óí³Í Î³ï³ÛùÇ Ù³ñ½Ç Ø³ñÙ³ñÇÏ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5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åÇáÝ»ñ³Ï³Ý ×³Ùµ³ñ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ë»Ý Ð³ñáõÃÛáõ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Æëñ³Û»ÉÛ³Ý ÷áÕ© 39, µÝ©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94-ú             23©04©2003Ã©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ï³ùë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>8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»µ³ëïÇ³ 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60 Ñ³½. ¹ñ³Ù ÙÇçÇ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õ³Û ¾Ûã ø»Û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,6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</w:rPr>
              <w:t>(ä³ÛÙ³Ý³·ñÇ ÷á÷áËáõÃÛáõÝ` 22.11.2005Ã.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»µ³ëïÇ³ 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³Ýç áõÝ»óáÕ Å³Ù³Ý³Ï³ÏÇó Ù³ëÝ³·»ïÝ»ñÇ å³ïñ³ëï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å»ï³Ï³Ý µÛáõç» ¿ ÷áË³Ý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ÛÏ ÐáíÑ³ÝÝÇ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 ¨ ³ßË³ï³Ýùáí ³å³ÑáíÙ³Ý Ýå³ï³Ïáí, áñå»ë 2005Ã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16"/>
              </w:rPr>
              <w:t>30©05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ÝÃ³óùáõÙ ³ßË³ï³ï»Õ»ñÇ ëï»ÕÍÙ³Ý å³ñï³íáñáõÃÛ³Ý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áõÙ ÐÐ å»ï³Ï³Ý µÛáõç» ÷áË³Ýó»É 32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ã³÷¦ ö´À 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 Ý»ñ¹Ý»É 13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32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²ñÙ»Ý³ÏÛ³Ý 127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 000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29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 291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àÈ¸ºÜ èàõü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 Ñ³½. ¹ñ³Ù Ýí³½³·áõÛÝ ³Ùë³Ï³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 Ñ³½.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Üáñ ¶»Õ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ñïÇñá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-Ø        05©06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³åýÇñ¦ ö´À-Ç Ï³½ÙÇó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Ý»ñ¹Ý»É 1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4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Îáï³ÛùÇ Ù³ñ½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ï³Ù»çÇ ÃéãÝ³ý³µñÇÏ³Û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 000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¶»ï³Ù»çÇ ·³½³ï³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»ï³Ù»çÇ ÃéãÝ³ý³µñÇÏ³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¶»ï³Ù»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ñ³Ù Ð³Ïáµ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8-ú         15©04©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·Ù³¦ ´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Ý»ñ¹Ý»É 7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7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Ø³ñïáõÝ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ëï»ÕÍ»É 15 Ýáñ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5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áõñ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¸³ñµÇ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ïáõÝÇ, Ü³ñ»Ï³óáõ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-àõ        16©06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Ü¶Ü §Ü³Ë³·Í³ÛÇÝ - Ý³Ë³Ñ³ß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Ý»ñ¹Ý»É 3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 340 920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ÛÇÝ µÛáõñá¦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Ã³Õ³Ù³ë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754,82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ßË³Ý ê³ñ·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Ê³ã³ïñÛ³Ý 14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9-àõ         16©06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áÙë»ÛëÙ³Ý³Ë³·ÇÍ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Å»Ý»ñ³É³µáñ³ïáñ Ù³ëÝ³ß»Ýù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 800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2 ÙÉÝ ²ØÜ ¹áÉ³ñÇÝ Ñ³Ù³ñÅ»ù ÐÐ ¹ñ³ÙÇ ã³÷áí Ý»ñ¹ñáõÙ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 Ý³Ë³ï»ëí³Í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(Ý»ñ³éÛ³É` ÙÇÝã¨ 26.04.2005Ã. Ý»ñ¹ñí³Í, ë³Ï³ÛÝ ãÇñ³óí³Í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³ñáõÛñ ê¨³ÏÇ 9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·áõÙ³ñÝ»ñÇ) Ý»ñ·ñ³í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î²ðÎà øàÜêÂð²øÞÜ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,0 Ñ³½. ²ØÜ ¹áÉ³ñÇÝ Ñ³Ù³ñÅ»ù ÐÐ ¹ñ³ÙÇ ã³÷áí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1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ÙÇÏáÝÛ³ó 40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 ²Ëá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3-Ø          07©04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³Ó³ÛÝ³·Çñ  (28.04.2005Ã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³éëå³ë³ñÏáõÙ¦ ö´À ·áõÛù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ëï»ÕÍ»É 40 Ýáñ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25 Ñ³½. ¹ñ³Ù ³Ùë³Ï³Ý Ýí³½³·áõÛ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ç³÷ÝÛ³Ï¦ áõÝÇí»ñë³Ù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,5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94,1 ùÙ ï³ñ³Íù ¨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»É Û³Ý 8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ê³Ñ³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10, µÝ© 5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52           08©07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50,0 Ñ³½© ²ØÜ ¹áÉ³ñÇÝ Ñ³Ù³ñÅ»ù ÐÐ ¹ñ³Ù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1 Ù³ëÝ³ß»Ýù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2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2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148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110 Ñ³½. ¹ñ³Ù ³Ùë³Ï³Ý ÙÇçÇ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ÍÇù³å³Ñ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»ÙÇñ×Û³Ý 25-3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¨áñù  Ê³ñã³ýçÛ³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4-ú         27©06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2 Ù³ëÝ³ß»ÝùÇ ¨ Þì²-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³å³Ñáí»É 3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3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³Ï³Ý ß»Ýù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,312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35 Ñ³½. ¹ñ³Ù ³Ùë³Ï³Ý ÙÇçÇ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333 ¹ñ³Ù 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Ïáõ úÕ³Ï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â³ñ»ÝóÇ ÷áÕ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Ç³½© ³ÝÓ Î³ñ»Ý ºÕÇ³½³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-ú          03©07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³å³Ñáí»É 3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9 Ù³ëÝ³ß»Ýù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30 Ñ³½. ¹ñ³Ù ³Ùë³Ï³Ý ÙÇçÇ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30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,997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30 Ñ³½.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É³Ýï - 97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ºñÏñáñ¹ ï³ñáõÙ Ï³ï³ñ»É ¿ 15.0 Ñ³½.²ØÜ ¹áÉ³ñÇ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ÙÇÏñáßñç³Ý 78 ß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ñ»·ÇÝ ¶Ûáõñç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7-ú         03©07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ëÇë¦ ö´À     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15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4,6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Ø³ëÇë ³í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ëï»ÕÍ»É 15 Ýáñ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Ç Ï³ï³ñ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© ê³Û³Ã - Üáí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êê²Â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© ¸³ñ³Ï»ñï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Ù úëÇ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7-àõ          07©07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ö³Ûï³Ùß³ÏÙ³Ý ïÝïÑ³ßí³ñÏ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³Ï³Ý ³ßË³ï³ÝùÝ»ñÝ ³í³ñï»É 2 ï³ñáõÙ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ÛÇÝ ï»Õ³Ù³ë¦ äö´À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1,5 ÙÉÝ ¹ñ³Ù, ÁÝ¹ áñáõÙ, Ý»ñ¹ñáõÙÝ»ñÁ ãå»ïù ¿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´³É³ÑáíÇï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045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í»Ý ÀÝÏ»ñáõÃÛ³Ý ³ÏïÇíÝ»ñÇ Ýí³½»óÙ³Ý Ñ³ßíÇÝ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 041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ö³Ûï³Ùß³ÏÙ³Ý ïÝïÑ³ßí³ñÏ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³å³Ñáí»É 1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7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ÛÇÝ ï»Õ³Ù³ë¦ ö´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Ñ³½. ¹ñ³Ù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Ñ³½.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ëÇÉ Ø³ñïÇñá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0-àõ          11©07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35,0 Ñ³½© ²ØÜ ¹áÉ³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06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5 Ù³ëÝ³ß»Ýù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4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41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,329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Ñ³½. ¹ñ³Ù ³Ùë³Ï³Ý ÙÇçÇ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121 ¹ñ³Ù 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Ç Ù»ù»Ý³ßÇÝ³ñ³ñ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Î»ÝïñáÝ Ã³Õ© 13/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éÝÇÏ ¸³íÃÛ³Ý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3-ú          14©07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½³Ï³Ý ·áõÛùÇ ¨ ³åñ³ÝùÝ»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ëï»ÕÍ»É 6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áõÃÛáõÝ¦ ö´À  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ÙÇçÇÝ ³ßË³ï³í³ñÓÁ 40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4-ñ¹ Ýñµ©, ÃÇí 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192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50,0 Ñ³½. ²ØÜ ¹áÉ³ñÇ ã³÷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µáíÛ³Ý 9³ ¨ ì³ñ¹³Ý³Ýó 22 (94ùÙ)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²í»ïÇ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³ÉÇÏ, ¶³·Û³ÝÇ ÷áÕ©, ïáõÝ 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5-àõ         21©07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(17.11.2003Ã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²ßï³ñ³Ï ºñ¨³ÝÛ³Ý 17 Ñ³ëó»áõ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0,0 Ñ³½© ²ØÜ ¹áÉ³ñÇ ã³÷áí Ý»ñ¹ñáõÙ` ß»ÝùÇ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Ý³ËÏÇÝ Ï»Ýó³ÕÇ ï³Ý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»ñ³Ýáñá·Ù³Ý Ýå³ï³Ï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4,6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½ÙÇÏ î»ñï»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446,688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²ßï³ñ³Ï, êå³Ý¹³ñÛ³Ý 9, µÝ© 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1-ú             25© 07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çñ³ï³ñßÇÝ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ñóáõÛÃ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200,0 Ñ³½©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00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ÞÇñ³Ï³Ùáõ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2 ÑÇÙÝ³Ï³Ý ¨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»É ºñ³Ýá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10 å³ÛÙ³Ý³·ñ³ÛÇÝ (2 ³Ùëáí)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2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ÞÇñ³Ï³Ùáõ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12 Ñ³½. ¹ñ³Ù ³Ùë³Ï³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7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Ñ³½.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7-Ø           15©07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¦ µáõÅ³Ï³Ý-³éáÕç³ñ³ñ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5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©04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8 383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Ý ÙÇ³íáñáõÙ¦ ö´À-Ç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ëï»ÕÍ»É 11 Ýáñ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©04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¿ 2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í»ñ³Ýáñá·áõÙ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¦ ¸Ò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© Ø³Ñ³ñáõ 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í»ñ³Ýáñá·áõÙ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¦ ¸Ò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6-àõ           30©04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3,35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8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¨ë 850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60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Ý³ó³ÍÁ Ï³ï³ñí»É ¿ 2004Ã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86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1-àõ          20©08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ÞÇÝ³ñ³ñáõÃÛáõÝ, µ³ñ»Ï³ñ·áõÙ¦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2 ï³ñí³ ÁÝÃ³óùáõÙ ³í³ñï»É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Ï³½ÙÇó ³é³ÝÓÝ³óí³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oµÛ»ÏïÇ ßÇÝ³ñ³ñáõÃÛ³Ý ³ßË³ï³ÝùÝ»ñÁ`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8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10.05Ã. Ý»ñÏ³Û³óí»É ¿ Ø-11-1288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Ýñ³Ë³ÝáõÃ¦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15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8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ñùÇ 6-ñ¹ ½³Ý·í³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ëï»ÕÍ»É 8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·Çë Î³ñ³å»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ÙÇï³ëÇ ÷áÕ© 42, µÝ©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5-àõ            11©08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2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4,5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½ÙÇó ³é³ÝÓÝ³óí³Í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6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 6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É¹Ç¦ ÑÛáõñ³Ýáó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¶³í³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 - Ü³Ý»¦ 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¶³í³é, ¼© ²Ý¹ñ³ÝÇÏÇ 20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¼³Ý·»½áõ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3-àõ               05©09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Ýáñá·áõÙ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12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5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áÝóÇ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,5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15 Ñ³½. ¹ñ³Ù ³Ùë³Ï³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©08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 85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Çñ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áÝóÇ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¶»É³½³ñáí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9-Ø               13©08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2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7 601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»É ÀÝÏ»ñáõÃÛ³Ý 2003Ã© ÑáõÝí³ñÇ 1-Ç ¹ñáõÃÛ³Ùµ 6004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í»É ¿ 54,0 ÙÉÝ ¹ñ³Ù å³ñïù»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654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© ¹ñ³Ù Ï³½ÙáÕ å³ñï³íáñáõÃÛáõÝÝ»ñÁ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56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   ¶³·ÇÏ ´»·É³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8-àõ            29©09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¨¦ ·Çï³³ñï³¹ñ³Ï³Ý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55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11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28 753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ëï»ÕÍ»É 95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¿ 160 Ýáñ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³Ý³ÛÇ 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156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120 Ñ³½. ¹ñ³Ù ÙÇçÇ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11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 389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¨¦ ·Çï³³ñï³¹ñ³Ï³Ý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Ø³ñïá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4-àõ          07©11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È»ÝÇÝ·ñ³¹Û³Ý ÷áÕáóÇ 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1,62 ÙÉÝ ²ØÜ ¹áÉ³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 825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²Þú ¨ ûµÛ»ÏïÇ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ïÏ³óí³Í 0,5426 Ñ³ ÑáÕ³ï³ñ³Í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í»É Ô³ñÇµ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ºÕÇ³½³ñÛ³Ý ÷áÕ©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7-Ø         05©12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(20.06.2005Ã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Ùáïáñ¦ ö´À     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Ùáïáñ¦ ö´À-Ç ³ÙµáÕç³Ï³Ý Ù³ëÝ³íáñ»óáõÙÇó Ñ»ïá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ö. ´áõ½³Ý¹Ç  1/3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800.292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 ÁÝÃ³óùáõÙ ÀÝÏ»ñáõÃÛ³Ý ·áñÍ³ñ³ñ Íñ³·Çñ-³é³ç³ñ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Ùáïáñ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í Ï³ÝËáñáßí³Í, Ñ³Ù³Ù³ëÝáñ»Ýª ï»Õ³µ³ßËí³Í µ³ÅÝ»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ÉË. ïÝûñ»Ýª Î³éÉáë ä»ïñá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Ùë»ñÇ Ó»éùµ»ñÙ³Ý ÃíÇÝ Ñ³Ù³å³ï³ëË³Ý, ÷áË³éáõÃÛ³Ý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5           10.06.2005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·áí Ï³ï³ñ»É 1,5  ÙÉÝ ²ØÜ ¹áÉ³ñÇÝ Ñ³Ù³ñÅ»ù ï³ñµ»ñ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ÝáõÛÃÇ Å³Ù³Ý³Ï³íáñ Ý»ñ¹ñáõÙÝ»ñ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,86 ÙÉÝ ²ØÜ ¹áÉ³ñÇÝ Ñ³Ù³ñÅ»ù ·áõÙ³ñª ³é³Ýó ß³ÑáõÛÃ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÷áË³éáõÃÛ³Ý Ý»ñ·ñ³íÙ³Ùµ (·áõÛù, ýÇÝ³Ýë³Ï³ÝÙÇçáóÝ»ñ,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áóÇ³É³Ï³Ý ûµÛ»ÏïÝ»ñÇ í»ñ³Ï³éáõóáõÙ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,64 ÙÉÝ ²ØÜ ¹áÉ³ñÇÝ Ñ³Ù³ñÅ»ù  ·áõÙ³ñÇ ã³÷áí ·Ý³Ñ³ï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Í Ùï³íáñ (ÇÝï»É»Ïïáõ³É) Ý»ñ¹ñáõÙ (Ýáñ ³ñï³¹ñ³ï»ë³Ï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Ç Ùß³ÏáõÙ, Ýáñ ³ñï³¹ñ³ï»ë³ÏÝ»ñÇ Ûáõñ³óáõÙ áõ ³ñï³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ñáõÃÛ³Ý Ý»ñ¹ñáõÙ, Ù»ù»Ý³ë³ñù³íáñÙ³Ý ³ñÙ³ï³Ï³Ý Ï³ï³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»É³·áñÍáõÙ ·ÇïáõÃÛ³Ý Ýí³×áõÙÝ»ñÇ ÏÇñ³éÙ³Ùµ): Î³ï³ñí³Í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ï³íáñ Ý»ñ¹ñáõÙÝ»ñÇ ·Ý³Ñ³ïÙ³ÝÁ ï³É Çñ³í³Ï³Ý ÷³ëï³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ÃÕÃ³ÛÇÝ Ó¨³Ï»ñåáõÙ ¨ ³í»É³óÝ»É ÁÝÏ»ñáõÃÛ³Ý Ï³ÝáÝ³¹ñ³-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Ï³åÇï³ÉáõÙ ë³ÑÙ³Ýí³Í Ï³ñ·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16 ù©Ù í³ñÓ³Ï³Éí³Í ï³ñ³Í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250,0 Ñ³½©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 250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/² ´-1 Ã³Õ³Ù³ë, 51ß»Ý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Ì³ïáõ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Çñ³ùÛ³Ý ÷áÕ©, ïáõÝ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2-àõ            04©12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ëÇ³ÝÇ µ»éÝ³áõÕ¨áñ³ï³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 ï³ñí³ ÁÝÃ³óùáõÙ å³Ñå³Ý»É ³ßË³ï³íáñ³Ï³Ý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É»ÏïÇíÇ ³Ý¹³ÙÝ»ñÇ Ý»ñÏ³ÛÇë ÃÇíÁ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©10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ÇëÇ³Ý, Ê³ÝçÛ³Ý ÷áÕ© 2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961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ëÇ³ÝÇ µ»éÝ³áõÕ¨áñ³ï³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Ýï ¶ñÇ·á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9-àõ             23©10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-6¦  ö´À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7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40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Æë³ÏáíÇ 11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ÆÜ ÆÜÄ êºðìÆê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142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ÛÇÏ øáã³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â³ñ»ÝóÇ 40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7-àõ           29©09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Ö³Ùµ³ñ³Ï åáÉÇÏÉÇÝÇÏ³¦ ä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3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9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âÇ Ï³ï³ñí»É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 398 ù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15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Ý¹Ñ³Ýáõñ Ù³Ï»ñ»ëáí ÞáñÅ³ÛÇ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ÙµáõÉ³ïáñÇ³ÛÇ Ù³ëÝ³ß»Ý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ÞáñÅ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Ùá Ð³ñáõÃÛáõ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© ÂÃáõçáõ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9-ú           01©09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·Çï© ³½·© ³Ï³¹»ÙÇ³Û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350,0 Ñ³½© ¹ñ³Ù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©09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 821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ÑÇ¹ñáåáÝÇÏ³ÛÇ åñáµÉ»ÙÝ»ñÇ ÇÝë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5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ïáõïÇ ¸ÇÉÇç³ÝÇ ÷áñÓ³Ï³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© ¸ÇÉÇç³Ý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÷³Ý Ø³Ûñ³å»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ÙÇÏáÝÛ³Ýó 47/1-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81-Ø          19©09©2003Ã©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µáíÛ³ÝÇ åáÉÇÏÉÇÝÇÏ³¦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Ý³í³ñï ßÇÝ³ñ³ñáõÃÛáõÝÁ ³í³ñï»Éáõ ¨ ï³ñ³ÍùÇ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© ²µáíÛ³Ý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5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µ³ñ»Ï³ñ·Ù³Ý Ýå³ï³Ïáíª 50,0 ÙÉÝ ¹ñ³Ù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0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60 680,4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éÝÇÏ ²Éá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ö³Ûï³Ùß³ÏÙ³Ý ³ñï³¹ñ³Ù³ëÇ ¨ ßÇÝ³ñ³ñ³Ï³Ý Çñ»ñÇ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²µáíÛ³Ý, ê³ñ³É³Ýç ÷© 12ß©, µÝ©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>³ñï³¹ñáõÃÛáõÝ Ï³½Ù³Ï»ñå»Éáõ Ýå³ï³Ïáíª 10,0 ÙÉÝ ¹ñ³Ù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0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1,2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3-Ø             09©10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ÞÇÝ³ñ³ñáõÃÛ³Ý ÁÝÃ³óùáõÙ ëï»ÕÍ»É 1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1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(02.07.2004Ã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60 Ñ³½. ¹ñ³Ù Ýí³½³·áõÛÝ ³ßË³ï³í³ñÓáí©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0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 Ñ³½.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áõÃÛáõÝÝ»ñáõÙ ëï»ÕÍ»É 6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60 Ñ³½. ¹ñ³Ù Ýí³½³·áõÛ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0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 – ØáÃ»É¦ ö´À 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` 6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1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6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È×³÷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6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é³çÇÝ ï³ñí³ ÁÝÃ³óùáõÙ ³å³Ñáí»É 10 ÑÇÙÝ³Ï³Ý ¨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Ýï Ø³¹³Ã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20 ë»½áÝ³ÛÇÝ (å³ÛÙ³Ý³·ñ³ÛÇÝ ÑÇÙáõÝùÝ»ñáí, 3 ³Ùëáí)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© Ìáí³·Ûáõ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³ßË³ï³ï»Õ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3-Ø           20©01©2004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Ýí³½³·áõÛÝ ³Ùë³Ï³Ý ³ßË³ï³í³ñÓ` 15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1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¿ 30 ³ßË³ï³ï»Õ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ÈáõÍ³ñíáÕ §¸ÇÉÇç³Ý ÑÛáõñ³Ýáó¦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5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7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61 890,2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ö´À-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2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. ¸ÇÉÇç³Ý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. ¶áñÏáõ ÷áÕ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ý³ïáõñ ë»ñíÇë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 Þ³Ù³ËÛ³Ý 1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ÇÝ³ ¶áõÉÇ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8-Ø          30.07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ëÇëÇ Ù»Ë³ÝÇÏ³Ï³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2,2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,2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»ñ³Ýáñá·áõÙ¦ ö´À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82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10 ³ßË³ï³ï»Õª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. ê³Û³Ã-Üáí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>16 Ñ³½. ¹ñ³Ù Ýí³½³·áõÛ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áï ¶¨áñ·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³ëÇë, 3-ñ¹ ÷áÕ., µÝ. 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8-Ø             16.12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-¾É»ÏïñáÝÇÏ³¦ ´´À 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20,0 ÙÉÝ éáõë³Ï³Ý éáõµÉÇ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1 407,3 Ñ³½. éáõë³Ï³Ý éáõµÉá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ãÇÏÇ 27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¹Çáï»ËÏáÙåÉ»Ïï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513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áëÏí³, ÷. ´. Â³Ã³ñëÏ³Û³ 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¶¨áñ· ØÇÝ³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8-àõ         21.10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19.11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ßÇÝ - 1¦ äö´À  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` 2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ì³ñ¹»ÝÇëßÇÝ - 1¦ ´´À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14 ³ßË³ï³ï»Õª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4 ³ßË³ï³ï»Õ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 È»éÝ³·áñÍÝ»ñÇ 18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Ýí³½³·áõÛÝ ³Ùë³Ï³Ý ³ßË³ï³í³ñÓª 11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Ø»Éùá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 Ø³ñïÇÏÛ³Ý 45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1-Ø             13.01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Ç³ëÝáõÝ¹¦ ö´À  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³í»É³óÝ»Éáí 5-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¼í³ñÃÝáó û¹³Ý³í³Ï³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 ³í»É³óÝ»Éáí 5 Ñ³½. ¹ñ³Ù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ÉïÇ ¾Ûñ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,308.5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¼³ùÛ³Ý 5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½. ³ÝÓª ¸³íÇÃ Ø³ÝÃ³ß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9-àõ            28.11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2 Ñ³óÇ ÷áñÓ³ñ³ñ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500,0 Ñ³½©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10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792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äö´À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ÏÝùÙ³Ý å³ÑÇó 3 ï³ñí³ ÁÝÃ³óùáõÙ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ÉµáõËÇÝÇ 34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215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Ýáñ 7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10©2006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¿  9 ³ßË³ï³ï»Õ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2 Ñ³óÇ ÷áñÓ³ñ³ñ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ñÍ³ñ³Ý¦ ö´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Ð³ñáõÃÛáõ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6-àõ          15©10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áÛ»Ùµ»ñ ù³Õ³ùÇ ÜáÛ»Ùµ»ñÇ 29-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` 1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©0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ÕáóÇ ÃÇí 3 ß»ÝùÁ 383,54 ù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Ý¹Ñ³Ýáõñ Ù³Ï»ñ»ëáí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5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áõß³Ý ¨ ØÑ»ñ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ÜáÛ»Ùµ»ñÛ³Ý, ¸åñáó³Ï³ÝÝ»ñÇ ÷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 ß©, µÝ©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»ñÅÇÏ ²Ýïá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9-ú          02©02©2004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ÇëÇ ïñÇÏáï³Å¦ ´´À-Ç Ï³½ÙÇ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Ý»ñÇ ßÇÝ³ñ³ñ³Ï³Ý ³ßË³ï³ÝùÝ»ñÁ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Ç Ï³ï³ñ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§ä³Ñ»ëï³ÛÇ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1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áõÃÛáõÝ¦ (ù© ¶áñÇë, ÞáñÇÝ Òáñ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4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ëï»ÕÍ»É 4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ñÃ³ß»ÝÇ ×³ß³ñ³Ý¦ (êÛáõÝÇù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ñ½, Ð³ñÃ³ß»ÝÇ ·ÛáõÕ© Ñ³Ù³ÛÝù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»Õ ·ÛáõÕÇ ý³µñÇÏ³¦ (êÛáõÝÇù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ñ½, Ð³ñÃ³ß»ÝÇ ·ÛáõÕ© Ñ³Ù³ÛÝù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³Ýíáñ³Ï³Ý ×³ß³ñ³Ý¦ (ù©¶áñÇë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»ëñáå Ø³ßïáóÇ 2) ²Þú-Ý»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¹ÇÏ ´³É³ë³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¶áñÇë, ²ÝÏ³ËáõÃÛ³Ý ÷áÕ©, ï© 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9-àõ         16©12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ëÇ³ÝÇ Ï»Ýó³Õ-ëå³ë³ñÏÙ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11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Ç Ï³ï³ñ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Ò-Ç Ï»Ýó³ÕÇ ï³Ý¦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1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11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ÇëÇ³Ý, êÛáõÝÇù Ã³Õ³Ù³ë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úµÛ»ÏïÇ ßÇÝ³ñ³ñáõÃÛ³Ý ³í³ñïÇó Ñ»ïá ëï»ÕÍ»É 8 Ýáñ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ÃÇÏ Ø³ñ·³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11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ÇëÇ³Ý, ¶³ÛÇ ÷áÕ© 2ß©, µÝ© 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6-Ø         11©11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  63,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5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1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5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éáßÛ³Ý 1-ÇÝ ÷³ÏáõÕÇ 20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³ÛÃáõÝ»É¦ ´´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501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Ù³Û³Ï Ð³ñáõÃÛáõ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²ñÃáõÝ¦ ´´À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9-àõ          16©01©2004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Ý»ñ·³ßÇÝ¦ ö´À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Ý»ñ¹Ý»É ¿ 1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³Ýñ³å»ïáõÃÛ³Ý ÷.67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Ý»ñ·³ßÇÝ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737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 ä»ñ× ¸³íÃ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7-àõ       25.03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²½³ïáõÃÛ³Ý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»Ï ï³ñí³ ÁÝÃ³óùáõÙ Ï³ï³ñ»É1,0 ÙÉÝ ¹ñ³ÙÇ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3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 037,42 Ñ³½.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67,5 ùÙ ï³ñ³Í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½µ³Õ»óÝáÕ ß»ÝùÇ µ³óí³Í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.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¹Çë³óáÕ §ºñ³éëå³ë³ñÏáõÙ¦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Ò ÃÇí 4 ¸Ò ÃÇí 457 Ë³Ýáõ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÷áùñ¦ ûµÛ»Ï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Ñ³ÝÝ»ë ê³Ñ³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 úñçáÝÇÏÇÓ»Ç 73, µÝ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6-àõ          17.03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¨³ÝÇ ëåáñï³ÛÇÝ ÏáßÇÏÝ»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1 666,666 Ñ³½©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©04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5 015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³µñÇÏ³ÛÇ ²Þú¦ ö´À-Ç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% µ³ÅÝ»ïáÙë»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004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»Õ³ñùáõÝÇùÇ Ù³ñ½, ù© ê¨³Ý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ñÙÇñ µ³Ý³ÏÇ ÷áÕ©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·¨ ê³Ñ³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äéáßÛ³Ý ÷áÕ© ïáõÝ 24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© ³ÝÓ` ÚáõñÇÏ Ð³ñáõÃÛáõ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2-àõ          09©04©2004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¨³ÝÇ µ»éÝ³áõÕ¨áñ³ï³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10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5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65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é³çÇÝ ï³ñí³ ÁÝÃ³óùáõÙ ³å³Ñáí»É 75 ³ßË³ï³ï»Õ`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Ü³ÇñÛ³Ý 19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40 Ñ³½. ¹ñ³Ù Ýí³½³·áõÛ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5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É»Ý Ô³½³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5-ñ¹ ÙÇÏñáÃ³Õ©, 12/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5-Ø         05©05©2004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Ð© ÂáõÙ³ÝÛ³ÝÇ ³Ýí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2,5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©05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Å³ÙÏ»ïÇ Ë³ËïáõÙ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© Ù³ÝÏ³í³ñÅ© ÇÝëïÇïáõï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ì×Çé 16.12.2005Ã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ÇÝáõÃÛ³Ý` äáõßÏÇÝÇ É»éÝ³Ýóù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´éÝ³·³ÝÓí»É ¿ 125 Ñ³½. ¹ñ³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ëåáñïµ³½³ (ß»Ýù»ñ` 223,9 ù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å»ï³Ï³Ý µÛáõç»` ³é³çÇÝ ÷áõÉÇ Ñ³Ù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, Ï³éáõóí³ÍùÝ»ñ` 6 Ñ³ï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äáõßÏÇÝÇ É»éÝ³Ýóù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ñ·³éÇ ·ÛáõÕ³Ï³Ý Ñ³Ù³ÛÝ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ÇÏ ²é³ù»É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´³·ñ³ïáõÝÛ³ó 24 ß©µÝ©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2-ú         10©05©2004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ßíáÕ³Ï³Ý ï»ËÝÇÏ³ÛÇ 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ª 100,0  Ñ³½. ²ØÜ ¹áÉ³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¿ 100,0 Ñ³½. ²ØÜ ¹áÉ³ñÇ Ý»ñ¹ñáõ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ýáñÙ³ïÇÏ³ÛÇ ·Çï³Ñ»ï³½á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í»ñçáõÙª 175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¿ 175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Ý ÇÝëïÇïáõï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,031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 xml:space="preserve">120 Ñ³½. ¹ñ³Ù ÙÇçÇÝ ³Ùë³Ï³Ý ³ßË³ï³í³ñÓáí: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2 724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µ»ÉÛ³Ý 6/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 ï³ñí³ ÁÝÃ³óùáõÙ ³å³Ñáí»É 720,0 Ñ³½. ²ØÜ ¹áÉ³ñÇÝ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 55%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Å»ù ÐÐ ¹ñ³ÙÇ ã³÷áí ÏÇñ³é³Ï³Ý Íñ³·ñ»ñÇ ÷³Ã»Ã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5 600 ²ØÜ ¹áÉ³ñ` 2004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êÇ¾ë¦ ÆÝÏ (&lt;NCS&gt;) Inc ÀÝÏ.15%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Ç Ùß³ÏÙ³Ý ¨ Ñ³Ù³Ï³ñ·ÇãÝ»ñÇ Ñ³í³ùÙ³Ý áõ í³×³éùÇ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9 600 ²ØÜ ¹áÉ³ñ` 2005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ú·Ù³¦ ÆÝÏ.(&lt;Ogma&gt; Inc) Inc ÀÝÏ.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í»ñÝ»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²ÛÂÇ¦ êäÀ 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7-àõ           28.08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Ë³·ÍáÕ¦ å³ÝëÇáÝ³ï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` 3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 366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³Û¹ ÃíáõÙª ÑÇÙÝ³Ï³Ý Ù³ëÝ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ß»Ýù, ÝÝç³ñ³Ý³ÛÇÝ Ù³ëÝ³ß»Ýù ¨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85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³ÛïÛ³ ïÝ³Ï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.¸ÇÉÇç³Ý, Î³ÙáÛÇ 66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Õ³íÝÇ Ð³Ûñ³å»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¸³íÃ³ß»Ý 4-ñ¹ Ã. 44ß.µÝ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7-ú           24.0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ñáÃ»½³íáñÙ³Ý ¨ Ï³¹ñ»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` 6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6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ñ³ëïÙ³Ý Ï»ÝïñáÝ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èáõµÇÝÛ³Ýó 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2087,87 ù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Ý¹Ñ³Ýáõñ Ù³Ï»ñ»ëáí Ãíáí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»ñ ¨ ßÇÝáõÃÛáõÝÝ»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Ýï»ñûñÃá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ä»ïñá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3-ú        16.0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Òáñ³ÕµÛáõñÇ ·ÉË³íáñ Ù³ñ½³Ñ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 700,0 Ñ³½. ²ØÜ ¹áÉ³ñÇÝ Ñ³Ù.  ÐÐ ¹ñ³ÙÇ ã³÷áí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ÉÇñ¦ äö´À ·áõÛùÇ Ï³½ÙÇ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(Ý»ñ³éÛ³É` ÙÇÝã¨ 03.03.2005Ã. Ý»ñ¹ñí³Í, ë³Ï³ÛÝ ãÇñ³óí³Í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8026 ùÙ ÁÝ¹Ñ³Ýáõ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,243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·áõÙ³ñÝ»ñÁ) Ý»ñ·ñ³í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4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ß»Ýù»ñÝ áõ 431,25 ù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 150,0 Ñ³½. ²ØÜ ¹áÉ³ñÇÝ Ñ³Ù³ñÅ»ù ¹ñ³ÙÇ ã³÷áí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9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Ý¹Ñ³Ýáõñ Ù³Ï»ñ»ëáí ßÇÝáõÃÛáõÝÝ»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·ñ³í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Òáñ³ÕµÛáõ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ñÏ³å ²ñÙ»ÝÇ³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ÈÔÐ,  ù. êï»÷³Ý³Ï»ñï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ÝáõÝÛ³ÝóÇ 25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ÛÏ æ³í³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í³Í ³ÝÓª ê¨³Ï ²É»ùë³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8-ú         10.12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³ßïáõÃÛ³Ý Ñ³Ù³Ó³ÛÝ³·Ç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(04.03.2005Ã.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20,0 Ñ³½. ²ØÜ ¹áÉ³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7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0,0 Ñ³½. ²ØÜ ¹áÉ³ñÇ Ý»ñ¹ñáõ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4 Ù³ëÝ³ß»Ýù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20 ³ßË³ï³ï»Õª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2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¶áñÍ³ñ³Ý³ÛÇÝ ÷áÕ.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514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25 Ñ³½. ¹ñ³Ù ³Ùë³Ï³Ý ÙÇçÇ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7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 Ñ³½. ¹ñ³Ù ÙÇçÇÝ ³Ùë³Ï³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»ëï³ñ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 xml:space="preserve">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÷³Ý  ²¹³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2-ú     08.07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ßÇÝ - 2¦ ö´À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500,0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7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618 820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È»éÝ³·áñÍÝ»ñÇ ÷á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8 ³ßË³ï³ï»Õª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 8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í³ñ¹ Ü³Éµ³Ý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17 Ñ³½. ¹ñ³Ù Ýí³½³·áõÛ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7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7 Ñ³½. ¹ñ³Ù Ýí³½³·áõ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. ²½³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4-Ø         08.07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ëÇëÇ ³íïáï»Ëëå³ë³ñÏÙ³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5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5 190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³Ý¦ ö´À  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74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³ßË³ï³Ýùáí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1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. Ø³ëÇ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10 Ù³ñ¹ª 60 Ñ³½. ¹ñ³Ù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 Ñ³½.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çÙÇ³ÍÝÇ Ë×áõÕÇ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³Ý³ ¶ñáõå¦ 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·Çë ²í³·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²Ý³å¦ êäÀ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7-Ø         13.09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áñ Üáñù áõë³ÝáÕ³Ï³Ý ³í³Ý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2 ï³ñí³ ÁÝÃ³óùáõÙ ß»ÝùÇ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-Ç ·áõÛùÇ Ï³½ÙÇó ³é³ÝÓÝ³óí³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»ñ³Ýáñá·Ù³Ý ¨ µ³ñ»Ï³ñ·Ù³Ý Ýå³ï³Ïáí Ý»ñ¹Ý»É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80 ùÙ ÁÝ¹Ñ³Ýáõñ Ù³Ï»ñ»ëá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,13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,0 Ñ³½. ²ØÜ ¹áÉ³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8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229,0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6 Ù³ëÝ³ß»Ý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áÉ¹áí³Ï³Ý 12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ñ³í áõë³ÝáÕ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Îñ³ëÏÛ³Ý Øáõç³Ùµ³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9-ú       11.08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³ÉÇÏÇ ÑÇí³Ý¹³Ýáó³ÛÇÝ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1,5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 781,2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ÇñÇ ï³ñ³ÍùáõÙ ·ïÝíáÕ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³ñ³ÉÇÏ, Ð. Þ³ÑÇÝÛ³Ý 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¹áÉý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êáë º·³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1-Ø          23.1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Ç ö³ñ³ù³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Ý»ñ¹Ý»É 1,5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ÛáõÕáõÙ ·ïÝíáÕª 1 983 661 ¹ñ³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áõÏ³Û³Ï³Ý ³ñÅ»ù áõÝ»óá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ÕÃ³Ý³Ï¦ ³ñ¹ÛáõÝ³µ»ñ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·áõÛóÇ ²Þ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Ê³ã³ï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, ·. ö³ñ³ù³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9-àõ         14.1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çÙÇ³ÍÇÝ - 6¦ ö´À 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Ý»ñ¹Ý»É 2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,2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³íÇñÇ Ù³ñ½, ù. ¾çÙÇ³ÍÇ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63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³ßË³ï³Ýùáí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38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ñ×ÇÏÛ³Ý 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38 Ù³ñ¹ª 16 Ñ³½. ¹ñ³Ù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 Ñ³½.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ÇÏ ²ç³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èáõµ»Ý ØáíëÇ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5-Ø        08.11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³åÇ ÙÇçáóÝ»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é³çÇÝ ï³ñáõÙª 34,0 Ñ³½. ²ØÜ ¹áÉ³ñÇÝ Ñ³Ù³ñÅ»ù ÐÐ ¹ñ³Ù: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ï³Ñ»ï³½áï³Ï³Ý ÇÝëïÇïáõï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5 Ýáñ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89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 Òáñ³÷Ç 26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³åÇ ÙÇçáóÝ»ñÇ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ï³Ñ»ï³½áï³Ï³Ý ÇÝëïÇïáõï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0-àõ          15.1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Ç³¦ Ñ³Ýñ³å»ï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Ý»ñ¹Ý»É 2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01 840,1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ÅßÏ³Ï³Ý Ï»ÝïñáÝ¦ ö´À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ñ·³ñÛ³Ý 6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9,477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Ç³¦ Ñ³Ýñ³å»ï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µÅßÏ³Ï³Ý Ï»ÝïñáÝ¦ ö´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ñÇ·áñÇ ¶ñÇ·á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1-àõ         20.1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úñµÇï³¦ ö´À-Ç å»ï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÷³Ï³ÝáõÃÛáõÝ Ñ³Ý¹Çë³óá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50 ³ßË³ï³ï»Õ`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12 µ³ÅÝ»ïáÙë»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0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60 Ñ³½. ¹ñ³Ù ³Ùë³Ï³Ý ÙÇçÇÝ ³ßË³ï³í³ñÓáí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-84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ë³íÇ³ëå»óÏáÙåÉ»Ïï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ë³ëï³ÝÇ ¸³ßÝáõÃÛáõ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½. ³ÝÓª §ØÇç³½·³ÛÇÝ µÇ½Ý»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-Ç ·ÉË. ïÝûñ»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ãÇÏ ¼³ù³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9-àõ         12.05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÷á÷áË. (19.01.2006Ã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»Ý ¶²Ü¦ ö´À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Ý»ñ¹Ý»É 1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1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¶áñí»ïÏ³ 4/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µ»ñï Ê³ã³ï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,176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å³·ñÇãÝ»ñÇ 15, µÝ.6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5-àõ          16.11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 §ÞñçÑñ³ï¦ ïå³ñ³ÝÇ ·áõÛù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4,0 Ñ³½. ²ØÜ ¹áÉ³ñÇÝ Ñ³Ù³ñÅ»ù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8,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2,51 ùÙ ÁÝ¹Ñ³Ýáõñ Ù³Ï»ñ»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Ý»óáÕ ï³ñ³Íù ¨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5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³ñ³ÉÇÏ, Ð. Þ³ÑÇÝÛ³Ý 4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Çñ³ ²É»ùë³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. ³ÝÓª ¼áñÇÏ Ê³ã³ï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7-àõ           01.1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Ýï³Ïï - Ù³ÙáõÉ¦ ö´À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7,0 ÙÉÝ ¹ñ³Ù ¨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4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8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³ñÛ³Ý 22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6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4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ï»ÕÍ»É ¿ 6 ³ßË³ï³ï»Õ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ÎáÝï³Ïï - Ù³ÙáõÉ¦ ö´À-Ç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 772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0,0 ÙÉÝ ¹ñ³Ù ¨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8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 Ð³ÛÏ³½áõÝÇ ø³ñ³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8-àõ          31.01.2005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¼»ÛÃáõÝ¦ áõë³ÝáÕ³Ï³Ý ³í³Ý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` 50,0 Ñ³½. ²ØÜ ¹áÉ³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âÇ Ï³ï³ñ»É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ÕÏ³ÓáñÇ Ñ³Ý·ëïÛ³Ý ï³Ý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,300.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Ì³ÕÏ³Óá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áñï - îáõñ¦ êäÀ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 ²ñï³Ï Ð³Ïáµ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2-Ø        22.09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6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Ýñ³å»ï³Ï³Ý Ù³ÝÏ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 ÁÝÃ³óùáõÙ Ï³ï³ñ»É 30,0 ÙÉÝ ¹ñ³ÙÇ ã³÷áí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6 893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»ñ³Ï³Ý·ÝáÕ³Ï³Ý Ï»ÝïñáÝ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 909,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ÇÝ ¾çÙÇ³ÍÝÇ Ë×áõÕÇ109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Ýñ³å»ï³Ï³Ý Ù³ÝÏ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»ñ³Ï³Ý·ÝáÕ³Ï³Ý Ï»ÝïñáÝ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²ñÃáõñ èáëïáÙÛ³Ý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6-àõ        21.02.2005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7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ï»Ë¦ ·Çï³Ñ»ï³½áï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»÷³Ï³Ý³ßÝáñÑáõÙÇó Ñ»ïá å³ÛÙ³Ý³·ñÇ áõÅÇ Ù»ç ÙïÝ»Éáõ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ëïÇïáõï¦ ö´À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Çó 6 ³Ùëí³ ÁÝÃ³óùáõÙ ëï»ÕÍ»É 40 Ýáñ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9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68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²ñó³ËÇ åáÕ.4-ñ¹ Ýñµ,10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ï»Ë¦ ·Çï³Ñ»ï³½áï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ëïÇïáõï¦ ö´À-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3-àõ          29.03.2005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-16¦ ö´À    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750,0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¾çÙÇ³ÍÇÝ, âáµ³Ýù³ñ³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7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Ð³ÛÏ ´³¹Ç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6-àõ        30.09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Çñ³é³Ï³Ý ùÇÙÇ³ÛÇ ÇÝëïÇïáõ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7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Ç³Ï¦ ö´À 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ï»ÕÍ»É 15 Ýáñ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ñï³ß³ïÇ Ë×áõÕÇ 5/2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343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ÙÇçÇÝ ³ßË³ï³í³ñÓÇ ³×` Ñ³Ù³Ó³ÛÝ 2003Ã.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ñáõÃÛ³Ùµ ÀÝÏ»ñáõÃÛ³Ý ÏáÕÙÇó Ý»ñÏ³Û³óí³Í »É³Ï»ï³ÛÇÝ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¶³·ÇÏ Ð³ëñ³ÃÛ³Ý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íÛ³ÉÝ»ñÇ ¨ 05.05.05Ã. ÃÇí 45 ·ñáõÃÛ³Ýª ÙÇçÇÝ ³ßË³ï³í³ñÓÁ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1-àõ        12.05.2005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áõÙ ¿ 23,5 Ñ³½. ¹ñ³Ùª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) 17 Ñ³½. ¹ñ³Ù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³ñï³¹ñ³Ï³Ý Í³í³ÉÝ»ñ  20,0 ÙÉÝ ¹ñ³Ù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í»ñ»É³Ï³ßÇÝ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200,0 Ñ³½. ²ØÜ ¹áñ³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âÇ Ï³ï³ñí»É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ö´À      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³å³Ñáí»É 100 ³ßË³ï³ï»Õ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êåÇï³Ï, Þ³ÑáõÙÛ³Ý 1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534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Ð»ÝñÇÏ äáÕá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1-àõ         02.08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îÇ·ñ³ÝÛ³Ý 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15,0 ÙÉÝ ¹ñ³ÙÇ ã³÷áí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 ß»ÝùÇ 4-ñ¹ ¨ 5-ñ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³ßË³ï³ï»ÕÇ ëï»ÕÍ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³ñÏ»ñÇ 991,85 ùÙ Ù³Ï»ñ»ë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,415.0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Ý»óáÕ ï³ñ³Í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µ»ñï Ê³ã³ï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îå³·ñÇãÝ»ñÇ 15, µÝ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7-ú        02.1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2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Ð³ñ³í-²ñ¨Ù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 (3-ñ¹ ¨ 4-ñ¹ »é³ÙëÛ³Ï) ÁÝÃ³óùáõÙ` 31 662,0 Ñ³½.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-1 Ã³Õ³Ù³ëÇ ². ´³µ³ç³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áÕ. ·ïÝíáÕ §ØËÇÃ³ñ ê»µ³ëï³óÇ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Ã³Ñ³Ù³ÉÇñÇ ²Þú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ëñ³Û»É Ð³ÏáµÏáË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å³·ñÇãÝ»ñÇ 13ß., µÝ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4-Ø           20.07.2005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3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Ç ßÇÝ. í»ñ³Ýáñá·Ù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` 1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080,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¦ ö´À      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ÕÏ³Óáñ, Ø³ñ½³Ñ³Ù³ÉÇ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539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³Í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Ï³ÓáñÇ ßÇÝ. í»ñ³Ýáñá·Ù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í³ñãáõÃÛáõÝ¦ ö´À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Äáñ³ Ø³ÝáõÏ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2-àõ         24.1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4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00,0 Ñ³½. ²ØÜ ¹áÉ³ñÇÝ Ñ³Ù³ñÅ»ù ÐÐ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275,0 Ñ³½. ²ØÜ ¹áÉ³ñÇ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Ç Ï³½ÙÇó ³é³ÝÓÝ³óí³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 ìÒ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,52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Ó³Ï³ÉáõÃÛ³Ùµ ïñí³Í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ñ³½¹³ÝÇ ÏÇñ× 4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 Ù³ñ½³Ñ³Ù³ÉÇñ ìÒ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` ¶³·ÇÏ Ä³ÙÑ³ñ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4-àõ         10.11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5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ÜÆÆä-²Èü²¦ ö´À Ï³½ÙÇó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` 30,0 Ñ³½. ²ØÜ ¹áÉ³ñ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2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30,0 Ñ³½. ²ØÜ ¹áÉ³ñÇ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ª í³ñÓ³Ï³ÉáõÃÛ³Ù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ñáõÙ: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ÏáÙåñ»ëáñ³ÛÇÝ Ï³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,419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Ù³Ï»ñ»ëÁª 109,7 ùÙ) ¨ ³ñï³¹ñ³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Ù³ëÝ³ß»Ýù (6284,6 ù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Þñç³Ý³ÛÇÝ 2/2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ñÙ»ë-²ñï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ûñ»Ýª È¨áÝ Þ³Ù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9-àõ      04.02.2004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</w:t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Ã»ñ³ÛÇÝ Ë³ÝáõÃ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²µáíÛ³ÝÇ ²äÒ-Ç ûÅ³Ý¹³Ï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,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ßÇÝ³ñ³ñáõÃÛáõÝÁ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Ýï»ëáõÃÛáõÝ ²Þú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6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Ýùí»É ¿ Ñ³ßïáõÃÛ³Ý Ñ³Ù³Ó³ÛÝ³·Çñ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æñ³µ»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³ñï»É ßÇÝ³ñ³ñáõÃÛáõÝÁ 01.06.2006Ã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ÇÏ Â³¹¨á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´³É³ÑáíÇï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2-Ø     18.04.2001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7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ÛáõÙñÇÇ §Ø³Ýí³Íù³ÛÇÝ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³ÏÇ 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500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µñÇÏ³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-½, ù. ¶ÛáõÙñÇ,äéáßÛ³Ý 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 000,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1-àô       30.03.2001Ã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8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ÑÛáõñ³Ýáó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 ¨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 200 Ñ³½. ²ØÜ ¹áÉ³ñÇÝ Ñ³Ù³ñÅ»ù ÐÐ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Î³ï³ñ»É ¿ 259 145  ²ØÝ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. Êáñ»Ý³óáõ 13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 0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 ³ßË³ï³ï»Õ` 50 Ñ³½. ¹ñ³Ù ÙÇçÇÝ ³Ùë³Ï³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Ýã¨ 2006Ã.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5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0-àô     07.08.2001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Ñ³½.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ÛÙ³Ý³·ñÇ ÷á÷áËáõÃÛáõ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4.2005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ÛÙ³Ý³·ñÇ ÷á÷áËáõÃÛáõ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9.2005Ã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9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áÉÇï»ËÝÇÏ¦ ä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ÛÇëÇ 9-Ç ÷., ß.14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30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²å³Ñáíí»É ¿ 30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áÉÇï»ËÝÇÏ¦ ´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78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Ñ³½. ¹ñ³Ù ÙÇçÇ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ÁÝÃ³óùáõÙ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Ñ³½.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-àõ        10.09.2002Ã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Ã³É³ÛÇ É»éÝ³Ñ³ñëï³óÙ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ÙµÇÝ³ï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»ñ¹ñáõÙ 1 020,0 Ñ³½© ²ØÜ ¹áÉ³ñÇ ã³÷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©10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²ËÃ³É³ ²í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ÃÉ öñÇÝë ¾É ÂÇ ¸Ç¦ ÁÝÏ»ñáõÃÛáõ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½ÝÇ¦ ³éáÕç³ñ³Ý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©ë»÷©Ñ³Ý¹© 8900 µ³ÅÝ»ïáÙë»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ñ½ÝÇ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44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½ÝÇ¦ ³éáÕç³ñ³Ý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¶¨áñ·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1-àõ          26©12©2002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ïñ³Ýë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Ç·ñ³ÝÛ³Ý 27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êï»ÕÍ»É 30 Ýáñ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©01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êï»ÕÍ»É ¿ 30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ïñ³Ýë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7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ß³ÉáõÛë êï»÷³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8-àõ          24©01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Ðñ³½¹³ÝÇ áõÕ¨áñ³ï³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-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»ñ¹ñáõÙ 3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©11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.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ÇÙÝ³Ï³Ý ÙÇçáóÝ»ñÇ ¨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ÃÇí 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áï³ÛùÇ Ù³ñ½, ù© Ðñ³½¹³Ý,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ïáõñ Ã³Õ© 1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ÇÉ É³ÛÝ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áï³ÛùÇ Ù³ñ½, ù© Ðñ³½¹³Ý,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ïáõñ Ã³Õ©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5-Ø        14©11©2002Ã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18 Ù³ÝÏ³å³ñï»½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  1 333,4 Ñ³½©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 615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3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9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18 Ù³ÝÏ³å³ñï»½¦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0-àõ         20©02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»éÝ³Ù»ï³Éáõñ·Ç³ÛÇ ÇÝëïÇïáõï¦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³ÝçÛ³Ý 19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</w:rPr>
              <w:t>Üå³ï³Ï³ÛÇÝ Ý»ñ¹ñáõÙ 800 Ñ³½. ²ØÜ ¹áÉ³ñÇ ã³÷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0©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»É ¿ 36 Ñ³½. ²ØÜ ¹áÉ³ñÇ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È»éÝ³Ù»ï³Éáõñ·Ç³ ÇÝëïÇïáõï¦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1532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å³ï³Ï³ÛÇÝ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³ßË³ï³í© ÏáÉ»ÏïÇí 40%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Ë³å³ïñ³ëïíáõÙ ¿ Ñ³Ûó³¹Ç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© ºñ¨³Ý, Ê³ÝçÛ³Ý 19       </w:t>
            </w:r>
            <w:r>
              <w:rPr>
                <w:rFonts w:cs="Times Armenian" w:ascii="Times Armenian" w:hAnsi="Times Armenian"/>
                <w:b/>
                <w:sz w:val="16"/>
              </w:rPr>
              <w:t>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Ç³Ý ø³÷Áñ öñá·ñ³Ù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%,     ù© ºñ¨³Ý, Ê³ÝçÛ³Ý 19   </w:t>
            </w:r>
            <w:r>
              <w:rPr>
                <w:rFonts w:cs="Times Armenian" w:ascii="Times Armenian" w:hAnsi="Times Armenian"/>
                <w:b/>
                <w:sz w:val="16"/>
              </w:rPr>
              <w:t>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ùáõñ »ñÏ³ÃÇ ·áñÍ³ñ³Ý¦ ´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%,       ù© ºñ¨³Ý, ²ñó³ËÇ 75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5-àõ            22©10©2002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É»Ïïñ³ÙáÝï³Å¦ ´´À  8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÷áÕ©, 4-ñ¹ Ýñµ©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57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ñáõÙ`  3,0 ÙÉÝ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 3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 6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³Ï ´³µá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</w:rPr>
              <w:t xml:space="preserve">³å³Ñáí»É 26 ³ßË³ï³ï»Õ`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3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µ»Ý ´³Ý·á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</w:rPr>
              <w:t>18 Ñ³½. ¹ñ³Ù Ýí³½³·áõÛÝ ³Ùë³Ï³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8 Ñ³½. ¹ñ³Ù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¹ÇÙÇñ Ø³ñ·³ñ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ÇÏÇï³ ²ñ³ñ³ï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1-àõ           16©05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7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¦ ³éáÕç³ñ³Ý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¸ÇÉÇç³Ý, ¶»ï³÷ÝÛ³ ÷áÕ© 66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8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5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¿ 8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¦ ³éáÕç³ñ³Ý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548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»ñ î»ñ-Ø³ñïÇñá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6-àõ             21©05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8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»ïÇÏ¦ Ù³ÝÏ³Ï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áÕç³ñ³ÝÇ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`  10,0 Ñ³½© ²ØÜ ¹áÉ³ñ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5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7 800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Ð³Ýù³í³Ý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áÝáñ³¦ Ñ³Ý·ëïÇ ïáõÝ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© ²Õ³íÝ³Óáñ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Ç³Ù ÐáíÑ³ÝÝÇ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4-Ø              08©05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9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×³Ý³å³ñÑÝ»ñ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³Ñ³·áñÍÙ³Ý ¨ ßÇÝ³ñ³ñ³Ï³Ý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²å³Ñáí»É 10 ÑÇÙÝ³Ï³Ý ¨ 35 å³ÛÙ³Ý³·ñ³ÛÇÝ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©06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¿ 10 ÑÇÙÝ³Ï³Ý ¨ 35 å³ÛÙ³Ý³·ñ³ÛÇ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ÙáõÝùÝ»ñáí (5 ³Ùëáí)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ÙáõÝùÝ»ñáí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ï»÷³Ý³í³Ý, ìÇñ³Ñ³Ûáó Ù³ÛñáõÕÇ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Ñ³½. ¹ñ³Ù Ýí³½³·áõÛÝ ³Ùë³Ï³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Ñ³½. ¹ñ³Ù 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Ùµ³ï æÇÉ³í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ï»÷³Ý³í³Ý, ¶© ÜÅ¹»ÑÇ ÷, ï©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6-Ø         06©06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áëïÇÏ³ÝáõÃÛ³Ý æ»ñÙáõÏÇ ²Þ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ù© æ»ñÙáõÏ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` 250,0 Ñ³½© ²ØÜ ¹áÉ³ñ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©08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5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õñáñïïáõñë»ñíÇë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600.75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·© Ø³ÉÇßÏ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»Ý Ð³ñáõÃÛáõ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8-àõ           19©08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ëÏ» µ³Ý³ÉÇ¦ åñáýÇÉ³ÏïáñÇ³Û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5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ñáõÙ` 10,0 Ñ³½© ²ØÜ ¹áÉ³ñ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8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0 Ñ³½. ²ØÜ ¹áÉ³ñ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³ñ³ïÇ Ù³ñ½, ù© ²ñ³ñ³ï,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ñ³ïó»Ù»Ýï¦ ´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5 ³ßË³ï³ï»Õ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8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¿ 5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© ³ÝÓ` ¸³íÇÃ Ø³ÝÃ³ß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5-ú            15©08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ÝÏ³å³ñï»½¦ äö´À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§Ø³ÝÏ³å³ñï»½¦ ´´À)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5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Ü»ñ¹ñáõÙ  35,0 ÙÉÝ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©01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5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ÇãáõñÇÝÇ ÷áÕ© 36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Å»É³ Ð³ñáõÃÛáõ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²å³Ñáí»É 50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5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, ù© ØáëÏí³, §ê³í»ÉáíëÏÇ¦ ßñç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Ýí³½³·áõÛÝ ³Ùë³Ï³Ý 50 Ñ³½. ¹ñ³Ù 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©01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 xml:space="preserve">Ýí³½³·áõÛÝ ³Ùë³Ï³Ý 50 Ñ³½. ¹ñ³Ù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áÅ³ÛëÏÇ Ë×© 33ß©, µÝ©2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0-Ø          09©01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 ·áõÛùÇ Ï³½ÙÇ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 2880 ùÙ Ù³Ï»ñ»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»ñ¹ñáõÙ` 4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05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4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Ý»óáÕ ÃÇí 20 í³ñã³Ï³Ý ß»Ý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36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³ñ³ïÛ³Ý 90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³éáÛ³Ý – ê³ñÛ³Ý¦ êä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ßïáóÇ 2, µÝ© 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7-àõ            22©05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ëÇëÇ ÃéãÝ³µáõÍ³Ï³Ý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ñÓ³ñ³ñ³Ï³Ý µ³½³¦ ´´À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7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` 1,5 ÙÉÝ ¹ñ³Ù,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©02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,5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© ²ÛÝÃ³÷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ë³Ï ê³Ñ³Ï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5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</w:rPr>
              <w:t>²å³Ñáí»É ¿ 5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© ²ÛÝÃ³÷, 15 ÷áÕ©, ïáõÝ 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Ñ³½. ¹ñ³Ù Ýí³½³·áõÛ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©02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 xml:space="preserve">10 Ñ³½. ¹ñ³Ù Ýí³½³·áõÛÝ ³ßË³ï³í³ñÓáí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íÑ³ÝÝ»ë ØËÇÃ³ñÛ³Ý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ºñ¨³Ý, ´³ßÇÝç³ÕÛ³Ý 2Ýñµ©, 2ß©µÝ©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µÇÏ ´³¹³É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© ²ÛÝÃ³÷, 4 ÷áÕ©, ïáõÝ 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4-Ø          24©02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-6¦ ö´À    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ñ¹»ÝÇë, È»éÝ³·áñÍÝ»ñÇ 19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²å³Ñáí»É 3 ³ßË³ï³ï»Õ`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3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áõÅ³Ý ²í»ïÇ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0 Ñ³½. ¹ñ³Ù Ýí³½³·áõÛ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1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10 Ñ³½.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ñ¹»ÝÇë, ØÛ³ëÝÇÏÛ³Ý ÷©, ïáõÝ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5-Ø            04©11©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6</w:t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ï»ËÝÇÏ³Ï³Ý Ï³éáõÛóÝ»ñ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í³ñï»É ûµÛ»ÏïÇ ßÇÝ³ñ³ñ³Ï³Ý ³ßË³ï³ÝùÝ»ñÁ`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ÑÇÙÝ³ñÏÇ §´Ý³Ï»É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5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©03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5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 ù³Õ³ù æ»ñÙáõÏáõÙ¦ ²Þ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ÓáñÇ Ù³ñ½, ù© æ»ñÙáõÏ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ëï»ÕÍ»É 20 ³ßË³ï³ï»Õ: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Ù ²ñë»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å³ÛÙ³Ý³·ñÇ ÷á÷áË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æ»ñÙáõÏ, Þ³ÑáõÙÛ³Ý ÷© 5ß©,µÝ©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8-àõ           25©03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7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Ù³ÝÏ³Ï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áÙ³ïáÉá·Ç³Ï³Ý åáÉÇÏÉÇÝÇÏ³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ñáõÙ` 300,0 Ñ³½©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©06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0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(´´À)\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Èáéáõ Ù³ñ½, ù© ì³Ý³Óáñ,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3 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</w:rPr>
              <w:t>²å³Ñáí»É ¿ 3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ï»ñ³Ï³Ý 6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5 Ñ³½. ¹ñ³Ù Ýí³½³·áõÛÝ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©06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sz w:val="16"/>
              </w:rPr>
              <w:t>15 Ñ³½. ¹ñ³Ù 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Û³ Ø»ÉÇ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Ý³Óáñ, ÎÝáõÝÛ³Ýó 50-8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-Ø         02©06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8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 ù³Õ³ùÇ ²ñÙ»Ý³ÏÛ³Ý 1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ß»ÝùÇ 1-ÇÝ Ñ³ñÏ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` 4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©03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5. 900 Ñ³½. ¹ñ³ÙÇ Ý»ñ¹ñáõÙ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00 ùÙ, ÝÏáõÕÇ` 591 ùÙ ¨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3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Ãë³Û³ï³Ý ³é³ÝÓÇÝ ßÇÝáõÃÛáõÝ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1,5 ùÙ Ù³Ï»ñ»ëÝ»ñá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ó³ÝóÝ³Ë³·Ç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ëïÇïáõï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Ù»Ý³ÏÛ³Ý 1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ÚáõñÇ ²í³·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5-ú        25©03©2004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9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§ÎáÙáõÝïÝï¦ ä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³ñ»É §¶ÉË³Ù³ë³ÛÇÝ §ÎáÙáõÝïÝï¦ äö´À §²ñï³ß³ï¦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½ÙÇó ³é³ÝÓÝ³óí³Í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Ûáõñ³ÝáóÇ 1 625 Ñ³½. ÐÐ ¹ñ³Ù å³ñï³íáñáõÃÛáõÝÝ»ñÁ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2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ï³ß³ï ù³Õ³ùáõÙ ·ïÝíáÕ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39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 ³Ùëí³ ÁÝÃ³óùáõÙ ÑÛáõñ³ÝáóáõÙ ³å³ëï³Ý³Í ÷³Ëëï³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§²ñï³ß³ï¦ ÑÛáõñ³ÝáóÇ ·áõÛù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ÁÝï³ÝÇùÝ»ñÇ µÝ³Ï³ñ³Ý³ÛÇÝ ËÝ¹ÇñÝ»ñÁ ÉáõÍ»Éáõ Ýå³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³ß³ï¦ ÑÛáõñ³ÝáóÇ ÏáÉ»ÏïÇ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áí Ýñ³Ýó Ñ³ïÏ³óÝ»É Ñ³Ù³å³ï³ëË³Ý ¹ñ³Ù³Ï³Ý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2-àõ         02.08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ËÑ³ïáõóáõÙª Ù»Ï ³ÝÓÇó µ³ÕÏ³ó³Í ÁÝï³ÝÇùÇÝª Ù»Ïë»Ý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Û³Ï³Ýáó µÝ³Ï³ñ³Ý, ÇëÏ 3 ¨ 4 ³ÝÓÇó µ³ÕÏ³ó³Í ÁÝï³ÝÇù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ÇÝ Ûáõñ³ù³ÝãÛáõñÇÝ »ñÏë»ÝÛ³Ï³Ýáó µÝ³Ï³ñ³Ý Ó»éù µ»ñ»Éáõ Ñ³Ù³ñ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å³íáñ¦ å³ÝëÇáÝ³ïÇ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³Û¹ ÃíáõÙ` 3 ·ÉË³íáñ Ù³ëÝ³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»ñ¹ñáõÙ` 1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2.30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, ïÝï»ë³Ï³Ý Ù³ëÝ³ß»Ýù 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1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³ÝëýáñÙ³ïáñ³ÛÇÝ »ÝÃ³Ï³Û³Ý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Õí»ñ³Ý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É³ë – àõÉïñ³¦ ö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Ñ³ÝÝ»ë ÐáíÑ³ÝÝÇë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4-ú        25.03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ÇÉÇç³ÝÇ Ñ³Ý·ëïÛ³Ý ï³Ý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. ¸ÇÉÇç³Ý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9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ñ¹ñáõÙ` 10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7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31.50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í³Ý ²Õ³ç³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Â³Ù³ÝÛ³Ý 1-23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9-ú      03.07.2003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ó³Ë¦ å³ÝëÇáÝ³ïÇ ·áõÛ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 ï³ñí³ ÁÝÃ³óùáõÙ Ý»ñ¹Ý»É 10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4.2007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2.70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ñ½³Ï³Ý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42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ÛÇÏ Ø»ÉùáÝ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³ßÇÝç³ÕÛ³Ý 179 ß.,µÝ 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0-ú        30.04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ëÇëÇ ëïáÙ³ïáÉá·Ç³Ï³Ý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áÉÇÏÉÇÝÇÏ³¦ ö´À   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»ñ¹ñáõÙ`  200,0 Ñ³½. ¹ñ³Ù,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500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. Ø³ëÇë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åñáó³Ï³ÝÝ»ñÇ 5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³å³Ñáí»É  ³ßË³ï³Ýùáí 156 Ù³ñ¹/³ÙÇë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²å³Ñáí»É ¿  ³ßË³ï³Ýùá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¹ÇÙÇñ Êáõ¹³í»ñ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13 Ñ³½. ¹ñ³Ù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6 Ù³ñ¹/³ÙÇë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0-Ø         23.12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13 Ñ³½.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¸ÇÉÇç³Ý ù³Õ³ùÇ Ø³ùëÇÙ ¶áñÏáõ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3 Ñ³ëó»áõÙ ·ïÝíáÕ ß»Ýù»ñ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000.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` 30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©12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éáõóí³ÍùÝ»ñ ¨ 8 Ñ³ï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Ë³ÝóíáÕ Ñ³ñÙ³ñ³ÝùÝ»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7,0 ÙÉÝ ¹ñ³Ùáí) ¨ ¹ñ³Ý Ñ³ñáÕ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 Ñ³ ÑáÕ³ï³ñ³Íù (Ï³¹³ëïñ³ÛÇ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Å»ùáí)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Ì³éáõÏ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éÇÝç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7-ú           26©12©2003Ã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Ç ë»ñÙÝ³µáõÍ³Ï³Ý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40.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»ñ¹ñáõÙ` 200,0 Ñ³½. ¹ñ³Ù,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12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650 Ñ³½. ¹ñ³ÙÇ Ý»ñ¹ñáõÙ: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. ì³ñ¹»ÝÇë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ë ´³ñë»Õ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</w:rPr>
              <w:t xml:space="preserve">3 Ùßï³Ï³Ý, 3 å³ÛÙ³Ý³·ñ³ÛÇÝ ÑÇÙáõÝùÝ»ñáí  (3 ³Ùëáí)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 xml:space="preserve">3 Ùßï³Ï³Ý, 3 å³ÛÙ³Ý³·ñ³ÛÇ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ñ¹»ÝÇë, Ø. ¶áñÏáõ 38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>³ßË³ï³ï»Õ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12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ÇÙáõÝùÝ»ñáí (3 ³Ùëáí) ³ßË³ï³ï»Õ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2-Ø        27.12.2004Ã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</w:rPr>
              <w:t>15 Ñ³½. ¹ñ³Ù ³ßË³ï³í³ñÓáí: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</w:rPr>
              <w:t>15 Ñ³½.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ëÇëÇ Ù³ëÝ³·Çï³óí³Í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³ñ³ñ³Ï³Ý í»ñ³Ýáñá·áõÙ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15.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Ü»ñ¹ñáõÙ` 2,0 ÙÉÝ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10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5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100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. ²ÛÝÃ³å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³ßË³ï³Ýùáí 5 Ù³ñ¹`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²å³Ñáí»É ¿ ³ßË³ï³Ýùáí 5 Ù³ñ¹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Ð³Ùµ³ñÓáõ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7 Ñ³½. ¹ñ³Ù ³ßË³ï³í³ñÓáí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10.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 Ñ³½.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. ²ÛÝÃ³å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 ÷áÕ., Ýñµ.2, ïáõÝ 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1-Ø        05.10.2004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7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»ÕñÇ ù³Õ³ùÇ ²¹»ÉÛ³Ý ÷áÕáóÇ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2 ï³ñí³ ÁÝÃ³óùáõÙ ³í³ñï»É`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2 Ã³Õ© µÝ³Ï»ÉÇ ï³Ý ²Þ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ûµÛ»ÏïÇ ßÇÝ³ñ³ñ³Ï³Ý ³ßË³ï³ÝùÝ»ñÁ,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»ÝÇÏ Ð³Ùµ³ñÓáõ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0.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2,0 ÙÉÝ ¹ñ³Ù: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12©2005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»ÕñÇ, ¼© ²Ý¹ñ³ÝÇÏÇ 8, µÝ© 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7-àõ          29© 12© 2003Ã©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8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ÏïñáÝ¦ ´´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²µñ³Ñ³ÙÛ³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Ü»ñ¹ñáõÙ` 15 ÙÉÝ ¹ñ³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1 ÙÉÝ ¹ñ³ÙÇ Ý»ñ¹ñáõÙ: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ñ³·³íÇÃ 1-ÇÝ ÷áÕ., ïáõÝ 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 325 000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769-àô        09. 08. 05Ã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Ýáñ ³ßË³ï³ï»Õ»ñÇ ëï»ÕÍáõÙ: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</w:t>
            </w:r>
          </w:p>
        </w:tc>
        <w:tc>
          <w:tcPr>
            <w:tcW w:w="3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¿ 20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9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§¾ñ»µáõÝÇ¦ å»ï³Ï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»ñ³Ýáñá·Ù³Ý ¨ í»ñ³Ï³éáõóÙ³Ý Ýå³ï³Ïáí Ï³ï³ñ»É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ÅßÏ³Ï³Ý ùáÉ»ç¦ ö´À-Ç ·áõÛù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 ÙÉÝ ¹ñ³ÙÇ  Ý»ñ¹ñáõ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9.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24 663,8 Ñ³½.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 ºñ¨³Ý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,870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Çïá·ñ³¹Û³Ý 133 Ñ³ëó»áõ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4028,8 ùÙ ÁÝ¹Ñ³Ýáõ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ÃÇí 1, ÃÇí 4 (ùáÉ»ç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ëÝ³ß»Ýù»ñ ¨ ûÅ³Ý¹³Ï ßÇÝáõÃÛáõ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ñ³ñï¦ êä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µáíÛ³Ý 11ß., µÝ.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0-ú             10.09.2003Ã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 ¨ ³í³½ áã Ñ³Ýù³ÛÇ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Ý»ñ¹Ý»É 10,0 ÙÉÝ ¹ñ³Ù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©12©2005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¿ 10,0 ÙÉÝ ¹ñ³ÙÇ Ý»ñ¹ñ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³ÍáÝ»ñ¦ ö´À-Ç ·áõÛ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ñß³ÏáõÝÛ³ó 75³-8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,129.0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 ¨ ³í³½ áã Ñ³Ýù³ÛÇ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÷áË.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³ÍáÝ»ñ¦ ö´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209.7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Ë³ÛÇÉ Þ³ÑÇÝÛ³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9-ú         17©12©2003Ã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Header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680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©1©7 ÀÝÏ»ñáõÃÛáõÝÝ»ñÇ ÉáõÍ³ñÙ³Ý ¨ ëÝ³ÝÏ³óÙ³Ý ·áñÍÁÝÃ³óÁ </w:t>
      </w:r>
    </w:p>
    <w:p>
      <w:pPr>
        <w:pStyle w:val="TextBodyIndent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/>
          <w:b/>
          <w:sz w:val="22"/>
          <w:lang w:val="af-ZA"/>
        </w:rPr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« ³Û¹ ·áõÛùÇ Ï³Ù ¹ñ³ ÙÇ Ù³ëÇ ÑÇÙ³Ý íñ³ Ýáñ ÁÝÏ»ñáõÃÛáõÝ ëï»ÕÍ»Éáõ ÙÇçáóáí« ÇÝãå»ë Ý³¨ ïñ³Ù³¹ñ»É Ï³ñ×³Å³ÙÏ»ï Ï³Ù »ñÏ³ñ³Å³ÙÏ»ï í³ñÓ³Ï³ÉáõÃÛ³Ý£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Ð³ßí»ïáõ Å³Ù³Ý³Ï³Ñ³ïí³ÍáõÙ ÉáõÍ³ñÙ³Ý ·áñÍÁÝÃ³óáõÙ »Ý ·ïÝí»É 79 ÁÝÏ»ñáõÃÛáõÝÝ»ñ (Ó»éÝ³ñÏáõÃÛáõÝÝ»ñ)« áñáÝóÇó 29 ÁÝÏ»ñáõÃÛ³Ý ÉáõÍ³ñÙ³Ý Ù³ëÇÝ Ð³Û³ëï³ÝÇ Ð³Ýñ³å»ïáõÃÛ³Ý Ï³é³í³ñáõÃÛ³Ý 15 áñáßáõÙÝ»ñ ÁÝ¹áõÝí»É »Ý 2005Ã©£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ÜáõÛÝ Å³Ù³Ý³Ï³Ñ³ïí³ÍáõÙ í»ñÁ Ýßí³Í ÁÝÏ»ñáõÃÛáõÝÝ»ñÇóª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³) 6 ÁÝÏ»ñáõÃÛ³Ý (Ó»éÝ³ñÏáõÃÛ³Ý) ÉáõÍ³ñÙ³Ý ·áñÍÁÝÃ³óÝ ³í³ñïí»É ¿«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µ) 8 ÁÝÏ»ñáõÃÛáõÝ (Ó»éÝ³ñÏáõÃÛáõÝ) Ð³Û³ëï³ÝÇ Ð³Ýñ³å»ïáõÃÛ³Ý ïÝï»ë³Ï³Ý ¹³ï³ñ³ÝÇ áñáßáõÙÝ»ñáí ×³Ý³ãí»É »Ý ëÝ³ÝÏ«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·) 01©01©06Ã© ¹ñáõÃÛ³Ùµ ÉáõÍ³ñÙ³Ý ·áñÍÁÝÃ³óáõÙ ¿ ·ïÝíáõÙ 65 ÁÝÏ»ñáõÃÛáõÝ£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ÈáõÍ³ñíáÕ ÁÝÏ»ñáõÃÛáõÝÝ»ñÇ (Ó»éÝ³ñÏáõÃÛáõÝÝ»ñÇ) Ïñ»¹Çïáñ³Ï³Ý å³ñï³íáñáõÃÛáõÝÝ»ñÁ Ù³ñ»Éáõ Ýå³ï³Ïáí Ï³½Ù³Ï»ñåí»É »Ý ÙÇ ß³ñù ³×áõñ¹Ý»ñ« ÇÝãå»ë Ý³¨ ÙÇçáó³éáõÙÝ»ñ »Ý Ó»éÝ³ñÏí»É ¹»µÇïáñ³Ï³Ý å³ñïù»ñÇ ëï³óÙ³Ý áõÕÕáõÃÛ³Ùµ£ </w:t>
      </w:r>
    </w:p>
    <w:p>
      <w:pPr>
        <w:pStyle w:val="TextBodyIndent"/>
        <w:spacing w:lineRule="auto" w:line="360"/>
        <w:rPr/>
      </w:pPr>
      <w:r>
        <w:rPr>
          <w:sz w:val="22"/>
          <w:lang w:val="af-ZA"/>
        </w:rPr>
        <w:t>Ð³ßí»ïáõ Å³Ù³Ý³Ï³Ñ³ïí³ÍáõÙ ÁÝÏ»ñáõÃÛáõÝÝ»ñÇ ÉáõÍ³ñÙ³Ý Ñ³ÝÓÝ³ÅáÕáíÝ»ñÇ Ó»éÝ³ñÏ³Í ÙÇçáó³éáõÙÝ»ñÇ ³ñ¹ÛáõÝùáõÙ Ù³ñí»É ¿ ßáõñç 156531«0 Ñ³½.¹ñ³Ù Ïñ»¹Çïáñ³Ï³Ý å³ñïù, áñÇó Ð³Û³ëï³ÝÇ Ð³Ýñ³å»ïáõÃÛ³Ý å»ï³Ï³Ý µÛáõç»` 33321«0 Ñ³½.¹ñ³Ù, Ð³Û³ëï³ÝÇ Ð³Ýñ³å»ïáõÃÛ³Ý ëáóÇ³É³Ï³Ý ³å³Ñáí³·ñáõÃÛ³Ý ·Íáí` 18240«0 Ñ³½.¹ñ³Ù, ³ßË³ï³í³ñÓÇ ·Íáí` 57621«0 Ñ³½.¹ñ³Ù ¨ ³ÛÉ Ïñ»¹Çïáñ³Ï³Ý å³ñïù` 47349«0</w:t>
      </w:r>
      <w:r>
        <w:rPr>
          <w:b/>
          <w:sz w:val="22"/>
          <w:lang w:val="af-ZA"/>
        </w:rPr>
        <w:t xml:space="preserve"> </w:t>
      </w:r>
      <w:r>
        <w:rPr>
          <w:sz w:val="22"/>
          <w:lang w:val="af-ZA"/>
        </w:rPr>
        <w:t>Ñ³½.¹ñ³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àñå»ë Ñ³çáÕí³Í ·áñÍ³ñùÝ»ñ` Ï³ñ»ÉÇ ¿ Ýß»É §ì»ñ³Ýáñá·ßÇÝ ïñ»ëï Ññ³å³ñ³Ï¦ ö´À-Ç ÉáõÍ³ñÙ³Ý ·áñÍÁÝÃ³óÇ Ï³½Ù³Ï»ñåáõÙÁ£ ÀÝÏ»ñáõÃÛ³Ý ÉáõÍ³ñÙ³Ý ·áñÍÁÝÃ³óáõÙ Ï³½Ù³Ï»ñåí³Í ³×áõñ¹Ý»ñÇ Å³Ù³Ý³Ï í³×³éí»É ¿ 151 ³Ýí³ÝáõÙ ÑÇÙÝ³Ï³Ý ÙÇçáó ¨  ÁÝÏ»ñáõÃÛ³Ý ³ÙµáÕç ßñç³Ý³éáõ ÙÇçáóÝ»ñÁ£ Øáõïù³·ñí³Í ·áõÙ³ñÝ»ñÇ Ñ³ßíÇÝ Ù³ñí»É »Ý Ñ»ï¨Û³É å³ñï³íáñáõÃÛáõÝÝ»ñÁ© Ð³Û³ëï³ÝÇ Ð³Ýñ³å»ïáõÃÛ³Ý å»ï³Ï³Ý µÛáõç»Ç ÝÏ³ïÙ³Ùµª 4 541,0 Ñ³½©¹ñ³Ù, Ð³Û³ëï³ÝÇ Ð³Ýñ³å»ïáõÃÛ³Ý ëáóÇ³É³Ï³Ý ³å³Ñáí³·ñáõÃÛ³Ý ·Íáíª 2 022,0 Ñ³½©¹ñ³Ù« ³ßË³ï³í³ñÓÇ ·Íáíª 4 425,3 Ñ³½©¹ñ³Ù« ³ñÓ³ÏÙ³Ý Ýå³ëï` 111,5 Ñ³½©¹ñ³Ù« Ë»ÕÙ³Ý Ýå³ëï` 203,6 Ñ³½©¹ñ³Ù«  ¨ ³ÛÉ å³ñï³íáñáõÃÛáõÝÝ»ñª 2 641,5 Ñ³½©¹ñ³Ù£ Ò»éÝ³ñÏí³Í ÙÇçáó³éáõÙÝ»ñÇ ³ñ¹ÛáõÝùáõÙ ëï»ÕÍí»É ¿ »ñÏáõ ·áõÛù³ÛÇÝ Ñ³Ù³ÉÇñ« ÑÝ³ñ³íáñáõÃÛáõÝ ¿ ëï»ÕÍí»É í»ñ³·áñÍ³ñÏ»Éáõ ãß³Ñ³·áñÍíáÕ ÑÇÙÝ³Ï³Ý ÙÇçáóÝ»ñÁ« ³é³í»É³·áõÛÝÇ Ñ³ëóÝ»Éáõ Ýáñ ³ßË³ï³ï»Õ»ñÇ ëï»ÕÍáõÙÁ£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§¶ÛáõÙñÇÇ ù³Õ³ù³óÇ³Ï³Ý Ï³éáõÛóÝ»ñÇ áõÕ»Ù³ë¦ äö´À-Ç ÉáõÍ³ñÙ³Ý ·áñÍÁÝÃ³óáõÙ Ï³½Ù³Ï»ñåí³Í ³×áõñ¹Ý»ñÇ Å³Ù³Ý³Ï í³×³éí»É ¿ 50 ³Ýí³ÝáõÙ ÑÇÙÝ³Ï³Ý ÙÇçáó« Ùáõïù³·ñí»É ¿ 5177«7 Ñ³½© ¹ñ³Ù£ Øáõïù³·ñí³Í ·áõÙ³ñÝ»ñÇ Ñ³ßíÇÝ Ù³ñí»É »Ý Ñ»ï¨Û³É å³ñï³íáñáõÃÛáõÝÝ»ñÁª Ð³Û³ëï³ÝÇ Ð³Ýñ³å»ïáõÃÛ³Ý å»ï³Ï³Ý µÛáõç»Ç ÝÏ³ïÙ³Ùµª 2687«8 Ñ³½©¹ñ³Ù« Ð³Û³ëï³ÝÇ Ð³Ýñ³å»ïáõÃÛ³Ý ³ßË³ï³ÝùÇ ¨ ëáóÇ³É³Ï³Ý ³å³ÑáíÙ³Ý Ñ³ñó»ñÇ å»ï³Ï³Ý ÑÇÙÝ³¹ñ³ÙÇ ÝÏ³ïÙ³Ùµª 300 Ñ³½©¹ñ³Ù« ³ßË³ï³í³ñÓÇ ·Íáíª 1997«4 Ñ³½©¹ñ³Ù« ¨ ³ÛÉ å³ñï³íáñáõÃÛáõÝÝ»ñª  155«7 Ñ³½©¹ñ³Ù£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§ê¨³ÝÇ ë³éó³ÏáÙµÇÝ³ï¦ ö´À-Ç ·áõÛùÇó í³×³éí»É ¿ ÑÇÙÝ³Ï³Ý Ù³ëÁ« áñÇó ·áÛ³ó³Í 7973«0 Ñ³½©¹ñ³Ù ·áõÙ³ñÇó Ù³ñí»É »Ý ÁÝÏ»ñáõÃÛ³Ý å³ñï³íáñáõÃÛáõÝÝ»ñÁ£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²ñ¹ÛáõÝ³í»ï ·áñÍ³ñùÝ»ñÇ ÃíÇÝ Ï³ñ»ÉÇ ¿ ¹³ë»É Ý³¨ §ì³ñ¹»ÝÇëÇ Ù»Ë³ÝÇÏ³Ï³Ý ·áñÍ³ñ³Ý¦             ¸Ò-Ç, §ø³ñ» Ï³Ù³ñ¦ äö´À-Ç, §²ñÙ³íÇñÇ Ù³ÝÏ³Ï³Ý ëïáÙ³ïáÉá·Ç³Ï³Ý åáÉÇÏÉÇÝÇÏ³¦ äö´À-Ç ÉáõÍ³ñÙ³Ý ·áñÍÁÝÃ³óÝ»ñÇ Ï³½Ù³Ï»ñåáõÙÁ£ </w:t>
      </w:r>
    </w:p>
    <w:p>
      <w:pPr>
        <w:pStyle w:val="Header"/>
        <w:tabs>
          <w:tab w:val="left" w:pos="-3439" w:leader="none"/>
          <w:tab w:val="center" w:pos="4320" w:leader="none"/>
          <w:tab w:val="right" w:pos="8640" w:leader="none"/>
        </w:tabs>
        <w:spacing w:lineRule="auto" w:line="360"/>
        <w:ind w:firstLine="724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Ü»ñÏ³ÛáõÙë ÉáõÍ³ñÙ³Ý ·áñÍÁÝÃ³óáõÙ ³éÏ³ »Ý µ³½Ù³ÃÇí ËÝ¹ÇñÝ»ñ« áñáÝù ËáãÁÝ¹áïáõÙ »Ý ³Û¹ ·áñÍÁÝÃ³óÇ ³ñ¹ÛáõÝ³í»ï Ï³½Ù³Ï»ñåÙ³ÝÁ£ Ø³ëÝ³íáñ³å»ë« ³Ûëûñ ¹»é¨ë ³éÏ³ »Ý Ó»éÝ³ñÏáõÃÛáõÝÝ»ñÇ ³ÛÝåÇëÇ Ï³½Ù³Ï»ñå³Ï³Ý-Çñ³í³Ï³Ý ï»ë³ÏÝ»ñ« ÇÝãåÇëÇù »Ý, ûñÇÝ³Ï, å»ï³Ï³Ý Ó»éÝ³ñÏáõÃÛáõÝÝ»ñÁ« ¹áõëïñ Ó»éÝ³ñÏáõÃÛáõÝÝ»ñÁ, ·ñ³ë»ÝÛ³ÏÝ»ñÁ« ûÅ³Ý¹³Ï ïÝï»ëáõÃÛáõÝÝ»ñÁ« áñáÝó Ï³½Ù³Ï»ñå³Ï³Ý-Çñ³í³Ï³Ý Ó¨»ñÁ ã»Ý Ñ³Ù³å³ï³ëË³ÝáõÙ Ð³Û³ëï³ÝÇ Ð³Ýñ³å»ïáõÃÛ³Ý ù³Õ³ù³óÇ³Ï³Ý ûñ»Ýë·ñùÇ å³Ñ³ÝçÝ»ñÇÝ£ Ð³Ù³Ó³ÛÝ §Ð³Û³ëï³ÝÇ Ð³Ýñ³å»ïáõÃÛ³Ý ù³Õ³ù³óÇ³Ï³Ý ûñ»Ýë·ÇñùÁ ·áñÍáÕáõÃÛ³Ý Ù»ç ¹Ý»Éáõ Ù³ëÇÝ¦ Ð³Û³ëï³ÝÇ Ð³Ýñ³å»ïáõÃÛ³Ý ûñ»ÝùÇ Ñá¹í³Í 6-Ç` ÙÇÝã¨ ûñ»Ýë·ñùÇ áõÅÇ Ù»ç ÙïÝ»ÉÁ ëï»ÕÍí³Í Ó»éÝ³ñÏáõÃÛáõÝÝ»ñÇ ³ÛÝ Ï³½Ù³Ï»ñå³Ï³Ý-Çñ³í³Ï³Ý ï»ë³ÏÝ»ñÁ, áñáÝù Ý³Ë³ï»ëí³Í ã»Ý ûñ»Ýë·ñùáí, ÙÇÝã¨ 2000 Ãí³Ï³ÝÇ ÑáõÝí³ñÇ 1-Á »ÝÃ³Ï³ »Ý í»ñ³Ï³½Ù³Ï»ñåÙ³Ý ¨ ·ñ³ÝóÙ³Ý, Ñ³Ï³é³Ï ¹»åùáõÙ »ÝÃ³Ï³ »Ý ÉáõÍ³ñÙ³Ý: ê³Ï³ÛÝ ³Û¹ Ï³½Ù³Ï»ñåáõÃÛáõÝÝ»ñÇ ÑÇÙÝ³Ï³Ý Ù³ëÁ ãáõÝÇ Ñ³ßí³ñÏ³ÛÇÝ Ñ³ßÇí« ÏÝÇù« ïÝûñ»Ý« Ñ³ßí³å³Ñ³Ï³Ý ÷³ëï³ÃÕÃ»ñ« ë»÷³Ï³ÝáõÃÛ³Ý Çñ³íáõÝùÇ ·ñ³ÝóÙ³Ý íÏ³Û³Ï³Ý£ ÜáõÛÝÇëÏ ß³ï Ï³½Ù³Ï»ñåáõÃÛáõÝÝ»ñ ãáõÝ»Ý Çñ³í³µ³Ý³Ï³Ý ³ÝÓÇ Ï³ñ·³íÇ×³Ï£ ºí Ñ»Ýó ³Ûë ËÝ¹ÇñÝ»ñÝ ¿É ËáãÁÝ¹áïáõÙ »Ý ³Û¹ Ï³½Ù³Ï»ñåáõÃÛáõÝÝ»ñÇ ÉáõÍ³ñÙ³Ý ·áñÍÁÝÃ³óÇ Ï³½Ù³Ï»ñåÙ³ÝÁ£</w:t>
      </w:r>
    </w:p>
    <w:p>
      <w:pPr>
        <w:pStyle w:val="BodyText2"/>
        <w:spacing w:lineRule="auto" w:line="360"/>
        <w:rPr>
          <w:rFonts w:ascii="Times Armenian" w:hAnsi="Times Armenian" w:cs="Times Armenian"/>
          <w:kern w:val="2"/>
          <w:lang w:val="af-ZA"/>
        </w:rPr>
      </w:pPr>
      <w:r>
        <w:rPr>
          <w:rFonts w:cs="Times Armenian" w:ascii="Times Armenian" w:hAnsi="Times Armenian"/>
          <w:kern w:val="2"/>
          <w:lang w:val="af-ZA"/>
        </w:rPr>
        <w:tab/>
        <w:t xml:space="preserve">²Ûë ËÝ¹ÇñÝ»ñÇÝ ÉáõÍáõÙ ï³Éáõ Ýå³ï³Ïáí Ð³Û³ëï³ÝÇ Ð³Ýñ³å»ïáõÃÛ³Ý Ï³é³í³ñáõÃÛ³ÝÝ ³éÁÝÃ»ñ å»ï³Ï³Ý ·áõÛùÇ Ï³é³í³ñÙ³Ý í³ñãáõÃÛáõÝÁ Ùß³Ï»É ¿ñ §Ð³Û³ëï³ÝÇ Ð³Ýñ³å»ïáõÃÛ³Ý ù³Õ³ù³óÇ³Ï³Ý ûñ»Ýë·ñùáí ë³ÑÙ³Ýí³Í Ï³½Ù³Ï»ñå³Ï³Ý-Çñ³í³Ï³Ý Ó¨»ñ ãáõÝ»óáÕ« ÇÝãå»ë Ý³¨ ûñ»Ýùáí ë³ÑÙ³Ýí³Í Ï³ñ·áí å»ï³Ï³Ý ·ñ³ÝóáõÙ ãáõÝ»óáÕ å»ï³Ï³Ý Ù³ëÝ³ÏóáõÃÛ³Ùµ Çñ³í³µ³Ý³Ï³Ý ³ÝÓ³Ýó ÉáõÍ³ñÙ³Ý ·áñÍÁÝÃ³óÁ Ï³ÝáÝ³Ï³ñ·»Éáõ Ù³ëÇÝ¦ Ð³Û³ëï³ÝÇ Ð³Ýñ³å»ïáõÃÛ³Ý Ï³é³í³ñáõÃÛ³Ý áñáßÙ³Ý Ý³Ë³·ÇÍ« áñÝ ¿É ÁÝ¹áõÝí»É ¿ Ð³Û³ëï³ÝÇ Ð³Ýñ³å»ïáõÃÛ³Ý Ï³é³í³ñáõÃÛ³Ý ÏáÕÙÇó 2005Ã© ÑáõÉÇëÇ 14-ÇÝ ÃÇí 1190-Ü áñáßÙ³Ùµ£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>ì»ñÁ Ýßí³Í áñáßÙ³Ý å³Ñ³ÝçÝ»ñÇó »ÉÝ»Éáí` Ùß³Ïí»É »Ý ÙÇ ß³ñù Çñ³í³Ï³Ý ³Ïï»ñ£ Ø³ëÝ³íáñ³å»ë« §Ð³Û³ëï³ÝÇ Ð³Ýñ³å»ïáõÃÛ³Ý ù³Õ³ù³óÇ³Ï³Ý ûñ»Ýë·ñùáí ë³ÑÙ³Ýí³Í Ï³½Ù³Ï»ñå³Ï³Ý-Çñ³í³Ï³Ý Ó¨»ñ ãáõÝ»óáÕ« ÇÝãå»ë Ý³¨ ûñ»Ýùáí ë³ÑÙ³Ýí³Í Ï³ñ·áí å»ï³Ï³Ý ·ñ³ÝóáõÙ ãáõÝ»óáÕ å»ï³Ï³Ý Ù³ëÝ³ÏóáõÃÛ³Ùµ Çñ³í³µ³Ý³Ï³Ý ³ÝÓ³Ýó ÉáõÍ³ñÙ³Ý ÁÝÃ³óùáõÙ Å³Ù³Ý³Ï³íáñ ¹ñ³Ù³ÛÇÝ Ñ³ßÇíÝ»ñÇ í³ñÙ³Ý Ï³ñ·Á Ñ³ëï³ï»Éáõ Ù³ëÇÝ¦ Ð³Û³ëï³ÝÇ Ð³Ýñ³å»ïáõÃÛ³Ý  Ï³é³í³ñáõÃÛ³Ý áñáßÙ³Ý Ý³Ë³·ÇÍÁ« Ñ³ÝÓÝ³ñ³ñáõÃÛ³Ý å³ÛÙ³Ý³·ñÇ ûñÇÝ³Ï»ÉÇ Ó¨Á ¨ ³ÛÉÝ£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 º Ô º Î àõ Â Ú àõ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Ñ³ßí»ïáõ Å³Ù³Ý³Ï³ßñç³ÝáõÙ  ÉáõÍ³ñÙ³Ý ·áñÍÁÝÃ³ó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1043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447"/>
        <w:gridCol w:w="2126"/>
        <w:gridCol w:w="2302"/>
      </w:tblGrid>
      <w:tr>
        <w:trPr>
          <w:trHeight w:val="2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lang w:val="af-ZA"/>
              </w:rPr>
            </w:pPr>
            <w:r>
              <w:rPr>
                <w:i w:val="false"/>
                <w:lang w:val="af-ZA"/>
              </w:rPr>
              <w:t>Ð/Ð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Ï»ñáõÃÛ³Ý (Ó»éÝ³ñÏáõÃÛ³Ý) ³Ýí³ÝáõÙ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áõÍ³ñÙ³Ý Ù³ëÇÝ ÐÐ Ï³é³í³ñ© áñáßÙ³Ý Ñ³Ù³ñÁ, ³Ùë³ÃÇíÁ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</w:t>
            </w:r>
          </w:p>
        </w:tc>
      </w:tr>
      <w:tr>
        <w:trPr>
          <w:trHeight w:val="7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ÏáÝïñ³Ïï¦ äÒ §²·ñáÑ³Ù³ÉÇñ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88/20.11.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ïáõÝáõ åïáõÕµ³Ýç³ñ»Õ»ÝÇ, Ï³ñïáýÇÉÇ ÙÃ»ñÙ³Ý Çñ³óÙ³Ý ¨ Ù³Ýñ³Í³Ë ³é¨ïñÇ ä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88/20.11.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éï»ËÝÇÏ³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/13.03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áõÍ³ñáõÙÝ ³í³ñïí»É ¿</w:t>
            </w:r>
          </w:p>
        </w:tc>
      </w:tr>
      <w:tr>
        <w:trPr>
          <w:trHeight w:val="7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êï»÷³Ý³í³ÝÇ åïáõÕµ³Ýç³ñ»Õ»ÝÇ ¨ Ï³ñïáýÇÉÇ ÙÃ»ñÙ³Ý, Çñ³óÙ³Ý ¨ Ù³Ýñ³Í³Ë ³é¨ïñÇ ·ñ³ë»ÝÛ³Ï¦ ä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/13.03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70/25.11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ñ¹ÇÙ÷»ùë¦ ä²²Ò-Ç §ÂáõÙ³ÝÛ³ÝÇ ²-²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70/25.11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ñ¹ÇÙ÷»ùë¦ ³é¨ïñ³³ñï³¹ñ³Ï³Ý äÒ-Ç Î³å³ÝÇ ³é¨ïñ³³ñï³¹ñ³Ï³Ý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70/25.11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ËáõñÛ³ÝÇ çñïÝï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/08.01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áõÍ³ñáõÙÝ ³í³ñïí»É ¿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î³ßÇñÇ µ»éÝ³áõÕ¨áñ³ï³ñ ³íïáïñ³Ýëåáñï³ÛÇ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83/19.09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¶ÛáõÙñÇÇ-î»ùëïÇÉ¦ ´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98/17.10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 ×³Ý³ãí»É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êå³ë³ñÏÙ³Ý ¨ ß³Ñ³·áñÍÙ³Ý ïÝûñÇÝáõÃÛáõ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24/29.05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ºÃ»ñ ë»Õ³Ý³ïáõÝ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24/29.05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Ýáõß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24/29.05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ì³Ý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97-²/03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ì»ñ³Ýáñá·ßÇÝ ïñ»ëï Ññ³å³ñ³Ï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î»ËÝáÙ³ñÏ»ï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áõÙ³ÝÛ³ÝÇ §Èáõë³ï»ËÝÇÏ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îÆ-Ç ßÇÝí»ñ³Ýáñá·Ù³Ý í³ñãáõÃÛáõ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ê¨³ÝÇ ë³éó³ÏáÙµÇÝ³ï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Ü³ÇñÇ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êï»÷³Ýïñ³Ýë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ºñ¨³ÝÇ Ñ³ïáõÏ Þìì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¶ÛáõÙñÇ-1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ì³ñ¹»ÝÇëÇ Ù»Ë³ÝÇÏ³Ï³Ý ·áñÍ³ñ³Ý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áõÍ³ñáõÙÝ ³í³ñïí»É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áíÇï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´»ñ»·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áõÍ³ñáõÙÝ ³í³ñïí»É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Ùñáõ §¾É»ÏïñáÝ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33-²/17.10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Î³å³ÝÇ ßñç³Ý³ÛÇÝ ÏÇÝáó³Ýó¦ ä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21-²/17.04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ÂÃËÙáñÇ ¨ Ñ³ó-Ññáõß³Ï»Õ»ÝÇ ÷áñÓ³³ñï³¹ñ³Ï³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6-²/23.04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áõÍ³ñáõÙÝ ³í³ñïí»É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ØÇçïÝïßÇÝ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6-²/23.04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¶³·³ñÇÝÇ Ý³íÃ³ÙÃ»ñù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33-²/23.04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àõïÇù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33-²/23.04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¾Ý»ñ·áùÇÙå³ßïå³ÝáõÃÛáõÝ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33-²/23.04.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¶Û³Ýç»óÛ³ÝÇ ³Ýí³Ý ÐÐ Ñ³Ï³Ãáù³Ëï³ÛÇÝ ³éáÕç³ñ³Ý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93-Ü/15©05©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 ×³Ý³ãí»É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¾Ý»ñ·»ïÇÏ¦ ä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95-²/29.05.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ø³ñ» Ï³Ù³ñ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49-²/29.05.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¶ÛáõÙñÇÇ ÃÇí 3 ´²î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49-²/29.05.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¶áÕÃ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49-²/29.05.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áõÍ³ñáõÙÝ ³í³ñïí»É ¿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ÞÇÝ³ñ³ñ-21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25-²/23.07.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 ×³Ý³ãí»É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ì»¹áõ ëïáÙ³ïáÉá·Ç³Ï³Ý åáÉÇÏÉÇÝÇÏ³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77-²/17.09.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ñÙ³íÇñÇ Ù³ÝÏ³Ï³Ý ëïáÙ³ïáÉá·Ç³Ï³Ý åáÉÇÏÉÇÝÇÏ³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1-²/16.10.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î»ËÝáë³ñù¦ ´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06-²/21.11.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 ×³Ý³ãí»É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Ô³½³ÝãÇÇ Ï³ÃÝ³Ñ³Ù³ÉÇ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34-²/21©11©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å³ñ³ÝÇ ´àô²î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10-²/04©12©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 ×³Ý³ãí»É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Ý³ÉÇïë³ñù¦ ´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10-²/04©12©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¶ÛáõÙñÇÇ ù³Õ. Ï³é. áõÕ.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10-²/04©12©20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²ÝÇÇ ·ÛáõÕ. Ï»Ý¹. ³ñÑ»ëï³Ï³Ý ë»ñÙ. ÙÇçïÝï. Ó»é-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34-²/22.04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ºñ¨³ÝÇ ÃÇí 3 ´²î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14-²/05©08©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µáíÛ³ÝÇ µÅßÏ³Ï³Ý Çñ»ñÇ ¨ µáõÅå³ïñ³ëïáõÏÝ»ñÇ ·áñÍ³ñ³Ý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78-²/11©11©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 ×³Ý³ãí»É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Î³å¦ ´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876-²/30©12©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 ×³Ý³ãí»É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Ý³ÑÇï¦ Ñ³Ý·ëïÛ³Ý ïáõ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37-²/10©02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´áõë³µáõÍ³Ï³Ý ÙÃ»ñùÝ»ñÇ ³é¨ïñ³·ÝÙ³Ý¦ ä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37-²/10©02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áñÇëÇ Ññáõß³Ï»Õ»Ý¦ ä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37-²/10©02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ì³ñ¹»ÝÇëÇ ·ÛáõÕ© Ï»Ý¹³ÝÇÝ»ñÇ ³ñÑ»ëï³Ï³Ý ë»ñÙÝ³íáñÙ³Ý Ï³Û³Ý¦ ä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37-²/10©02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ÛÃáõñÃñ»Û¹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460-Ü/17©02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öñÏ³ñ³ñ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459-Ü/14©04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áÏï»Ùµ»ñÛ³Ý¦ ÑÛáõñ³Ýáó³ÛÇÝ ïÝï»ëáõÃÛáõ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15-²/28©04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É³í»ñ¹áõ ·ÛáõÕ³ïÝï»ë³Ï³Ý Ï»Ý¹³ÝÇÝ»ñÇ ³ñÑ»ëï³Ï³Ý ë»ñÙÝ³íáñÙ³Ý Ï³Û³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15-²/28©04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²ßáóùÇ µÝ³Ï³ñ³Ý³ÛÇÝ ÏáÙáõÝ³É ïÝï»ëáõÃÛáõ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15-²/28©04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³ëÇ³ÛÇ ÑÛáõñ³Ýáó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572-²/05©05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ºñ¨³ÝÇ ³é¨ïñÇ ¨ ëå³ë³ñÏáõÙÝ»ñÇ äÒ-Ç §ÂÇí 722¦ ¸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85-Ü/28©04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¾É³ëïÇÏ ýÇñÙ³ÛÇÝ Ë³ÝáõÃ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987-²/14©07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¶ÛáõÙñÇÇ ÃÇí 1 ëïáÙ³ïáÉá·Ç³Ï³Ý åáÉÇÏÉÇÝÇÏ³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987-²/14©07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Ý³ÝÏ ¿ ×³Ý³ãí»É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ËÃ³É³ÛÇ µÝ³Ï³ñ³Ý³ÛÇÝ-ÏáÙáõÝ³É ïÝï»ëáõÃÛáõ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987-²/14©07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³ëÇ³ÛÇ µÝ³Ï³ñ³Ý³ÛÇÝ-ÏáÙáõÝ³É ïÝï»ëáõÃÛáõ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987-²/14©07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Ïñ³·áñÍáõÃÛ³Ý ·Çï³Ñ»ï³½áï³Ï³Ý ÇÝëïÇïáõï¦ å»ï³Ï³Ý Ó»éÝ³ñÏáõÃÛ³Ý §äéáßÛ³ÝÇ ë»ñÙ³½ïÇã¦ ¹áõëïñ Ó»éÝ³ñÏáõÃÛáõ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174-²/04©08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ï³ÕÓ³·áñÍ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427-²/01©09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ÆÝýáñÙ³óÇáÝ í»ñÉáõÍ³Ï³Ý Ï»Ýïñá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452-²/08©09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6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ñ³·ßÇÝ¦ ßÇÝ³ñ³ñ³Ï³Ý ïñ»ëï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653-²/06©10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áõñ µ³½Çë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653-²/06©10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Ð³ñ¹³ñ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653-²/06©10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³éáõóíáÕ í³ñå»ï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653-²/06©10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²Ùáõñ í»ñÝ³ß»Ýù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653-²/06©10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ØÇçÝáñÙ¦ êä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653-²/06©10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Õí³ñ¹Ç Ý³íÃ³ÙÃ»ñù¦ 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748-²/20©10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ºñ¨³ÝÇ ù³Õ³ù³ÛÇÝ ï»ë³ó³Ýó¦ ä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748-²/20©10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ä³ñ»ÝåÉ³ëï¦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1788-²/27©10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ê»É»ÏóÇáÝ Ýí³×áõÙÝ»ñÇ ÷áñÓ³ñÏÙ³Ý« å³ßïå³ÝáõÃÛ³Ý ¨ ë»ñÙ»ñÇ áñ³ÏÇ ëïáõ·Ù³Ý Ï»ÝïñáÝ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040-²/24©11©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7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§Î»ÝïñáÝ³Ï³Ý ³ñï³¹ñ³Ï³Ý É³µáñ³ïáñÇ³¦ äö´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lang w:val="af-ZA"/>
              </w:rPr>
              <w:t>2234-²/22,12,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Ã³óùáõÙ ¿</w:t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2. §öàøð¦  ú´ÚºÎîÜºðÆ  Ø²êÜ²ìàðºòàôØÀ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af-ZA"/>
        </w:rPr>
      </w:pPr>
      <w:r>
        <w:rPr>
          <w:b/>
          <w:lang w:val="af-ZA"/>
        </w:rPr>
        <w:t xml:space="preserve">2.2.1. §öáùñ¦ ûµÛ»ÏïÝ»ñÇ Ù³ëÝ³íáñ»óÙ³Ý Ï³ï³ñáÕ³Ï³ÝÁ     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ab/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ab/>
        <w:t xml:space="preserve">Ð³ßí»ïáõ Å³Ù³Ý³Ï³ßñç³ÝáõÙ Ù³ëÝ³íáñ»óí»É ¿ 26 §÷áùñ¦ ûµÛ»Ïï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ab/>
        <w:t>Ð³ßí»ïáõ Å³Ù³Ý³Ï³ßñç³ÝáõÙ §÷áùñ¦ ûµÛ»ÏïÝ»ñÇ Ù³ëÝ³íáñ»óáõÙÇó ëï³óí³Í å»ï³Ï³Ý µÛáõç»Ç »Ï³ÙáõïÝ»ñÁ Ï³½Ù»É »Ý 152067,3 Ñ³½.¹ñ³Ù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3. ²Ü²ì²ðî   ÞÆÜ²ð²ðàôÂÚ²Ü   ú´ÚºÎîÜºðÆ   Ø²êÜ²ìàðºòàôØÀ 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Ý³í³ñï ßÇÝ³ñ³ñáõÃÛ³Ý ûµÛ»ÏïÝ»ñÇ Ù³ëÝ³íáñ»óÙ³Ý Ï³ï³ñáÕ³Ï³Ý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ab/>
        <w:t xml:space="preserve">Ð³ßí»ïáõ Å³Ù³Ý³Ï³ßñç³ÝáõÙ Ù³ëÝ³íáñ»óí»É ¿ 15 ³Ý³í³ñï ßÇÝ³ñ³ñáõÃÛ³Ý ûµÛ»Ïï, áñÇó 7-Áª áõÕÕ³ÏÇ í³×³éùÇ Ó¨áí, ÇëÏ 8-Áª ÙñóáõÛÃáí: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³Ý³í³ñï ßÇÝ³ñ³ñáõÃÛ³Ý ûµÛ»ÏïÝ»ñÇ Ù³ëÝ³íáñ»óáõÙÇó ëï³óí³Í å»ï³Ï³Ý µÛáõç»Ç »Ï³ÙáõïÝ»ñÁ Ï³½Ù»É »Ý 140997.7 Ñ³½³ñ ¹ñ³Ù:</w:t>
      </w:r>
    </w:p>
    <w:p>
      <w:pPr>
        <w:sectPr>
          <w:footerReference w:type="default" r:id="rId12"/>
          <w:type w:val="nextPage"/>
          <w:pgSz w:w="11906" w:h="16838"/>
          <w:pgMar w:left="851" w:right="567" w:gutter="0" w:header="0" w:top="1134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³Í ³Ý³í³ñï ßÇÝ³ñ³ñáõÃÛ³Ý ûµÛ»ÏïÝ»ñÇ Ù³ëÇÝ ï»Õ»ÏáõÃÛáõÝÝ»ñÁ Ý»ñÏ³Û³óí³Í »Ý ³ÕÛáõë³Ï 6-áõÙ: </w:t>
      </w:r>
    </w:p>
    <w:p>
      <w:pPr>
        <w:pStyle w:val="Normal"/>
        <w:jc w:val="right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²ÕÛáõë³Ï 6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î º Ô º Î àô Â Ú àô Ü Ü º ð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Xl29"/>
        <w:pBdr>
          <w:right w:val="nil"/>
        </w:pBdr>
        <w:spacing w:before="0" w:after="0"/>
        <w:rPr>
          <w:rFonts w:ascii="Times Armenian" w:hAnsi="Times Armenian" w:cs="Times Armenian"/>
          <w:kern w:val="2"/>
          <w:lang w:val="af-ZA"/>
        </w:rPr>
      </w:pPr>
      <w:r>
        <w:rPr>
          <w:rFonts w:cs="Times Armenian" w:ascii="Times Armenian" w:hAnsi="Times Armenian"/>
          <w:kern w:val="2"/>
          <w:lang w:val="af-ZA"/>
        </w:rPr>
        <w:t>Ù³ëÝ³íáñ»óí³Í ³Ý³í³ñï ßÇÝ³ñ³ñáõÃÛ³Ý ûµÛ»ÏïÝ»ñÇ Ù³ëÇÝ</w:t>
      </w:r>
    </w:p>
    <w:p>
      <w:pPr>
        <w:pStyle w:val="Normal"/>
        <w:jc w:val="center"/>
        <w:rPr>
          <w:rFonts w:ascii="Times Armenian" w:hAnsi="Times Armenian" w:cs="Times Armenian"/>
          <w:kern w:val="2"/>
          <w:lang w:val="af-ZA"/>
        </w:rPr>
      </w:pPr>
      <w:r>
        <w:rPr>
          <w:rFonts w:cs="Times Armenian" w:ascii="Times Armenian" w:hAnsi="Times Armenian"/>
          <w:kern w:val="2"/>
          <w:lang w:val="af-ZA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080"/>
        <w:gridCol w:w="1620"/>
        <w:gridCol w:w="1260"/>
        <w:gridCol w:w="1080"/>
        <w:gridCol w:w="1980"/>
        <w:gridCol w:w="1155"/>
        <w:gridCol w:w="1448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Ð/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²Ý³í³ñï ßÇÝ³ñ³ñáõÃÛ³Ý ûµÛ»ÏïÇ ³Ýí³Ý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Ð³ëó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ä»ï³Ï³Ý Ï³é³í³ñÙ³Ý Ù³ñÙÝÇ ³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Î³é³í³-ñáõÃÛ³Ý áñáßÙ³Ý Ñ³Ù³ñÁ, ³Ùë³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Ø³ëÝ³íáñ»óÙ³Ý Ó¨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¶Ý³Ñ³ïí³Í ³ñÅ»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(Ñ³½. ¹ñ³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ì³×³éùÇ 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(Ñ³½. ¹ñ³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ä³ÛÙ³Ý³·ñ³ÛÇÝ å³ñï³íáñáõÃÛáõÝÝ»ñ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Ý»ñ¹ñáõÙÝ»ñ (·áõÙ³ñ, Å³ÙÏ»ï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>ëáóÇ³É³Ï³Ý »ñ³ßËÇùÝ»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ä³ÛÙ³Ý³-·ñÇ ÏÝùÙ³Ý ³Ùë³ÃÇí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¶Ýáñ¹Ç ³Ýí³ÝáõÙ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ºñ¨³ÝÇ ²ç³÷ÝÛ³Ï Ã³Õ³ÛÇÝ Ñ³Ù³ÛÝùÇ ¶-3 Ã³Õ³Ù³ë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ºñ¨³Ý, ¶-3 Ã³Õ³Ù³ë, 8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 1539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7.09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6456 ²ØÜ ¹áÉ³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500 ²ØÜ ¹áÉ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 ï³ñí³ ÁÝÃ³óùáõÙª 45000 ²ØÜ ¹áÉ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5.03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³ÛïÝÇ ·Ýáñ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ÐÐ ·ÇïáõÃÛáõÝÝ»ñÇ ³½·³ÛÇÝ ³Ï³¹»ÙÇ- ³ÛÇ ÙÇÏñáµÇáÉá·Ç³ÛÇ ÇÝëïÇïáõïÇ ß»ÝùÇ Ñ³ñ¨³ÝáõÃÛ³Ùµ ·ïÝíáÕ ²Þú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Îáï³ÛùÇ Ù³ñ½, ù.²µáíÛ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 1851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5.11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99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996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 ï³ñí³ ÁÝÃ³óùáõÙª 15.0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5.03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³ÛïÝÇ ·Ýáñ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§àÕçÇ-1¦ Ð¾Î –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Î³å³Ý, Î³å³Ý-ø³ç³ñ³Ý Ù³ÛñáõÕ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 128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3.06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79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6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5.03.2005Ã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³ÛïÝÇ ·Ýáñ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§êå³ë³ñÏáõÙ ¨ Ù³ï³Ï³ñ³ñáõÙ¦ </w:t>
            </w:r>
          </w:p>
          <w:p>
            <w:pPr>
              <w:pStyle w:val="Font5"/>
              <w:spacing w:before="0" w:after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ö´À-Çó ³é³ÝÓÝ³óí³Í §²íïáï»Ëëå³ë³ñ-ÏáõÙ¦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²ñÙ³íÇñ, ØË.Ð»ñ³óáõ ÷áÕá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 1400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0.10.2003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1 ï³ñí³ ÁÝÃ³óùáõÙ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5,0 ÙÉÝ ¹ñ³Ù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8.03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³ÛïÝÇ ·Ýáñ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§êå³ë³ñÏáõÙ ¨ Ù³ï³Ï³ñ³ñáõÙ¦ ö´À ³é³ÝÓÝ³óí³Í êÇëÇ³ÝÇ Ï»ÝïñáÝ³-Ï³Ý ÑÇí³Ý¹³ÝáóÇÝ ÏÇó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êÛáõÝÇùÇ Ù³ñ½, ù.êÇëÇ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 1528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4.11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 ï³ñí³ ÁÝÃ³óùáõÙª 35 Ñ³½. ²ØÜ ¹áÉ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6.01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³ÛïÝÇ ·Ýáñ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6.5 Ñ³ ÑáÕ³ï³ñ³ÍùÇ íñ³ ï»Õ³Ï³Ûí³Í §Ø³ÝÏ³Ï³Ý ³íïáù³Õ³ù¦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ºñ¨³Ý, ÂµÇÉÇëÛ³Ý Ë×. ¨ ø³Ý³ù»é Ð¾Î-Ç ÙÇç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 22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5.08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86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»Ï ²ØÜ ¹áÉ³ñÇÝ Ñ³Ù³ñÅ»ù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ÙÇÝã¨ 2009Ã.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533 Ñ³½. ²ØÜ ¹áÉ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6.07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³ÛïÝÇ ·Ýáñ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§ÐÇÝ ÜáñùÇ µ³½Ù³åñáýÇÉ ÑÇí³Ý¹³Ýáó¦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ºñ¨³Ý, Üáñù Ã³Õ³Ù³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19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5.01.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áõ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 ï³ñí³ ÁÝÃ³óùáõÙ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5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3.12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Ñ³ÛïÝÇ ·Ýáñ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§ÞÇÝ³ñ³ñáõÃÛáõÝ, µ³ñ»Ï³ñ·áõÙ¦ ö´À-Ç ·áõÛùÇ Ï³½ÙÇó ³é³ÝÓÝ³óí³Í N53 ¹åñáóÇ §¶¦ Ù³ëÝ³ß»Ýù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.ºñ¨³Ý, ¸³íÇÃ³ß»ÝÇ ¸-1 Ã³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1748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02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I ï³ñÇª 3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II ï³ñÇª 3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III ï³ñÇª 41 ÙÉÝ ¹ñ³Ù</w:t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4.04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²Ý³ëï³ë Ü³ëÇµ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§´¾ò¦ ö´À-Ç §²Û·»½³ñ¹Ç¦ Ð¾Î-Ç ²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²ñ³ñ³ïÇ Ù³ñ½, ·.²Û·»½³ñ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¿Ý»ñ·»ïÇÏ³Û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1617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1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43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1 ï³ñÇ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5 ÙÉÝ ¹ñ³Ù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2 ï³ñÇ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5 ÙÉÝ ¹ñ³Ù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7.05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§´ÇÃÉÇë-Ø»Ý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²µáíÛ³ÝÇ ÑÇ¹ñáë³ñù»ñÇ ·áñÍ³ñ³Ý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Îáï³ÛùÇ Ù³ñ½, ·.Üáñ ·Ûáõ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N1952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30.12.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5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êáýÇ Âáñ·áÙ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ÛáõÙñÇ ù³Õ³ùÇ ê³íáÛ³Ý 7 Ñ³ëó»áõÙ ·ïÝíáÕ ÐäÖÐ-Ç ¶ÛáõÙñáõ Ù³ëÝ³×ÛáõÕÇ áõëáõÙÝ³É³µáñ³ïáñ Ù³ëÝ³ß»Ýù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¶ÛáõÙñÇ, ê³íáÛ³Ý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1952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8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ÏÇ ö³Ýáë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Ð³ñ³í-²ñ¨ÙïÛ³Ý ´-1 Ã³Õ. ². ´³µ³ç³ÝÛ³Ý åáÕ. íñ³ ·ïÝíáÕ §ØËÇÃ³ñ ê»µ³ëï³óÇ¦ ÏñÃ³Ñ³Ù³ÉÇñ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.ºñ¨³Ý, Ð³ñ³í-²ñ¨ÙïÛ³Ý ´-1 Ã³Õ., ².´³µ³ç³ÝÛ³Ý åáÕáï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1952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2.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Ã.ª 3166200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6Ã. ª 14423900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7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Æëñ³Û»É Ð³ÏáµÏáË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üáõãÇÏÇ 27 Ñ³ëó»áõÙ ·ïÝíáÕ §¶³éÝÇ¦ ·áñÍ³ñ³ÝÇ ÁÝ¹É³ÛÝáõÙ¦ ²Þú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 üáõãÇÏÇ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683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3.05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5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0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9.2005Ã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ñËÙáÝëïñáÛ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 16-ñ¹ Ã³Õ. µÝ³Ï»ÉÇ ²Þ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1651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10.05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 16-ñ¹ Ã³Õ. µÝ³Ï»ÉÇ ²Þ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1748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230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*</w:t>
      </w:r>
      <w:r>
        <w:rPr>
          <w:rFonts w:cs="Times Armenian" w:ascii="Times Armenian" w:hAnsi="Times Armenian"/>
          <w:sz w:val="22"/>
        </w:rPr>
        <w:t xml:space="preserve"> À</w:t>
      </w:r>
      <w:r>
        <w:rPr>
          <w:rFonts w:cs="Times Armenian" w:ascii="Times Armenian" w:hAnsi="Times Armenian"/>
          <w:sz w:val="18"/>
        </w:rPr>
        <w:t xml:space="preserve">ÝÏ»ñáõÃÛ³Ý ·Ýáñ¹Ý»ñÇ Ñ»ï Ñ³ßí»ïáõ Å³Ù³Ý³Ï³ßñç³ÝáõÙ Ù³ëÝ³íáñ»óÙ³Ý å³ÛÙ³Ý³·ñ»ñ ã»Ý ÏÝùí»É: 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êïáñ¨ µ»ñí³Í ³ÕÛáõë³ÏáõÙ (²ÕÛáõë³Ï 7) Ý»ñÏ³Û³óí³Í »Ý å»ï³Ï³Ý ·áõÛùÇ Ù³ëÝ³íáñ»óáõÙÇó ëï³óí³Í ÙÇçáóÝ»ñÁ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/>
      </w:pPr>
      <w:r>
        <w:rPr/>
        <w:t>²ÕÛáõë³Ï 7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ä»ï³Ï³Ý ·áõÛùÇ Ù³ëÝ³íáñ»óáõÙÇó ëï³óí³Í ÙÇçáóÝ»ñ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005 Ãí³Ï³ÝÇ ÁÝÃ³ó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930"/>
      </w:tblGrid>
      <w:tr>
        <w:trPr>
          <w:trHeight w:val="1392" w:hRule="atLeast"/>
          <w:cantSplit w:val="true"/>
        </w:trPr>
        <w:tc>
          <w:tcPr>
            <w:tcW w:w="52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2005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ÐÐ  µÛáõç»Ç ë»÷³Ï³Ý³ßÝáñÑÙ³Ý Ñ³ßíÇÝ ÷³ëï³óÇ Ùáõïù³·ñí»É ¿ (¹ñ³Ù)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 </w:t>
            </w:r>
          </w:p>
        </w:tc>
        <w:tc>
          <w:tcPr>
            <w:tcW w:w="293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 035 465 738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ÐÐ  µÛáõç»Ç ë»÷³Ï³Ý³ßÝáñÑÙ³Ý Ñ³ßíÇÝ ÷³ëï³óÇ Ùáõïù³·ñí»É ¿  (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²ØÜ  ¹áÉ³ñáí)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75 350 021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ÀÝ¹³Ù»ÝÁ Ñ³Ù³ÛÝùÝ»ñÇÝ ¿  ÷áË³Ýóí»É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af-ZA"/>
              </w:rPr>
              <w:t xml:space="preserve">      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³Û¹ ÃíáõÙ`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74 021 327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 ù³Õ³ùÇÝ  (¹ñ³Ù)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66 585 118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Ñ³Ù³å³ï³ëË³Ý Ñ³Ù³ÛÝùÝ»ñÇÝ  (¹ñ³Ù)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7 436 209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22"/>
        </w:rPr>
        <w:tab/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622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622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622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62390" cy="622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239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7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22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9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kern w:val="0"/>
      <w:sz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i/>
      <w:kern w:val="0"/>
      <w:sz w:val="22"/>
      <w:lang w:val="en-A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Armenian" w:hAnsi="Times Armenian" w:cs="Russian Baltica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kern w:val="0"/>
      <w:sz w:val="22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kern w:val="0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kern w:val="0"/>
      <w:sz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kern w:val="0"/>
      <w:sz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kern w:val="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8:00Z</dcterms:created>
  <dc:creator>Preferred Customer</dc:creator>
  <dc:description/>
  <dc:language>en-US</dc:language>
  <cp:lastModifiedBy>Preferred Customer</cp:lastModifiedBy>
  <dcterms:modified xsi:type="dcterms:W3CDTF">2007-01-30T07:39:00Z</dcterms:modified>
  <cp:revision>1</cp:revision>
  <dc:subject/>
  <dc:title>äºî²Î²Ü  àôÚøÆ  Ø²êÜ²ìàðºòØ²Ü  2001-2003 Âì²Î²ÜÜºðÆ  Ìð²ðÆ  Î²î²ðØ²Ü  </dc:title>
</cp:coreProperties>
</file>