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AM" w:hAnsi="Arial AM" w:cs="IRTEK Courier"/>
          <w:b/>
          <w:b/>
          <w:sz w:val="22"/>
          <w:szCs w:val="22"/>
        </w:rPr>
      </w:pPr>
      <w:r>
        <w:rPr>
          <w:rFonts w:cs="IRTEK Courier" w:ascii="Arial AM" w:hAnsi="Arial AM"/>
          <w:b/>
          <w:sz w:val="22"/>
          <w:szCs w:val="22"/>
        </w:rPr>
        <w:t>´ÜàôÂ²¶Æð</w:t>
      </w:r>
    </w:p>
    <w:p>
      <w:pPr>
        <w:pStyle w:val="Normal"/>
        <w:autoSpaceDE w:val="false"/>
        <w:jc w:val="center"/>
        <w:rPr>
          <w:rFonts w:ascii="Arial AM" w:hAnsi="Arial AM" w:cs="IRTEK Courier"/>
          <w:b/>
          <w:b/>
          <w:sz w:val="22"/>
          <w:szCs w:val="22"/>
        </w:rPr>
      </w:pPr>
      <w:r>
        <w:rPr>
          <w:rFonts w:cs="IRTEK Courier" w:ascii="Arial AM" w:hAnsi="Arial AM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AM" w:hAnsi="Arial AM" w:cs="IRTEK Courier"/>
          <w:b/>
          <w:b/>
          <w:sz w:val="22"/>
          <w:szCs w:val="22"/>
        </w:rPr>
      </w:pPr>
      <w:r>
        <w:rPr>
          <w:rFonts w:cs="IRTEK Courier" w:ascii="Arial AM" w:hAnsi="Arial AM"/>
          <w:b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 w:cs="IRTEK Courier"/>
          <w:b/>
          <w:b/>
          <w:sz w:val="22"/>
          <w:szCs w:val="22"/>
        </w:rPr>
      </w:pPr>
      <w:r>
        <w:rPr>
          <w:rFonts w:cs="IRTEK Courier" w:ascii="Arial AM" w:hAnsi="Arial AM"/>
          <w:b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Ìñ³·ñÇ Ùß³ÏÙ³Ý ÑÇÙùÁ     "U³ÑÙ³Ý³Ù»ñÓ ï³ñ³Í³ßñç³ÝÝ»ñÇ Ù³uÇÝ" ÐÐ oñ»Ý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Ìñ³·ñÇ ÑÇÙÝ³Ï³Ý          ÐÐ ï³ñ³Íù³ÛÇÝ Ï³é³í³ñÙ³Ý Ý³Ë³ñ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Ùß³ÏáÕÝ»ñÁ               ÐÐ ýÇÝ³ÝuÝ»ñÇ »õ ¿ÏáÝáÙÇÏ³ÛÇ Ý³Ë³ñ³ñ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ÐÐ ù³Õ³ù³ßÇÝáõÃÛ³Ý Ý³Ë³ñ³ñ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ÐÐ ·ÛáõÕ³ïÝï»uáõÃÛ³Ý Ý³Ë³ñ³ñ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ÐÐ Ï³é³í³ñáõÃÛ³ÝÝ ³éÁÝÃ»ñ çñ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ïÝï»uáõÃÛ³Ý å»ï³Ï³Ý ÏáÙÇï»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ÐÐ Ï³é³í³ñáõÃÛ³ÝÝ ³éÁÝÃ»ñ ÙÇ·ñ³óÇ³ÛÇ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÷³Ëuï³Ï³ÝÝ»ñÇ í³ñãáõÃÛáõÝ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Ìñ³·ñÇ Ùß³ÏÙ³Ý           ÐÐ ï³ñ³Íù³ÛÇÝ Ï³é³í³ñÙ³Ý Ý³Ë³ñ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Ñ³Ù³Ï³ñ·áÕ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Ìñ³·ñÇ Ýå³ï³ÏÁ           ÐÐ u³ÑÙ³Ý³Ù»ñÓ ï³ñ³Í³ßñç³ÝÝ»ñÇ (Uî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å³ßïå³ÝáõÝ³ÏáõÃÛ³Ý µ³ñÓñ³óÙ³Ý »õ ¹ñ³Ý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uáóÇ³É-ïÝï»u³Ï³Ý ½³ñ·³óÙ³Ý »õ Ð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u³ÑÙ³Ý³Ù»ñÓ Ñ³Ù³ÛÝùÝ»ñÇ (UÐ) (µÝ³Ï³í³Ûñ»ñÇ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uáóÇ³É-ïÝï»u³Ï³Ý Ï³ÛáõÝ ½³ñ·³óÙ³Ý ÑÇÙù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uï»ÕÍáõÙÝ ¿, Ñ³Ù³ÉÇñ ÙÇçáó³éáõ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Çñ³Ï³Ý³óÙ³Ý ÙÇçáóáí ¹ñ³Ýó ³Ùñ³åÝ¹áõÙÝ 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Ï³ÛáõÝ ½³ñ·³óÙ³Ý ³å³Ñáí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Ìñ³·ñÇ ÑÇÙÝ³Ï³Ý          ÐÐ Ý³Ë³ñ³ñáõÃÛáõÝÝ»ñÝ 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Ï³ï³ñáÕÝ»ñÁ              ·»ñ³ï»uãáõÃÛáõÝÝ»ñÁ, ÐÐ Ù³ñ½å»ï³ñ³ÝÝ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ï»Õ³Ï³Ý ÇÝùÝ³Ï³é³í³ñÙ³Ý Ù³ñÙÇÝÝ»ñ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Ìñ³·ñÇ Çñ³Ï³Ý³óÙ³Ý       Uî µÝ³Ï³í³Ûñ»ñÇ uáóÇ³É-ïÝï»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áõÕÇÝ»ñÝ áõ              ½³ñ·³óÙ³Ý ÑÇÙÝ³ËÝ¹ÇñÝ»ñÇ Ñ³Ù³ÉÇ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ýÇÝ³Ýu³íáñÙ³Ý            ÉáõÍáõÙÝ»ñÁ Ý³Ë³ï»uíáõÙ »Ý ÐÐ uáóÇ³É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ÕµÛáõñÝ»ñÁ              ïÝï»u³Ï³Ý ½³ñ·³óÙ³Ý Íñ³·ñ»ñáí, ÐÐ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µÛáõç»áí, Ñ³Ù³å³ï³uË³Ý Ñ³Ù³Û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µÛáõç»Ý»ñáí, ÐÐ Ý³Ë³ñ³ñáõÃÛáõÝÝ»ñÇ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·»ñ³ï»uãáõÃÛáõÝÝ»ñÇ Ñ»é³ÝÏ³ñ³ÛÇ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ï³ñ»Ï³Ý Íñ³·ñ»ñáí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Ð²Ø²ÈÆð Ìð²¶Æð</w:t>
      </w:r>
    </w:p>
    <w:p>
      <w:pPr>
        <w:pStyle w:val="Normal"/>
        <w:autoSpaceDE w:val="false"/>
        <w:jc w:val="center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ÐÐ U²ÐØ²Ü²ØºðÒ î²ð²Ì²Þðæ²ÜÜºðÆ ¼²ð¶²òØ²Ü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1. Üºð²ÌàôÂÚàôÜ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Ð u³ÑÙ³Ý³Ù»ñÓ ï³ñ³Í³ßñç³ÝÝ»ñÇ ½³ñ·³óÙ³Ý Ñ³Ù³ÉÇñ Íñ³·ÇñÁ Ùß³Ïí³Í 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U³ÑÙ³Ý³Ù»ñÓ ï³ñ³Í³ßñç³ÝÝ»ñÇ Ù³uÇÝ" ÐÐ oñ»ÝùÇ 3-ñ¹ Ñá¹í³ÍÇÝ Ñ³Ù³å³ï³uË³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Ù³ÉÇñ Íñ³·ñáõÙ Ñ³ßíÇ »Ý ³éÝí³Í ÐÐ Ï³é³í³ñáõÃÛ³Ý 1999 Ãí³Ï³ÝÇ ³åñÇÉÇ 21-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Çí 246 áñáßÙ³Ùµ Ñ³uï³ïí³Í ÐÐ u³ÑÙ³Ý³Ù»ñÓ »õ µ³ñÓñÉ»éÝ³ÛÇÝ µÝ³Ï³í³Ûñ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çÝ³Ñ»ñÃ ÑÇÙÝ³ËÝ¹ÇñÝ»ñÇ Ñ³Û»ó³Ï³ñ·³ÛÇÝ Íñ³·ñáõÙ ³Ùñ³·ñí³Í Ùáï»óáõÙÝ»ñÁ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ñuï³óí³Í í»ñçÇÝ ï³ñÇÝ»ñÇÝ ÁÝ¹áõÝí³Í ÙÇ ß³ñù oñ»ÝùÝ»ñÇ, ×ÛáõÕ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ñ³·ñ»ñÇ, ÐÐ Ï³é³í³ñáõÃÛ³Ý Ñ³Ù³å³ï³uË³Ý áñáßáõÙÝ»ñÇ ¹ñáõÛÃÝ»ñ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Ð Uî ½³ñ·³óÙ³Ý Ý»ñÏ³ Ñ³Ù³ÉÇñ Íñ³·ÇñÁ áñáß³ÏÇ uÏ½µáõÝùÝ»ñÇ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Ççáó³éáõÙÝ»ñÇ »õ Ù»Ë³ÝÇ½ÙÝ»ñÇ ³ÙµáÕç³Ï³Ý Ñ³Ù³Ï³ñ· ¿, áñÇ Ýå³ï³ÏÁ Ýß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ñ³Í³ßñç³ÝÝ»ñÇ »õ µÝ³Ï³í³Ûñ»ñÇ uáóÇ³É-ïÝï»u³Ï³Ý Ï³ÛáõÝ ½³ñ·³óÙ³Ý ÑÇÙù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ï»ÕÍáõÙÝ ¿, ¹ñ³Ýó ³Ùñ³åÝ¹áõÙÝ áõ ½áñ³óáõÙÁ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2. U²ÐØ²Ü²ØºðÒ î²ð²Ì²Þðæ²ÜÜºðÆ ºì U²ÐØ²Ü²ØºðÒ Ð²Ø²ÚÜø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(´Ü²Î²ì²ÚðºðÆ) ´ÜàôÂ²¶ÆðÀ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"U³ÑÙ³Ý³Ù»ñÓ ï³ñ³Í³ßñç³ÝÝ»ñÇ Ù³uÇÝ" ÐÐ oñ»ÝùÁ ãÇ u³ÑÙ³ÝáõÙ "u³ÑÙ³Ý³Ù»ñ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ñ³Í³ßñç³Ý" Ñ³uÏ³óáõÃÛáõÝ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³Ù³Ó³ÛÝ "Ð³Û³uï³ÝÇ Ð³Ýñ³å»ïáõÃÛ³Ý å»ï³Ï³Ý u³ÑÙ³ÝÇ Ù³uÇÝ"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oñ»ÝùÇ 19-ñ¹ Ñá¹í³ÍÇ` Ð³Û³uï³ÝÇ Ð³Ýñ³å»ïáõÃÛ³Ý`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·ÍÇó Ð³Û³uï³ÝÇ Ð³Ýñ³å»ïáõÃÛ³Ý ï³ñ³ÍùÇ ËáñùÁ ÙÇÝã»õ 5 ÏÙ É³ÛÝáõÃÛ³Ù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í³ÉíáÕ ï³ñ³ÍùÁ ÏáãíáõÙ ¿ u³ÑÙ³Ý³ÛÇÝ ·áïÇ: ÆuÏ u³ÑÙ³Ý³ÛÇÝ ·áïáõ ÙÇ Ù³u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Á Ñ³ñáõÙ ¿ å»ï³Ï³Ý u³ÑÙ³ÝÇÝ` ÙÇÝã»õ 1 ÏÙ É³ÛÝáõÃÛ³Ùµ, ÏáãíáõÙ 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ÛÇÝ ß»ñï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³ÛÇÝ ·áïÇÝ Ó·íáõÙ ¿ 9 Ù³ñ½»ñÇ ï³ñ³Íùáí` ²ñ³·³ÍáïÝÇ, ²ñ³ñ³ïÇ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²ñÙ³íÇñÇ, ¶»Õ³ñùáõÝÇùÇ, Èáéáõ, ÞÇñ³ÏÇ, UÛáõÝÇùÇ, ì³Ûáó ÓáñÇ, î³íáõßÇ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Ç »ñÏ³ñáõÃÛáõÝÁ 1431 ÏÙ ¿, áñÇó ²¹ñµ»ç³ÝÇ Ñ»ï` 893.6 (áñ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Ü³ËÇç»õ³ÝÇ Ñ»ï` 190,7), ÂáõñùÇ³ÛÇ Ñ»ï` 289, ìñ³uï³ÝÇ Ñ»ï` 211, Æñ³ÝÇ Ñ»ï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37 Ï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³Ù»ñÓ ß»ñïÁ Ï³½ÙáõÙ ¿ 1431.0 ù³é. ÏÙ ï³ñ³Íù, ÇuÏ u³ÑÙ³Ý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áïÇÝ` 7155.0 ù³é. ÏÙ Ï³Ù ÐÐ ï³ñ³ÍùÇ 24.0 %-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³ÛÇÝ ·áïáõÙ ¿ ·ïÝíáõÙ 9 ù³Õ³ù³ÛÇÝ »õ 173 ·ÛáõÕ³Ï³Ý Ñ³Ù³ÛÝù (20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Ý³Ï³í³Ûñ, Ñ³Ýñ³å»ïáõÃÛ³Ý ·ÛáõÕ³Ï³Ý µÝ³Ï³í³Ûñ»ñÇ ÃíÇ 20.7 %), µÝ³ÏãáõÃÛáõÝ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½ÙáõÙ ¿ 353,5 Ñ³½. Ù³ñ¹` u³ÑÙ³Ý³Ù»ñÓ 9 Ù³ñ½»ñÇ µÝ³ÏãáõÃÛ³Ý 16 %-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ÛÇÝ ß»ñïáõÙ ¿ ·ïÝíáõÙ 4 ù³Õ³ù³ÛÇÝ »õ 59 ·ÛáõÕ³Ï³Ý Ñ³Ù³ÛÝù` 150,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½. µÝ³ÏãáõÃÛ³Ùµ (Ù³ñ½»ñÇ µÝ³ÏãáõÃÛ³Ý 6,8 %-Á), ÇuÏ u³ÑÙ³Ý³ÛÇÝ 4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ÇÉáÙ»ïñ³Ýáó ·áïáõÙ` 5 ù³Õ³ù³ÛÇÝ »õ 82 ·ÛáõÕ³Ï³Ý Ñ³Ù³ÛÝù` 203,3 Ñ³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Ý³ÏãáõÃÛ³Ùµ (Ù³ñ½»ñÇ µÝ³ÏãáõÃÛ³Ý 9,2 %-Á)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Ð u³ÑÙ³Ý³ÛÇÝ ·áïáõ »õ u³ÑÙ³Ý³ÛÇÝ ß»ñïÇ ï³ñ³ÍùÝ»ñÁ ù³Õ³ù³ßÇÝ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áñÍáõÝ»áõÃÛ³Ý Ñ³ïáõÏ Ï³ñ·³íáñÙ³Ý oµÛ»ÏïÝ»ñ »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²ñÙ³íÇñÇ »õ ²ñ³ñ³ïÇ Ù³ñ½»ñÇ u³ÑÙ³Ý³ÛÇÝ ·áïáõ 60-80 %-Á ù³Õ³ù³ßÇÝáñ»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Ýï»u³å»u ÇÝï»ÝuÇí Ûáõñ³óí³Í ¿: UÛáõÝÇùÇ Ù³ñ½Ç u³ÑÙ³Ý³ÛÇÝ ·áï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ñ³µÝ³Ï»óí³Í ï³ñ³ÍùÇ Ùáï 20 %-Ý ¿ ÇÝï»ÝuÇí µÝ³Ï»óí³Í, ÇuÏ ÙÛáõu Ù³ñ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ÛÇÝ ·áïÇÝ»ñÇ ï³ñ³µÝ³Ï»óí³Í ï³ñ³ÍùÝ»ñÁ ÑÇÙÝ³Ï³ÝáõÙ ÃáõÛÉ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Ûáõñ³óí³Í: î³ñ³µÝ³Ï»óÙ³Ý Ñ³Ù³ñ ³Ýµ³ñ»Ñ³çáÕ ï³ñ³ÍùÝ»ñÁ Ù»Í ï»u³Ï³ñ³ñ ÏßÇ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õÝ»Ý UÛáõÝÇùÇ, ì³Ûáó ÓáñÇ, ¶»Õ³ñùáõÝÇùÇ »õ ÞÇñ³ÏÇ Ù³ñ½»ñáõ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²Ù»Ý³ËÇï µÝ³Ï»óí³Í »Ý ²ñ³ñ³ïÇ, ²ñÙ³íÇñÇ Ù³ñ½»ñÇ u³ÑÙ³Ý³ÛÇÝ ·áïÇÝ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áÝó 171.6 ÏÙ »ñÏ³ñáõÃÛ³Ùµ u³ÑÙ³ÝÝ ÁÝ¹·ñÏáõÙ ¿ 2 ù³Õ³ù³ÛÇÝ, 15 ·ÛáõÕ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ÛÝù (17 µÝ³Ï³í³Ûñ)` 110,0 Ñ³½. µÝ³ÏãáõÃÛ³Ùµ (Ù³ñ½»ñÇ µÝ³ÏãáõÃÛ³Ý 36,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%-Á): ²ñÙ³íÇñÇ Ù³ñ½Ç 130.5 ÏÙ »ñÏ³ñáõÃÛ³Ùµ u³ÑÙ³ÝÝ ÁÝ¹·ñÏáõÙ ¿ 7 Ñ³Ù³ÛÝ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34,3 Ñ³½. µÝ³ÏãáõÃÛ³Ùµ (Ù³ñ½Ç µÝ³ÏãáõÃÛ³Ý 10,1 %-Á)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ÊÇï ¿ µÝ³Ï»óí³Í Ý³»õ UÛáõÝÇùÇ Ù³ñ½Ç u³ÑÙ³Ý³ÛÇÝ ·áïÇÝ, áñÇ 42.3 Ï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ñÏ³ñáõÃÛ³Ùµ u³ÑÙ³ÝÝ ÁÝ¹·ñÏáõÙ ¿ 66 Ñ³Ù³ÛÝù Ï³Ù 84 µÝ³Ï³í³Ûñ (áñÇó 2-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³Õ³ù³ÛÇÝ), 74,3 Ñ³½. µÝ³ÏãáõÃÛ³Ùµ (Ù³ñ½Ç µÝ³ÏãáõÃÛ³Ý 46,0 %-Á), ÁÝ¹ áñ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ËÇï ¿ µÝ³Ï»óí³Í u³ÑÙ³Ý³ÛÇÝ ß»ñïÁ` 62.3 Ñ³½.µÝ³ÏãáõÃÛáõÝ (Ù³ñ½Ç µÝ³Ïã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38,5 %-Á): Üáuñ »Ý µÝ³Ï»óí³Í ¶»Õ³ñùáõÝÇùÇ, î³íáõßÇ, ì³Ûáó ÓáñÇ, Èáé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³ñ½»ñÇ u³ÑÙ³Ý³Ù»ñÓ ·áïÇÝ»ñÁ: ¶»Õ³ñùáõÝÇùÇ Ù³ñ½Ç 165.5 ÏÙ »ñÏ³ñáõÃÛ³Ù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ÛÇÝ ·áïáõÙ ¿ ·ïÝíáõÙ 23 Ñ³Ù³ÛÝù` 39,5 Ñ³½. µÝ³ÏãáõÃÛ³Ùµ (Ù³ñ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Ý³ÏãáõÃÛ³Ý 14,5 %-Á), Èáéáõ Ù³ñ½Ç 115 ÏÙ »ñÏ³ñáõÃÛ³Ùµ u³ÑÙ³Ý³ÛÇÝ ·áïáõÙ 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ïÝíáõÙ 4 Ñ³Ù³ÛÝù` 25,6 Ñ³½. µÝ³ÏãáõÃÛ³Ùµ (Ù³ñ½Ç µÝ³ÏãáõÃÛ³Ý 6,5 %-Á)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î³íáõßÇ Ù³ñ½Ç 220 ÏÙ »ñÏ³ñáõÃÛ³Ùµ u³ÑÙ³Ý³ÛÇÝ ·áïáõÙ ·ïÝíáõÙ ¿ 4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ÛÝù Ï³Ù ·ÛáõÕ³Ï³Ý Ñ³Ù³ÛÝùÝ»ñÇ ÃíÇ 72 %-Á (Ù³ñ½Ç µÝ³ÏãáõÃÛ³Ý 53,4 %-Á)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Ð u³ÑÙ³Ý³ÛÇÝ ·áïáõÙ »Ý ï»Õ³µ³ßËí³Í Ù»ï³Õ³ÛÇÝ (áuÏÇ, åÕÇÝÓ, ÙáÉÇµ¹»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ÛÉÝ), áã Ù»ï³Õ³ÛÇÝ (ïáõý, å»Ù½³ »õ ³ÛÉÝ) Ëáßáñ Ñ³Ýù³í³Ûñ»ñ, Ëáß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ÕµÛáõñÝ»ñ, uïáñ·»ïÝÛ³ »õ Ñ³Ýù³ÛÇÝ çñ»ñ »õ ³ÛÉ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"U³ÑÙ³Ý³Ù»ñÓ µÝ³Ï³í³Ûñ", "u³ÑÙ³Ý³Ù»ñÓ Ñ³Ù³ÛÝù" Ñ³uÏ³óáõÃÛáõÝÝ»ñÁ Ð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ùÝ»ñáõÙ ³Ùñ³·ñí³Í ã»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Ð Ï³é³í³ñáõÃÛ³Ý 1998 Ãí³Ï³ÝÇ ÝáÛ»Ùµ»ñÇ 17-Ç "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Ù»ñÓ Ñ³Ù³ÛÝùÝ»ñÇ ó³ÝÏÁ Ñ³uï³ï»Éáõ Ù³uÇÝ" ÃÇí 713 áñáßÙ³Ù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Ù»ñÓ Ñ³Ù³ÛÝùÝ»ñÇ (µÝ³Ï³í³Ûñ»ñÇ) ó³ÝÏ»ñÁ Ñ³uï³ï»ÉÇu ÑÇÙù »Ý ÁÝ¹áõÝí»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»ï»õÛ³É ã³÷³ÝÇßÝ»ñÁ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²¹ñµ»ç³ÝÇ Ð³Ýñ³å»ïáõÃÛ³Ý Ñ»ï å»ï³Ï³Ý u³ÑÙ³ÝÇ u³ÑÙ³Ý³ÛÇÝ ·áï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ïÝí»É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Ð³Û³uï³ÝÇ Ð³Ýñ³å»ïáõÃÛ³Ý u³ÑÙ³Ý³ÛÇÝ ß»ñïáõÙ ·ïÝí»É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Ð³Û³uï³ÝÇ Ð³Ýñ³å»ïáõÃÛ³Ý Ï³é³í³ñáõÃÛ³Ý 1993-1995 Ãí³Ï³Ý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áßáõÙÝ»ñáí Ñ³uï³ïí³Í ó³ÝÏ»ñáõÙ ÁÝ¹·ñÏí³Í ÉÇÝ»É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Üßí³Í ã³÷³ÝÇßÝ»ñÇÝ Ñ³Ù³å³ï³uË³Ý` u³ÑÙ³Ý³Ù»ñÓ ï³ñ³Í³ßñç³Ý áõÝ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²ñ³·³ÍáïÝÇ, ²ñ³ñ³ïÇ, ²ñÙ³íÇñÇ, ¶»Õ³ñùáõÝÇùÇ, Èáéáõ, ÞÇñ³ÏÇ, UÛáõÝÇùÇ, ì³Ûá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ÓáñÇ »õ î³íáõßÇ Ù³ñ½»ñÁ: U³ÑÙ³Ý³Ù»ñÓ µÝ³Ï³í³Ûñ»ñÁ 200-Ý »Ý, áñáÝù ÁÝ¹·ñÏ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173 Ñ³Ù³ÛÝùáõÙ, ¹ñ³Ýù »Ý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Ø³ñ½Á       Ð³Ù³ÛÝùÁ                 ´Ý³Ï³í³Ûñ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²ñ³·³ÍáïÝ   ÂÉÇÏ                     ·. ÂÉÇ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»ï³÷                    ·. ¶»ï³÷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²ñ³ñ³ï      ºñ³uË                    ·. ºñ³uË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ä³ñáõÛñ U»õ³Ï            ·. ä³ñáõÛñ U»õ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(îÇ·ñ³Ý³ß»Ý Ã³Õ³Ù³uáí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Ù³ß                    ·. ²ñÙ³ß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³Ý·³Ï³ïáõÝ              ·. ¼³Ý·³Ï³ï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è³Ýãå³ñ                  ·. è³Ýãå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Èáõu³é³ï                 ·. Èáõu³é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àõñó³É³Ýç                ·. àõñó³É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ñ¹³ß³ï                 ·. ì³ñ¹³ß³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²ñÙ³íÇñ     öß³ï³í³Ý                 ·. öß³ï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´³·³ñ³Ý                  ·. ´³·³ñ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ºñí³Ý¹³ß³ï               ·. ºñí³Ý¹³ß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³ñ·³ñ³                  ·. Ø³ñ·³ñ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´»ñù³ß³ï                 ·. ´»ñù³ß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³½³÷                   ·. ²ñ³½³÷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³ùu (¾çÙÇ³ÍÝÇ ßñç.)    ·. ²ñ³ùu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¶»Õ³ñùáõÝÇù ²ñÍí³ß»Ý                 ·. ²ñÍí³ß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Ñ³Ý                    ·. ì³Ñ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Ãáõçáõñ                 ·. ÂÃáõç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ï³ÝÇß                  ·. ²ñï³ÝÇß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æÇÉ                      ·. æÇ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Ö³Ùµ³ñ³Ï                 ù³Õ. Ö³Ùµ³ñ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áõï³Ï³Ý                 ·. Îáõ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áÃù                     ·. UáÃ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»ñÇÝ ÞáñÅ³              ·. ì»ñÇÝ ÞáñÅ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»ñùÇÝ ÞáñÅ³             ·. Ü»ñùÇÝ ÞáñÅ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÷³Ã³Õ                  ·. Ì³÷³Ã³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ö³Ùµ³Ï                   ·. ö³Ùµ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¸³ñ³Ý³Ï                  ·. ¸³ñ³Ý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»Õ³Ù³u³ñ                ·. ¶»Õ³Ù³u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í³½³Ý                   ·. ²í³½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÷áõÝù                  ·. ²ñ÷áõÝ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ñ¹»ÝÇu                 ù³Õ. ì³ñ¹»Ý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áñ³µ³Ï                  ·. Üáñ³µ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áõÃ                     ·. ÎáõÃ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»·áõÝÇ                 ·. ²ñ»·áõ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³Ë³ÏÝ                   ·. Î³Ë³Ï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ñ»ïáõù                  ·. îñ»ï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Þ³ïí³Ý                   ·. Þ³ïí³Ý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ÈáéÇ        æÇÉÇ½³                   ·. æÇÉÇ½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ä³Õ³ÕµÛáõñ               ·. ä³Õ³ÕµÛ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Òáñ³Ùáõï                 ·. ¶á·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å³í»Ý                   ·. ²å³í»Ý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ÞÇñ³Ï       ²ÕÇÝ                     ·. ²Õ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Ð³ÛÏ³Óáñ                 ·. Ð³ÛÏ³Ó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ÝÇå»Ù½³                 ·. ²ÝÇå»Ù½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´³·ñ³í³Ý                 ·. ´³·ñ³í³Ý (·. Ê³ñÏáí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³ñ³·ÛáõÕ                ·. U³ñ³·Ûáõ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áñ³Ï»ñï                 ·. ¼áñ³Ï»ñï (·. ¸³ñÇÏ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³ñÇß³ï                  ·. ¼³ñÇß³ï (·. ºñÇ½³Ï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ï³ß»Ý                   ·. ¶ï³ß»Ý (·. Î³ÙËáõï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»Õñ³ß³ï                 ·. Ø»Õñ³ß³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UÛáõÝÇù     Þ³Õ³ï                    ·. Þ³Õ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áõóù                    ·. Øáõó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´³ñÓñ³í³Ý                ·. ´³ñÓñ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Ý³Í³Ë                   ·. ÊÝ³Í³Ë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ÝÓáñ»uÏ                 ·. ÊÝÓáñ»u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á½Ý³í³ñ                 ·. Êá½Ý³í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áéÝÇÓáñ                 ·. ÎáéÝÇÓ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Ð³ñÃ³ß»Ý                 ·. Ð³ñÃ³ß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Õ³ïáõñ                 ·. ì³Õ³ï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»ñùÇÝ ÊÝÓáñ»uÏ          ·. Ü»ñùÇÝ ÊÝÓáñ»u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»Õ                      ·. î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ÞáõéÝáõË                 ·. ÞáõéÝáõË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(·. Ôáõñ¹ÕáõÉÉ³Õ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·. ²µ¹áõÉÉ³Õ, ÷³Ûï³Ùß³Ï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·áñÍ³ñ³ÝÇÝ ÏÇó ·ÛáõÕ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³íáõu                  ·. ²ñ³íáõ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³ñ³ÑáõÝç                ·. ø³ñ³Ñáõ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³ñ³ß»Ý                  ·. ø³ñ³ß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àñáï³Ý (¶áñÇuÇ ßñç³Ý)    ·. àñá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áñÇu                    ù³Õ. ¶áñ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³ÕÝáõï                  ·. Î³ÕÝáõ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àõÅ³ÝÇu                  ·. àõÅ³Ý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ºÕí³ñ¹                   ·. ºÕí³ñ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·³ñ³Ï                   ·. ²·³ñ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ÛáõÝÇù                  ·. UÛáõÝÇù (·. ²ñ½Ý³Ï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·. ¸ÇóÙ³ÛñÇ, ·. ÊáñÓá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·. Ü»ñùÇÝ ¶Ûá¹³ÏÉáõ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»Õ³Ýáõß                 ·. ¶»Õ³Ýáõß (·. ¶áÙ³ñ³Ý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Ö³Ï³ï»Ý                  ·. Ö³Ï³ï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ñ³ß»Ý                   ·. Uñ³ß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Íí³ÝÇÏ                 ·. ²ñÍí³ÝÇ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»ñÇÝ ¶Ûá¹³ÏÉáõ          ·. ì»ñÇÝ ¶Ûá¹³ÏÉ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ÞÇÏ³ÑáÕ                  ·. ÞÇÏ³Ñ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í                      ·. Ì³í (·. ÞÇßÏ»ñï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»ñùÇÝ Ð³Ý¹              ·. Ü»ñùÇÝ Ð³Ý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¹ñ³Ýó                   ·. Ê¹ñ³Ý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³ÝÓ³í»ñ                 ·. î³ÝÓ³í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Õí³ÝÇ                   ·. ²Õí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¸³íÇÃ ´»Ï                ·. ¸³íÇÃ ´»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»ñÇÝ Êáï³Ý³Ý            ·. ì»ñÇÝ Êáï³Ý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(·.Üáñ ²é³ç³Óáñ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³ç³ñ³Ý                  ù³Õ. ø³ç³ñ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³ç³ñ³Ý                  ·. ø³ç³ñ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³å³Ý                    ù³Õ. Î³å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É¹³ñ³                   ·. ²É¹³ñ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È»Ñí³½                   ·. È»Ñí³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ÈÇ×ù                     ·. ÈÇ×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³ñ×»õ³Ý                 ·. Î³ñ×»õ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áõñÇu                   ·. Îáõñ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Ûáõí³¹Ç                 ·. ÜÛáõí³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Þí³ÝÇÓáñ                 ·. Þí³ÝÇÓ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ñ¹³ÝÇÓáñ               ·. ì³ñ¹³ÝÇÓáñ (·. ²Û·»Óá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·. Ø³ñ³É½³ÙÇ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»ÕñÇ                    ù³Õ. Ø»Õ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·³ñ³Ï                   ù³Õ. ²·³ñ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Ññ³í³ñ                 ·. ì³Ññ³í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³ßïáõÝ                  ·. î³ßï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áõ¹»ÙÝÇu                ·. ¶áõ¹»ÙÝ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áï                      ·. Êá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ÞÇÝáõÑ³Ûñ                ·. ÞÇÝáõÑ³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ºÕ»·                     ·. ºÕ»·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»õ³ù³ñ                  ·. U»õ³ù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³÷ÝÇ                    ·. â³÷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³É³ç                    ·. Ê³É³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È»éÝ³Óáñ                 ·. È»éÝ³Ó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ö³Û³Ñ³Ý                  ·. ö³Û³Ñ³Ý (·. Ð³ç³ÃÇ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</w:t>
      </w:r>
      <w:r>
        <w:rPr>
          <w:rFonts w:cs="IRTEK Courier" w:ascii="Arial AM" w:hAnsi="Arial AM"/>
          <w:sz w:val="22"/>
          <w:szCs w:val="22"/>
        </w:rPr>
        <w:t>·. â³Ûù»Ý¹, ·. ²ç³µ³ç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»ÕÇ                     ·. ¶»ÕÇ (·. Î³ñ¹, ·. ¶»Õ³í³Ýù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Ûáõñáõï                 ·. øÛáõñáõï (·. øÇñu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³Éí³ñ¹                  ·. U³Éí³ñ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³uÇÏ                    ·. Â³uÇ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³Ý³Ñ³ï                  ·. Â³Ý³Ñ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»õÇu                   ·. ²ñ»õ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áýÉáõ                   ·. UáýÉáõ (·. òÕáõÝÇ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ì³Ûáó Óáñ   ´³ñÓñáõÝÇ                ·. ´³ñÓñáõ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ÝÓáñáõï                 ·. ÊÝÓáñáõ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áñ ²½Ý³µ»ñ¹             ·. Üáñ ²½Ý³µ»ñ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»ñu                     ·. U»ñ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³ãÇÏ                    ·. Ê³ãÇ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»ÝÇ                    ·. ²ñ»ÝÇ (·. ²Ù³Õáõ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³ñïÇñáu                 ·. Ø³ñïÇñá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áÙù                     ·. ¶áuù (·. Î³åáõÛï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ºÉ÷ÇÝ                    ·. ºÉ÷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Çí³                     ·. âÇí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èÇÝ¹                     ·. èÇÝ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¶ÝÇßÇÏ                   ·. ¶ÝÇßÇ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î³íáõß      ´»ñ¹³í³Ý                 ·. ´»ñ¹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áÕµ                     ·. ÎáÕ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áÛ»Ùµ»ñÛ³Ý              ù³Õ. ÜáÛ»Ùµ»ñ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¸áí»Õ                    ·. ¸áí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´³ñ»Ï³Ù³í³Ý              ·. ´³ñ»Ï³Ù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áÃÇ                     ·. ÎáÃ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´³Õ³ÝÇu                  ·. ´³Õ³Ý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àuÏ»å³ñ                  ·. àuÏ»å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àuÏ»õ³Ý                  ·. àuÏ»õ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æáõç»õ³Ý                 ·. æáõç»õ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ÎÇñ³Ýó                   ·. ÎÇñ³Ý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Û·»ÑáíÇï                ·. ²Û·»ÑáíÇï (·. Î³Û³Ý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ÕÏ³í³Ý (Æç»õ³Ý ßñç.)   ·. Ì³ÕÏ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´»ñù³µ»ñ                 ·. ´»ñù³µ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ã³çáõñ                  ·. ²ã³ç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½³ß»Ý                  ·. ì³½³ß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¸Çï³í³Ý                  ·. ¸Çï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³ñÇ·ÛáõÕ                ·. U³ñÇ·Ûáõ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U»õù³ñ                   ·. U»õù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´»ñ¹                     ù³Õ. ´»ñ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Û·»Óáñ                  ·. ²Û·»Ó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Û·»å³ñ                  ·. ²Û·»å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ñÍí³µ»ñ¹                ·. ²ñÍí³µ»ñ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áíáõ½                   ·. Âáíáõ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ÕÏ³í³Ý (î³íáõßÇ ßñç.)  ·. Ì³ÕÏ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Øáu»u·»Õ                 ·. Øáu»u·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³íáõñ                   ·. Ü³í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»ñùÇÝ Î³ñÙÇñ ³ÕµÛáõñ    ·. Ü»ñùÇÝ Î³ñÙÇñ ³ÕµÛ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Üáñ³ß»Ý                  ·. Üáñ³ß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ÇÝ³ñÇ                   ·. âÇÝ³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ÇÝãÇÝ                   ·. âÇÝã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âáñ³Ã³Ý                  ·. âáñ³Ã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ä³é³í³ù³ñ                ·. ä³é³í³ù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³ñ³·³í³Ý                ·. ì³ñ³·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ì»ñÇÝ Î³ñÙÇñ ³ÕµÛáõñ     ·. ì»ñÇÝ Î³ñÙÇñ ³ÕµÛ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¸»ÕÓ³í³Ý                 ·. ¸»ÕÓ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×³ñÏáõï                 ·. ²×³ñÏáõ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ÏÝ³ÕµÛáõñ               ·. ²ÏÝ³ÕµÛ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Èáõu³Óáñ                 ·. Èáõu³Ó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Ê³ßÃ³é³Ï                 ·. Ê³ßÃ³é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²½³ï³Ùáõï                ·. ²½³ï³Ùáõ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Èáõu³ÑáíÇï               ·. Èáõu³ÑáíÇ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3. U²ÐØ²Ü²ØºðÒ î²ð²Ì²Þðæ²ÜÜºðÆ ÜºðÎ² ìÆÖ²ÎÀ ºì ÐÆØÜ²ÊÜ¸ÆðÜºðÀ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³Ù»ñÓ ï³ñ³Í³ßñç³ÝÝ»ñÇ ÑÇÙÝ³ËÝ¹ÇñÝ»ñÝ 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ïÝï»u³Ï³Ý Ý»ñáõÅÇ ³ÝÏáõÙ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ÑáÕ³ÛÇÝ ýáÝ¹Ç ³Ý³ñ¹ÛáõÝ³í»ï o·ï³·áñÍáõÙ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o·ï³·áñÍíáÕ ó³Ýù³ï³ñ³ÍáõÃÛáõÝÝ»ñÇ áõ µ³½Ù³ÙÛ³ ïÝÏ³ñÏÝ»ñÇ Ïñ×³ïáõÙ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ýÇÝ³Ýu³Ï³Ý ÙÇçáóÝ»ñÇ µ³ó³Ï³ÛáõÃÛáõÝÁ Ï³Ù u³Ï³íáõÃÛáõÝ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³ñï³Ï³Ý ·áñÍáÕáõÃÛáõÝÝ»ñÇ »õ ï³ñ»ñ³ÛÇÝ ³Õ»ïÝ»ñÇ Ñ»ï»õ³Ýùáí ß³ñ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áõñu »Ï³Í Ï³Ù ËÇuï íÝ³uí³Í »ÝÃ³Ï³éáõóí³ÍùÝ»ñÁ (µÝ³Ï³ñ³Ý³ÛÇÝ ýáÝ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ßÇÝáõÃÛáõÝÝ»ñ, ×³Ý³å³ñÑÝ»ñ, ËÙ»Éáõ çñ³·Í»ñ, ³éáÕç³å³Ñ³Ï³Ý, ÏñÃ³Ï³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áõÉïáõñ-Ï»Ýó³Õ³ÛÇÝ oç³ËÝ»ñ, áéá·Ù³Ý ó³Ýó»ñ »õ ÏáÛáõÕ³·Í»ñ)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³Ï³Ý³å³ïÙ³Ý »õ ÏÛ³ÝùÇ ³Ýíï³Ý·áõÃÛ³Ý »ñ³ßËÇùÝ»ñÇ µ³ó³Ï³Û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ï×³éáí u³ÑÙ³Ý³Ù»ñÓ ï³ñ³ÍùÝ»ñÇ o·ï³·áñÍíáÕ ÑáÕ³ï»uù»ñÇ Ïñ×³ïáõÙ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ï³ñÇÝ»ñáí ãÝáñá·í³Í ¹åñáó³Ï³Ý ß»Ýù»ñÁ, µáõÅÏ»ï»ñÇ, Ùß³ÏáõÛÃÇ oç³Ë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ó³Ï³ÛáõÃÛáõÝÁ Ï³Ù ù³Ûù³Ûí³Í íÇ×³Ï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µÝ³ÏãáõÃÛ³Ý ÃíÇ ½·³ÉÇ Ýí³½áõÙ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»ñÇï³u³ñ¹áõÃÛ³Ý ³ñï³ÑáuùÝ áõ ÍÝ»ÉÇáõÃÛ³Ý Ù³Ï³ñ¹³ÏÇ ³ÝÏáõÙÁ »õ ³ÛÉ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³ñ¹³ï³ñ-µ»éÝ³ï³ñ ïñ³Ýuåáñï³ÛÇÝ »õ Ñ»é³Ëáu³ÛÇÝ Ï³åÇ ³ÝÙËÇÃ³ñ íÇ×³Ï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µ»éÝ³÷áË³¹ñáõÙÝ»ñÇ Ñ»é³Ñ³ñáõÃÛáõÝÁ, µ³ñÓñ u³Ï³·Ý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ßï³Ï³Ý ³ßË³ï³ï»Õ»ñÇ µ³ó³Ï³ÛáõÃÛáõÝÁ »õ ó³Íñ ³ßË³ï³í³ñÓ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í»ñ³Ùß³ÏáÕ Ó»éÝ³ñÏáõÃÛáõÝÝ»ñÇ ·ñ»Ã» ³Ý·áñÍáõÃÛáõÝ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³ï³Ï³ñ³ñ-·Ýáñ¹ »ÝÃ³Ï³éáõóí³ÍùÝ»ñÇ µ³ó³Ï³ÛáõÃÛáõÝÁ »õ ³ÛÉ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Àuï µÝ³·³í³éÝ»ñÇ íÇ×³ÏÝ ³ÛuåÇuÇÝ ¿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ÊÙ»Éáõ çñ³Ù³ï³Ï³ñ³ñáõÙ: U³ÑÙ³Ý³Ù»ñÓ Ñ³Ù³ÛÝùÝ»ñÇó 147-Ý áõÝ»Ý ËÙ»É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·Í»ñÇ ³ÝóÏ³óÙ³Ý Ï³Ù ß³ñùÇó ¹áõñu »Ï³Í çñ³·Í»ñÇ ÑÇÙÝ³Ýáñá·Ù³Ý u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ÝÑñ³Å»ßïáõÃÛáõÝ: Ð³Ù³ÛÝùÝ»ñÇÝ Ñ³ÝÓÝí³Í 175 Ý»ñïÝï»u³ÛÇÝ ó³Ýó»ñ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Ù³ï³Ï³ñ³ñáõÙÝ Çñ³Ï³Ý³óíáõÙ ¿ 144-áõÙ, 53 µÝ³Ï³í³Ûñ»ñ ËÙ»Éáõ çñ³·Í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áõÝ»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àéá·Ù³Ý çñÇ ÑÇÙÝ³Ñ³ñóÁ: U³ÑÙ³Ý³Ù»ñÓ Ñ³Ù³ÛÝùÝ»ñÇ (µÝ³Ï³í³Ûñ»ñÇ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ÝÓÝ³·ñ³íáñÙ³Ý ïíÛ³ÉÝ»ñáí 68 Ñ³Ù³ÛÝùÝ»ñáõÙ áéá·Ù³Ý ó³Ýó»ñÇ ß³ñùÇó ¹áõñ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³Éáõ å³ï×³éáí ³Ýçñ¹Ç »Ý ÙÝ³ó»É Ý³ËÏÇÝáõÙ áéá·»ÉÇ ÑáÕ»ñÇ Ï»uÇó ³í»ÉÇ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²é³çÇÏ³ ï³ñÇÝ»ñÇÝ áéá·Ù³Ý ó³Ýó»ñÇ í»ñ³Ï³Ý·ÝÙ³Ý Ï³Ù í»ñ³Ýáñá·Ù³Ý Ýå³ï³Ï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åÇï³É Ý»ñ¹ñáõÙÝ»ñ ãÏ³ï³ñ»Éáõ ¹»åùáõÙ ÑÇÙÝ³Ñ³ñóÁ ¿É ³í»ÉÇ ÏuñíÇ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¸åñáóÝ»ñÇ í»ñ³Ýáñá·áõÙ Ï³Ù Ýáñ ß»Ýù»ñÇ Ï³éáõóáõÙ: UÐ (U´) 148-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åñáó³Ï³Ý ß»Ýù»ñÁ Ùáï Ù»Ï ï³uÝ³ÙÛ³Ï ã»Ý Ýáñá·í»É, ¹ñ³Ýó Ùáï Ï»uÁ Ï³ñÇù áõ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Ýáñá·Ù³Ý, ÇuÏ 15 µÝ³Ï³í³Ûñ»ñáõÙ ¹åñáó³Ï³Ý ß»Ýù»ñ ÁÝ¹Ñ³Ýñ³å»u ãÏ³Ý: Ø»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³÷»ñÇ ¿ Ñ³u»É áõuáõóã³Ï³Ý Ï³¹ñ»ñÇ å³Ï³uÁ: Ü»ñÏ³ÛáõÙu áõuáõóÇãÝ»ñÇ å³Ñ³Ýç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u»É ¿ 400-Ç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Ö³Ý³å³ñÑÝ»ñÇ, ÏáÙáõÝÇÏ³óÇ³Ý»ñÇ í»ñ³Ï³Ý·ÝáõÙ Ï³Ù Ýáñá·áõÙ: ø³Ûù³Û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Ç×³ÏáõÙ ¿ ·ïÝíáõÙ 161 Ñ³Ù³ÛÝùÝ»ñÇ ÙÇçÑ³Ù³ÛÝù³ÛÇÝ »õ Ý»ñÑ³Ù³ÛÝù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×³Ý³å³ñÑÝ»ñÇ ó³ÝóÁ, áñÇ »ñÏ³ñáõÃÛáõÝÁ Ï³½ÙáõÙ ¿ 9,5 Ñ³½. ÏÙ, áñÇó ÑáÕ³Í³ÍÏ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1,6 Ñ³½.ÏÙ, Ë×³Í³ÍÏ` 7,3, ³uý³Éï³å³ï` 0,6 Ñ³½. Ï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¶³½³Ù³ï³Ï³ñ³ñáõÙ: ¶³½³Ù³ï³Ï³ñ³ñÙ³Ý ¹³¹³ñ»óÙ³Ý áõ ·³½³ï³ñ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¿É»Ïïñ³ùÇÙÇ³Ï³Ý å³ßïå³ÝÇã u³ñù»ñÇ Ñáu³Ýù³½ñÏÙ³Ý Ñ»ï»õ³Ýùáí ¹ñ³Ý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Ý³ßË³ïáõÝ³ÏáõÃÛáõÝÁ Ëáñ³óñ»ó ·³½³ÙáõÕÝ»ñÇ ù³Ûù³ÛÙ³Ý åñáó»uÁ, áñÇ å³ï×³é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ß³ï ·³½³ï³ñÝ»ñ ß³ñùÇó ¹áõñu »Ý »Ï»É »õ »ÝÃ³Ï³ ã»Ý Ñ»ï³·³ ß³Ñ³·áñÍÙ³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ñ»ï³ÏáÍÙ³Ý Ñ»ï»õ³Ýùáí íÝ³uí»É Ï³Ù ß³ñùÇó ¹áõñu »Ý »Ï»É ¶»Õ³ñùáõÝÇùÇ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²ñ³ñ³ïÇ, UÛáõÝÇùÇ, ì³Ûáó ÓáñÇ »õ î³íáõßÇ Ù³ñ½»ñÇ Ù³ÛñáõÕ³ÛÇÝ 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Ý³Ï³í³Ûñ»ñÇ ·³½³ï³ñÝ»ñÇ ³é³ÝÓÇÝ Ñ³ïí³ÍÝ»ñ »õ ·³½³Ñ³Ù³Ï³ñ·Ç ³é³ÝÓ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íáñáõÙÝ»ñ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¾É»Ïïñ³Ù³ï³Ï³ñ³ñáõÙ: ¶»Õ³ñùáõÝÇùÇ, ²ñ³ñ³ïÇ, UÛáõÝÇùÇ, ì³Ûáó ÓáñÇ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î³íáõßÇ Ù³ñ½»ñáõÙ Ññ»ï³ÏáÍÙ³Ý Ñ»ï»õ³Ýùáí ß³ñùÇó ¹áõñu »Ý »Ï»É ¿É»Ïïñ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³ÉáõËÝ»ñÇ ³é³ÝÓÇÝ Ñ³ïí³ÍÝ»ñ »õ µ³½Ù³ÃÇí Ñ»Ý³uÛáõÝ»ñ: üÇÝ³Ýu³Ï³Ý ÙÇçáó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ÕáõÃÛ³Ý å³ï×³éáí Å³Ù³Ý³ÏÇÝ ã»Ý Ýáñá·í»É µ³ñÓñ³íáÉï ¿É»Ïïñ³ó³Ýó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³Ûù³Ûí³Í Ñ³ïí³ÍÝ»ñÝ áõ ¿É»Ïïñ³Ï³Ý u³ñù³íáñáõÙÝ»ñÁ: î»ËÝÇÏ³å»u áã µ³ñíá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Ç×³ÏáõÙ »Ý Ý³»õ ó³Íñ³íáÉï ¿É»Ïïñ³ó³ÝóÇ ß³ï Ñ³ïí³ÍÝ»ñ áõ u³ñù³íáñáõÙÝ»ñ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Î³å: ²íïáÙ³ï Ñ»é³Ëáu³Ï³Û³ÝÝ»ñ áõÝÇ 138 ·ÛáõÕ»ñ, áñÇó ·áñÍáõÙ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103-áõÙ: ²í»ÉÇ ù³Ý 110 ·ÛáõÕ»ñ ½áõñÏ »Ý Ñ»é³Ëáu³ÛÇÝ Ï³åÇó: ´Ý³Ï³í³Ûñ»ñÇ 75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%-Á ãÇ Ï³ñáÕ o·ïí»É Ñ»é³·ñ³ï³Ý, Ñ»é³Ëáu³Ï³åÇ Í³é³ÛáõÃÛáõÝÝ»ñÇó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»é³Ëáu³Ï³åÇó ½áõñÏ ¿ ·ÛáõÕ³å»ï³ñ³ÝÝ»ñÇ Ùáï 60 %-Á: è³¹ÇáÑ»é³Ëáu³Ï³å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½áõñÏ ¿ Ýßí³Í Ï³ñ·Ç µÝ³Ï³í³Ûñ»ñÇ 20-25 %-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²éáÕç³å³ÑáõÃÛáõÝ: ²éáÕç³å³Ñ³Ï³Ý ³Ù»Ý³ï³ññ³Ï³Ý Í³é³ÛáõÃÛáõÝÝ»ñÇó ½áõñ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93 ·ÛáõÕ»ñ: ÊÇuï ³Õù³ïÇÏ ¿ 135 ·ÛáõÕ³Ï³Ý µáõÅÏ»ï»ñÇ ÝÛáõÃ³ï»ËÝÇ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½³Ý, Ýáñá·Ù³Ý Ï³Ù í»ñ³Ï³Ý·ÝÙ³Ý Ï³ñÇù áõÝÇ ·ÛáõÕ³Ï³Ý ³ÙµáõÉ³ïáñÇ³Ý»ñÇ 9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%-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ø³Õ³ù³ßÇÝ³Ï³Ý ÑÇÙÝ³Ñ³ñó»ñ: è³½Ù³Ï³Ý ·áñÍáÕáõÃÛáõÝÝ»ñÇ »õ ï³ñ»ñ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Õ»ïÝ»ñÇ Ñ»ï»õ³Ýùáí Éáõñç íÝ³u ¿ Ñ³uóí»É µÝ³ÏýáÝ¹ÇÝ: ìÝ³uí»É Ï³Ù ³í»ñí»É 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13500-Çó ³í»ÉÇ µÝ³Ï»ÉÇ ïáõÝ: ´Ý³Ï³ñ³ÝÝ»ñáí (µÝ³Ï»ÉÇ ïÝ»ñáí) ³å³Ñáíí³Í ã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12179 ÁÝï³ÝÇù Ï³Ù ³Û¹ Ï³ñ·Ç µÝ³Ï³í³Ûñ»ñÇ µÝ³ÏãáõÃÛ³Ý 24,7 %-Á, áñ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¶»Õ³ñùáõÝÇùÇ Ù³ñ½áõÙ` 7693, î³íáõßÇ Ù³ñ½áõÙ` 3478, UÛáõÝÇùÇ Ù³ñ½áõÙ` 610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ÞÇñ³ÏÇ Ù³ñ½áõÙ` 313, Èáéáõ Ù³ñ½áõÙ` 85 ÁÝï³ÝÇù: Üßí³Í ÁÝï³ÝÇùÝ»ñÁ µÝ³Ïí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Å³Ù³Ý³Ï³íáñ Ï³Ù Ñ³ñÙ³ñ»óí³Í Ï³ó³ñ³ÝÝ»ñáõÙ: àã ÙÇ ·ÛáõÕ ãáõÝÇ ÏáÛáõÕÇ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ÉË³íáñ Ñ³ï³Ï³·ÇÍ, Ï³Ù uå³éí»É »Ý ¹ñ³Ýó Ñ³Ù³ñ u³ÑÙ³Ýí³Í Ñ³ßí³ñÏ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ÙÏ»ïÝ»ñ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UáóÇ³É-Ùß³ÏáõÃ³ÛÇÝ ÑÇÙÝ³Ñ³ñó»ñ: 90 u³ÑÙ³Ý³Ù»ñÓ Ñ³Ù³ÛÝùÝ»ñ ãáõÝ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ß³ÏáõÃ³ÛÇÝ Ñ³uï³ïáõÃÛáõÝÝ»ñ, 134 Ñ³Ù³ÛÝùÝ»ñÇ Ùß³ÏáõÛÃÇ oµÛ»ÏïÝ»ñ Ï³ñÇ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õÝ»Ý ÑÇÙÝ³Ï³Ý Ýáñá·Ù³Ý: ²éÏ³ 187 ·ñ³¹³ñ³ÝÝ»ñÇó ã»Ý ·áñÍáõÙ 33-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Øuáõñ-Ù³ÝÏ³å³ñï»½Ý»ñ áõÝ»Ý 113 ·ÛáõÕ»ñ: ¸ñ³Ýù ÑÇÙÝ³Ï³ÝáõÙ ã»Ý ·áñÍ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ß»Ýù»ñÇ ù³Ûù³Ûí³ÍáõÃÛ³Ý »õ ýÇÝ³Ýu³Ï³Ý ÙÇçáóÝ»ñÇ µ³ó³Ï³ÛáõÃÛ³Ý å³ï×³é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Ü³Ë³¹åñáó³Ï³Ý ÑÇÙÝ³ñÏÝ»ñ ãáõÝ»Ý 115 ·ÛáõÕ»ñ: â»Ý ·áñÍáõÙ Ï»Ýó³Õuå³u³ñÏ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é³ÛáõÃÛáõÝÝ»ñÁ: ¶áñÍ³½áõñÏ ¿ µÝ³ÏãáõÃÛ³Ý 22,7 %-Á: ´Ý³ÏãáõÃÛ³Ý ÙÇ·ñ³óÇá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áuù»ñÇ Ñ³ßí³éÙ³Ý Ñ³Ù³Ï³ñ·Ç µ³ó³Ï³ÛáõÃÛ³Ý å³ï×³éáí ·áÛáõÃÛáõÝ ãáõÝ»Ý uïáõÛ·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íÛ³ÉÝ»ñ Ýßí³Í ï³ñ³ÍùÝ»ñÇó ³ñï³·³ÕÃÇ Çñ³Ï³Ý ã³÷»ñÇ Ù³uÇÝ: öáñÓ³·Ç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õuáõÙÝ³uÇñáõÃÛáõÝÝ»ñÇ Ñ³Ù³Ó³ÛÝ ³ÛÝ Ï³½ÙáõÙ ¿ Ùáï 260 Ñ³½. Ù³ñ¹: ²ñï³·³ÕÃ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»Í ¿ Ñ³ïÏ³å»u ¶»Õ³ñùáõÝÇùÇ, ÞÇñ³ÏÇ »õ ²ñ³·³ÍáïÝÇ Ù³ñ½»ñÇó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4. U²ÐØ²Ü²ØºðÒ î²ð²Ì²Þðæ²ÜÜºðÆ Ð²Ø²ÚÜøÜºðÆ (´Ü²Î²ì²ÚðºðÆ) ¼²ð¶²òØ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ÐÆØÜ²ÊÜ¸ÆðÜºðÆ ÈàôÌØ²Ü àôÔÆÜºðÜ ÀUî ²è²æÜ²ÐºðÂàôÂÚ²Ü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Üßí³Í ËÝ¹ÇñÝ»ñÇ ÉáõÍÙ³Ý áõÕÇÝ»ñÝ 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ïÝï»u³Ï³Ý »õ ýÇÝ³Ýu³Ï³Ý å³ÛÙ³ÝÝ»ñÇ µ³ñ»É³íáõÙÁ, Ýáñ ³ßË³ï³ï»Õ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ï»ÕÍáõÙÁ: ²Û¹ Ýå³ï³Ïáí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Ñ³ñÏ³ÛÇÝ ³ñïáÝáõÃÛáõÝÝ»ñÇ ïñ³Ù³¹ñáõÙ, Ñ³Ù³ÛÝùÝ»ñÇÝ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å»ï³Ï³Ý µÛáõç»Çó Éñ³í×³ñÝ»ñÇ Ñ³ïÏ³ó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³½³ï Ó»éÝ»ñ»óáõÃÛ³Ùµ ½µ³Õí»Éáõ Ñ³Ù³ñ Ñ³Ù³ÛÝùÇ ³Ý¹³ÙÝ»ñÇÝ 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µÝ³ÏÇãÝ»ñÇÝ ³ñïáÝÛ³É å³ÛÙ³ÝÝ»ñáí í³ñÏ»ñÇ Ñ³ïÏ³óáõÙ, ÙÇç³½·³ÛÇÝ ï³ñµ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ñ³·ñ»ñáí uï³óí³Í ýÇÝ³Ýu³Ï³Ý ÙÇçáóÝ»ñÇó áñáß³ÏÇ Ù³uÇ Ýå³ï³Ï³áõÕÕ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ñï³¹ñáõÃÛ³Ý Ï³½Ù³Ï»ñåÙ³Ý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µÝ³Ï³í³Ûñ»ñÇ ï³ñ³Íù³ÛÇÝ ½³ñ·³óÙ³Ý »õ Ï³éáõó³å³ïÙ³Ý ÑÇÙÝ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õÕÕáõÃÛáõÝÝ»ñÝ ³Ùñ³·ñ»Éáõ Ýå³ï³Ïáí u³ÑÙ³Ý³Ù»ñÓ µÝ³Ï³í³Ûñ»ñÇ Ñ³Ù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³Õ³ù³ßÇÝ³Ï³Ý Íñ³·ñ³ÛÇÝ ÷³uï³ÃÕÃ»ñÇ Ùß³ÏáõÙ` ÁÝ¹·ñÏ»Éáí uáóÇ³É³Ï³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»Ïñ»³óÇáÝ, ³ñï³¹ñ³Ï³Ý, ïñ³Ýuåáñï³ÛÇÝ »õ ÇÝÅ»Ý»ñ³Ï³Ý »ÝÃ³Ï³éáõóí³ÍùÝ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³ï³Ï³ñ³ñ-·Ýáñ¹-uå³éáÕ »ÝÃ³Ï³éáõóí³ÍùÝ»ñÇ Ó»õ³íáñáõÙ, »Õ³Í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áñÍáõÝ»áõÃÛ³Ý µ³ñ»É³í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oÅ³Ý¹³ÏáõÃÛáõÝ Ñ³Ù³ÛÝùÝ»ñÇÝ` ·ÛáõÕ³ïÝï»u³Ï³Ý, ³ñ¹ÛáõÝ³µ»ñ³Ï³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é»ÉÇù³¿Ý»ñ·»ïÇÏ Ñ³Ù³Ï³ñ·Ç, uÝÝ¹Ç »õ í»ñ³Ùß³ÏáÕ Ó»éÝ³ñÏáõÃÛáõÝ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·áñÍ³ñÏÙ³Ý, Ýáñ ³ßË³ï³ï»Õ»ñÇ uï»ÕÍÙ³Ý ·áñÍ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Ï³åÇ »õ ·³½³Ù³ï³Ï³ñ³ñÙ³Ý ËÝ¹ÇñÝ»ñÇ ÉáõÍáõÙ` ïÝï»u³í³ñáÕ uáõµÛ»Ïï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áñÍáõÝ»áõÃÛ³Ý Ñ³Ù³ñ Ýå³uï³íáñ å³ÛÙ³ÝÝ»ñ uï»ÕÍ»Éáõ ÙÇçáóáí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µ»éÝ³ï³ñ »õ Ù³ñ¹³ï³ñ ïñ³ÝuåáñïÇ ³ßË³ï³ÝùÝ»ñÇ µ³ñ»É³íáõ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¶ÛáõÕ³ïÝï»u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Ë³Ëïí³Í ÑáÕ»ñÇ ·áõÛù³·ñáõÙ »õ ¹ñ³Ýó í»ñ³Ï³Ý·ÝÙ³Ý Ý³Ë³·Í»ñÇ Ùß³Ï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·ÛáõÕ³ïÝï»u³Ï³Ý ßñç³Ý³éáõÃÛáõÝÇó ¹áõñu ÙÝ³ó³Í »õ ï³ñµ»ñ å³ï×³éÝ»ñ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Ùß³ÏíáÕ í³ñ»É³ÑáÕ»ñÇ »õ ÙÛáõu ÑáÕ³ï»uù»ñÇ ³ñï³¹ñáõÃÛ³Ý Ù»ç Ý»ñ·ñ³í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å»ï³Ï³Ý å³Ñáõuï³ÛÇÝ ýáÝ¹Ç ÑáÕ»ñÇ o·ï³·áñÍÙ³Ý uË»Ù³Ý»ñÇ »õ ¹ñ³Ý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»ñ¹ñÙ³Ý Ù»Ë³ÝÇ½ÙÝ»ñÇ Ùß³Ï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Ñ»é³·Ý³ ³Ù³é³ÛÇÝ »õ ÓÙ»é³ÛÇÝ ³ñáï³í³Ûñ»ñÇ ³ñ¹ÛáõÝ³í»ï o·ï³·áñÍÙ³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ñ³Ýó µ³ñ»É³íÙ³Ý, í»ñ³µ³ßËÙ³Ý »õ o·ï³·áñÍÙ³Ý uË»Ù³Ý»ñÇ Ý»ñ¹ñ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»Ë³ÝÇ½ÙÝ»ñÇ Ùß³Ï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íÝ³uí³Í åïÕ³ïáõ »õ Ë³ÕáÕÇ ³Û·ÇÝ»ñÇ í»ñ³Ï³Ý·ÝáõÙ, Ýáñ»ñÇ ÑÇÙÝ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»ÉÇáñ³ïÇí ³Ýµ³í³ñ³ñ íÇ×³ÏáõÙ ·ïÝíáÕ ·ÛáõÕ³ïÝï»u³Ï³Ý ÑáÕ³ï»uù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Ï³Ý·Ý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·ÛáõÕ³ïÝï»uáõÃÛ³Ý Ïááå»ñ³óÇ³ÛÇ ½³ñ·³óÙ³ÝÁ, ·ÛáõÕ³óÇ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ÇáõÃÛáõÝÝ»ñÇ, ÁÝÏ»ñáõÃÛáõÝÝ»ñÇ, Ïááå»ñ³ïÇíÝ»ñÇ Ó»õ³íáñÙ³ÝÁ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ç³ÏóáõÃÛ³Ý ³å³Ñáí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»ÉÇáñ³óÇ³ÛÇ ½³ñ·³óÙ³Ý ×³Ý³å³ñÑáí Ý»ñùÇÝ çño·ï³·áñÍÙ³Ý ËÝ¹Çñ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áõÍáõÙ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³ñ¹³uÇñ³Ï³Ý o·ÝáõÃÛ³Ý ³ÕµÛáõñÝ»ñáí uï³óíáÕ »õ ·ÛáõÕ³ïÝï»uáõÃÛ³Ý Ù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·ï³·áñÍíáÕ é»uáõñuÝ»ñÇ ³é³çÝ³Ñ»ñÃ µ³ßËáõÙÁ (³é³Ýó ³×áõñ¹Ç) ²¹ñµ»ç³Ý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ÏÇó ï³ñ³Í³ßñç³ÝÝ»ñáõÙ, ³ÛÝáõÑ»ï»õ` Áuï u³ÑÙ³Ý³Ù»ñÓ µÝ³Ï³í³Ûñ»ñÇ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³u³Ï³ñ·Ù³Ý ÙÛáõu ËÙµ»ñÇ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³ïã»ÉÇ ïáÏáu³¹ñáõÛùÝ»ñáí »õ å³ÛÙ³ÝÝ»ñáí í³ñÏ³ÛÇÝ é»uáõñu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ñ³Ù³¹ñáõÙ »õ ³ÛÉ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µÝ³Ï³í³Ûñ»ñÇ ·ÉË³íáñ Ñ³ï³Ï³·Í»ñÇ Ùß³ÏáõÙ` Ý»ñ³é»Éáí uáóÇ³É³Ï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Ýï»u³Ï³Ý »ÝÃ³Ï³éáõóí³ÍùÝ»ñÇ í»ñ³Ï³Ý·ÝáõÙÁ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ËÙ»Éáõ çñÇ ÑÇÙÝ³ËÝ¹ñÇ ÉáõÍ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¹åñáó³Ï³Ý ß»Ýù»ñÇ í»ñ³Ï³Ý·ÝáõÙ Ï³Ù Ýáñ»ñÇ ÑÇÙÝ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µáõÅÏ»ï»ñÇ í»ñ³Ï³Ý·ÝáõÙ Ï³Ù ÑÇÙÝ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áéá·Ù³Ý ó³ÝóÇ í»ñ³Ï³éáõó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×³Ý³å³ñÑÝ»ñÇ, Ñ³Õáñ¹³ÏóáõÕÇÝ»ñÇ í»ñ³Ï³Ý·ÝáõÙ Ï³Ù ÑÇÙÝ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·³½³Ù³ï³Ï³ñ³ñÙ³Ý í»ñ³Ï³Ý·ÝÙ³Ý áõ ³é³ÝÓÇÝ µÝ³Ï³í³Ûñ»ñÇ ·³½ÇýÇÏ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ßË³ï³ÝùÝ»ñÇ Çñ³Ï³Ý³ó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Ñ»é³Ëáu³Ï³åÇ ³å³Ñáí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¿É»Ïïñ³Ù³ï³Ï³ñ³ñÙ³Ý ³å³Ñáí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Ñ»éáõuï³Ï³åÇ ³å³Ñáíáõ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²Ûu áÉáñïÝ»ñÇ ýÇÝ³Ýu³íáñÙ³Ý ³ÕµÛáõñ Ï³ñáÕ »Ý Í³é³Û»É áã ÙÇ³ÛÝ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å»ï³Ï³Ý µÛáõç»Ç ÙÇçáóÝ»ñÁ, ³ÛÉ»õ ÙÇç³½·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½Ù³Ï»ñåáõÃÛáõÝÝ»ñÇ »õ ¹áÝáñÝ»ñÇ ïñ³Ù³¹ñ³Í í³ñÏ»ñÝ áõ ¹ñ³Ù³ßÝáñÑÝ»ñÁ, ³Û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íáõÙ` Ð³Û³uï³ÝÇ uáóÇ³É³Ï³Ý Ý»ñ¹ñáõÙÝ»ñÇ ÑÇÙÝ³¹ñ³ÙÇ (ÐUÜÐ) ÙÇçáóÝ»ñ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¹) Ù³ñï³Ï³Ý ·áñÍáÕáõÃÛáõÝÝ»ñÇó »õ ï³ñ»ñ³ÛÇÝ ³Õ»ïÝ»ñÇó ³í»ñí³Í 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Ý³uí³Í µÝ³Ï³ñ³ÝÝ»ñÇ í»ñ³Ï³Ý·ÝáõÙÁ, µÝ³ÏãáõÃÛ³Ý ³ñï³ÑáuùÇ Ï³ÝË³ñ·»ÉáõÙ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ùí³Í áõ u³Ï³í µÝ³Ï»óí³Í µÝ³Ï³í³Ûñ»ñÇ í»ñ³µÝ³Ï»óáõÙÁ, Ñ»é³ó³Í µÝ³ÏÇã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¹³ñÓÇ Ï³½Ù³Ï»ñåáõÙÁ: ²Û¹ Ýå³ï³Ïáí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Çç³½·³ÛÇÝ Íñ³·ñ»ñÇ ÙÇçáóáí ³ÝïáÏáu »ñÏ³ñ³Å³ÙÏ»ï í³ñÏ»ñÇ ïñ³Ù³¹ñáõ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í»ñ³ÍáõÃÛáõÝÝ»ñÇ Ñ»ï»õ³ÝùÝ»ñÁ í»ñ³óÝ»Éáõ, í»ñ³µÝ³ÏÇãÝ»ñÇ Ñ³Ù³ñ Ý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Ý³Ï³ñ³ÝÝ»ñ Ï³éáõó»Éáõ Ýå³ï³Ïáí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u³ÑÙ³Ýí³Í ã³÷áí ïÝ³Ù»ñÓ ÑáÕ³Ù³u»ñÇ ³ÝÑ³ïáõÛó Ñ³ïÏ³ó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·ÛáõÕ³Ï³Ý Ñ³Ù³ÛÝùÝ»ñÇ í³ñã³Ï³Ý ï³ñ³ÍùÝ»ñ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ïÝíáÕ` å»ï³Ï³Ý u»÷³Ï³ÝáõÃÛáõÝ Ñ³Ù³ñíáÕ å³Ñáõuï³ÛÇÝ ýáÝ¹Ç ÑáÕ»ñÇ ³ÝÑ³ïáõÛ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»÷³Ï³Ý³ßÝáñÑáõÙ »õ u»÷³Ï³ÝáõÃÛ³Ý Çñ³íáõÝùÇ íÏ³Û³Ï³ÝÝ»ñÇ ³ÝÑ³ïáõÛ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ñ³Ù³¹ñ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å»ïå³ïí»ñÇ ßñç³Ý³ÏÝ»ñáõÙ ·ÛáõÕ³óÇ³Ï³Ý ïÝï»uáõÃÛáõÝÝ»ñ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ÛáõÕÙÃ»ñùÝ»ñÇ ·Ýáõ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5. U²ÐØ²Ü²ØºðÒ î²ð²Ì²Þðæ²ÜÜºðÆ, Ð²Ø²ÚÜøÜºðÆ (´Ü²Î²ì²ÚðºðÆ) ¼²ð¶²òØ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Ð²Ø²ÈÆð Ìð²¶ðÆ Æð²Î²Ü²òØ²Ü ÐÆØÜ²Î²Ü UÎ¼´àôÜøÜºðÀ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Üßí³Í ÑÇÙÝ³Ï³Ý uÏ½µáõÝùÝ»ñÝ 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Ñ³Ù³ÉÇñ Íñ³·ñáí Ý³Ë³ï»uíáÕ ÙÇçáó³éáõÙÝ»ñÇ Ï»Ýu³·áñÍÙ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ñïáÝáõÃÛáõÝÝ»ñÇ ïñ³Ù³¹ñÙ³Ý ÝÏ³ïÙ³Ùµ ï³ñµ»ñ³Ïí³Í Ùáï»óáõÙÁ` Ñ³ßíÇ ³éÝ»É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Ù³ñ½»ñÇ áõ ÏáÝÏñ»ï Ñ³Ù³ÛÝùÝ»ñÇ (µÝ³Ï³í³Ûñ»ñÇ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³½Ù³í³ñ³Ï³Ý Ýß³Ý³ÏáõÃÛáõÝ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u³ÑÙ³Ý³Ù»ñÓ Ñ³Ù³ÛÝùÝ»ñÇ (µÝ³Ï³í³Ûñ»ñÇ)` ³ñï³Ï³ñ· Çñ³íÇ×³ÏÝ»ñ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ßïå³ÝáõÃÛ³Ý ³å³ÑáíÙ³Ý, ïÝï»u³Ï³Ý, uáóÇ³É³Ï³Ý, ù³Õ³ù³ßÇÝ³Ï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Ý³å³Ñå³Ý³Ï³Ý ËÝ¹ÇñÝ»ñÇ ÉáõÍÙ³Ý ÝÏ³ïÙ³Ùµ Ñ³Ù³Ï³ñ·í³Í Ùáï»óáõÙÁ: ²Û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å³ï³Ïáí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u³Ï³í³µÝ³Ï µÝ³Ï³í³Ûñ»ñÇ ³Ùñ³åÝ¹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u³ÑÙ³Ý³ÛÇÝ ·áïáõ ÃáõÛÉ ½³ñ·³ó³Í ï³ñ³ÍùÝ»ñáõÙ ù³Õ³ù³ßÇÝ³Ï³Ý-ïÝï»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çÝ³Ñ»ñÃ ½³ñ·³óÙ³Ý é»ÅÇÙÇ u³ÑÙ³Ý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ïñ³Ýuåáñï³ÛÇÝ »õ ÇÝÅ»Ý»ñ³Ï³Ý »ÝÃ³Ï³éáõóí³ÍùÝ»ñÇ ÏñÏÝ³Ïí³Í ó³ÝóÇ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Õ³Ï³Ý Ýß³Ý³ÏáõÃÛ³Ý ×³Ý³å³ñÑÝ»ñÇ ó³ÝóÇ ï»Õ³µ³ßË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u³ÑÙ³Ý³Ù»ñÓ ·áïáõ ³ñï³¹ñ³Ï³Ý Ý»ñáõÅÇ å³Ñå³ÝÙ³Ý Ýå³ï³Ï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»uáõñu³o·ï³·áñÍÙ³Ý Ñ³ïáõÏ é»ÅÇÙÇ u³ÑÙ³Ý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u³ÑÙ³Ý³ÛÇÝ ·áïáõÙ ·ïÝíáÕ` é³½Ù³í³ñ³Ï³Ý Ýß³Ý³ÏáõÃÛ³Ý ³ÕµÛáõñÝ»ñÇ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ñï»½Û³Ý çñ»ñÇ å³Ñå³ÝáõÃÛ³Ý ³å³Ñáíáõ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6. U²ÐØ²Ü²ØºðÒ Ð²Ø²ÚÜøÜºðÆ (´Ü²Î²ì²ÚðºðÆ) ÐÆØÜ²ÊÜ¸ÆðÜºðÆ ÈàôÌØ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àôÔÔàôÂÚ²Ø´ Î²î²ðì²Ì ²ÞÊ²î²ÜøÜºðÀ (1999-2001ÂÂ.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Ð oñ»ÝùÝ»ñáí, ÐÐ Ï³é³í³ñáõÃÛ³Ý áñáßáõÙÝ»ñáí ÙÇ ß³ñù ³ñïáÝáõÃÛáõÝÝ»ñ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å³Ñí³Í u³ÑÙ³Ý³Ù»ñÓ Ñ³Ù³ÛÝùÝ»ñÇÝ (µÝ³Ï³í³Ûñ»ñÇÝ): UÐ µÝ³ÏãáõÃÛ³Ý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ñÏ³ÛÇÝ ³ñïáÝáõÃÛáõÝÝ»ñÇ í»ñ³µ»ñÛ³É uÏ½µáõÝù³ÛÇÝ Ùáï»óáõÙÝ»ñÝ ³Ùñ³·ñí³Í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ÐáÕÇ Ñ³ñÏÇ ³ñïáÝáõÃÛáõÝÝ»ñÇ Ù³uÇÝ", "¶áõÛù³Ñ³ñÏÇ Ù³uÇÝ" ÐÐ oñ»ÝùÝ»ñáõÙ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ï»uí³Í ¿ ÐÐ ²Ä ùÝÝ³ñÏÙ³ÝÁ Ý»ñÏ³Û³óí³Í "ÐáÕÇ Ñ³ñÏÇ Ù³uÇÝ" ÐÐ oñ»Ý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·Íáí, Áuï áñÇ U´` Ù³ñï³Ï³Ý ·áñÍáÕáõÃÛáõÝÝ»ñÇ Ñ»ï»õ³Ýùáí ão·ï³·áñÍ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áÕ³ï³ñ³ÍùÝ»ñÇ Ñ³Ù³ñ ÑáÕÇ Ñ³ñÏ í×³ñáÕÝ»ñÝ ³½³ïíáõÙ »Ý 1994-1999ÃÃ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ßí³ñÏí³Í »õ ãí×³ñí³Í ÑáÕÇ Ñ³ñÏÇó, ÇÝãå»u Ý³»õ ÑáÕÇ Ñ³ñÏÁ u³ÑÙ³Ý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ÙÏ»ïÝ»ñáõÙ ãí×³ñ»Éáõ Ñ³Ù³ñ ïáõÛÅ»ñÇó: U´ µÝ³ÏãáõÃÛ³ÝÁ áñáß³Ï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ñïáÝáõÃÛáõÝÝ»ñ »Ý ïñí³Í Ý³»õ "ºÏ³Ùï³Ñ³ñÏÇ Ù³uÇÝ", "Þ³ÑáõÃ³Ñ³ñÏÇ Ù³uÇÝ"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Ð oñ»ÝùÝ»ñ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Üßí³Í Å³Ù³Ý³Ï³Ñ³ïí³ÍáõÙ ÐÐ Ï³é³í³ñáõÃÛ³Ý ÁÝ¹áõÝ³Í ÙÇ ß³ñù áñáßáõÙÝ»ñ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Ð-Ý»ñÇÝ ³ñïáÝáõÃÛáõÝÝ»ñ »Ý ïñí»É µÛáõç»ï³ÛÇÝ ÑÇÙÝ³ñÏÝ»ñÇ ³ßË³ïáÕ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ßË³ï³í³ñÓ»ñÇ Ñ³ßí³ñÏÙ³Ý, áõuáõóÇãÝ»ñÇÝ å³ñï³¹Çñ ½ÇÝíáñ³Ï³Ý Í³é³ÛáõÃÛáõÝ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ñÏ»ïáõÙ ïñ³Ù³¹ñ»Éáõ, ÁÝï³Ý»Ï³Ý Ýå³uïÇ Ñ³ßí³ñÏÙ³Ý Ñ³ñó»ñáõÙ: (Ð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é³í³ñáõÃÛ³Ý 14.04.1999Ã. "ÐÐ µÛáõç»ï³ÛÇÝ ÑÇÙÝ³ñÏÝ»ñÇ ³ßË³ïáÕ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ßïáÝ»³Ï³Ý ¹ñáõÛù³ã³÷»ñ u³ÑÙ³Ý»Éáõ Ù³uÇÝ" ÃÇí 226, 31.07.1999Ã. "Ð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»é³íáñ »õ u³ÑÙ³Ý³Ù»ñÓ µÝ³Ï³í³Ûñ»ñáõÙ áõuáõóÇãÝ»ñÇÝ ³ßË³ï³ÝùÇ ·áñÍáõÕÙ³Ý 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ßí³éÙ³Ý Ï³ñ·Á Ñ³uï³ï»Éáõ Ù³uÇÝ" ÃÇí 488 »õ ³ÛÉ áñáßáõÙÝ»ñ): öáùñ³ÃÇ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Ý³ÏãáõÃÛáõÝ áõÝ»óáÕ µáÉáñ u³ÑÙ³Ý³Ù»ñÓ Ñ³Ù³ÛÝùÝ»ñÇ ¹åñáóÝ»ñÝ ÁÝ¹·ñÏí³Í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Ð Ï³é³í³ñáõÃÛ³Ý 2001 Ãí³Ï³ÝÇ o·áuïáuÇ 25-Ç "Ð³Û³uï³ÝÇ Ð³Ýñ³å»ïáõÃÛ³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ß³Ï»ñïÝ»ñÇ ÃíÇó ³ÝÏ³Ë ýÇÝ³Ýu³íáñíáÕ Ñ³Ýñ³ÏñÃ³Ï³Ý ¹åñáóÝ»ñÇ ó³ÝÏ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uï³ï»Éáõ Ù³uÇÝ" ÃÇí 773 áñáßÙ³Ùµ Ñ³uï³ïí³Í ó³ÝÏáõ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Øß³Ïí»É »õ ·áñÍáÕáõÃÛ³Ý Ù»ç »Ý ¹ñí»É u³ÑÙ³Ý³Ù»ñÓ Ñ³Ù³ÛÝùÝ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(µÝ³Ï³í³Ûñ»ñ) ÁÝ¹·ñÏáÕ áñáß Ù³ñ½»ñÇ ÑÇÙÝ³ËÝ¹ÇñÝ»ñÇ ÉáõÍÙ³Ý Íñ³·ñ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áßáõÙÝ»ñ (27.07.2000Ã. "UÛáõÝÇùÇ Ù³ñ½Ç Ø»Õñáõ ï³ñ³Í³ßñç³ÝÇ ½³ñ·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ËÝ¹ÇñÝ»ñÇ Ù³uÇÝ" ÃÇí 416, 17.08.2000Ã. "ÐÐ î³íáõßÇ Ù³ñ½Ç ½³ñ·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ËÝ¹ÇñÝ»ñÇ Ù³uÇÝ" ÃÇí 492, 11.11.1998Ã. "²Õ»ïÇ ·áïáõ í»ñ³Ï³Ý·Ý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çÝ³Ñ»ñÃ Íñ³·ñÇ Ù³uÇÝ" ÃÇí 701 »õ ³ÛÉ áñáßáõÙÝ»ñ): Øß³ÏÙ³Ý ÷áõÉáõÙ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ïÝíáõÙ "Ð³Û³uï³ÝÇ Ð³Ýñ³å»ïáõÃÛ³Ý u³ÑÙ³Ý³Ù»ñÓ ï³ñ³ÍùÝ»ñÇ Ñ»ïµ³ËáõÙ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Ï³Ý·ÝÙ³Ý", "¶ÛáõÕ³Ï³Ý ¹åñáó" »õ ³ÛÉ Íñ³·ñ»ñ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Ð Ï³é³í³ñáõÃÛ³Ý 21.04.1999Ã. ÃÇí 246 áñáßÙ³Ùµ Ñ³uï³ïí³Í ÐÐ u³ÑÙ³Ý³Ù»ñ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õ µ³ñÓñÉ»éÝ³ÛÇÝ µÝ³Ï³í³Ûñ»ñÇ ³é³çÝ³Ñ»ñÃ ÑÇÙÝ³ËÝ¹ÇñÝ»ñÇ ÉáõÍ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Û»ó³Ï³ñ·³ÛÇÝ Íñ³·ñáí »õ Å³Ù³Ý³Ï³óáõÛóáí Ý³Ë³ï»uí»É »Ý u³ÑÙ³Ý³Ù»ñÓ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ñÓñÉ»éÝ³ÛÇÝ µÝ³Ï³í³Ûñ»ñÇ ÑÇÙÝ³ËÝ¹ÇñÝ»ñÁ, ¹ñ³Ýó ýÇÝ³Ýu³íáñÙ³Ý Í³í³ÉÝ»ñÝ 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ÕµÛáõñÝ»ñÁ, ÇÝãå»u Ý³»õ Ï³ï³ñÙ³Ý Å³ÙÏ»ïÝ»ñÝ áõ å³ï³uË³Ý³ïáõÝ»ñÁ: ²Û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Ççáó³éáõÙÝ»ñÇ áñáß³ÏÇ Ù³uÁ Ï»Ýu³·áñÍí»É ¿: ø³ÛÉ»ñ »Ý ³ñí»É Ñ³Ù³å³ï³uË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u¹ñ³Ï³Ý ¹³ßïÇ uï»ÕÍÙ³Ý áõÕÕáõÃÛ³Ùµ, ÐÐ Ý³Ë³ñ³ñáõÃÛáõÝÝ»ñÇ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»ñ³ï»uãáõÃÛáõÝÝ»ñÇ ÙÇçáóÝ»ñáí, ÐÐ å»ï³Ï³Ý »õ Ñ³Ù³ÛÝù³ÛÇÝ µÛáõç»Ý»ñáí, ÐUÜ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õ ÙÇç³½·³ÛÇÝ ÙÇ ß³ñù Íñ³·ñ»ñáí ½·³ÉÇ Ý»ñ¹ñáõÙÝ»ñ »Ý Ï³ï³ñí»É u³ÑÙ³Ý³Ù»ñ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ÛÝùÝ»ñÇ (µÝ³Ï³í³Ûñ»ñÇ) uáóÇ³É-ïÝï»u³Ï³Ý ÑÇÙÝ³ËÝ¹ÇñÝ»ñÇ ÉáõÍÙ³Ý Ñ³Ù³ñ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Þ³Ñ³·áñÍÙ³Ý »Ý Ñ³ÝÓÝí»É 58 ·ÛáõÕ»ñÇ áéá·Ù³Ý »õ ËÙ»Éáõ çñ³·Í»ñÁ, Ýáñá·í»É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28 ¹åñáó³Ï³Ý ß»Ýù»ñ, 20 Ùß³ÏáõÃ³ÛÇÝ, 34 ³éáÕç³å³Ñ³Ï³Ý oµÛ»ÏïÝ»ñ, Ýáñá·í»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Ññ»ï³ÏáÍáõÃÛáõÝÝ»ñÇ Ñ»ï»õ³Ýùáí íÝ³uí³Í 1550 ïÝ»ñ, Ùáï 300 Ï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×³Ý³å³ñÑÝ»ñ, ³ßË³ï³ÝùÝ»ñ »Ý ï³ñí»É ·³½³Ù³ï³Ï³ñ³ñÙ³Ý µ³ñ»É³íÙ³Ý áõÕÕáõÃÛ³Ùµ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UÜÐ ÏáÕÙÇó ÐÐ u³ÑÙ³Ý³Ù»ñÓ ï³ñ³Í³ßñç³ÝÝ»ñáõÙ Çñ³Ï³Ý³óí»É »Ý 45 Íñ³·ñ»ñ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ßáõñç 3 ÙÉÝ ²ØÜ ¹áÉ³ñ ÁÝ¹Ñ³Ýáõñ ³ñÅ»ùáí, ³Û¹ ÃíáõÙ` 20 Íñ³·Çñ ËÙ»Éáõ çñÇ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13` áéá·Ù³Ý, 4` ÏáÛáõÕ³·Í»ñÇ, 2` ×³Ý³å³ñÑ³ßÇÝáõÃÛ³Ý, 2` Ñ»éáõuï³³ßï³ñ³Ï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éáõóÙ³Ý, Ù»Ï³Ï³Ý` ¹åñáó³ßÇÝáõÃÛ³Ý, Ñ³Ù³ÛÝù³ÛÇÝ Ï»ÝïñáÝÇ Ï³éáõóÙ³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»é³Ëáu³Ï³åÇ, Ñ»Õ»Õ³ï³ñÇ Ï³éáõóÙ³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Ü»ñÏ³ÛáõÙu ÐUÜÐ-2 Íñ³·ñÇ ßñç³Ý³ÏÝ»ñáõÙ 7 Íñ³·ñ»ñ ·ïÝíáõÙ »Ý Çñ³Ï³Ý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÷áõÉáõÙ, ³Û¹ ÃíáõÙ` 6` ¹åñáó³ßÇÝáõÃÛ³Ý »õ 1` ËÙ»Éáõ çñÇ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î ½³ñ·³óÙ³Ý uáõÛÝ Ñ³Ù³ÉÇñ Íñ³·ÇñÁ Ý»ñ³éáõÙ ¿ ³ÛÝ Ýáñ Ùáï»óáõÙÝ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áÝù ³Ùñ³·ñí³Í »Ý í»ñçÇÝ ßñç³ÝáõÙ ÁÝ¹áõÝí³Í ÐÐ oñ»ÝùÝ»ñáõÙ, Ð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é³í³ñáõÃÛ³Ý áñáßáõÙÝ»ñáõÙ, Ý³Ë³ï»uí³Í »Ý ÐÐ Ý³Ë³ñ³ñáõÃÛáõÝÝ»ñÇ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»ñ³ï»uãáõÃÛáõÝÝ»ñÇ ï³ñ»Ï³Ý »õ Ñ»é³ÝÏ³ñ³ÛÇÝ Íñ³·ñ»ñáí, ÙÇç·»ñ³ï»uã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ÝÓÝ³ÅáÕáíÇ ³ñÓ³Ý³·ñ³ÛÇÝ Ñ³ÝÓÝ³ñ³ñ³Ï³ÝÝ»ñáí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7. U²ÐØ²Ü²ØºðÒ î²ð²Ì²Þðæ²ÜÜºðÆ ¼²ð¶²òØ²Ü Ð²Ø²ÈÆð Ìð²¶ðÆ ÎºÜU²¶àðÌØ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Î²¼Ø²Îºðäâ²Î²Ü ØÆæàò²èàôØÜºðÆ àôðì²¶ÆÌÀ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³Ù»ñÓ Ñ³Ù³ÛÝùÝ»ñÇ (µÝ³Ï³í³Ûñ»ñÇ) ÑÇÙÝ³ËÝ¹ÇñÝ»ñÇ Ñ³Ù³ÉÇ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áõÍáõÙÝ»ñÁ Ý³Ë³ï»uíáõÙ »Ý Ð³Û³uï³ÝÇ Ð³Ýñ³å»ïáõÃÛ³Ý uáóÇ³É-ïÝï»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½³ñ·³óÙ³Ý ³Ù»Ý³ÙÛ³ Íñ³·ñ»ñáí, Ð³Û³uï³ÝÇ Ð³Ýñ³å»ïáõÃÛ³Ý å»ï³Ï³Ý µÛáõç»áí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Ýãå»u Ý³»õ Ñ³Ù³å³ï³uË³Ý Ñ³Ù³ÛÝùÝ»ñÇ µÛáõç»Ý»ñáí,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ñ³ñáõÃÛáõÝÝ»ñÇ »õ ·»ñ³ï»uãáõÃÛáõÝÝ»ñÇ ï³ñ»Ï³Ý Íñ³·ñ»ñáí: ²Û¹ Ýå³ï³Ï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ÝÑñ³Å»ßï Ï³½Ù³Ï»ñåã³Ï³Ý ÙÇçáó³éáõÙÝ»ñÝ 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Ñ³Ù³å³ï³uË³Ý oñ»Ýu¹ñ³Ï³Ý ¹³ßïÇ uï»ÕÍ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Ð Ý³Ë³ñ³ñáõÃÛáõÝÝ»ñÇ »õ ·»ñ³ï»uãáõÃÛáõÝÝ»ñÇ, ÐÐ Ù³ñ½å»ïÝ»ñÇ ÏáÕ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³Ù»ñÓ µÝ³Ï³í³Ûñ»ñÇ ½³ñ·³óÙ³Ý Ñ³Ù³ÉÇñ ÙÇçáó³éáõÙÝ»ñÇ Íñ³·ñ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ß³ÏáõÙ` Áuï Ù³ñ½»ñÇ áõ ³é³ÝÓÇÝ µÝ³Ï³í³Ûñ»ñÇ, Ó»éÝ³ñÏíáÕ ÙÇçáó³éáõ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çÝ³Ñ»ñÃáõÃÛ³Ý ×ß·ñï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ÙÇçáó³éáõÙÝ»ñÇ Íñ³·ñÇ »õ Å³Ù³Ý³Ï³óáõÛóÇ ÝÏ³ïÙ³Ùµ Ùß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ÑuÏáÕáõÃÛ³Ý ³å³Ñáíáõ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eastAsia="Arial AM" w:cs="Arial AM" w:ascii="Arial AM" w:hAnsi="Arial AM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2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8. ÀUî Ø²ð¼ºðÆ, Ð²Ø²ÚÜøÜºðÆ ºì ´Ü²Î²ì²ÚðºðÆ U²ÐØ²Ü²ØºðÒ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î²ð²Ì²Þðæ²ÜÜºðÆ ¼²ð¶²òØ²Ü Ð²Ø²ÈÆð ØÆæàò²èàôØÜºðÆ Ìð²¶Æð ºì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Ä²Ø²Ü²Î²òàôÚò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²ñ³ñ³ïÇ Ù³ñ½                        Ñ³Ù³ÛÝùÁ(µÝ³Ï³í³ÛñÁ)  è³Ýãå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¹ñ³Ù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àéá·Ù³Ý            |Ëáñù³ÛÇÝ Ñáñ»ñÇ |2 Ñ³ï  |7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ÊÙ»Éáõ             |çñ³·ÍÇ Ï³éáõóáõÙ|8.2 ÏÙ |22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   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¸åñáó³ßÇÝáõÃÛáõÝ   |Ùuáõñ-          |120    |10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³ÝÏ³å³ñï»½Ç    |»ñ/ï»Õ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ß»ÝùÇ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4.|Ö³Ý³å³ñÑ³ßÇÝáõÃÛáõÝ|Ï³ÙñçÇ          |40 ùÙ  |1.0     |Ù³ñ½å»ï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5.|¾É»ÏïñÇýÇÏ³óáõÙ    |Ýáñ Ã³Õ³Ù³uÇ    |225    |3.5 *   |¿Ý»ñ·. Ý³Ë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¿É»ÏïñÇýÇÏ³óáõÙ |ÁÝï³ÝÇù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6.|¶³½ÇýÇÏ³óáõÙ       |µÝ³Ï³í³ÛñÇ      |9.5 ÏÙ |25.0 *  |"Ð³Ûéáõu·³½³ñ¹"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³½ÇýÇÏ³óáõÙ    |       |        |**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7.|UáóÇ³É-Ùß³ÏáõÃ³ÛÇÝ |Ùß³ÏáõÛÃÇ ï³Ý   |100 ùÙ |9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oµÛ»ÏïÝ»ñ          |ß»ÝùÇ Ï³éáõóáõÙ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|132 Ñ³ |6.50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àéá·Ù³Ý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ÊÙ»Éáõ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¸åñáó³ßÇÝáõÃÛáõÝ    |2005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|Ö³Ý³å³ñÑ³ßÇÝáõÃÛáõÝ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5Ã.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5.|¾É»ÏïñÇýÇÏ³óáõÙ     |2005Ã.  |ÐÐ å»ï.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µÛáõç» *****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6.|¶³½ÇýÇÏ³óáõÙ        |2006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7.|UáóÇ³É-Ùß³ÏáõÃ³ÛÇÝ  |2006Ã.  |ÐÐ Ùß³ÏáõÛÃÇ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oµÛ»ÏïÝ»ñ           |        |Ý³Ë.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8.|¶ÉË³íáñ Ñ³ï³Ï³·ÇÍ   |2007-   |å»ïµÛáõç» ï»Õ.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8ÃÃ. |µÛáõç» ³ÛÉ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³ÕµÛáõñ.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²ñ³ñ³ïÇ Ù³ñ½                        Ñ³Ù³ÛÝùÁ(µÝ³Ï³í³ÛñÁ)  ¼³Ý·³Ï³ï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àéá·Ù³Ý            |áéá·Ù³Ý         |57 Ñ³  |2.2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Ñ³Ù³Ï³ñ·Ç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¸åñáó³ßÇÝáõÃÛáõÝ   |¹åñáóÇ ß»ÝùÇ    |400 ï»Õ|20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Ö³Ý³å³ñÑ³ßÇÝáõÃÛáõÝ|·ÛáõÕ³ÙÇçÛ³Ý    |3 ùÙ   |1.0     |Ñ³Ù³ÛÝù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×³Ý³å³ñÑÝ»ñÇ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Ýáñá·áõÙ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4.|Î³å                |³íïáÙ³ï Ýáñ     |350    |4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»é³Ëáu³Ï³Û³ÝÇ  |Ñ³Ù³ñ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»Õ³¹ñ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5.|UáóÇ³É-Ùß³ÏáõÃ³ÛÇÝ |Ùß³ÏáõÃ³ÛÇÝ ï³Ý |300 ï»Õ|1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³ÛÉ oµÛ»ÏïÝ»ñ      |ß»ÝùÇ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»éáõuï³Ï³åÇ    |1  Ñ³ï |2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³å³Ñáí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³É»Ñ³í³ù Ï³Û³ÝÇ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»Õ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ä³ñáõÛñ U»õ³ÏÇ  | 300 ùÙ|3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áõÝ -Ã³Ý·³ñ³ÝÇ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àéá·Ù³Ý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¸åñáó³ßÇÝáõÃÛáõÝ    |2005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Ö³Ý³å³ñÑ³ßÇÝáõÃÛáõÝ |2004Ã.  |Ñ³Ù³ÛÝù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|Î³å   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5.|UáóÇ³É-Ùß³ÏáõÃ³ÛÇÝ  |2006Ã.  |ÐÐ Ùß³ÏáõÛÃÇ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³ÛÉ oµÛ»ÏïÝ»ñ       |        |Ý³Ë.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5Ã.  |ÐÐ ù³ÕßÇÝ. Ý³Ë.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6Ã.  |ÐÐ Ùß³ÏáõÛÃÇ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Ý³Ë.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²ñ³ñ³ïÇ Ù³ñ½                    Ñ³Ù³ÛÝùÁ(µÝ³Ï³í³ÛñÁ)  ºñ³uË³í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ÊÙ»Éáõ             |çñ³·ÍÇ Ï³éáõóáõÙ|4      |17.6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                |ÏÙ/50ÙÙ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æñÙáõÕÇ Ýáñ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³Ù³Ï³ñ·Ç       |       |811.0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Ý³Ë³·ÍáõÙ »õ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³ÝÑñ³Å»ßï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³í³ÉÝ»ñÇ OÎæ-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Ý»ñÇ Ï³éáõóáõÙ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UáóÇ³É-Ùß³ÏáõÃ³ÛÇÝ |Ù³ñï³Ï³Ý        |110    |50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³ÛÉ oµÛ»ÏïÝ»ñ      |·áñÍáÕáõÃÛáõÝÝ»ñ|ÁÝï³ÝÇù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Çó ïáõÅ³Í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µÝ³ÏãáõÃÛ³Ý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áõÝ»óí³ÍùÇ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áñuïÇ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÷áËÑ³ïáõó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ß³ÏáõÛÃÇ ï³Ý,  |300ùÙ  |30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uáõñ-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³ÝÏ³å³ñï»½Ý»ñÇ,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ñ³¹³ñ³ÝÇ, »õ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ÛáõÕ³å»ï³ñ³ÝÇ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ß»Ýù³ÛÇÝ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å³ÛÙ³ÝÝ»ñÇ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uï»ÕÍáõÙ (³Û¹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µáÉáñÁ Ï³ñ»ÉÇ ¿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»Õ³íáñ»É Ý³ËÏÇÝ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Ð³Û·ÛáõÕ-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ÇÙÇ³ÛÇ ß»ÝùáõÙ,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áñÁ å»ïù ¿ ·Ý»É)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ß³ÏáõÛÃÇ ï³Ý,  |300 ùÙ |30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µáõÅ.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³ÙµáõÉ³ïáñÇ³ÛÇ,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ÛáõÕ³å»ï³ñ³ÝÇ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¶ÉË³íáñ Ñ³ï³Ï³·ÇÍ  |Ý³Ë³·ÍáõÙ       |32 Ñ³  |2.42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ÊÙ»Éáõ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UáóÇ³É-Ùß³ÏáõÃ³ÛÇÝ  |2005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³ÛÉ oµÛ»ÏïÝ»ñ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6Ã.  |ÐÐ ù³ÕßÇÝ Ý³Ë.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¶ÉË³íáñ Ñ³ï³Ï³·ÇÍ   |2008-   |å»ïµÛáõç»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9ÃÃ. |ï»ÕµÛáõç» ³ÛÉ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³ÕµÛáõñ.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²ñ³ñ³ïÇ Ù³ñ½                    Ñ³Ù³ÛÝùÁ(µÝ³Ï³í³ÛñÁ)  ²ñÙ³ß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ÊÙ»Éáõ çñÇ         |æñÙáõÕÇ Ýáñ     |       |811.0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Ù³ï³Ï³ñ³ñáõÙ       |Ñ³Ù³Ï³ñ·Ç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Ý³Ë³·ÍáõÙ »õ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³ÝÑñ³Å»ßï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³í³ÉÝ»ñÇ OÎæ-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Ý»ñÇ Ï³éáõóáõÙ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àéá·Ù³Ý            |Ëáñù³ÛÇÝ Ñáñ»ñÇ |1 Ñ³ï  |3.5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ÊÙ»Éáõ             |Ý»ñùÇÝ ó³ÝóÇ    |8 ÏÙ   |35.0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í»ñ³Ï³éáõóáõÙ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Ýáñ Ã³Õ³Ù³uÇ    |1ÏÙ/300|6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ËÙ»Éáõ çñ³·ÍÇ   |ÙÙ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¸åñáó³ßÇÝáõÃÛáõÝ   |Ùuáõñ-          |300    |5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³ÝÏ³å³ñï»½Ç    |»ñ/ï»Õ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ß»ÝùÇ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4.|¶³½ÇýÇÏ³óáõÙ       |µÝ³Ï³í³ÛñÇ      |8 ÏÙ   |16 *    |"Ð³Ûéáõu·³½³ñ¹"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³½ÇýÇÏ³óáõÙ    |       |        |**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|112,0  |5.80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Ñ³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ÊÙ»Éáõ çñÇ  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Ù³ï³Ï³ñ³ñáõÙ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àéá·Ù³Ý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ÊÙ»Éáõ              |2005Ã.  |ÐÐ ù³ÕßÇÝ Ý³Ë.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5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¸åñáó³ßÇÝáõÃÛáõÝ    |2005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|¶³½ÇýÇÏ³óáõÙ        |2006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5.|¶ÉË³íáñ Ñ³ï³Ï³·ÇÍ   |2007-   |å»ïµÛáõç»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8ÃÃ. |ï»ÕµÛáõç» ³ÛÉ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³ÕµÛáõñ.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²ñ³ñ³ïÇ Ù³ñ½                    Ñ³Ù³ÛÝùÁ(µÝ³Ï³í³ÛñÁ)  Èáõu³é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àéá·Ù³Ý            |áéá·Ù³Ý         |3ÏÙ    |14.0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Ý»ñïÝï»u³ÛÇÝ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ó³ÝóÇ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Ï³éáõóáõÙ   |1 Ñ³ï  |1.8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Ëáñù³ÛÇÝ ÑáñÇ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Ï.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1400·Ù.|7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ÏÇu³ËáÕ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áéá·Ù³Ý çñ³·ÍÇ  |.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ÊÙ»Éáõ             |çñ³·ÍÇ Ï³éáõóáõÙ|4.5 ÏÙ |10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   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¸åñáó³ßÇÝáõÃÛáõÝ   |ÙÇçÝ³Ï³ñ· ¹åñáóÇ|492 ï»Õ| 17.9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500ùÙ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4.|Ö³Ý³å³ñÑ³ßÇÝáõÃÛáõÝ|·ÛáõÕ³ÙÇçÛ³Ý    |7.5 ÏÙ |5       |Ñ³Ù³ÛÝù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×³Ý³å³ñÑÝ»ñÇ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Ë×³å³ï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5.|¶³½ÇýÇÏ³óáõÙ       |·³½³Ù³ï³Ï³ñ³ñ-  |5 ÏÙ   |2.0 *   |"Ð³Ûéáõu·³½³ñ¹"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³Ý ³å³ÑáíáõÙ   |       |        |**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6.|UáóÇ³É-Ùß³ÏáõÃ³ÛÇÝ |µáõÅ³ÙµáõÉ³ïáñÇ³|50ùÙ   |5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oµÛ»ÏïÝ»ñ          |ÛÇ í»ñ³Ï³éáõóáõÙ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ß³ÏáõÛÃÇ ï³Ý   |500 ùÙ |5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ß»ÝùÇ ï³ÝÇùÇ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 |83,5 Ñ³|6,12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àéá·Ù³Ý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ÊÙ»Éáõ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¸åñáó³ßÇÝáõÃÛáõÝ    |2005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|Ö³Ý³å³ñÑ³ßÇÝáõÃÛáõÝ |2004Ã.  |Ñ³Ù³ÛÝùÇ µÛáõç»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5.|¶³½ÇýÇÏ³óáõÙ        |2006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6.|UáóÇ³É-Ùß³ÏáõÃ³ÛÇÝ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oµÛ»ÏïÝ»ñ   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6Ã.  |ÐÐ Ùß³ÏáõÛÃÇ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Ý³Ë.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7.|¶ÉË³íáñ Ñ³ï³Ï³·ÇÍ   |2005-   |å»ïµÛáõç»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6ÃÃ. |ï»ÕµÛáõç» ³ÛÉ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³ÕµÛáõñ.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²ñ³ñ³ïÇ Ù³ñ½                    Ñ³Ù³ÛÝùÁ(µÝ³Ï³í³ÛñÁ)  ä³ñáõÛñ U»õ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¸åñáó³ßÇÝáõÃÛáõÝ   |Ù³ÝÏ³å³ñï»½Ç    |300 ï»Õ|10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ß»ÝùÇ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ÇÙÝ³Ýáñá·áõÙ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Ö³Ý³å³ñÑ³ßÇÝáõÃÛáõÝ|·ÛáõÕ³ÙÇçÛ³Ý    |6 ÏÙ   |2.5     |Ñ³Ù³ÛÝù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×³Ý³å³ñÑÝ»ñÇ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Ë×³å³ï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¶³½ÇýÇÏ³óáõÙ       |µÝ³Ï³í³ÛñÇ      |4ÏÙ/100|8 *     |"Ð³Ûéáõu·³½³ñ¹"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³½ÇýÇÏ³óáõÙ    |ÙÙ     |        |**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4.|Î³å                |³íïáÙ³ï         |200    |3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»é³Ëáu³Ï³Û³ÝÇ  |Ñ³Ù³ñ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»Õ³¹ñ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5.|UáóÇ³É-Ùß³ÏáõÃ³ÛÇÝ |³ÛÝ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³ÛÉ oµÛ»ÏïÝ»ñ      |ÁÝï³ÝÇùÝ»ñÇÝ,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áñáÝó u»÷.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áÕ³Ù³u»ñÁ ³ÛÅÙ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ïÝíáõÙ »Ý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u³ÑÙ³Ý³ÛÇÝ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áïáõÙ »õ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³Ï³Ý³å³ïí³Í »Ý,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å³Ñáõuï³ÛÇÝ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áÕ»ñÇó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u»÷³Ï³ÝáõÃÛ³Ý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Çñ³Ï³Ý³óáõÙ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³É»Ñ³í³ù Ï³Û³ÝÇ |2 Ñ³ï  |4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»Õ³¹ñ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îÇ·ñ³Ý³ß»Ý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Ã³Õ³Ù³uÇ µÝ³Ï»ÉÇ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Ý»ñÇ »õ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áÕ³Ù³u»ñÇ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áõÛù³·ñÙ³Ý »õ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u»÷³Ï³ÝáõÃÛ³Ý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Ï³Û³Ï³ÝÝ»ñÇ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³ñóÇ ÉáõÍáõÙ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µáõÅ³ÙµáõÉ³ïáñÇ³|120 ùÙ |12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ÛÇ í»ñ³Ï³éáõóáõÙ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|30,0 Ñ³|1,84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¸åñáó³ßÇÝáõÃÛáõÝ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Ö³Ý³å³ñÑ³ßÇÝáõÃÛáõÝ |2005Ã.  |å»ï. µÛáõç»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¶³½ÇýÇÏ³óáõÙ        |2006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|Î³å                 |2004Ã.  |ÐÐ å»ï. µÛáõç»  |*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5.|UáóÇ³É-Ùß³ÏáõÃ³ÛÇÝ  |2004Ã.  |ÐÐ Ï³é.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³ÛÉ oµÛ»ÏïÝ»ñ       |        |Ù³ñ½å»ï³ñ³Ý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4Ã.  |Ù³ñ½å»ï³ñ³Ý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·ÛáõÕ³å»ï³ñ³Ý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6.|¶ÉË³íáñ Ñ³ï³Ï³·ÇÍ   |2005-   |å»ïµÛáõç»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6ÃÃ. |ï»ÕµÛáõç» ³ÛÉ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³ÕµÛáõñ.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²ñ³ñ³ïÇ Ù³ñ½                    Ñ³Ù³ÛÝùÁ(µÝ³Ï³í³ÛñÁ)  àôñó³É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àéá·Ù³Ý            |áéá·Ù³Ý çñ³·ÍÇ  |4 ÏÙ   |15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¸åñáó³ßÇÝáõÃÛáõÝ   |8-³ÙÛ³ ¹åñáóÇ   |100    |82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³ß/ï»Õ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Î³å                |³íïáÙ³ï         |50     |4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»é³Ëáu³Ï³Û³ÝÇ  |Ñ³Ù³ñ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4.|¾É»ÏïñÇýÇÏ³óáõÙ    |Ýáñ Ã³Õ³Ù³uÇ    |1ïñ³Ýuý|0.5 *   |¿Ý»ñ·. Ý³Ë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¿É»ÏïñÇýÇÏ³óáõÙ |5100Ïí |        |***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5.|UáóÇ³É-Ùß³ÏáõÃ³ÛÇÝ |Ùß³ÏáõÛÃÇ ï³Ý   |150 ï»Õ|1.5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³ÛÉ oµÛ»ÏïÝ»ñ      |ß»ÝùÇ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ÛáõÕ³å»ï³ñ³ÝÇ  |50 ùÙ  |4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ß»ÝùÇ Ï³éáõóáõÙ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µáõÅ³ÙµáõÉ³ïáñÇ³|30 ùÙ  |2.5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ÛÇ í»ñ³Ï³éáõóáõÙ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àéá·Ù³Ý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¸åñáó³ßÇÝáõÃÛáõÝ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Î³å                 |2004Ã   |ÐÐ å»ï. µÛáõç»  |*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|¾É»ÏïñÇýÇÏ³óáõÙ     |2006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5.|UáóÇ³É-Ùß³ÏáõÃ³ÛÇÝ  |2006Ã   |ÐÐ Ùß³Ï. Ý³Ë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³ÛÉ oµÛ»ÏïÝ»ñ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²ñ³ñ³ïÇ Ù³ñ½                    Ñ³Ù³ÛÝùÁ(µÝ³Ï³í³ÛñÁ)  È³Ýç³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¸åñáó³ßÇÝáõÃÛáõÝ   |¹åñáóÇ ß»ÝùÇ    |120ï»Õ |5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Î³å                |³íïáÙ³ï         |50     |4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»é³Ëáu³Ï³Û³ÝÇ  |Ñ³Ù³ñ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Ö³Ý³å³ñÑ³ßÇÝáõÃÛáõÝ|·ÛáõÕ ÙïÝáÕ     |2.5ÏÙ  |1.5     |Ñ³Ù³ÛÝù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×³Ý³å³ñÑÇ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Ýáñá·áõÙ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·ÛáõÕ³ÙÇçÛ³Ý    |350Ù   |1.0     |Ñ³Ù³ÛÝù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×³Ý³å³ñÑÇ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Ë×³å³ï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4.|UáóÇ³É-Ùß³ÏáõÃ³ÛÇÝ |·ÛáõÕ³å»ï³ñ³ÝÇ  |30 ùÙ  |2.5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oµÛ»ÏïÝ»ñ          |ß»ÝùÇ Ï³éáõóáõÙ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µáõÅ³ÙµáõÉ³ïáñÇ³|30ùÙ   |2.5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ÛÇ í»ñ³Ï³éáõóáõÙ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Ùß³ÏáõÛÃÇ ï³Ý   |50 ï»Õ |2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ß»ÝùÇ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¸åñáó³ßÇÝáõÃÛáõÝ    |2005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Î³å                 |2005Ã.  |ÐÐ å»ï. µÛáõç»  |*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Ö³Ý³å³ñÑ³ßÇÝáõÃÛáõÝ |2004Ã.  |å»ï. µÛáõç»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4Ã.  |å»ï. µÛáõç»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|UáóÇ³É-Ùß³ÏáõÃ³ÛÇÝ  |2006Ã.  |ÐÐ ù³ÕßÇÝ. Ý³Ë.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oµÛ»ÏïÝ»ñ    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2006Ã.  |ÐÐ Ùß³ÏáõÛÃÇ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                    |        |Ý³Ë.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²ñ³ñ³ïÇ Ù³ñ½                    Ñ³Ù³ÛÝùÁ(µÝ³Ï³í³ÛñÁ)  ì³ñ¹³ß³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Ñ³Ù³ÛÝùÇ ¹³u³Ï³ñ·áõÙÁ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/|ÐÇÙÝ³ËÝ¹ñÇ         |ÐÇÙÝ³ËÝ¹ñÇ      |â³÷Ù³Ý |üÇÝ³Ýu³-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 |ÙÇ³íáñÁ|íáñÙ³Ý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Í³í³ÉÁ |Í³í³ÉÁ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 |2                  |3               |4      |5       |6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|àéá·Ù³Ý            |áéá·Ù³Ý  Ý»ñùÇÝ |4      |15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ó³ÝóÇ Ï³éáõóáõÙ |ÏÙ/40Ñ³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|ÊÙ»Éáõ             |çñ³·ÍÇ          |5 ÏÙ   |5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çñ³Ù³ï³Ï³ñ³ñáõÙ    |í»ñ³Ï³éáõóáõÙ   |/100ÙÙ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|¸åñáó³ßÇÝáõÃÛáõÝ   |¹åñáóÇ ß»ÝùÇ    |85³ß/ï»|5.0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Ýáñá·áõÙ    |Õ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4.|Ð»é³Ëáu³ÛÇÝ Ï³å    |³íïáÙ³ï         |50     |4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Ñ»é³Ëáu³Ï³Û³ÝÇ  |Ñ³Ù³ñ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5.|UáóÇ³É-Ùß³ÏáõÃ³ÛÇÝ |µáõÅ³ÙµáõÉ³ïáñÇ |30 ùÙ  |2.5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³ÛÉ oµÛ»ÏïÝ»ñ      |³ÛÇ     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|                   |í»ñ³Ï³éáõóáõÙ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|ÐÇÙÝ³ËÝ¹ñÇ          |Å³ÙÏ»ïÁ |ýÇÝ³Ýu³íáñÙ³Ý   |Í³ÝáÃ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|³Ýí³ÝáõÙÁ           |        |³ÕµÛáõñÁ        |·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 |2                   |7       |8               |9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|____________________|________|________________|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|àéá·Ù³Ý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|ÊÙ»Éáõ          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çñ³Ù³ï³Ï³ñ³ñáõÙ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|¸åñáó³ßÇÝáõÃÛáõÝ  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|Ð»é³Ëáu³ÛÇÝ Ï³å     |2006Ã   |²ñÙ»Ýî»É        |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5.|UáóÇ³É-Ùß³ÏáõÃ³ÛÇÝ  |2004Ã.  |ÐÐ å»ï. µÛáõç»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|³ÛÉ oµÛ»ÏïÝ»ñ       |        |                |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 üÇÝ³Ýu³íáñÙ³Ý Í³í³ÉÁ Ý³Ë³·Í³Ý³Ë³Ñ³ßí³ÛÇÝ ÷³uï³ÃÕÃÇ ÷³uï³ó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µ³ó³Ï³ÛáõÃÛ³Ý å³ÛÙ³ÝÝ»ñáõÙ ËÇuï Ùáï³íáñ ¿, »õ ³ÛÝ Ï×ßïíÇ Ýß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÷³uï³ÃÕÃ»ñÇ Ùß³ÏáõÙÇó Ñ»ïá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  àõÅÇ Ù»ç ¿ ÙïÝáõÙ µÝ³Ï³í³ÛñÇ í»ñ³·³½³Ù³ï³Ï³ñ³ñÙ³Ý (·³½ÇýÇÏ³óÙ³Ý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ï»ËÝÇÏ³ïÝï»u³Ï³Ý ÑÇÙÝ³íáñÙ³Ùµ Ýå³ï³Ï³Ñ³ñÙ³ñáõÃÛ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"Ð³Ûéáõu·³½³ñ¹" ö´À-Ç ÑÇÙÝ³¹ÇñÝ»ñÇ ÁÝ¹Ñ³Ýáõñ ÅáÕáíÇ áñáß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ÁÝ¹áõÝ»Éáõó Ñ»ïá, áñÁ Ï³åí³Í ¿ "Ð³Ûéáõu·³½³ñ¹" ö´À-Ç ýÇÝ³Ý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ÑÝ³ñ³íáñáõÃÛáõÝÝ»ñÇ Ñ»ï:  ÀÝ¹ áñáõÙ, ï»ËÝÇÏ³ïÝï»u³Ï³Ý ÑÇÙÝ³íáñáõÙ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áõ Ýå³ï³Ï³Ñ³ñÙ³ñáõÃÛáõÝÁ ÷áËÏ³å³ÏóíáõÙ »Ý å³Ñ³ÝçíáÕ Ï³åÇï³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Í³Ëu»ñÇ áõ µÝ³Ï³í³ÛñÇ í×³ñáõÝ³Ï ÁÝï³ÝÇùÝ»ñÇ ù³Ý³Ïáí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  ä»ïù ¿ Ñuï³Ï»óÝ»É ýÇÝ³Ýu³íáñÙ³Ý ³ÕµÛáõñÁ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*  ØÇÝã µÝ³Ï³í³Ûñ»ñÇ ·³½ÇýÇÏ³óáõÙÁ ³ÝÑñ³Å»ßï ¿ Ùß³Ï»É ·³½ÇýÇÏ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Ý³Ë³·ÍÇ  ï»ËÝÇÏ³ïÝï»u³Ï³Ý ÑÇÙÝ³íáñáõÙ` ³ÛÝ Ï³å»Éáí å³Ñ³Ýç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Ï³åÇï³É Í³Ëu»ñÇ »õ µÝ³Ï³í³Ûñ»ñÇ í×³ñáõÝ³Ï ÁÝï³ÝÇùÝ»ñÇ ù³Ý³ÏÇ Ñ»ï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**  2004Ã. å»ï³Ï³Ý µÛáõç»áí ÝÙ³Ý ³ßË³ï³ÝùÝ»ñ ã»Ý Ý³Ë³ï»uí³Í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*** 2005Ã. å»ï³Ï³Ý µÛáõç»Ç Ý³Ë³·ÍáõÙ ³ÝÑñ³Å»ßï ¿ Ï³ï³ñ»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</w:t>
      </w:r>
      <w:r>
        <w:rPr>
          <w:rFonts w:cs="IRTEK Courier" w:ascii="Arial AM" w:hAnsi="Arial AM"/>
          <w:sz w:val="22"/>
          <w:szCs w:val="22"/>
        </w:rPr>
        <w:t>÷á÷áËáõÃÛáõÝ »õ, Áuï ÑÝ³ñ³íáñÇÝ, Ýñ³ÝáõÙ Ý³Ë³ï»u»É µÝ³Ï³í³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</w:t>
      </w:r>
      <w:r>
        <w:rPr>
          <w:rFonts w:cs="IRTEK Courier" w:ascii="Arial AM" w:hAnsi="Arial AM"/>
          <w:sz w:val="22"/>
          <w:szCs w:val="22"/>
        </w:rPr>
        <w:t>·³½ÇýÇÏ³óÙ³Ý Ý³Ë³·ÍÙ³Ý áõ ßÇÝ³ñ³ñáõÃÛ³Ý ³ÝÑñ³Å»ßï ·áõÙ³ñÝ»ñ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 ´Ý³Ï³í³ÛñÁ Ñ»é³Ëáu³Ï³åáí ³å³Ñáí»Éáõ Ýå³ï³Ïáí ³ßË³ï³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Çñ³Ï³Ý³óÙ³Ý Ñ³Ù³ñ Ýßí³Í ýÇÝ³Ýu³íáñáõÙÁ Éñ³óáõóÇã ×ß·ñïÙ³Ý Ï³ñÇ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áõÝÇ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  ´Ý³Ï³í³ÛñÁ Ñ»é³Ëáu³Ï³åáí ³å³Ñáí»Éáõ Ýå³ï³Ïáí ³ßË³ï³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Çñ³Ï³Ý³óÙ³Ý Ñ³Ù³ñ Ýßí³Í ýÇÝ³Ýu³íáñáõÙÁ Éñ³óáõóÇã ×ß·ñïÙ³Ý Ï³ñÇ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áõÝÇ` "²ñÙ»Ýî»É" ÐÒ ö´À Ñ³Ù³ï»Õ:  ØÇ³Å³Ù³Ý³Ï, Ñ³ßíÇ ³éÝ»Éáí, 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³ßË³ï³ÝùÝ»ñÁ Çñ³Ï³Ý³óÝ»Éáõ ¿ "²ñÙ»Ýî»É" ÐÒ ö´À- Ý, Ð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Ï³é³í³ñáõÃÛ³Ý Ñ³ÝÓÝ³ñ³ñ³Ï³ÝÇ ¹»åùáõÙ ÐÐ ïñ³ÝuåáñïÇ »õ Ï³å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Ý³Ë³ñ³ñáõÃÛáõÝÁ Ñ³ÛïÝáõÙ ¿ Çñ å³ïñ³uï³Ï³ÙáõÃÛáõÝÁ Ýßí³Í Ñ³ñó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ùÝÝ³ñÏ»É "²ñÙ»Ýî»É" ÐÒ ö´À ïÝoñ»ÝÝ»ñÇ ËáñÑñ¹Ç ³é³çÇÏ³ ÝÇuïáõ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ïíÛ³É ³ßË³ï³ÝùÝ»ñÁ "²ñÙ»Ýî»É" ÐÒ ö´À Ý»ñ¹ñáõÙ³ÛÇÝ Íñ³·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ßñç³Ý³ÏÝ»ñáõÙ Ï³ï³ñ»Éáõ Ñ³Ù³ñ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²ð²¶²ÌàîÜÆ  Ø²ð¼                Ð³Ù³ÛÝùÁ  ¶ºî²ö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Ð³Ù³ÛÝùÇ  ¹³u³Ï³ñ·áõÙÁ          U³ÑÙ³Ý³Ù»ñÓ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 |ÐÇÙÝ³ËÝ¹ñÇ         |ÐÇÙÝ³ËÝ¹ñÇ      |â/Ù    |üÇÝ.    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 |³Ýí³ÝáõÙÁ          |ÝÏ³ñ³·ñáõÃÛáõÝÁ |Í³í³É  |Í³í³ÉÁ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Ý»ñùÇÝ ó³ÝóÇ    |1,5 ÏÙ | 1,5    |Ù³ñ½å»ï,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 |       |        |·ÛáõÕ³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ÀÝ¹·ñÏí³Í ¿     |       |27.0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"ÞÇñ³ÏÇ Ù³ñ½Ç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u³ÑÙ³Ý³Ù»ñÓ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·ÛáõÕ»ñÇ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Ù³ï³Ï³ñ³ñáõÙ"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ñ³·ñáõÙ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çñ³·ÍÇ          |3 ÏÙ   | 34,5   |çñïÝïå»ïÏáÙ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¶»ï³÷Ç åáÙå³Ï³Û³ÝÇ |³·ñ»·³ïÝ»ñÇ »õ  |       |        |çñïÝïå»ïÏáÙ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Ï³éáõÛóÝ»ñÇ     |       |        |Ù³ñ½å»ï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Ýáñá·áõÙ        |2 ÏÙ   | 20,0   |ïñ³ÝuÏ³å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¸åñáó³ßÇÝáõÃÛáõÝ   |Ýáñá·áõÙ        |2000 ùÙ| 88,0   |Ù³ñ½å»ï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áõÙ   |·³½ÇýÇÏ³óáõÙ    |3 ÏÙ   | 45,0   |"Ð³Ûèáõu·³½³ñ¹"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 |       |        |ö´À 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¾É»ÏïñÇýÇÏ³óáõÙ    |Ý»ñùÇÝ ó³ÝóÇ    |2 ÏÙ   | 1,0    |¿Ý»ñ·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´áõÅÑÇÙÝ³ñÏÝ»ñ     |Ï³éáõóáõÙ       |1 Ñ³ï  | 58.3   |³éáÕç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Ï³å        |¶Í»ñÇ ³ÝóÏ³óáõÙ |5 ÏÙ   | 5,2    |"²ñÙ»Ýî»É"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 |       |        |ÐÒ ö´À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UáóÇ³É-Ùß³ÏáõÃ³ÛÇÝ |³ÏáõÙµÇ Ýáñá·áõÙ|500 ù.Ù| 26,0   |ù³ÕßÇÝÝ³Ë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 oµÛ»ÏïÝ»ñ     |                |       |        |Ù³ñ½å»ï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¶ÉË³íáñ Ñ³ï³Ï³·ÇÍ  |Ý³Ë³·ÍáõÙ       |39,.9  | 2,08   |Ñ³Ù³ÛÝùÇ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 |Ñ³     |        |Õ»Ï³í³ñ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²ð²¶²ÌàîÜÆ  Ø²ð¼          Ð³Ù³ÛÝùÁ  ÂÈÆÎ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Ð³Ù³ÛÝùÇ  ¹³u³Ï³ñ·áõÙÁ    U³ÑÙ³Ý³Ù»ñÓ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 |ÐÇÙÝ³ËÝ¹ñÇ         |ÐÇÙÝ³ËÝ¹ñÇ      |â/Ù    |üÇÝ.    |Ï³ï³ñÙ³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 |³Ýí³ÝáõÙÁ          |ÝÏ³ñ³·ñáõÃÛáõÝÁ |Í³í³É  |Í³í³ÉÁ  |å³ï³uË³Ý³ï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 |       |ÙÉÝ ¹ñ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_|_______|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ÊÙ»Éáõ             |Ý»ñùÇÝ ó³ÝóÇ    |2 ÏÙ   | 2,0    |Ù³ñ½å»ï,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 |       |        |·ÛáõÕ³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ÀÝ¹·ñÏí³Í ¿     |       |27.0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"ÞÇñ³ÏÇ Ù³ñ½Ç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u³ÑÙ³Ý³Ù»ñÓ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·ÛáõÕ»ñÇ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Ù³ï³Ï³ñ³ñáõÙ"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ñ³·ñáõÙ 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çñ³·ÍÇ          |3 ÏÙ   | 15.0   |çñïÝïå»ïÏáÙ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Ï³éáõóáõÙ       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|²ñ»·-Ð³ÏÏá-ÂÉÇÏ |21,5 ÏÙ| 218,0  |ïñ³ÝuÏ³å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³ïí³ÍÇ Ýáñá·áõÙ|       |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Ýáñá·áõÙ        |1700 ùÙ| 78,0   |Ù³ñ½å»ï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³½³Ù³ï³Ï³ñ³ñáõÙ   |Ï³éáõóáõÙ       |4 ÏÙ   | 60,0 * |¿Ý»ñ·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¾É»ÏïñÇýÇÏ³óáõÙ    |·Í»ñÇ ³ÝóÏ³óáõÙ |1,5    | 0,6 *  |¿Ý»ñ·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´áõÅÑÇÙÝ³ñÏÝ»ñ     |Ï³éáõóáõÙ       |1 Ñ³ï  | 83,0   |³éáÕç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Ï³å        |¶Í»ñÇ ³ÝóÏ³óáõÙ |6 ÏÙ   | 6,3    |"²ñÙ»Ýî»É"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 |       |        |ÐÒ ö´À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UáóÇ³É-Ùß³ÏáõÃ³ÛÇÝ |³ÏáõÙµÇ Ýáñá·áõÙ|750 ù.Ù| 33,0   |ù³ÕßÇÝÝ³Ë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 oµÛ»ÏïÝ»ñ     |                |       |        |Ù³ñ½å»ï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 |29.5 Ñ³| 2,17   |Ñ³Ù³ÛÝùÇ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 |       |        |Õ»Ï³í³ñ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/ |ÐÇÙÝ³ËÝ¹ñÇ          |Å³ÙÏ»ïÁ |ýÇÝ³Ýu³íáñÙ³Ý   |Í³ÝáÃ³·ñáõÃÛáõÝ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N  |³Ýí³ÝáõÙÁ           |        |³ÕµÛáõñÁ 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___|____________________|________|________________|___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ÊÙ»Éáõ              |2004-   |ÐUÜÐ            |"ÞÇñ³ÏÇ Ù³ñ½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çñ³Ù³ï³Ï³ñ³ñáõÙ     |2005ÃÃ. |                |u³ÑÙ³Ý³Ù»ñÓ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·ÛáõÕ»ñÇ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çñ³Ù³ï³Ï³ñ³ñáõÙ"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³Ý³í³ñï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ßÇÝ³ñ³ñáõÃÛ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oµÛ»ÏïÇ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ß³Ñ³·áñÍÙ³Ùµ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Ïµ³ñ»É³ííÇ ¶»ï³÷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»õ ÂÉÇÏ ·ÛáõÕ»ñÇ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çñ³Ù³ï³Ï³ñ³ñáõÙÁ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1. |àéá·Ù³Ý             |2005-   |Ð³Ù. µ³ÝÏ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çñ³Ù³ï³Ï³ñ³ñáõÙ     |2006ÃÃ. |         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2. |Ö³Ý³å³ñÑ³ßÇÝáõÃÛáõÝ |2005Ã.  |Ð³Ù.µ³ÝÏ 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3. |¸åñáó³ßÇÝáõÃÛáõÝ    |2004-   |³ÛÉ ³ÕµÛáõñÝ»ñ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2005ÃÃ. |         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4. |¶³½³Ù³ï³Ï³ñ³ñáõÙ    |2005Ã.  |³ÛÉ             |¶³½ÇýÇÏ³óáõÙÁ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³ÕµÛáõñÝ»ñ ***  |ÑÝ³ñ³íáñ ¿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Çñ³Ï³Ý³óÝ»É ¶»ï³÷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·ÛáõÕÇ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·³½ÇýÇÏ³óáõÙÇó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                |Ñ»ïá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5. |¾É»ÏïñÇýÇÏ³óáõÙ     |2005Ã.  |ò³ÝóÇ    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u»÷³Ï³Ý³ï»ñ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6. |´áõÅÑÇÙÝ³ñÏÝ»ñ      |2005-   |"öñÏ»ù   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2006ÃÃ. |»ñ»Ë³Ý»ñÇÝ"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7. |Ð»é³Ëáu³Ï³å         |2005-   |"²ñÙ»Ýî»É"      |****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2006ÃÃ. |ÐÒ ö´À   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8. |UáóÇ³É-Ùß³ÏáõÃ³ÛÇÝ  |2005-   |³ÛÉ ³ÕµÛáõñÝ»ñ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³ÛÉ  oµÛ»ÏïÝ»ñ      |2006ÃÃ. |         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9. |¶ÉË³íáñ Ñ³ï³Ï³·ÇÍ   |2007-   |å»ïµÛáõç»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2008ÃÃ. |ï»ÕµÛáõç»     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|   |                    |        |³ÛÉ ³ÕµÛáõñÝ»ñ  |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 üÇÝ³Ýu³íáñÙ³Ý Í³í³ÉÁ Ý³Ë³·Í³Ý³Ë³Ñ³ßí³ÛÇÝ ÷³uï³ÃÕÃÇ ÷³uï³ó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µ³ó³Ï³ÛáõÃÛ³Ý å³ÛÙ³ÝÝ»ñáõÙ ËÇuï Ùáï³íáñ ¿, »õ ³ÛÝ Ï×ßïíÇ Ýß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÷³uï³ÃÕÃ»ñÇ Ùß³ÏáõÙÇó Ñ»ïá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 àõÅÇ Ù»ç ¿ ÙïÝáõÙ µÝ³Ï³í³ÛñÇ í»ñ³·³½³Ù³ï³Ï³ñ³ñÙ³Ý (·³½ÇýÇÏ³óÙ³Ý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ï»ËÝÇÏ³ïÝï»u³Ï³Ý ÑÇÙÝ³íáñÙ³Ùµ Ýå³ï³Ï³Ñ³ñÙ³ñáõÃÛ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"Ð³Ûéáõu·³½³ñ¹" ö´À-Ç ÑÇÙÝ³¹ÇñÝ»ñÇ ÁÝ¹Ñ³Ýáõñ ÅáÕáíÇ áñáß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ÁÝ¹áõÝ»Éáõó Ñ»ïá, áñÁ Ï³åí³Í ¿ "Ð³Ûéáõu·³½³ñ¹" ö´À-Ç ýÇÝ³Ý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ÑÝ³ñ³íáñáõÃÛáõÝÝ»ñÇ Ñ»ï: ÀÝ¹ áñáõÙ, ï»ËÝÇÏ³ïÝï»u³Ï³Ý ÑÇÙÝ³íáñáõÙ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áõ Ýå³ï³Ï³Ñ³ñÙ³ñáõÃÛáõÝÁ ÷áËÏ³å³ÏóíáõÙ »Ý å³Ñ³ÝçíáÕ Ï³åÇï³É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áõ µÝ³Ï³í³ÛñÇ í×³ñáõÝ³Ï ÁÝï³ÝÇùÝ»ñÇ ù³Ý³Ïáí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  ä»ïù ¿ Ñuï³Ï»óÝ»É ýÇÝ³Ýu³íáñÙ³Ý ³ÕµÛáõñÁ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*  ´Ý³Ï³í³ÛñÁ Ñ»é³Ëáu³Ï³åáí ³å³Ñáí»Éáõ Ýå³ï³Ïáí ³ßË³ï³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Çñ³Ï³Ý³óÙ³Ý Ñ³Ù³ñ Ýßí³Í ýÇÝ³Ýu³íáñáõÙÁ Éñ³óáõóÇã ×ß·ñïÙ³Ý Ï³ñÇ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áõÝÇ` "²ñÙ»Ýî»É" ÐÒ ö´À Ñ³Ù³ï»Õ: ØÇ³Å³Ù³Ý³Ï, Ñ³ßíÇ ³éÝ»Éáí, 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³ßË³ï³ÝùÝ»ñÁ Çñ³Ï³Ý³óÝ»Éáõ ¿ "²ñÙ»Ýî»É" ÐÒ ö´À-Ý,  Ð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Ï³é³í³ñáõÃÛ³Ý Ñ³ÝÓÝ³ñ³ñ³Ï³ÝÇ ¹»åùáõÙ ÐÐ ïñ³ÝuåáñïÇ »õ Ï³å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Ý³Ë³ñ³ñáõÃÛáõÝÁ Ñ³ÛïÝáõÙ ¿ Çñ å³ïñ³uï³Ï³ÙáõÃÛáõÝÁ Ýßí³Í Ñ³ñó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ùÝÝ³ñÏ»É "²ñÙ»Ýî»É" ÐÒ ö´À ïÝoñ»ÝÝ»ñÇ ËáñÑñ¹Ç ³é³çÇÏ³ ÝÇuïáõ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ïíÛ³É ³ßË³ï³ÝùÝ»ñÁ "²ñÙ»Ýî»É" ÐÒ ö´À Ý»ñ¹ñáõÙ³ÛÇÝ Íñ³·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ßñç³Ý³ÏÝ»ñáõÙ Ï³ï³ñ»Éáõ Ñ³Ù³ñ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²Ú²Uî²ÜÆ 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²ðØ²ìÆðÆ  Ø²ð¼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</w:t>
      </w:r>
      <w:r>
        <w:rPr>
          <w:rFonts w:cs="IRTEK Courier" w:ascii="Arial AM" w:hAnsi="Arial AM"/>
          <w:sz w:val="22"/>
          <w:szCs w:val="22"/>
        </w:rPr>
        <w:t>²ñ³ùuÇ (¾çÙÇ³ÍÝÇ ßñç.) ·ÛáõÕ³Ï³Ý Ñ³Ù³Û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ÐÇÙÝ³ËÝ¹ñÇ     |â³÷Ù³Ý    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, 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      |Í³í³ÉÁ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______|___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¸åñáó³ßÇÝáõÃÛáõÝ   |í»ñ³Ýáñá·áõÙ   |3 Ù³uÝ³ß»Ýù|Ø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¶ÉË³íáñ Ñ³ï³Ï³·ÇÍ  |Ý³Ë³·ÍáõÙ      |112 Ñ³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Ä³ÙÏ»ï   |üÇÝ³Ýu.   |üÇÝ³Ýu³íáñÙ³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         |Í³í³É     |³ÕµÛáõñ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(ÙÉÝ ¹ñ³Ù)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|__________|____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¸åñáó³ßÇÝáõÃÛáõÝ   |2004-    |8,0       |å»ïµÛáõç»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2005ÃÃ.  |   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¶ÉË³íáñ Ñ³ï³Ï³·ÇÍ  |2005-    |7,64      |å»ïµÛáõç» ï»ÕµÛáõç»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2006ÃÃ.  |          |³ÛÉ ³ÕµÛáõñÝ»ñ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öß³ï³í³ÝÇ ·ÛáõÕ³Ï³Ý Ñ³Ù³Û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ÐÇÙÝ³ËÝ¹ñÇ     |â³÷Ù³Ý    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, 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      |Í³í³ÉÁ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Ö³Ý³å³ñÑ³ßÇÝáõÃÛáõÝ|í»ñ³Ýáñá·áõÙ   |4,5 ÏÙ     |Ø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àéá·Ù³Ý çñÇ        |Ëáñù³ÛÇÝ ÑáñÇ  |3Ñ³ï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Ù³ï³Ï³ñ³ñáõÙ       |Ï³éáõóáõÙ      |   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Ý/ó Ýáñá·áõÙ   |500 Ù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Ý/ó Ï³éáõóáõÙ  |1000 Ù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 |¶ÉË³íáñ Ñ³ï³Ï³·ÇÍ  |Ý³Ë³·ÍáõÙ      |235,2 Ñ³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Ä³ÙÏ»ï   |üÇÝ³Ýu.   |üÇÝ³Ýu³íáñÙ³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         |Í³í³É     |³ÕµÛáõñ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(ÙÉÝ ¹ñ³Ù)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|__________|____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Ö³Ý³å³ñÑ³ßÇÝáõÃÛáõÝ|2005Ã.   |5,9       |å»ï µÛáõç»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àéá·Ù³Ý çñÇ        |         |24.0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Ù³ï³Ï³ñ³ñáõÙ       |         |   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2.12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4.7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 |¶ÉË³íáñ Ñ³ï³Ï³·ÇÍ  |2005-    |13,51     |å»ïµÛáõç» ï»ÕµÛáõç»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2006ÃÃ.  |          |³ÛÉ ³ÕµÛáõñÝ»ñ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Ø³ñ·³ñ³ÛÇ ·ÛáõÕ³Ï³Ý Ñ³Ù³Û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ÐÇÙÝ³ËÝ¹ñÇ     |â³÷Ù³Ý    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, 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      |Í³í³ÉÁ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______|___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¸åñáó³ßÇÝáõÃÛáõÝ   |í»ñ³Ýáñá·áõÙ   |1 Ù³uÝ³ß»Ýù|Ø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àéá·Ù³Ý çñÇ        |Ý»ñùÇÝ ó³ÝóÇ   |8 ÏÙ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Ù³ï³Ï³ñ³ñáõÙ       |Ï³éáõóáõÙ      |   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Ëáñù³ÛÇÝ Ñáñ»ñÇ|4 Ñáñ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 |¶ÉË³íáñ Ñ³ï³Ï³·ÇÍ  |Ý³Ë³·ÍáõÙ      |113,0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Ä³ÙÏ»ï   |üÇÝ³Ýu.   |üÇÝ³Ýu³íáñÙ³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         |Í³í³É     |³ÕµÛáõñ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(ÙÉÝ ¹ñ³Ù)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|__________|____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 ¸åñáó³ßÇÝáõÃÛáõÝ  |2005Ã.   |9,0       |å»ïµÛáõç»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 àéá·Ù³Ý çñÇ       |         |32.0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Ù³ï³Ï³ñ³ñáõÙ      |         |   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12.0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 | ¶ÉË³íáñ Ñ³ï³Ï³·ÇÍ |2005-    |8.52      |å»ïµÛáõç» ï»ÕµÛáõç»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2006ÃÃ.  |          |³ÛÉ ³ÕµÛáõñÝ»ñ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²ñ³½³÷Ç ·ÛáõÕ³Ï³Ý Ñ³Ù³Û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ÐÇÙÝ³ËÝ¹ñÇ     |â³÷Ù³Ý    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, 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      |Í³í³ÉÁ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______|___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Ö³Ý³å³ñÑ³ßÇÝáõÃÛáõÝ|í»ñ³Ýáñá·áõÙ   |6 ÏÙ       |Ø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àéá·Ù³Ý çñÇ        |ÏÇu³ËáÕáí³ÏÇ   |1 ÏÙ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Ù³ï³Ï³ñ³ñáõÙ       |í»ñ³Ýáñá·áõÙ   |   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 |¶ÉË³íáñ Ñ³ï³Ï³·ÇÍ  |Ý³Ë³·ÍáõÙ      |168,1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Ä³ÙÏ»ï   |üÇÝ³Ýu.   |üÇÝ³Ýu³íáñÙ³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         |Í³í³É     |³ÕµÛáõñ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(ÙÉÝ ¹ñ³Ù)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|__________|____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Ö³Ý³å³ñÑ³ßÇÝáõÃÛáõÝ|2005Ã.   |12,0      |å»ïµÛáõç»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àéá·Ù³Ý çñÇ        |         |4.5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Ù³ï³Ï³ñ³ñáõÙ       |         |   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 |¶ÉË³íáñ Ñ³ï³Ï³·ÇÍ  |2005-    |9,84      |å»ïµÛáõç» ï»ÕµÛáõç»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2006ÃÃ.  |          |³ÛÉ ³ÕµÛáõñÝ»ñ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´»ñù³ß³ïÇ ·ÛáõÕ³Ï³Ý Ñ³Ù³Û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ÐÇÙÝ³ËÝ¹ñÇ     |â³÷Ù³Ý    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, 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      |Í³í³ÉÁ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______|___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¸åñáó³ßÇÝáõÃÛáõÝ   |í»ñ³Ýáñá·áõÙ   |2 Ù³uÝ³ß»Ýù|Ø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àéá·Ù³Ý çñÇ        |Ëáñù³ÛÇÝ ÑáñÇ  |1 Ñáñ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Ù³ï³Ï³ñ³ñáõÙ       |í»ñ³·áñÍ³ñÏáõÙ |   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 |¶ÉË³íáñ Ñ³ï³Ï³·ÇÍ  |Ý³Ë³·ÍáõÙ      |46,6 Ñ³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Ä³ÙÏ»ï   |üÇÝ³Ýu.   |üÇÝ³Ýu³íáñÙ³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         |Í³í³É     |³ÕµÛáõñ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(ÙÉÝ ¹ñ³Ù)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|__________|____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¸åñáó³ßÇÝáõÃÛáõÝ   |2005Ã.   |4,0       |å»ïµÛáõç»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àéá·Ù³Ý çñÇ        |         |8.4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Ù³ï³Ï³ñ³ñáõÙ       |         |   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3. |¶ÉË³íáñ Ñ³ï³Ï³·ÇÍ  |2005-    |3,26      |å»ïµÛáõç» ï»ÕµÛáõç»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2006ÃÃ.  |          |³ÛÉ ³ÕµÛáõñÝ»ñ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´³·³ñ³ÝÇ ·ÛáõÕ³Ï³Ý Ñ³Ù³Û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ÐÇÙÝ³ËÝ¹ñÇ     |â³÷Ù³Ý    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, 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      |Í³í³ÉÁ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______|___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Ö³Ý³å³ñÑ³ßÇÝáõÃÛáõÝ|í»ñ³Ýáñá·áõÙ   |2 ÏÙ       |Ø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¶ÉË³íáñ Ñ³ï³Ï³·ÇÍ  |Ý³Ë³·ÍáõÙ      |100,3 Ñ³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Ä³ÙÏ»ï   |üÇÝ³Ýu.   |üÇÝ³Ýu³íáñÙ³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         |Í³í³É     |³ÕµÛáõñ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(ÙÉÝ ¹ñ³Ù)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|__________|____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Ö³Ý³å³ñÑ³ßÇÝáõÃÛáõÝ|2005Ã.   |6,2       |å»ï µÛáõç»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¶ÉË³íáñ Ñ³ï³Ï³·ÇÍ  |2005-    |4,95      |å»ïµÛáõç» ï»ÕµÛáõç»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2006ÃÃ.  |          |³ÛÉ ³ÕµÛáõñÝ»ñ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</w:t>
      </w:r>
      <w:r>
        <w:rPr>
          <w:rFonts w:cs="IRTEK Courier" w:ascii="Arial AM" w:hAnsi="Arial AM"/>
          <w:sz w:val="22"/>
          <w:szCs w:val="22"/>
        </w:rPr>
        <w:t>ºñí³Ý¹³ß³ïÇ ·ÛáõÕ³Ï³Ý Ñ³Ù³Û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ÐÇÙÝ³ËÝ¹ñÇ     |â³÷Ù³Ý    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, 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      |Í³í³ÉÁ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______|___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UáóÇ³É-Ùß³ÏáõÃ³ÛÇÝ |Ù³ÝÏ³å³ñï»½Ç   |1 ïÇå³ÛÇÝ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ÛÉ oµÛ»ÏïÝ»ñ      |ß»ÝùÇ Ï³éáõóáõÙ|ß»Ýù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Ö³Ý³å³ñÑ³ßÇÝáõÃÛáõÝ|í»ñ³Ýáñá·áõÙ   |2 ÏÙ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Ñ/Ñ|ÐÇÙÝ³ËÝ¹ñÇ         |Ä³ÙÏ»ï   |üÇÝ³Ýu.   |üÇÝ³Ýu³íáñÙ³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Ýí³ÝáõÙÁ          |         |Í³í³É     |³ÕµÛáõñ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                   |         |(ÙÉÝ ¹ñ³Ù)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___|___________________|_________|__________|____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1. |UáóÇ³É-Ùß³ÏáõÃ³ÛÇÝ |2004Ã.   |7,0       |å»ïµÛáõç»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   |³ÛÉ oµÛ»ÏïÝ»ñ      |         |          |    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|2. |Ö³Ý³å³ñÑ³ßÇÝáõÃÛáõÝ|2005Ã.   |6,2       |å»ïµÛáõç»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3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3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  Ñ³Ù³ÛÝùÁ (µÝ³Ï³í³ÛñÁ)   ²ñ÷áõ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-              |10 ÏÙ  |22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           |7 Ëáñù. Ñáñ    |-      |-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í»ñ³Ýáñá·áõÙ   |-      |16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Ýáñá·áõÙ       |25     |87.5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2005 Ã.|öÐÜÊ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2006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2007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6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 ¶»Õ³Ù³u³ñ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-              |7 ÏÙ   |8.5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-              |-      |2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³Ï³Ý,        |-              |50 ÏÙ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ß³ÏáõÃ³ÛÇÝ »õ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-              |-      |175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|125,0  |8,13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2007 Ã.|öÐÜÊ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í»ñ³Ýáñá·áõÙ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³Ï³Ý,        |2006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2005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6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 ¸³ñ³Ý³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-              |6 ÏÙ   |12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           |-              |6     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³Ï³Ý,        |-              |-    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ß³ÏáõÃ³ÛÇÝ »õ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-              |4      |14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|50 Ñ³  |3,33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2006 Ã.|Ø²Î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³Ï³Ý,        |2007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2007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8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ÂÃáõçáõñ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 ÊÙ»Éáõ            |-              |7 ÏÙ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çñ³Ù³ï³Ï³ñ³ñáõÙ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 àéá·Ù³Ý           |-              |2 Ë/Ñ  |21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çñ³Ù³ï³Ï³ñ³ñáõÙ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 ¸åñáó³ßÇÝáõÃÛáõÝ  |Ýáñá·áõÙ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 UáóÇ³É³Ï³Ý,       |Ýáñá·áõÙ       |-      |12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Ùß³ÏáõÃ³ÛÇÝ »õ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³éáÕç³å³Ñ³Ï³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oµÛ»ÏïÝ»ñÇ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í»ñ³Ýáñá·áõÙ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 Ðñ»ï³ÏáÍí³Í       |Ýáñá·áõÙ       |251    |16.6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µÝ³Ï³ñ³ÝÝ»ñÇ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Ï³åÇï³É Ýáñá·áõÙ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 ¶ÉË³íáñ Ñ³ï³Ï³·ÇÍ |Ý³Ë³·ÍáõÙ      |67,0 Ñ³|4,55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2007 Ã.|Ø²Î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³Ï³Ý,        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Ðñ»ï³ÏáÍí³Í        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Ý»ñÇ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åÇï³É Ýáñá·áõÙ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ÉË³íáñ Ñ³ï³Ï³·ÇÍ  |2005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6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Ì³÷³Ã³Õ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4 ÏÙ  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Ýáñá·áõÙ       |-      |5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Øß³ÏáõÃ³ÛÇÝ »õ     |-              |-      |6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³Ï³Ý,        |Ýáñá·áõÙ       |-      |12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ß³ÏáõÃ³ÛÇÝ »õ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|60 Ñ³  |3,93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í»ñ³Ýáñá·áõÙ|2007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Øß³ÏáõÃ³ÛÇÝ »õ     |2006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³Ï³Ý,        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2005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6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              Ñ³Ù³ÛÝùÁ (µÝ³Ï³í³ÛñÁ)  Î³Ë³ÏÝ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-              |3 ÏÙ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           |-              |20     |25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Ç í»ñ³Ýáñá·áõÙ|Ýáñá·áõÙ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³Ï³Ý,        |Ýáñá·áõÙ       |-      |5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ß³ÏáõÃ³ÛÇÝ »õ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Ö³Ý³å³ñÑ³ßÇÝáõÃÛáõÝ|-              |25     |87.5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|39,0 Ñ³|2,87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2006 Ã.|Ø²Î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2006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Ç í»ñ³Ýáñá·áõÙ|2007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³Ï³Ý,        |2007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ÉË³íáñ Ñ³ï³Ï³·ÇÍ  |2005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6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ÎáõÃ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-              |3 ÏÙ  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           |çñ³·ÍÇ         |3ÏÙ    |5.0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í»ñ³Ï³éáõóáõÙ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Ç í»ñ³Ýáñá·áõÙ|Ýáñá·áõÙ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³Ï³Ý,        |-              |-      |6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ß³ÏáõÃ³ÛÇÝ »õ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ñ»ï³ÏáÍí³Í        |Ýáñá·áõÙ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Ý³Ï³ñ³ÝÝ»ñÇ Ï³åÇï³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áñá·áõÙ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Ö³Ý³å³ñÑ³ßÇÝáõÃÛáõÝ|-              |8      |280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|59 Ñ³  |3,56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2007 Ã.|Ø²Î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Ç í»ñ³Ýáñá·áõÙ|2007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³Ï³Ý,        |2008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Ðñ»ï³ÏáÍí³Í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Ý»ñÇ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åÇï³É Ýáñá·áõÙ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ÉË³íáñ Ñ³ï³Ï³·ÇÍ  |2007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8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³ÛÉ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ÕµÛáõñÝ»ñ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Îáõï³Ï³Ý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5      |21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2 Ë/Ñáñ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Ýáñá·áõÙ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³Ï³Ý,        |-              |-    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ß³ÏáõÃ³ÛÇÝ »õ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-              |40     |140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            |2008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³Ï³Ý,        |2007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Ü»ñùÇÝ ÞáñÅ³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2 Ë/Ñáñ|21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Ýáñá·áõÙ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Øß³ÏáõÃ³ÛÇÝ »õ     |-              |-      |5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-              |34.5   |121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í»ñ³Ýáñá·áõÙ|2008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Øß³ÏáõÃ³ÛÇÝ »õ     |2008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Üáñ³µ³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OÎæ    |21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2 Ë/Ñáñ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Ýáñá·áõÙ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Øß³ÏáõÃ³ÛÇÝ »õ     |-       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-              |8      |28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áõÙ       |-              |8      |15      |¿Ý»ñ·Ý³Ë *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í»ñ³Ýáñá·áõÙ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Øß³ÏáõÃ³ÛÇÝ »õ     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ÇýÇÏ³óáõÙ       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æÇÉ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¸åñáóÇ í»ñ³Ýáñá·áõÙ|-       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Øß³ÏáõÃ³ÛÇÝ »õ     |-              |-      |2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ñ»ï³ÏáÍí³Í        |Ýáñá·áõÙ       |158    |8.2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Ý³Ï³ñ³ÝÝ»ñÇ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åÇï³É Ýáñá·áõÙ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-              |7      |24.5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|94,0 Ñ³|4,82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¸åñáóÇ í»ñ³Ýáñá·áõÙ|2007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Øß³ÏáõÃ³ÛÇÝ »õ     |2008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Ý»ñÇ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åÇï³É Ýáñá·áõÙ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2007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8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UáÃ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¸åñáóÇ í»ñ³Ýáñá·áõÙ|Ýáñá·áõÙ       |-      |15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Øß³ÏáõÃ³ÛÇÝ »õ     |-              |-      |5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-              |10     |35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áõÙ       |-              |5      |7       |¿Ý»ñ·Ý³Ë *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|142,0  |7,01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Ñ³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¸åñáóÇ í»ñ³Ýáñá·áõÙ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Øß³ÏáõÃ³ÛÇÝ »õ     |2008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³½ÇýÇÏ³óáõÙ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2007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8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ì»ñÇÝ ÞáñÅ³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10     |12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Øß³ÏáõÃ³ÛÇÝ »õ     |-              |-      |5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ñ»ï³ÏáÍí³Í        |-              |25     |2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Ý³Ï³ñ³ÝÝ»ñÇ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åÇï³É Ýáñá·áõÙ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-              |18     |63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Øß³ÏáõÃ³ÛÇÝ »õ     |2008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Ý»ñÇ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åÇï³É Ýáñá·áõÙ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ì³Ñ³Ý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3 Ë/Ñ  |3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Ýáñá·áõÙ       |-   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Øß³ÏáõÃ³ÛÇÝ »õ     |-              |-      |2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ñ»ï³ÏáÍí³Í        |-              |287    |3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Ý³Ï³ñ³ÝÝ»ñÇ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åÇï³É Ýáñá·áõÙ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Ö³Ý³å³ñÑ³ßÇÝáõÃÛáõÝ|-              |18     |63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|70,0 Ñ³|4,73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6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í»ñ³Ýáñá·áõÙ|2008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Øß³ÏáõÃ³ÛÇÝ »õ     |2006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2006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Ý»ñÇ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åÇï³É Ýáñá·áõÙ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ÉË³íáñ Ñ³ï³Ï³·ÇÍ  |2005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6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îñ»ï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7      |29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2 Ë/Ñ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Ýáñá·áõÙ       |-      |3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Øß³ÏáõÃ³ÛÇÝ »õ     |-              |-      |1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5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í»ñ³Ýáñá·áõÙ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Øß³ÏáõÃ³ÛÇÝ »õ     |2008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ö³Ùµ³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6     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Ýáñá·áõÙ       |-      |17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-              |1      |3.5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|57,0 Ñ³|3,60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6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í»ñ³Ýáñá·áõÙ|2008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ÉË³íáñ Ñ³ï³Ï³·ÇÍ  |2005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6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Ö³Ùµ³ñ³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Ý³ïáõÝ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"¼³Ï³Ù»ÝuÏÇ" »õ|d=50-  |374.0   |Ù³ñ½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"U»õ ·ÉË³ñÏ"   |150ÙÙ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ÕµÛáõñÝ»ñÇ 15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É/íñÏ          |L=18.5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½áñáõÃÛ³Ùµ    |ÏÙ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Ù³ï³Ï³ñ³ñÙ³Ý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 Ñ³Ù³Ï³ñ·Ç  |21 Ñ³ï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Ï³å³ï³ÅÝ»ñÇ |Ï³åï³Å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: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ÜÜö-Ç Ùß³ÏáõÙ,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"ÎáõßÇÝuÏÇ »õ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"Â³ù³"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ÕµÛáõñÝ»ñÇ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å³ï³ÅÝ»ñÇ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Éáñ³Ï³Û³ÝÇ »õ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Ù³ï³Ï³ñ³ñÙ³Ý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ó³ÝóÇ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ø³Õ³ùÇ ÏáÛáõÕáõ|       |166.0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ùÇÝ ó³ÝóÇ »õ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áÉ»ÏïáñÇ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,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ÜÜö-Ç Ùß³ÏáõÙ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           |å/Ï            |1 Ñ³ï  |50.0    |Ù³ñ½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í»ñ³Ï³éáõóáõÙ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Ç í»ñ³Ýáñá·áõÙ|Ýáñá·áõÙ       |-      |39      |Ù³ñ½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³Ï³Ý,        |-              |-      |10      |ù³Õ³ù³å»ï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ß³ÏáõÃ³ÛÇÝ »õ  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ñ»ï³ÏáÍí³Í        |-              |1362   |374.7   |Ù³ñ½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Ý³Ï³ñ³ÝÝ»ñÇ    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åÇï³É Ýáñá·áõÙ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Ö³Ý³å³ñÑ³ßÇÝáõÃÛáõÝ|-              |15     |120     |Ù³ñ½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³½ÇýÇÏ³óáõÙ       |-              |15     |50      |¿Ý»ñ·Ý³Ë *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2005 Ã.|öÐÜÊ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2006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Ç í»ñ³Ýáñá·áõÙ|2008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³Ï³Ý,        |2006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Ðñ»ï³ÏáÍí³Í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Ý»ñÇ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åÇï³É Ýáñá·áõÙ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|2006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ÇýÇÏ³óáõÙ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ì³ñ¹»ÝÇu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Ý³ïáõÝ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Î³åï³ÅÇ        |       |17.0    |Ù³ñ½å»ï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çñÁÝ¹áõÝÇãÇ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å³ï»ñÇ  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ùÉáñ³Ï³Û³ÝÇ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ø³Õ³ùÇ çñ³ï³ñÇ |d=400- |130.0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OÎæ-Ý»ñÇ    |500 ÙÙ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»õ   |L=3.5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Õ³ùÇ ó³ÝóÇÝ  |ÏÙ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Ç³óáõÙ        |2x1000Ë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Ù.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ºñ»õ³ÝÛ³Ý      |d=300- |50.0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÷áÕáóáí ³ÝóÝáÕ |500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Õ³ùÇ ·ÉË³íáñ |L=2.0ÏÙ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áÉ»ÏïáñÇ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é³ÝÓÇÝ 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³ïí³ÍÝ»ñÇ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"´³Ý¹»ñ"       |d=300- |100.0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Ã³Õ³Ù³uÇ       |500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áÛáõÕáõ ó³ÝóÇ |L=2.0ÏÙ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ÏáÉ»ÏïáñÇ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Ëó³Ýí³Í áõ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Ã³ñ³ÛÇÝ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³ïí³ÍÝ»ñÇ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ø³Õ³ùÇ Ý»ñùÇÝ  |       |35.0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ó³ÝóÇ »õ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ñ·³íáñÙ³Ý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¹Çï³Ñáñ»ñÇ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           |-              |30     |96      |Ù³ñ½å»ï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5 Ë/Ñ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Ç í»ñ³Ýáñá·áõÙ|Ýáñá·áõÙ       |-      |48.5    |Ù³ñ½å»ï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ñ»ï³ÏáÍí³Í        |-              |30     |28.7    |Ù³ñ½å»ï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Ý³Ï³ñ³ÝÝ»ñÇ       |        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åÇï³É Ýáñá·áõÙ   |        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Ö³Ý³å³ñÑ³ßÇÝáõÃÛáõÝ|-              |10     |35      |Ù³ñ½å»ï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|564 Ñ³ |14,94   |ù³Õ³ù³å»ï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2006 Ã.|öÐÜÊ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Ç í»ñ³Ýáñá·áõÙ|2007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Ý»ñÇ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åÇï³É Ýáñá·áõÙ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ÉË³íáñ Ñ³ï³Ï³·ÇÍ  |2005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6ÃÃ 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Þ³ïí³Ý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-              |1 Ë/Ñ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Ç í»ñ³Ýáñá·áõÙ|Ýáñá·áõÙ       |-      |14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³Ï³Ý,        |-              |-      |5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ß³ÏáõÃ³ÛÇÝ »õ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áÕç³å³Ñ³Ï³Ý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-              |15     |52.5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(Ñ³Ýñ³å»ï³Ï³Ý »õ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Ñ³Ù³ÛÝù³ÛÇÝ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ß³Ý³ÏáõÃÛ³Ý)  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2007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Ç í»ñ³Ýáñá·áõÙ|2006 Ã.|ÎOÌ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³Ï³Ý,        |2006 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ß³ÏáõÃ³ÛÇÝ »õ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éáÕç³å³Ñ³Ï³Ý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Ç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2008 Ã.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(Ñ³Ýñ³å»ï³Ï³Ý »õ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ÇçÑ³Ù³ÛÝù³ÛÇÝ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)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²ñï³ÝÇß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å/Ï ³·ñ»·³ï    |2 Ñ³ï  |2.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²ñ÷áõÝ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çñ³·ÍÇ         |2 ÏÙ   |2.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í»ñ³Ï³éáõóáõÙ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¶»Õ³ñùáõÝÇùÇ Ù³ñ½      Ñ³Ù³ÛÝùÁ (µÝ³Ï³í³ÛñÁ)  ²ñ»·áõÝÇ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|ÐÇÙÝ³ËÝ¹ñÇ         |ÐÇÙÝ³ËÝ¹ñÇ     |â³÷Ù³Ý |üÇÝ³Ýu³-|Ï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 |³Ýí³ÝáõÙÁ          |ÝÏ³ñ³·ñáõÃÛáõÝÁ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Í³í³ÉÁ 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|       |ÙÉÝ ¹ñ³Ù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           |çñ³Ùµ³ñÇ       |1 Ñ³ï  |15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Ï³éáõó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ÉË³íáñ Ñ³ï³Ï³·ÇÍ  |Ý³Ë³·ÍáõÙ      |51,0   |3,16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Å³ÙÏ»ïÁ|ýÇÝ³Ýu³íáñÙ³Ý |Ì³ÝáÃ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       |³ÕµÛáõñÁ      |·ñ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|______________|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       |         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¶ÉË³íáñ Ñ³ï³Ï³·ÇÍ  |2005-  |å»ï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006ÃÃ.|ï»ÕµÛáõç»     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|³ÛÉ ³ÕµÛáõñÝ»ñ|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 ØÇÝã µÝ³Ï³í³Ûñ»ñÇ ·³½ÇýÇÏ³óáõÙÁ ³ÝÑñ³Å»ßï ¿ Ùß³Ï»É ·³½ÇýÇÏ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Ý³Ë³·ÍÇ ï»ËÝÇÏ³ïÝï»u³Ï³Ý ÑÇÙÝ³íáñáõÙ` ³ÛÝ Ï³å»Éáí å³Ñ³ÝçíáÕ Ï³åÇï³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Í³Ëu»ñÇ »õ µÝ³Ï³í³Ûñ»ñÇ í×³ñáõÝ³Ï ÁÝï³ÝÇùÝ»ñÇ ù³Ý³ÏÇ Ñ»ï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 èÙµ³ÏáÍáõÃÛ³Ý »õ é³½Ù³Ï³Ý ·áñÍáÕáõÃÛáõÝÝ»ñÇ Ñ»ï»õ³Ýùáí ³ÝoÃ»õ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ÙÝ³ó³Í ÁÝï³ÝÇùÝ»ñÇÝ íÝ³uÇ ÷áËÑ³ïáõóÙ³Ý, µÝ³Ï³ñ³Ý³ÛÇÝ ËÝ¹Çñ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³é³çÝ³Ñ»ñÃ ÉáõÍÙ³Ý Ýå³ï³Ïáí 2002Ã.  å»ï µÛáõç»áí Ý³Ë³ï»uí»É 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64 ÙÉÝ. ¹ñ³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4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4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Èáéáõ Ù³ñ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                        ²å³í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³Ù³ÛÝùÇ ¹³u³Ï³ñ·áõÙÁ                             /u³ÑÙ³Ý³Ù»ñÓ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Ý»ñùÇÝ ó³ÝóÇ   |/ÏÙ/ 1 |2.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|í»ñ³Ýáñá·áõÙ   |/ÏÙ/ 6 |18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¶ÉË³íáñ Ñ³ï³Ï³·ÇÍ  |Ý³Ë³·ÍáõÙ      |23,0   |1,78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Uï»÷³Ý³í³Ý-    |34.2   |2000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äñÇíáÉÝáÛ»-    |ÏÙ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ìñ³uï³ÝÇ u³ÑÙ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³íïá×³Ý³å³ñÑÇ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5Ã. |             |àõuáõÙÝ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uÇ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     |2004-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³ÛÉ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²Ú²Uî²ÜÆ 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Èàèàô 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                        ä³Õ³ÕµÛ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³Ù³ÛÝùÇ ¹³u³Ï³ñ·áõÙÁ                             /u³ÑÙ³Ý³Ù»ñÓ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Ö³Ý³å³ñÑ³ßÇÝáõÃÛáõÝ|í»ñ³Ýáñá·áõÙ   |7 ÏÙ   |15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¶ÉË³íáñ Ñ³ï³Ï³·ÇÍ  |Ý³Ë³·ÍáõÙ      |92,0 Ñ³|5,75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Ö³Ý³å³ñÑ³ßÇÝáõÃÛáõÝ     |2005Ã. |å»ïµÛáõç»,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Èáéáõ Ù³ñ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                        Òáñ³Ùáõï/¶á·³í³Ý/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³Ù³ÛÝùÇ ¹³u³Ï³ñ·áõÙÁ                             /u³ÑÙ³Ý³Ù»ñÓ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Ý»ñùÇÝ ó³ÝóÇ   |4 ÏÙ   |10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|Ï³ÙñçÇ         |1 Ñ³ï  |15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2 ÏÙ   |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»ñÑ³Ù³ÛÝù³ÛÇÝ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×³Ý³å³ñÑÝ»ñÇ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Òáñ³ÙáõïÇ      |1500 ùÙ|12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¹åñáóÇ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¶á·³í³ÝáõÙ     |200 ùÙ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ññ³Ï³Ý ¹åñáóÇ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³óáõÙ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»éáõuï³Ñ³Õáñ¹³Ï-  |Ï³Û³ÝÇ         |1 Ñ³ï  |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óáõÃÛáõÝ           |ï»Õ³¹ñ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Ý³Ë³·ÍáõÙ      |91,5 Ñ³|5,12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5Ã. |ÐUÜÐ         |àõuáõÙÝ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uÇ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     |2005Ã. |ä´ Ï³Ù ³ÛÉ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»éáõuï³Ñ³Õáñ¹³ÏóáõÃÛáõÝ|       |µ³ñ»·áñÍ³Ï³Ý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Ï³½Ù.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     | 2007-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³ÛÉ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³Û³uï³ÝÇ Ð³Ýñ³å»ï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Èáéáõ Ù³ñ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                        æÇÉÇ½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Ð³Ù³ÛÝùÇ ¹³u³Ï³ñ·áõÙÁ                             /u³ÑÙ³Ý³Ù»ñÓ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¾É»ÏïñÇýÇÏ³óÇ³     |ßáõñçoñÛ³      |30 ÏÙ  |100    |¿Ý»ñ·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³ï³Ï³ñ³ñ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¶ÉË³íáñ Ñ³ï³Ï³·ÇÍ  |Ý³Ë³·ÍáõÙ      |18,8 Ñ³|1,56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Ö³Ý³å³ñÑ³ßÇÝáõÃÛáõÝ|²É³í»ñ¹Ç-æÇÉÇ½³|25.0 ÏÙ|200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³íïá×³Ý³å³ñÑÇ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¾É»ÏïñÇýÇÏ³óÇ³          |2005Ã. |ó³ÝóÇ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u»÷³Ï³Ý³ï»ñ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´Ý³Ï³í³ÛñÁ Ñ»é³Ëáu³Ï³åáí ³å³Ñáí»Éáõ Ýå³ï³Ïáí ³ßË³ï³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Çñ³Ï³Ý³óÙ³Ý Ñ³Ù³ñ ³ÝÑñ³Å»ßï ¿ Ýß»É  ýÇÝ³Ýu³íáñÙ³Ý ã³÷Ý áõ Ý»ñ¹ñ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Å³ÙÏ»ïÁ, ÇÝãå»u Ý³»õ Ï³ï³ñ»É Éñ³óáõóÇã ×ß·ñïáõÙÝ»ñ` "²ñÙ»Ýî»É" ÐÒ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ö´À Ñ»ï Ñ³Ù³ï»Õ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ÞÆð²ÎÆ Ø²ð¼                          Ð²ÚÎ²ÒàðÆ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|ËÙ»Éáõ çñ³·ÍÇ       |8ÏÙ     |25.0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1.0 ÏÙ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500ÙÙ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27.0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"ÞÇñ³ÏÇ Ù³ñ½Ç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u³ÑÙ³Ý³Ù»ñÓ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·ÛáõÕ»ñÇ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Ù³ï³Ï³ñ³ñáõÙ"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³Ý³í³ñï 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ßÇÝ³ñ³ñáõÃÛ³Ý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oµÛ»ÏïÇ ³í³ñïÇ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Ñ³Ù³ñ ³ÝÑñ³Å»ßï ¿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Ï³Ý³óÝ»É ²ñ»õÇÏ-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¶áõu³Ý³-·ÛáõÕ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Ù³ÛñáõÕáõ çñ³ï³ñÇ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Ã³ñí³Í Ñ³ïí³ÍÝ»ñÇ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Ï³Ý·ÝáõÙ: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²Ûu ³ßË³ï³ÝùÝ»ñÇ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Ï³Ý³óÙ³Ùµ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µ³ñ»É³ííÇ Ýßí³Í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·ÛáõÕ»ñÇ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Ù³ï³Ï³ñ³ñáõÙÁ: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-   |ÙÇçÑ³Ù³ÛÝù³ÛÇÝ »õ   |10      |7.0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ÃÛáõÝ             |Ý»ñÑ³Ù³ÛÝù³ÛÇÝ      |Ñ³½.ù.Ù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×³Ý³å³ñÑÝ»ñÇ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|Ï³éáõóáõÙ           |80 ³ß/ï |32 ÙÉÝ|Ù³ñ½å»ï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|Ùß³ÏáõÛÃÇ ï³Ý       |1500ù.Ù.|35.0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³Ù³ï³Ï³ñ³ñáõÙ |2004Ã. |å»ïµÛáõç»    |üÇÝ³Ýu³íáñÙ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ÐUÜÐ         |Í³í³ÉáõÙ Ñ³ßíÇ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¿ ³éÝí³Í Ý³»õ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ÞÇñ³Ï³í³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Æu³Ñ³ÏÛ³Ý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Èáõu³ÕµÛáõñ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²ÕÇÝ, ¶áõu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Ý³·ÛáõÕ, ²ÝÇ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å»Ù½³,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´³·³ñ³í³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æñ³ñ÷Ç,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´³ñÓñ³ß»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U³ñ³Ï³å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·ÛáõÕ»ñÁ: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    |2005Ã.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    |2004Ã. |ÐUÜÐ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    |2007Ã.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     |       |   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´²¶ð²ì²ÜÆ (¶. Ê²ðÎàì)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´Ý³Ï³ñ³Ý³ÛÇÝ ýáÝ¹ |30 µÝ³Ï»ÉÇ ïáõÝ     |3.9     |136.5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Ñ³½.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ù.Ù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-   |Ý»ñÑ³Ù³ÛÝù³ÛÇÝ      |3       |2.1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ÃÛáõÝ             |×³Ý³å³ñÑÝ»ñÇ        |Ñ³½.ù.Ù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áå×³ÛÇÝ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| ¹åñáóÇ Ï³éáõóáõÙ   |80      |17.5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³ß.ï»Õ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´áõÅÑÇÙÝ³ñÏÝ»ñ    |µáõÅ³ÙµáõÉ³ïáñÇ³ÛÇ  |250     |3.5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³éáõóáõÙ           |µÝ³ÏãÇ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Ñ³Ù³ñ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|Ùß³ÏáõÛÃÇ ï³Ý       |700 ù.Ù |8.0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|Ý³Ë³·ÍáõÙ           |74,5 Ñ³ |7,59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´Ý³Ï³ñ³Ý³ÛÇÝ ýáÝ¹      |2000- 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2008ÃÃ.|ÙÇç³½·³ÛÇÝ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³½Ù.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    |2004Ã.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    |2005Ã.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ÙÇç³½·³ÛÇÝ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³½Ù.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´áõÅÑÇÙÝ³ñÏÝ»ñ         |2006Ã.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ÐUÜÐ,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    |2007Ã.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     |       |ÙÇç³½·³ÛÇÝ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³½Ù.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    |2005- 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2006ÃÃ.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³ÛÉ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³ÕµÛáõñÝ»ñ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²ÔÆÜÆ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|"ÞÇñ³ÏÇ Ù³ñ½Ç       |1.0 ÏÙ  |27.0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|u³ÑÙ³Ý³Ù»ñÓ         |500ÙÙ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·ÛáõÕ»ñÇ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Ù³ï³Ï³ñ³ñáõÙ"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³Ý³í³ñï 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ßÇÝ³ñ³ñáõÃÛ³Ý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oµÛ»ÏïÇ ³í³ñïÇ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Ñ³Ù³ñ ³ÝÑñ³Å»ßï ¿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Ï³Ý³óÝ»É ²ñ»õÇÏ-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¶áõu³Ý³·ÛáõÕ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Ù³ÛñáõÕÇ çñ³ï³ñÇ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Ã³ñí³Í Ñ³ïí³ÍÝ»ñÇ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Ï³Ý·ÝáõÙ: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²Ûu ³ßË³ï³ÝùÝ»ñÇ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Ï³Ý³óÙ³Ùµ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µ³ñ»É³ííÇ Ýßí³Í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·ÛáõÕ»ñÇ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Ù³ï³Ï³ñ³ñáõÙÁ: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          |áéá·Ù³Ý Ñ³Ù³Ï³ñ·Ç   |49 Ñ³   |20.0  |çñïÝïå»ïÏáÙ,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|í»ñ³Ýáñá·áõÙ        |        |ÙÉÝ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|ÏÇu³Ï³éáõÛó  ¹åñáóÇ |150     |25.0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ßÇÝ³ñ³ñáõÃÛ³Ý       |³ß.ï»Õ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ß³ñáõÝ³ÏáõÙ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|Ùß³ÏáõÛÃÇ ï³Ý       |1000    |20.0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|Ï³éáõóáõÙ           |ù.Ù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|Ý³Ë³·ÍáõÙ           |30,0    |1,74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Ù³ï³Ï³ñ³ñáõÙ|       |ÐUÜÐ         |üÇÝ³Ýu³íáñÙ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Í³í³ÉáõÙ Ñ³ßíÇ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»Ý ³éÝí³Í Ý³»õ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ÞÇñ³Ï³í³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Æu³Ñ³ÏÛ³Ý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Èáõu³ÕµÛáõñ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Ð³ÛÏ³Óáñ,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¶áõu³Ý³·ÛáõÕ,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²ÝÇå»Ù½³,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´³·³ñ³í³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æñ³ñ÷Ç,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´³ñÓñ³ß»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U³ñ³Ï³å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·ÛáõÕ»ñÁ: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³Ù³ï³Ï³ñ³ñáõÙ|2007Ã. |å»ïµÛáõç» Ï³Ù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³ÛÉ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³ÕµÛáõñÝ»ñ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    |2004Ã. |å»ïå³ïí»ñ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ÙÇç³½·³ÛÇÝ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³½Ù.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    |2006Ã. |å»ïå³ïí»ñ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     |       |   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    |2007  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2008ÃÃ.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³ÛÉ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³ÕµÛáõñÝ»ñ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U²ð²¶ÚàôÔÆ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-   |ÙÇçÑ³Ù³ÛÝù³ÛÇÝ »õ   |30      |21.0  |ïñ³ÝuÏ³åÝ³Ë,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ÃÛáõÝ             |Ý»ñÑ³Ù³ÛÝù³ÛÇÝ      |Ñ³½.ù.Ù |ÙÉÝ   |Ù³ñ½å»ï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×³Ý³å³ñÑÝ»ñÇ        |        |¹ñ³Ù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Ð»é³Ëáu³ÛÇÝ Ï³å   |²ÐÎ-Ç ï»Õ³¹ñáõÙ     |50 µ³Å. |10,0  |"²ñÙ»Ýî»É" ÐÒ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Ñ³Ù³ñ   |ÙÉÝ   |ö´À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-Ùß³ÏáõÃ³ÛÇÝ|Ùß³ÏáõÛÃÇ ï³Ý       |800 ù.Ù |0.3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|8 -³ÙÛ³ ¹åñáóÇ      |600 ù.Ù |48,63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    |2005Ã. | ï»ÕµÛáõç»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Ð»é³Ëáu³ÛÇÝ Ï³å        |2006Ã. |"²ñÙ»Ýî»É"ÐÒ |*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ö´À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-Ùß³ÏáõÃ³ÛÇÝ     |2006Ã.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     |       |   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    |2004Ã  |ÐUÜÐ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¼àð²ÎºðîÆ (¶. ¼àð²Îºðî, ¶. ¸²ðÆÎ)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|Ýáñ  çñ³·ÍÇ         |2.7 ÏÙ  |7.5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|Ï³éáõóáõÙ           |        | ÙÉÝ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-   |ÙÇçÑ³Ù³ÛÝù³ÛÇÝ »õ   | 65     | 25.0 |ïñ³ÝuÏ³åÝ³Ë,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ÃÛáõÝ             |Ý»ñÑ³Ù³ÛÝù³ÛÇÝ      |Ñ³½.ù.Ù |ÙÉÝ   |Ù³ñ½å»ï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×³Ý³å³ñÑÝ»ñÇ        |        |¹ñ³Ù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        |        |      |Ù³ñ½å»ï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|¹åñáó³Ï³Ý ß»ÝùÇ     |80      |5.0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        |³ß.ï»Õ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|²ÐÎ-Ç ï»Õ³¹ñáõÙ     |50 µ³Å. |10.0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Ñ³Ù³ñ   |ÙÉÝ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|Ùß³ÏáõÛÃÇ ï³Ý       |340 ù.Ù |11.0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³Ù³ï³Ï³ñ³ñáõÙ |2004Ã.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    |2005Ã.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    |2004Ã.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    |2007Ã. |"²ñÙ»Ýî»É"ÐÒ |*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ö´À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    |2006Ã. |å»ïµÛáõç» ³ÛÉ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     |       |³ÕµÛáõñÝ»ñ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ØºÔð²Þ²îÆ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¸åñáó³ßÇÝáõÃÛáõÝ  |ÏÇu³Ï³éáõÛó         |120     |65 ÙÉÝ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¹åñáó³Ï³Ý ß»ÝùÇ     |³ß.ï»Õ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³éáõóáõÙ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´áõÅÑÇÙÝ³ñÏÝ»ñ    |ÏÇu³Ï³éáõÛó         |100 ù.Ù |7.5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µáõÅ³ÙµáõÉ³ïáñÇ³ÛÇ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³éáõóáõÙ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-Ùß³ÏáõÃ³ÛÇÝ|Ùß³ÏáõÛÃÇ ï³Ý       |250 ù.Ù |7.5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Ï³å       |Ñ»é³Ëáu³Ï³åÇ        |50      |10 ÙÉÝ|"²ñÙ»Ýî»É"ÐÒ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³ÝóÏ³óáõÙ           |µ³Å³Ýáñ |¹ñ³Ù  |ö´À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¹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Ï³Û³ÝÇ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Ï³éáõ-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óáõÙ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Ö³Ý³å³ñÑ³ßÇÝáõ-   |ÙÇçÑ³Ù³ÛÝù³ÛÇÝ »õ   |6 ÏÙ    |21 ÙÉÝ|Ù³ñ½å»ï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ÃÛáõÝ             |Ý»ñÑ³Ù³ÛÝù³ÛÇÝ ×³Ý. |0,5 ÏÙ  |¹ñ³Ù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Ýáñá·áõÙ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¸åñáó³ßÇÝáõÃÛáõÝ       |2006Ã. |ÐUÜÐ,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´áõÅÑÇÙÝ³ñÏÝ»ñ         |2005Ã.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-Ùß³ÏáõÃ³ÛÇÝ     |2007Ã. |³ÛÉ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     |       |³ÕµÛáõñÝ»ñ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Ï³å            |2004-  |"²ñÙ»Ýî»É"ÐÒ |*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2005ÃÃ.|ö´À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Ö³Ý³å³ñÑ³ßÇÝáõÃÛáõÝ    |2005Ã.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</w:t>
      </w:r>
      <w:r>
        <w:rPr>
          <w:rFonts w:cs="IRTEK Courier" w:ascii="Arial AM" w:hAnsi="Arial AM"/>
          <w:sz w:val="22"/>
          <w:szCs w:val="22"/>
        </w:rPr>
        <w:t>²ÜÆäºØ¼²ÚÆ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|ËÙ»Éáõ çñÇ çñ³·ÍÇ   |6 ÏÙ    |20.0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"ÞÇñ³ÏÇ Ù³ñ½Ç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u³ÑÙ³Ý³Ù»ñÓ ·ÛáõÕ»ñÇ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Ù³ï³Ï³ñ³ñáõÙ"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³Ý³í³ñï 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ßÇÝ³ñ³ñáõÃÛ³Ý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oµÛ»ÏïÇ ³í³ñïÇ Ñ³Ù³ñ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³ÝÑñ³Å»ßï ¿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Ï³Ý³óÝ»É ²ñ»õÇÏ-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¶áõu³Ý³·ÛáõÕ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Ù³ÛñáõÕáõ çñ³ï³ñÇ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Ã³ñí³Í Ñ³ïí³ÍÝ»ñÇ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Ï³Ý·ÝáõÙ: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²Ûu ³ßË³ï³ÝùÝ»ñÇ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Ï³Ý³óÙ³Ùµ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µ³ñ»É³ííÇ Ýßí³Í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·ÛáõÕ»ñÇ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çñ³Ù³ï³Ï³ñ³ñáõÙÁ: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-   |Ý»ñÑ³Ù³ÛÝù³ÛÇÝ      |15      |10.5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ÃÛáõÝ             |×³Ý³å³ñÑÝ»ñÇ        |Ñ³½.ù.Ù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`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Ïáå×³ÛÇÝ »Õ³Ý³Ïáí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-Ùß³ÏáõÃ³ÛÇÝ|Ùß³ÏáõÛÃÇ ï³Ý       |2000    |1.7   |Ù³ñ½å»ï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|í»ñ³Ýáñá·áõÙ        |ù.Ù     |ÙÉÝ.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          |Ý³Ë³·ÍáõÙ           |75,0 Ñ³ |4,77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Ñ³ï³Ï³·ÇÍ         |            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³Ù³ï³Ï³ñ³ñáõÙ |2004Ã. |ï»ÕµÛáõç»    |üÇÝ³Ýu³íáñÙ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Í³í³ÉáõÙ Ñ³ßíÇ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¿ ³éÝí³Í Ý³»õ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ÞÇñ³Ï³í³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Æu³Ñ³ÏÛ³Ý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Èáõu³ÕµÛáõñ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²ÕÇÝ,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¶áõu³Ý³·ÛáõÕ,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´³·³ñ³í³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æñ³ñ÷Ç,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´³ñÓñ³ß»Ý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U³ñ³Ï³å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·ÛáõÕ»ñÁ: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   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    |2005Ã.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ÙÇç³½·³ÛÇÝ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³½Ù.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-Ùß³ÏáõÃ³ÛÇÝ     |2004Ã.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              |       |   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    |2005- 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2006ÃÃ.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³ÛÉ  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³ÕµÛáõñÝ»ñ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¶î²ÞºÜÆ (¶. Î²ØÊàôî)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-   |ÙÇçÑ³Ù³ÛÝù³ÛÇÝ »õ   |60      |21.0  |Ù³ñ½å»ï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ÃÛáõÝ             |Ý»ñÑ³Ù³ÛÝù³ÛÇÝ      |Ñ³½.ù.Ù |ÙÉÝ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×³Ý³å³ñÑÝ»ñÇ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        |        |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|¹åñáó³Ï³Ý ß»ÝùÇ     |100³ß.  |3.0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        |ï»Õ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³Ëáu³Ï³å       |²ÐÎ-Ç ï»Õ³¹ñáõÙ     |100     |20,0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µ³Å³Ýáñ¹|ÙÉÝ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    |2005Ã. |å»ïµÛáõç»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    |2006Ã. |Ù³ñ½å»ï,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Ñ³Ù³ÛÝù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³Ëáu³Ï³å            |2004Ã. |"²ñÙ»Ýî»É"   |*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ÐÒ ö´À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</w:t>
      </w:r>
      <w:r>
        <w:rPr>
          <w:rFonts w:cs="IRTEK Courier" w:ascii="Arial AM" w:hAnsi="Arial AM"/>
          <w:sz w:val="22"/>
          <w:szCs w:val="22"/>
        </w:rPr>
        <w:t>¼²ðÆÞ²îÆ (¶. ¼²ðÆÞ²î, ¶. ºðÆ¼²Î) Ð²Ø²ÚÜø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      |ÐÆØÜ²ÊÜ¸ðÆ          |â²öØ²Ü  |üÆÜ²Ü-|Î²î²ðØ²Ü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²Üì²ÜàôØÀ         |ÜÎ²ð²¶ðàôÂÚàôÜÀ     |ØÆ²ìàðÀ,|U²ìàð-|ä²î²UÊ²Ü²î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Ì²ì²ÈÀ  |Ø²Ü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Ì²ì²ÈÀ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|____________________|________|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|Ýáñ çñ³·ÍÇ          |2.7 ÏÙ  |8.0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|Ï³éáõóáõÙ           |        |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-   |ÙÇçÑ³Ù³ÛÝù³ÛÇÝ »õ   |55      |20.0  |ïñ³ÝuÏ³å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ÃÛáõÝ             |Ý»ñÑ³Ù³ÛÝù³ÛÇÝ      |Ñ³½.ù.Ù |ÙÉÝ   |Ý³Ë,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×³Ý³å³ñÑÝ»ñÇ        |        |¹ñ³Ù  |Ù³ñ½å»ï,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í»ñ³Ýáñá·áõÙ        |        |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³Ëáu³ÛÇÝ Ï³å   |²ÐÎ-Ç ï»Õ³¹ñáõÙ     |20 µ³Å. |5.0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Ñ³Ù³ñ   |ÙÉÝ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|                    |        |¹ñ³Ù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/|ÐÆØÜ²ÊÜ¸ðÆ  ²Üì²ÜàôØÀ  |Ä²ØÎºîÀ|üÆÜ²ÜU²ìàðØ²Ü|Ì²ÜàÂ²¶ðàôÂÚàôÜ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 |                       |       |²Ô´ÚàôðÀ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____|_______|_____________|_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³Ù³ï³Ï³ñ³ñáõÙ |2004Ã. |å»ïå³ïí»ñ,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ÙÇç³½·³ÛÇÝ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³½Ù. 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    |2005Ã. |å»ï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       |ï»ÕµÛáõç»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³Ëáu³ÛÇÝ Ï³å        |2004-  |"²ñÙ»Ýî»É"   |*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    |2006ÃÃ.|ÐÒ ö´À       | 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´Ý³Ï³í³ÛñÁ Ñ»é³Ëáu³Ï³åáí ³å³Ñáí»Éáõ Ýå³ï³Ïáí ³ßË³ï³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Çñ³Ï³Ý³óÙ³Ý Ñ³Ù³ñ Ýßí³Í ýÇÝ³Ýu³íáñáõÙÁ Éñ³óáõóÇã ×ß·ñïÙ³Ý Ï³ñÇ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áõÝÇ` "²ñÙ»Ýî»É" ÐÒ ö´À Ñ³Ù³ï»Õ:  ØÇ³Å³Ù³Ý³Ï, Ñ³ßíÇ ³éÝ»Éáí, 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³ßË³ï³ÝùÝ»ñÁ Çñ³Ï³Ý³óÝ»Éáõ ¿ "²ñÙ»Ýî»É" ÐÒ ö´À-Ý,  ÐÐ Ï³é³í³ñ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Ñ³ÝÓÝ³ñ³ñ³Ï³ÝÇ ¹»åùáõÙ ÐÐ ïñ³ÝuåáñïÇ »õ Ï³åÇ Ý³Ë³ñ³ñáõÃÛáõÝ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Ñ³ÛïÝáõÙ ¿ Çñ å³ïñ³uï³Ï³ÙáõÃÛáõÝÁ Ýßí³Í Ñ³ñóÁ ùÝÝ³ñÏ»É "²ñÙ»Ýî»É" ÐÒ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ö´À ïÝoñ»ÝÝ»ñÇ ËáñÑñ¹Ç ³é³çÇÏ³ ÝÇuïáõÙ` ïíÛ³É ³ßË³ï³ÝùÝ»ñ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"²ñÙ»Ýî»É" ÐÒ ö´À Ý»ñ¹ñáõÙ³ÛÇÝ Íñ³·ñÇ ßñç³Ý³ÏÝ»ñáõÙ Ï³ï³ñ»Éáõ Ñ³Ù³ñ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5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5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ÎáõñÇu /·. ÎáõñÇu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3ÏÙ 50 |10.5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ÙÙ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³·Ç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             |12Ñ³   |5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Ö³Ý³å³ñÑÝ»ñÇ       |2ÏÙ    |0.414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23,0 Ñ³|1,35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Ñ³Ù³ÛÝùÇ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4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ÈÇ×ù /·. ÈÇ×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5ÏÙ,   |19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76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             |68Ñ³   |28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Ý·ÝáõÙ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ø³ç³ñ³Ý-Ø»ÕñÇ      |2ÏÙ    |1.2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ÛñáõÕáõó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·ÛáõÕ ï³ÝáÕ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³Ï³Ý ß»ÝùÇ    |192    |78.2    |ø³Õ.ßÇÝ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³ß.ï»Õ |        |Ý³Ë.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1.Ùß³ÏáõÛÃÇ ï³Ý    |200    |12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Ýáñá·áõÙ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Ñ»éáõuï³Ï³åÇ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/         |2Ñ³ï 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u÷éíáÕ ÐÐ          |  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éáõuï³³ÉÇùÝ»ñ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Ý³ÏÁ/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132,5  |6,0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Ñ³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      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5- 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ì³Ññ³í³ñ /·. ì³Ññ³í³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í»ñ³Ï³éáõóáõÙ      |8 ÏÙ   |2.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50 Ñ³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ÊÙ»Éáõ çñÇ         |Üáñ çñ³ï³ñÇ        |2ÏÙ,   |8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ÊÙ»Éáõ çñÇ         |Üáñ çñ³ï³ñÇ        |2ÏÙ,   |7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È»Ñí³½-ì³Ññ³í³ñ    |5ÏÙ    |1.036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Ï»ïÇ           |30ù.Ù  |3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UáóÇ³É-Ùß³ÏáõÃ³ÛÇÝ |1.Ùß³ÏáõÛÃÇ ï³Ý    |150  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Ýáñá·áõÙ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Ñ»éáõuï³Ï³åÇ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/u÷éíáÕ   |2 Ñ³ï  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ÐÐ                 |       |1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éáõuï³³ÉÇùÝ»ñ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Ý³Ï/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3.·ÛáõÕÇ »Ï»Õ»óáõ  |300ù.Ù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ÊÙ»Éáõ çñÇ         |2004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2004-   |å»ïµÛáõç»     |Ìñ³·ñí³Í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              |GTZ-Ç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áÕÙÇó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UáóÇ³É-Ùß³ÏáõÃ³ÛÇÝ 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Ñ³Ù³ÛÝùÇ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Þí³ÝÇÓáñ /·. Þí³ÝÇÓá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 Üáñ çñ³ï³ñÇ       |2ÏÙ,   |4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Ï³éáõóáõÙ         |4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 Ø»ÕñÇ-Þí³ÝÇÓáñ    |16ÏÙ   |3.31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×³Ý³å³ñÑÇ         |  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í»ñ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 ¸åñáóÇ            |100³ß. |9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í»ñ³Ï³Ý·ÝáõÙ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 Ð»éáõuï³Ï³åÇ      |2Ñ³ï   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³å³ÑáíáõÙ /u÷éíáÕ |       |3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ÐÐ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Ñ»éáõuï³³ÉÇùÝ»ñÇ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ù³Ý³ÏÁ/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ÛáõÕ³ïÝï»uáõÃÛáõÝ | ÇÝùÝ³Ñáu /²ñË³ß³Ý/|5/250ÏÙ|10      |¶ÛáõÕÝ³Ë.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çñ³ï³ñÇ Ï³éáõóáõÙ |,Ñ³    |  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 Ý³Ë³·ÍáõÙ         |  82 Ñ³|  4,66  |  Ñ³Ù³ÛÝùÇ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Õ»Ï³í³ñ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-   |å»ïµÛáõç»     |Ý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0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Ã. 417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áñáßÙ³Ù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2004Ã.  |å»ïµÛáõç»     |Ý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0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Ã. 417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áñáßÙ³Ù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ÛáõÕ³ïÝï»uáõÃÛáõÝ |2005-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î³ßïáõÝ /·. î³ßïáõ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å/Ï »õ áéá·Ù³Ý     |46 Ñ³  |35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Ö³Ý³å³ñÑÝ»ñÇ       |5.5ÏÙ  |1.1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í»ñ³Ï³Ý·ÝáõÙ|120³ß. |5.3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Ð»é³Ëáu³Ï³åÇ       |100³µáÝ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. ÃÇí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Ð»éáõuï³Ï³åÇ       |3Ñ³ï   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³å³ÑáíáõÙ /u÷éíáÕ  |  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ÐÐ Ñ»é. ³ÉÇùÝ»ñ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Ý³ÏÁ/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133,0  |6,0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Ñ³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        |ÐUÜÐ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å»ïµÛáõç»     |4ÏÙ Ù³ñ½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×³Ý., 1.5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Ù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ÛáõÕ³ÙÇçÛ³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Ý ×³Ý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2004Ã.  |å»ïµÛáõç»     |Ý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0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Ã. 417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áñáßÙ³Ù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4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Ø»ÕñÇ /ù. Ø»Õñ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1.æñÇ Ù³ùñÙ³Ý      |       |4.66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Ù³Ý       |Ï³Û³ÝÇ Ù³uÝ³ÏÇ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Ýáñá·áõÙ           |       |2.22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 ²ñ³ùu³ß»Ý Ã³Õ.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ï³ñÇ Ï³éáõóáõÙ  |       |5.5     |UÛáõÝÇ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3. æñÙáõÕÇ ó³ÝóÇ   |       |    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       |110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4. æñ³Ù³ï³Ï³ñ³ñÙ³Ý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³Ù³Ï³ñ·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/Ý»ñ³éÛ³É` çñÇ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ùñÙ³Ý Ï³Û³ÝÁ/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ø³Õ³ùÇ ²ñ³ùu³ß»Ý   |0.4 ÏÙ |2.2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Ã³Õ³Ù³uÇ çñ³ï³ñÇ   |100 ÙÙ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.Ø»ÕñÇ ·»ïÇ       |8ÙÉÝ   |200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çñ³Ùµ³ñÇ Ï³éáõóáõÙ |Ë.Ù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ó³Ýó»ñÇ            |21 Ñ³  |16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1.ù³Õ³ùÁ ßñç³ÝóáÕ  |0.6ÏÙ  |3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íïá×³Ý³å³ñÑÇ      |  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ßÇÝ³ñ³ñáõÃÛ³Ý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í³ñïáõÙ,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ù³Õ³ùÇ           |20Ù/10Ù|10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»ÝïñáÝ³Ï³Ý Ï³ÙñçÇ |»ñÏ/É³Û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Ý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Üáñ Ñ»é³Ëáu³ÛÇÝ    |3000³µá|60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Û³ÝÇ Ï³éáõóáõÙ   |Ý. ÃÇíÁ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¸åñáó³ßÇÝáõÃÛáõÝ   |Ø»Õñáõ ÃÇí 2 ÙÇçÝ. |320³ß. |9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¹åñáó. ß»ÝùÇ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110 Ñ³ |4,41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²ñ³ùu ·»ïÇ         |                   |      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÷å³ßïå³Ý   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éáõÛóÝ»ñÇ        |                   |       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Ï³Ý³óáõÙ        |                   |       |        |ýÇÝ¿ÏáÝáÙ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Ø»Õñáõ ï³ñ³Í³ßñç³ÝÇ|                   |       |126     |ÐÐ µÝ³å³Ñå³Ý-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Ýï³éÝ»ñáõÙ        |                   |       |        |Ý³Ë,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ÑÇí³Ý¹áõÃÛáõÝÝ»ñÇ  |                   |       |        | ÐÐ UÛáõÝÇùÇ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»õ íÝ³u³ïáõÝ»ñÇ ¹»Ù|                   |       |        | Ù³ñ½å»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ñÇ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áó³éáõÙÝ»ñÇ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Ï³Ý³óáõÙ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Ø»Õñáõ ï³ñ³Í³ßñç³ÝÇ|                   |       |5,5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ñ¹ÛáõÝ³µ»ñ³Ï³Ý    |                   |       |        |³éÁÝÃ»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           |       |        |Uä²Ì,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ñ³ÍùÝ»ñÇ u»ÛuÙÇÏ |                   |       |        |ÐÐ UÛáõÝÇùÇ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Ïñáßñç³Ý³óáõÙ »õ |                   |       |        | Ù³ñ½å»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ß»Ýù»ñÇ »õ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ßÇÝáõÃÛáõÝÝ»ñÇ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»ËÝÇÏ³Ï³Ý íÇ×³ÏÇ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½ÝÝáõÙ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Ý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Ù³Ý 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2005Ã.  |å»ïµÛáõç»     |2000Ã. Ã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417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å»ïµÛáõç»     |áñáßÙ³Ù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-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å»ï µÛáõç»,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¸åñáó³ßÇÝáõÃÛáõÝ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4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²ñ³ùu ·»ïÇ       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÷å³ßïå³Ý          |2006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éáõÛóÝ»ñÇ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Ï³Ý³óáõÙ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Ø»Õñáõ    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ñ³Í³ßñç³ÝÇ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Ýï³éÝ»ñáõÙ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ÑÇí³Ý¹áõÃÛáõÝÝ»ñÇ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»õ íÝ³u³ïáõÝ»ñÇ ¹»Ù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ñÇ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çáó³éáõÙÝ»ñÇ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Ï³Ý³óáõÙ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Ø»Õñáõ    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ñ³Í³ßñç³ÝÇ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ñ¹ÛáõÝ³µ»ñ³Ï³Ý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³ñ³ÍùÝ»ñÇ u»ÛuÙÇÏ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ÇÏñáßñç³Ý³óáõÙ »õ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ß»Ýù»ñÇ »õ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ßÇÝáõÃÛáõÝÝ»ñÇ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»ËÝÇÏ³Ï³Ý íÇ×³ÏÇ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½ÝÝáõÙ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²É¹³ñ³ /·. ²É¹³ñ³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ó³ÝóÇ í»ñ³Ýáñá·áõÙ |2.7 ÏÙ |3.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60 Ñ³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´áõÅÑÇÙÝ³ñÏÝ»ñ     |´áõÅÏ»ïÇ           |20ù.Ù  |2       |¶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àéá·Ù³Ý çñÇ        |ó³ÝóÇ í»ñ³Ýáñá·áõÙ |2.7/60Ï|3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Ù/Ñ³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Ø»ÕñÇ-²É¹³ñ³       |15ÏÙ   |3.1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¸åñáó³ßÇÝáõÃÛáõÝ   |¸åñáóÇ ß»ÝùÇ       |192³ß. |8.6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´áõÅÑÇÙÝ³ñÏÝ»ñ 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àéá·Ù³Ý çñÇ        |2004-   |ÐÐ UÆÌ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¸åñáó³ßÇÝáõÃÛáõÝ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²·³ñ³Ï /ù. ²·³ñ³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1.Êáñù³ÛÇÝ Ñáñ»ñÇ  |      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Ù³Ý       |»õ åáÙå»ñÇ Ýáñá·áõÙ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2.æñ³Ù³ï³Ï³ñ³ñÙ³Ý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³Ù³Ï³ñ·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»õ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ÁÝ¹É³ÛÝáõÙ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ø³Õ³ùÇ             |       |266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Ù³ï³Ï³ñ³ñÙ³Ý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³Ù³Ï³ñ·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»õ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ÁÝ¹É³ÛÝáõÙ, µÝ³Ï»ÉÇ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ß»Ýù»ñáõÙ çñ³ã³÷»ñÇ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»Õ³¹ñ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ø³Õ³ùÇ ÏáÛáõÕáõ    |       |400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ùÇÝ ó³Ýó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,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áÉ»ÏïáñÇ »õ ÎØÎ-Ç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í»ñ³Ýáñá·áõÙ |1.8/120|3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àéá·Ù³Ý çñÇ        |ò³ÝóÇ í»ñ³Ýáñá·áõÙ |1.8/120|3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Ö³Ý³å³ñÑÝ»ñÇ       |4ÏÙ    |2.4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Ø³ñ½³¹³ßïÇ         |1 Ñ³ï  |2.8     |ù³Õ³ù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Ï³éáõó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85,0 Ñ³|2,64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Ý³Ï³ñ³Ý³ÛÇÝ       |                   |6      |21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ßÇÝ³ñ³ñáõÃÛáõÝ Ï³Ù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·ÝáõÙ              |4      |16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2      |5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      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Ù³Ý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2005- 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GTZ           |Ý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0Ã. Ã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417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áñáßÙ³Ù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àéá·Ù³Ý çñÇ        |2004-   |GTZ           |Ý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0Ã. Ã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417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áñáßÙ³Ù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Ö³Ý³å³ñÑ³ßÇÝáõÃÛáõÝ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4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Ý³Ï³ñ³Ý³ÛÇÝ       |2006Ã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ì³ñ¹³ÝÇÓáñ /·. ì³ñ¹³ÝÇÓá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í»ñ³Ï³éáõóáõÙ      |5 ÏÙ   |2.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14 Ñ³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ÊÙ»Éáõ çñÇ         |Üáñ çñ³ï³ñÇ        |6ÏÙ,   |25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89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Ü»ñÑ³Ù³ÛÝù³ÛÇÝ     |1ÏÙ    |0.62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ß³Ý³ÏáõÃÛ³Ý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65³ß.  |66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Øß³ÏáõÛÃÇ ï³Ý      |250    |7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Ýáñá·áõÙ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ÊÙ»Éáõ çñÇ         |2004-   |ä»ïµÛáõç»     |Ý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0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417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áñáßÙ³Ù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4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ì³ñ¹³ÝÇÓáñ /·. Ø³ñ³É½³Ù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3ÏÙ,   |12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89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í»ñ³Ï³éáõóáõÙ|19 Ñ³  |7.8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Ü»ñÑ³Ù³ÛÝù³ÛÇÝ     |1ÏÙ    |0.62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ß³Ý³ÏáõÃÛ³Ý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-   |Ñ³Ù³ÛÝùÇ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µÛáõç»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ÜÛáõí³¹Ç /·. ÜÛáõí³¹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ÇÝùÝ³Ñáu çñ³ï. Ï³é.|4 ÏÙ   |11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å/Ï í»ñ³Ï³é.       |14 Ñ³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|¸åñáóÇ ß»ÝùÇ       |60³ßË. |47.0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áõÅÑÇÙÝ³ñÏÝ»ñ     |´áõÅ³ÙµáõÉ³ïáñÇ³ÛÇ |100ù.Ù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Ð»é³Ëáu³Ï³åÇ       |40³µáÝ.|2.4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ÃÇíÁ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.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Øß³ÏáõÛÃÇ ï³Ý      |250    |7.5     |ù³ÕßÇÝ. Ý³Ë.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Ýáñá·áõÙ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áõuï³Ï³å        |Ð»éáõuï³Ï³åÇ       |2 Ñ³ï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/ÐÐ u÷éáÕ|  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ÉÇùÝ»ñÇ ù³Ý³ÏÁ/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    |98,0 Ñ³|3,64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|2006- 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4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áõÅÑÇÙÝ³ñÏÝ»ñ     |2005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áõuï³Ï³å        |2004Ã.  |å»ïµÛáõç»     |Ý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0Ã. Ã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417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áñáßÙ³Ù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2004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 È»Ñí³½ /·. È»Ñí³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ò³ÝóÇ í»ñ³Ï³éáõóáõÙ|5/200ÏÙ|12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/Ñ³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Ð³Ù³ÛÝù³ÛÇÝ Ýß³Ý.  |3ÏÙ    |2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ÊÙ»Éáõ             |æñ³Ù³ï³Ï³ñ³ñÙ³Ý    |       |3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µ³ñ»É³íáõÙ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2005Ã.  |Ð´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4-   |å»ïµÛáõç» Ï³Ù |Ìñ³·ñí³Í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³ÛÉ           |GTZ-Ç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ÏáÕÙÇó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ÊÙ»Éáõ             |2005 Ã.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áõÙ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¶áõ¹»ÙÝÇu /·. ¶áõ¹»ÙÝÇu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2ÏÙ,   |11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í»ñ³Ï³éáõóáõÙ|20Ñ³   |8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ì³Ññ³í³ñ-¶áõ¹»ÙÝÇu |2ÏÙ    |2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40³ß.  |25      |ø³Õ.ßÇÝ. 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¶ÛáõÕÇ »Ï»Õ»óáõ    |300ù.Ù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37,0 Ñ³|1,99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4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ÐÐ UÆÌ, ÐäÌ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4-   |Ñ³Ù³ÛÝùÇ      |Ü³Ë³ï»uí³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µÛáõç», ³ÛÉ   |¿ GTZ-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ÏáÕÙÇó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5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2005Ã.  |Ñ³Ù³ÛÝùÇ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µÛáõç», ³ÛÉ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4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Î³ñ×»õ³Ý /·. Î³ñ×»õ³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ÎáÛáõÕáõ           |ÎáÛáõÕáõ ·ÍÇ       |1.2ÏÙ, |6       |UÛáõÝÇ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í»ñ³Ýáñá·áõÙ       |100ÙÙ  |    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ä/Ï í»ñ³Ï³Ý·ÝáõÙ »õ| 36Ñ³  | 28     | ÐÐ Ï³é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Ï³éáõóáõÙ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²·³ñ³Ï-Î³ñ×»õ³Ý    | 5ÏÙ   | 2.1    | Ù³ñ½å»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Ð»é³Ëáu³Ï³åÇ       |100³µáÝ|12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. ÃÇí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60,9 Ñ³|3,07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ÎáÛáõÕáõ           |2005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Ã.  |Ð´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4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ö³Û³Ñ³Ý /·. â³Ûù»Ý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5ÏÙ,50Ù|17.5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Ù ïñ³Ù.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´áõÅÑÇÙÝ³ñÏÝ»ñ     |´áõÅÏ»ïÇ Ï³éáõóáõÙ |20ù.Ù  |2       |¶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´³ñÇÏ³í³Ý-â³Ûù»Ý¹  |10ÏÙ   |2.7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Ð»é³Ëáu³Ï³åÇ       |20³µáÝ.|0.5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Çí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áõuï³Ï³å        |Ð»éáõuï³Ï³åÇ       |2 Ñ³ï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/u÷éáÕ ÐÐ|  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ÉÇùÝ»ñÇ ³å³ÑáíáõÙ/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è³¹ÇáÏ³å           |è³¹ÇáÏ³åÇ ³ÝóÏ³óáõÙ|20³µáÝ.|4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²ÛÉ ÑÇÙÝ³ËÝ¹ÇñÝ»ñ  |öáÕáó³ÛÇÝ          |2/40   |0.2 *   | î»Õ³Ï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Éáõu³íáñí³ÍáõÃÛ³Ý  |ÏÙ/    |        |ÇÝùÝ³Ï³é³í³ñ-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Éáõu³Ù-|        |Ù³Ý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÷á÷Ç   |        |Ù³ñÙÇÝÝ»ñ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4,0 Ñ³ |0,72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´áõÅÑÇÙÝ³ñÏÝ»ñ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- 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 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áõuï³Ï³å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è³¹ÇáÏ³å   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²ÛÉ ÑÇÙÝ³ËÝ¹ÇñÝ»ñ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***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Ì³ÝáÃáõÃÛáõÝ` * ³Ûu »õ Ñ»ï³·³  ** , ***, ****, ***** ³uïÕ³ÝÇß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µ³ó³ïñáõÃÛáõÝÝ»ñÁ µ»ñí³Í »Ý Ûáõñ³ù³ÝãÛáõñ Ù³ñ½Ç Ñ³í»Éí³Í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í»ñçÇÝ ¿çáõ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ö³Û³Ñ³Ý /·. Ð³ç³ÃÇ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5ÏÙ,   |17.5    |UÛáõÝÇ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´³ñÇÏ³í³Ý-Ð³ç³ÃÇÝ  |10ÏÙ   |6.3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áõÅÑÇÙÝ³ñÏÝ»ñ     |´áõÅÏ»ïÇ Ï³éáõóáõÙ |20ù.Ù  |2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Ð»é³Ëáu³Ï³åÇ       |10³µáÝ.|0.25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Çí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è³¹ÇáÏ³å           |è³¹ÇáÏ³åÇ ³ÝóÏ³óáõÙ|10³µáÝ.|2       |ïñ³Ýuå. »õ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    |        |Ï³åÇ Ý³Ë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2 Ñ³   |0,6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áõÅÑÇÙÝ³ñÏÝ»ñ     |2005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è³¹ÇáÏ³å   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Éùí³Í ·ÛáõÕ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6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6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ö³Û³Ñ³Ý /·. ²çÇµ³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5ÏÙ,50Ù|17.5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Ù ïñ³Ù.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ö³Û³Ñ³Ý-²çÇµ³ç     |5ÏÙ    |1.035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áõÅÑÇÙÝ³ñÏÝ»ñ     |´áõÅÏ»ïÇ Ï³éáõóáõÙ |20ù.Ù  |2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2,0 Ñ³ |0,6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áõÅÑÇÙÝ³ñÏÝ»ñ 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ö³Û³Ñ³Ý /·. ö³Û³Ñ³Ý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5ÏÙ,50Ù|17.5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Ù ïñ³Ù.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â³Ûù»Ý¹-ö³Û³Ñ³Ý    |5ÏÙ    |1.035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áõÅÑÇÙÝ³ñÏÝ»ñ     |´áõÅÏ»ïÇ Ï³éáõóáõÙ |20ù.Ù  |2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Ð»é³Ëáu³Ï³åÇ       |5³µáÝ. |0.125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Çí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áõuï³Ï³å        |Ð»éáõuï³Ï³åÇ       |2 Ñ³ï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/u÷éáÕ ÐÐ|  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ÉÇùÝ»ñÇ ù³Ý³ÏÁ/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è³¹ÇáÏ³å           |è³¹ÇáÏ³åÇ ³ÝóÏ³óáõÙ|5 ³µáÝ.|1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¿É»Ïïñ³Ù³ï³Ï³ñ³ñáõÙ|2ÏÙ    |1.5 *   | ¾Ý»ñ·»ïÇÏ³ÛÇ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Ý³Ë.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60,0 Ñ³|3,92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å»ïµÛáõç»     |²uý³Éï³å³ï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Ù³Ý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ßË³ï³ÝùÝ»ñ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áõÅÑÇÙÝ³ñÏÝ»ñ     |2005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áõuï³Ï³å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è³¹ÇáÏ³å        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2005Ã.  |Üáñ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u»÷³Ï³Ý³ï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UÛáõÝÇù /·.ÊáñÓá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Ý»ñùÇÝ     |1.5 ÏÙ |4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³ÝóÏ³óáõÙ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3/17   |5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UÛáõÝÇù-Ü.         |0.5 ÏÙ |0.52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¶Ûá¹³ùÉáõ ×³Ý³å³ñÑÇ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´áõÅÑÇÙÝ³ñÏÝ»ñ     |´áõÅÏ»ïÇ Ï³éáõóáõÙ |50 ù.Ù |2.5     |ø³Õ. ßÇÝ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Ý³Ë.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2,0 Ñ³ |0,6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7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´áõÅÑÇÙÝ³ñÏÝ»ñ 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UÛáõÝÇù /·. Ü. ¶Ûá¹³ùÉáõ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Ý»ñùÇÝ     |1.5ÏÙ  |4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³ÝóÏ³óáõÙ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3/17ÏÙ/|5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Ñ³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UÛáõÝÇù-Ü.         |0.5ÏÙ  |0.52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¶Ûá¹³ùÉáõ ×³Ý³å³ñÑÇ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50 ³ß. |6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0.4/13 |4 *     | "Ð³Û-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áÝ|        |èáõu·³½³ñ¹"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. ÃÇí  |        |*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áõÅÑÇÙÝ³ñÏÝ»ñ     |´áõÅÏ»ïÇ Ï³éáõóáõÙ |50 ù.Ù |2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    |2,0 Ñ³ |0,6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7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áõÅÑÇÙÝ³ñÏÝ»ñ 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UÛáõÝÇù /·. UÁ½Ý³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|àéá·Ù³Ý çñÇ        |àéá·Ù³Ý ó³ÝóÇ      |2/13.5 |6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 |Ö³Ý³å³ñÑ³ßÇÝáõÃÛáõÝ|Ö³Ý³å³ñÑÝ»ñÇ       |0.5 ÏÙ |0.104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 |¶³½ÇýÇÏ³óÇ³        |Üáñ ·³½³ï³ñÇ       |ó³ÝóÇ  |2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»ñÏ. 2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 |´áõÅÑÇÙÝ³ñÏÝ»ñ     |´áõÅÏ»ïÇ Ï³éáõóáõÙ |50 ù.Ù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5,0 Ñ³ |0,7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Ý³Ï³ñ³Ý³ÛÇÝ       |             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í»ñ³Ï³Ý·ÝáõÙ       |2 ïáõÝ |5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|àéá·Ù³Ý çñÇ     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 |Ö³Ý³å³ñÑ³ßÇÝáõÃÛáõÝ|2006Ã.  |å»ïµÛáõç»     |³uý³Éï³å³ï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Ù³Ý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ßË³ï³ÝùÝ»ñ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 |¶³½ÇýÇÏ³óÇ³     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***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 |´áõÅÑÇÙÝ³ñÏÝ»ñ 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UÛáõÝÇù /·. ¸ÇóÙ³Ûñ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àéá·Ù³Ý ó³ÝóÇ      |2/13   |6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Ö³Ý³å³ñÑÝ»ñÇ       |1ÏÙ    |2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50 ³ß. |5 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2/34   |2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áÝ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. Ã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Ï»ïÇ Ï³éáõóáõÙ |ù.Ù.   |1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00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áõuï³Ï³å        |U÷éíáÕ ÐÐ          |ÃÇíÁ 2 |0.7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éáõuï³³ÉÇùÝ»ñ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Ý³ÏÁ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5,0 Ñ³ |0,7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´Ý³Ï³ñ³Ý³ÛÇÝ       |             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í»ñ³Ï³Ý·ÝáõÙ       |3 ïáõÝ |7,5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³ÛÉ           |³uý³Éï³å³ï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Ù³Ý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ßË³ï³ÝùÝ»ñ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6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áõuï³Ï³å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UÛáõÝÇù /·. UÛáõÝÇ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Ý»ñùÇÝ     |2ÏÙ,   |2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í»ñ³Ýáñá·áõÙ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68     |28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Î³å³Ý-UÛáõÝÇù-     |2.8 ÏÙ |1.5     |ïñ³Ýuå. »õ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¸ÇóÙ³ÛñÇ ×³Ý³å³ñÑÇ |       |        |Ï³åÇ Ý³Ë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uý³Éï³å³ïáõÙ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ÏÙ/³µ.Ã|77.3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.    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5/250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²ßË³ï³ï»Õ»ñÇ       |²Éñ³Õ³óÇ Ï³éáõóáõÙ |15     |40      |·ÛáõÕÝ³Ë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uï»ÕÍáõÙ           |                   |³ßË³ï³-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»Õ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18,0 Ñ³|1,7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Ý³Ï³ñ³Ý³ÛÇÝ       |             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í»ñ³Ï³Ý·ÝáõÙ       |2 ïáõÝ |5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Ã.  |ÙÇç. Íñ³·Ç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6Ã.  |Ñ³Ù³ÛÝù,      |Ü³Ë³·Í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Ý³Ë³Ñ³ßí³ÛÇ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÷³uï³ÃÕÃ»ñÁ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(ÜÜö) ³éÏ³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»Ý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²ßË³ï³ï»Õ»ñÇ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uï»ÕÍáõÙ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Ê³É³ç /·. Ê³É³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àéá·Ù³Ý ó³ÝóÇ      |5/40   |1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Ð³Ù³ÛÝù³ÛÇÝ Ýß³Ý.  |5 ÏÙ   |1.1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. µ³ñ»Ï³ñ·áõÙ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2/55ÏÙ/|86 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³µ.Ã.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Ð»é³Ëáu³ÛÇÝ Ï³åÇ   |³µ.Ã.  |0.5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10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15 Ñ³  |1,55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2005Ã.  |ÙÇç. Íñ³·Ç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7Ã.  |Ñ³Ù³ÛÝù, ³ÛÉ  |ÜÜö ³éÏ³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²Õí³ÝÇ /·. ²Õí³Ý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×³Ý. µ³ñ»Ï³ñ·áõÙ   |20 ÏÙ  |4.2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|¸åñáóÇ ß»ÝùÇ       |100 ³ß.|6.2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4/36   |6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Ã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.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´áõÅÑÇÙÝ³ñÏÝ»ñ     |´áõÅÏ»ïÇ Ï³éáõóáõÙ |16 ù.Ù |1.6     |ø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Ð»é³Ëáu³ÛÇÝ Ï³åÇ   |45     |3.2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³µ.Ã.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áõuï³Ï³å        |U÷éíáÕ ÐÐ ³ÉÇùÝ»ñÇ |2ù³Ý   |0.7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ÁÝ¹áõÝ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áõuï³Ï³å        |U÷éíáÕ ÐÐ ³ÉÇùÝ»ñÇ |2 ù³Ý  |0.7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ÁÝ¹áõÝ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12 Ñ³  |1,15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8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´áõÅÑÇÙÝ³ñÏÝ»ñ 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áõuï³Ï³å        |2005Ã.  |ÐUÜÐ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áõuï³Ï³å        |2006Ã.  |ÐUÜÐ          |àõuáõÙÝ³uÇñá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õÃÛáõ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î³ÝÓ³í»ñ /·. î³ÝÓ³í»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4 ÏÙ,  |16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12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16 Ñ³  |6.5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Ýáñá·áõÙ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. µ³ñ»Ï³ñ·áõÙ   |20 ÏÙ  |4.2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40 ³ß.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4/90   |6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Ã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.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áõÅÑÇÙÝ³ñÏÝ»ñ     |´áõÅÏ»ïÇ Ï³éáõóáõÙ |16 ù.Ù |1.6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³Ëáu³ÛÇÝ Ï³å    |Ð»é³Ëáu³ÛÇÝ Ï³åÇ   |³µ.Ã.  |5.6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80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Ð»éáõuï³Ï³å        |U÷éíáÕ ÐÐ ³ÉÇùÝ»ñÇ |ù³Ý    |0.7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ÁÝ¹áõÝáõÙ          |2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Ð»éáõuï³Ï³å        |U÷éíáÕ ÐÐ ³ÉÇùÝ»ñÇ |ù³Ý    |0.7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ÁÝ¹áõÝáõÙ          |2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Ð´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8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áõÅÑÇÙÝ³ñÏÝ»ñ     |2005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³Ëáu³ÛÇÝ Ï³å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Ð»éáõuï³Ï³å        |2005Ã.  |ÐUÜÐ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Ð»éáõuï³Ï³å        |2006Ã.  |ÐUÜÐ          |àõuáõÙÝ³uÇñá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õÃÛáõ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ø³ç³ñ³Ý /·. ø³ç³ñ³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´áõÅÑÇÙÝ³ñÏÝ»ñ     |´áõÅÏ»ïÇ           |20 ù.Ù |2       |¶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UáóÇ³É-Ùß³ÏáõÃ³ÛÇÝ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áõuï³Ï³å        |U÷éíáÕ ÐÐ ³ÉÇùÝ»ñÇ |ù³Ý  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ÁÝ¹áõÝáõÙ          |2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á·»õáñ-Ùß³ÏáõÃ³ÛÇÝ| ºÏ»Õ»óáõ          |       | 2.5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31 Ñ³  |2,4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´áõÅÑÇÙÝ³ñÏÝ»ñ     |2005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UáóÇ³É-Ùß³ÏáõÃ³ÛÇÝ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áõuï³Ï³å        |2006Ã.  |ÐUÜÐ          |àõuáõÙÝ³uÇñá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õÃÛáõÝ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á·»õáñ-Ùß³ÏáõÃ³ÛÇÝ|        | 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oµÛ»Ïï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ø³ç³ñ³Ý /ù. ø³ç³ñ³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²Ý¹áÏ³í³Ý Ã³Õ. Ýáñ |       |1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çñ³ï³ñÇ Ï³éáõóáõÙ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ÎáÙáõÝ³É           |ç»ñÙ³Ù³ï³Ï³ñ³ñÙ³Ý  |       |5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Ýï»uáõÃÛáõÝ       |ó³ÝóÇ í»ñ³Ýáñá·áõÙ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Ã.1 ¹åñáóÇ ß»ÝùÇ   |1420   |28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³ß.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274 Ñ³ |9,79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ÎáÙáõÝ³É           |2005Ã. 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ïÝï»uáõÃÛáõÝ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Ê¹ñ³Ýó /·. Ê¹ñ³Ýó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2ÏÙ    |8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75ÙÙ,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ÉË³íáñ Ñ³ï³Ï³·ÇÍ  |Ý³Ë³·ÍáõÙ          |7,4 Ñ³ |0,91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²·³ñ³Ï /·. ²·³ñ³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1ÏÙ    |4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75ÙÙ,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163Ñ³  |67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Ýáñá·áõÙ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³å³ñÑÝ»ñÇ       |20 ÏÙ  |4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120 ³ß.|8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20 ÏÙ  |154 *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     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Ã.  |Ð´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8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8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Ö³Ï³ï»Ý /·. Ö³Ï³ï»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11ÏÙ   |58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100ÙÙ,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×³Ý³å³ñÑÝ»ñÇ       |10ÏÙ   |2.07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120    |8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³ß.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10/110 |77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Ð»é³Ëáu³ÛÇÝ Ï³åÇ   |40³µ.Ã.|3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14 Ñ³  |1,29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Ý³Ï³ñ³Ý³ÛÇÝ       |ßÇÝ³ñ³ñáõÃÛáõÝ Ï³Ù |3 ïáõÝ |9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·ÝáõÙ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í»ñ³Ï³Ý·ÝáõÙ       |1 ïáõÝ |4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2 ïáõÝ |5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6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7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ì. ¶Ûá¹³ùÉáõ /·. ì. ¶Ûá¹³ùÉáõ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5ÏÙ    |17.5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50ÙÙ,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10/100 |4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³å³ñÑÝ»ñÇ       |22 ÏÙ  |4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60 ³ß. |4.5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Ï»ïÇ           |70 ù.Ù |1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³½ÇýÇÏ³óÇ³        |Üáñ ·³½³ï³ñÇ       |22/50  |160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³Ëáu³ÛÇÝ Ï³å    |Ð»é³Ëáu³ÛÇÝ Ï³åÇ   |³µ.Ã.  |20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20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30 Ñ³  |2,21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7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Ã.  |ÙÇç³½·.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Íñ³·ñ»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7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³½ÇýÇÏ³óÇ³        |2007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ºÕ»· /·. ºÕ»·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2.5ÏÙ  |8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75ÙÙ,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4/7    |3.5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³å³ñÑÝ»ñÇ       |7 ÏÙ   |1.4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1.¸åñáóÇ ß»ÝùÇ     |60 ³ß. |45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10/48  |50 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Ð»é³Ëáu³ÛÇÝ Ï³åÇ   |³µ.Ã.  |7.5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35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¿ÉÙ³ï³Ï³ñ³ñÙ³Ý     |7 ÏÙ   |3       |¿Ý»ñ·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16,3 Ñ³|1,42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ÐÐ UÆÌ,ÐäÌ,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6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7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2005Ã.  |Üáñ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u»÷³Ï³Ý³ï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¶»Õ³Ýáõß /·. ¶»Õ³Ýáõß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           |4.5ÏÙ  |17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Ýáñá·áõÙ       |100ÙÙ,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8/50   |5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³å³ñÑÝ»ñÇ       |12 ÏÙ  |2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4/160  |100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Ï»ïÇ Ï³éáõóáõÙ |25 ù.Ù |2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Ð»é³Ëáu³ÛÇÝ Ï³åÇ   |³µ.Ã.  |11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60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UáóÇ³É-Ùß³ÏáõÃ³ÛÇÝ |ÐÐ                 |2 ³ÉÇù.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»éáõuï³Ñ³Õáñ¹áõÙ- |ù³Ý.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Ç ÁÝ¹áõÝÙ³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26,0 Ñ³|1,9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4-   |ÐÐ UÆÌ,ÐäÌ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5Ã.  |Ñ³Ù³ÛÝù, ³ÛÉ  |²Ý³í³ñ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ßÇÝ³ñ³ñáõÃÛá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õÝ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UáóÇ³É-Ùß³ÏáõÃ³ÛÇÝ |2005Ã.  |å»ïµÛáõç» 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5-   |å»ïµÛáõç»     |·. ¶»Õ³Ýáõß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7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7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¶»Õ³Ýáõß /·. ¶áÙ³ñ³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3.5ÏÙ  |18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100ÙÙ,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1.5/40 |18.7 *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Ð»é³Ëáu³ÛÇÝ Ï³åÇ   |³µ.Ã.  |5.5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20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UáóÇ³É-Ùß³ÏáõÃ³ÛÇÝ |ÐÐ                 |³ÉÇù.  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»éáõuï³Ñ³Õáñ¹áõÙ- |ù³Ý.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Ç ÁÝ¹áõÝÙ³Ý     |2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    |8,0 Ñ³ |0,57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7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6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UáóÇ³É-Ùß³ÏáõÃ³ÛÇÝ |2005Ã.  |ä»ïµÛáõç» 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2005-   |å»ïµÛáõç»     |·. ¶áÙ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Î³ÕÝáõï /·. Î³ÕÝáõ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           |4ÏÙ    |14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Ýáñá·áõÙ       |50ÙÙ,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×³Ý³å³ñÑÝ»ñÇ       |10 ÏÙ  |1.658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28/90  |150 *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Ð»é³Ëáu³ÛÇÝ Ï³åÇ   |³µ.Ã.  |0.5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3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Øß³ÏáõÛÃÇ ï³Ý      |130    |2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Ýáñá·áõÙ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¾Ý»ñ·»ïÇÏ³         |1ÏÙ ¿É·ÍÇ Ï³éáõóáõÙ|       |5.5     |¿Ý»ñ·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    |13,6 Ñ³|1,24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8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ÛÇÝ Ï³å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¾Ý»ñ·»ïÇÏ³ 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â³÷ÝÇ /·. â³÷Ý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Ç ó³ÝóÇ          |2ÏÙ    |5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50ÙÙ,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×³Ý³å³ñÑÝ»ñÇ       |2 ÏÙ   |0.42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10/90  |8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9,5 Ñ³ |1,05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7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²ñÍí³ÝÇÏ /·. ²ñÍí³ÝÇ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àéá·Ù³Ý ó³ÝóÇ      |35/200 |200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³½ÇýÇÏ³óÇ³        |Üáñ ·³½³ï³ñÇ       |30/250 |289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120 ³ß.|12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35,3 Ñ³|2,05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UÜÐ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³½ÇýÇÏ³óÇ³        |2007Ã.  |Ñ³Ù³ÛÝù, ³ÛÉ  |ÜÜö ³éÏ³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6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¸³íÇÃ ´»Ï /·. ¸³íÇÃ ´»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10ÏÙ   |15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100ÙÙ,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105    |43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Ýáñá·áõÙ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³å³ñÑÝ»ñÇ       |3.6 ÏÙ |0.8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25/260 |367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¸åñáó³ßÇÝáõÃÛáõÝ   |¸åñáóÇ ß»ÝùÇ       |192 ³ß.|9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Ý³Ï³ñ³Ý³ÛÇÝ       |ßÇÝ³ñ³ñáõÃÛáõÝ Ï³Ù |35 ïáõÝ|111.5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·ÝáõÙ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í»ñ³Ï³Ý·ÝáõÙ       |16 ïáõÝ|64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9 ïáõÝ|47.5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Ð´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8Ã.  |Ñ³Ù³ÛÝù, ³ÛÉ  |ÜÜö ³éÏ³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¸åñáó³ßÇÝáõÃÛáõÝ   |2005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ì. Êáï³Ý³Ý /·. ì. Êáï³Ý³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×³Ý³å³ñÑÝ»ñÇ       |ÏÙ     |18.56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8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UáóÇ³É-Ùß³ÏáõÃ³ÛÇÝ |1.Ùß³ÏáõÛÃÇ ï³Ý    |120  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ÇÙÝ³¹ñáõÙ  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uåáñï Ññ³å³ñ³ÏÇ  |1      |12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uï»ÕÍáõÙ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3.Ñ»éáõuï³Ï³åÇ     |2Ñ³ï   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/ÐÐ      | 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éáõuï³³ÉÇùÝ»ñ/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4.Ñ»é³Ëáu³Ï³åÇ     |³µ. Ã. |8.4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120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5.³ÏáõÙµÇ          |     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ÉË³íáñ Ñ³ï³Ï³·ÇÍ  |Ý³Ë³·ÍáõÙ          |16,0 Ñ³|1,4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UáóÇ³É-Ùß³ÏáõÃ³ÛÇÝ |2007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³ÕµÛáõñÝ»ñ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å»ïµÛáõç»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"²ñÙ»Ýî»É" ÐÒ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ì. Êáï³Ý³Ý /·. ²é³ç³Óá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×³Ý³å³ñÑÝ»ñÇ       |ÏÙ     |12.4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6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³½ÇýÇÏ³óÇ³        |Üáñ ·³½³ï³ñÇ       |ÏÙ/³µ. |2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Ã.   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2/30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-Ùß³ÏáõÃ³ÛÇÝ |1.Ùß³ÏáõÛÃÇ ï³Ý    |30   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ÇÙÝ³¹ñáõÙ  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uåáñïÑñ³å³ñ³ÏÇ   |`      |0.3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uï»ÕÍáõÙ           |1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3.Ñ»éáõuï³Ï³åÇ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/ÐÐ      |2 Ñ³ï  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éáõuï³³ÉÇùÝ»ñ/   | 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4.Ñ»é³Ëáu³Ï³åÇ     |       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16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5.Î»Ýó³ÕÇ ï³Ý      |³µ. Ã. |7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4/50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.                  |³ßË/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³Ï»ñ»u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ÛáõÕ³ïÝï»uáõÃÛáõÝ |1.ÑáÕÇ Ñ³ñÏÇ »õ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³ñÓ. ïñí³Í ÑáÕ»ñÇ |ÑáÕo·ï.|0.36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³ñÓ³í×. ³½³ïáõÙ   |Ã./Ñ³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»ñÏ³ñ³Å³ÙÏ»ï     |130/132|u³ÑÙ³Ýí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³ñÏ»ñÇ ïñ³Ù³¹ñáõÙ |ÁÝï³ÝÇù|³Í Ï³ñ· |µ³ÝÏ»ñ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3.áéá·Ù³Ý ó³ÝóÇ    |` 10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ÏÙ/ÙÙ/Ñ|4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      |   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4/150/3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5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¾Ý»ñ·»ïÇÏ³         |¿ÉÙ³ï³Ï³ñ³ñÙ³Ý     |12/60·Í|1.2     |¿Ý»ñ·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Ç »ñÏ.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ÏÙ/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³½ÇýÇÏ³óÇ³        |2007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UáóÇ³É-Ùß³ÏáõÃ³ÛÇÝ |2008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"²ñÙ»Ýî»É"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ÛáõÕ³ïÝï»uáõÃÛáõÝ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í³ñÏ»ñ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ÛáõÕï»ËÝÇ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³ÛÇ Ñ³Ù³ñ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å»ïµÛáõç»,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¾Ý»ñ·»ïÇÏ³         |2005Ã.  |³ÛÉ           |Üáñ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Ñ»Ý³ñ³ÝÝ»ñÇ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»Õ³¹ñáõÙ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Ì³í /·. Ì³í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6ÏÙ    |25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100ÙÙ,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34Ñ³   |14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³å³ñÑÝ»ñÇ       |20 ÏÙ  |4.1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305/376|150 *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áõuï³Ï³å        |ÐÐ                 |2 ³ÉÇù.|0.7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éáõuï³Ñ³Õáñ¹áõÙ- |ù³Ý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Ç ÁÝ¹áõÝÙ³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7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Ð´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8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áõuï³Ï³å        |2006Ã.  |ÐUÜÐ          |àõuáõÙÝ³uÇ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áõÃÛáõÝ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Ì³í /·. ÞÇßÏ»ñ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ÎáÛáõÕáõ           |2ÏÙ    |8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100ÙÙ,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|ì. ÞÇßÏ»ñïáõÙ      |30 ³ß. |25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¹åñáóÇ ÑÇÙÝ³¹ñáõÙ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10/30ÏÙ|5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/³µ. Ã.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Ï³å        |Ñ»é³Ëáu³Ï³åÇ »õ    | 40    | 3.7    | ÐÐ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é³¹ÇáÏ³åÇ ³å³ÑáíáõÙ|³µáÝ.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³ÏáõÙµÇ            |80     |15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Ýáñá·áõÙ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áõuï³Ï³å        |ÐÐ                 |2 ³ÉÇù.|0.7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éáõuï³Ñ³Õáñ¹áõÙ- |ù³Ý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Ç ÁÝ¹áõÝÙ³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¿ÉÙ³ï³Ï³ñ³ñÙ³Ý     |15 ÏÙ  |6 *     | ¿Ý»ñ·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|2008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8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Ï³å    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UáóÇ³É-Ùß³ÏáõÃ³ÛÇÝ |2007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áõuï³Ï³å        |2005Ã.  |Ø²¼Ì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2005Ã.  |Üáñ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u»÷³Ï³Ý³ï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Ü. Ð³Ý¹ /·. Ü. Ð³Ý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àéá·Ù³Ý ó³ÝóÇ      |20Ñ³   |8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×³Ý³å³ñÑÝ»ñÇ       |2.5 ÏÙ |5.2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2.5/56 |13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Ï³å        |Ñ»é³Ëáu³Ï³åÇ »õ    | 56³µáÝ|        | ÐÐ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é³¹ÇáÏ³åÇ ³å³ÑáíáõÙ|Ã.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10,4 Ñ³|1,0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Ý³Ï³ñ³Ý³ÛÇÝ       |             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í»ñ³Ï³Ý·ÝáõÙ       |6 ïáõÝ |15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2007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8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³Ëáu³Ï³å    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àõÅ³ÝÇu /·. àõÅ³ÝÇu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Ï³éáõóáõÙ  |5ÏÙ    |17.5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50ÙÙ,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11.3/60|5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Ý·ÝáõÙ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³å³ñÑÝ»ñÇ       |2 ÏÙ   |0.414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23/77  |170 *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Ý³Ï³ñ³Ý³ÛÇÝ       |             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í»ñ³Ï³Ý·ÝáõÙ       |12 ïáõÝ|30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7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ÐÐ UÆÌ,ÐäÌ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     |Ý»ñÏ³Û. ¿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5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Ûáõç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Ûïáí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7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ºÕí³ñ¹ /·. ºÕí³ñ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æñ³ï³ñÇ            |2ÏÙ    |8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Ýáñá·áõÙ       |100ÙÙ,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20/100 |1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Ýáñá·áõÙ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Ñ³Ù³ÛÝù³ÛÇÝ        |10 ÏÙ  |2.07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192 ³ß.|6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3/130  |5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Ï³å        |Ñ»é³Ëáu³Ï³åÇ »õ    | 190   | 5      | ÐÐ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é³¹ÇáÏ³åÇ ³å³ÑáíáõÙ|³µáÝ.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                   |²Ï³Ý³å³ïí³Í        |120 Ñ³ |        |å³ßïå. »õ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ñ³ÍùÝ»ñÇ         |       |        |·ÛáõÕ. Ý³Ë.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Ï³Ý³½»ñÍ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´Ý³Ï³ñ³Ý³ÛÇÝ       |ßÇÝ³ñ³ñáõÃÛáõÝ Ï³Ù |35     |104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·ÝáõÙ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í»ñ³Ï³Ý·ÝáõÙ       |11 ïáõÝ|44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24 ïáõÝ|60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ÐÐ UÆÌ,ÐäÌ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6ÃÃ.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7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7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* *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*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Ï³å    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          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Î³å³Ý /ù.Î³å³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 1.   ²ñï³ùÇÝ ó³ÝóÇ|      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Ù³Ý       |     4 Ñ³ïí³ÍÇ     |79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í»ñ³Ýáñá·áõÙ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   ÎáÛáõÕáõ      |       |50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áÉ»ÏïáñÇ 2 Ñ³ïí³ÍÇ|39.5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3.   Ø³ùñÙ³Ý Ï³Û³ÝÇ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Ýñ³ ùÇÙ.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É³µáñ³ïáñÇ³ÛÇ áõ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ÝÃ³Ï³Û³ÝÇ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ø³Õ³ùÇ çñÇ Ù³ùñÙ³Ý|       |485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Ï³Û³ÝÝ»ñÇ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Ýáñá·áõÙ,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çñ³Ù³ï³Ï³ñ³ñÙ³Ý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ó³ÝóÇ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í»ñ³Ï³éáõóáõÙ »õ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·áïÇ³íáñáõÙ,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çñ³ã³÷»ñÇ »õ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Ï³ñ·³íáñÙ³Ý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Ñ³Ý·áõÛóÝ»ñÇ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ï»Õ³¹ñáõÙ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¶»ÕÇ-Î³å³Ý çñ³ï³ñÇ|d=500ÙÙ|150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í»ñ³Ï³éáõóáõÙ     |L=4.5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ø³Õ³ùÇ ·ÉË³Ù³u³ÛÇÝ|       |28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Ï³éáõóí³ÍùÝ»ñÇ »õ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ùÉáñ³Ï³Û³Ý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ÑÇÙÝ³Ýáñá·áõÙ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ø³Õ³ùÇ ÏáÛáõÕáõ   |       |1240.0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ÏáÉ»ÏïáñÇ »õ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Ù³ùñÙ³Ý Ï³Û³ÝÇ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í»ñ³Ï³éáõóáõÙ,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ÜÜö-Ç Ùß³ÏáõÙ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Ð³ñÃ ï³ÝÇùÝ»ñÇ     |Ð³ñÃ ï³ÝÇùÝ»ñÇ     |45     |95      |ø³Õ³ù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í»ñ³Ýáñá·áõÙ       |ß»ÝùÇ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Ý³Ï³ñ³Ý³ÛÇÝ       |ßÇÝ³ñ³ñáõÃÛáõÝ Ï³Ù |31     |86.5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·ÝáõÙ              |6 ïáõÝ |24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í»ñ³Ï³Ý·ÝáõÙ       |25 ïáõÝ|62.5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Î³å³ÝÇ ù³Õ.        |       |4.6     |ø³Õ³ù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ÉáÕ³í³½³ÝÇ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Î³å³ÝÇ             |       |2.6     |ø³Õ³ù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ñÙÝ³Ù³ñ½áõÃÛ³Ý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ñ½³¹åñáóÇ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Î³å³ÝÇ             |       |1.36    |ø³Õ³ù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ÝÏ³å³ï³Ý»Ï³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uï»ÕÍ³·áñÍ³Ï³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»ÝïñáÝÇ Ýáñá·áõÙ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Î³å³ÝÇ "UÛáõÝÇù"   |       |20      |Ø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/Ã Ñ³ñÙ³ñ»óÝ»É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Î³å³ÝÇ ¹ñ³Ù.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Ã³ïñáÝÇ Ñ³Ù³ñ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600,0  |17,88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Ñ³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UáÕ³ÝùÝ»ñ          |Ñ³Ï³uáÕ³Ýù³ÛÇÝ     |450 Ñ³ |576,1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ÝÅ»Ý»ñ³å³ßïå³Ý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Ççáó³éáõÙÝ»ñ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ÐÐ UÆÌ,ÐäÌ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Ù³Ý       |     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Ð³ñÃ ï³ÝÇùÝ»ñÇ   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Ýáñá·áõÙ       |2006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UáÕ³ÝùÝ»ñ          |2005-   |å»ïµÛáõç» »õ  | ß³ñáõÝ³Ïíá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Ã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ÞÇÏ³ÑáÕ /·. ÞÇÏ³ÑáÕ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1.ó³ÝóÇ            |38 ÏÙ 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5/80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/Ñ³  |14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Ý»ñïÝï»u³ÛÇ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ó³ÝóÇ í»ñ³Ýáñá·áõÙ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ÙÇçÑ³Ù³ÛÝù³ÛÇÝ     |20 ÏÙ  |4.2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ß³Ý. ×³Ý³å³ñÑÝ»ñÇ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5/103  |35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23,0 Ñ³|1,64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Ý³Ï³ñ³Ý³ÛÇÝ       |ßÇÝ³ñ³ñáõÃÛáõÝ Ï³Ù |5      |14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·ÝáõÙ              |1 ïáõÝ |4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í»ñ³Ï³Ý·ÝáõÙ       |4 ïáõÝ |10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2005Ã.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.  |Ð´ í³ñÏ       |ÞÇÏ³ÑáÕÇ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Uñ³ß»ÝÇ,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Ü.Ð³Ý¹Ç Ñ³Ù.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Ç Ñ³Ù³ñ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å»ïµÛáõç»,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8Ã.  |Ñ³Ù³ÛÝù,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U»õ³ù³ñ /·. U»õ³ù³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çñ³ï³ñÇ Ýáñá·áõÙ   |8ÏÙ,   |28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Ýáñ çñ³ï³ñÇ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Üáñ çñ³ï³ñÇ        |10/135 |45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Ý»ñÑ³Ù³ÛÝù³ÛÇÝ     |3 ÏÙ   |0.621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ß³Ý. ×³Ý³å³ñÑÝ»ñÇ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16/70  |72 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Ï³å        |Ñ»é³Ëáu³Ï³åÇ       |³µáÝ.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.  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0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UáóÇ³É-Ùß³ÏáõÃ³ÛÇÝ |ÐÐ                 |³ÉÇù.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»éáõuï³Ñ³Õáñ¹áõÙ- |ù³Ý.   |        |ïñ³ÝuÏ³å.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Ç ÁÝ¹áõÝÙ³Ý     |2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¿ÉÙ³ï³Ï³ñ³ñÙ³Ý     |2 ÏÙ   |0.8     |¿Ý»ñ·Ý³Ë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 |¶ÉË³íáñ Ñ³ï³Ï³·ÇÍ  |Ý³Ë³·ÍáõÙ          |21,3 Ñ³|1,6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4-   |ÐÐ UÆÌ,ÐäÌ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6ÃÃ.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7Ã.  |ÙÇç³½·.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Íñ³·ñ»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,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7Ã.  |³ÛÉ           |ÜÜö ³éÏ³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* *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*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Ï³å    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UáóÇ³É-Ùß³ÏáõÃ³ÛÇÝ |2006Ã.  |å»ïµÛáõç»,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 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8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8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¶»ÕÇ /·. ¶»Õ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7.2ÏÙ, |26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×³Ý³å³ñÑÝ»ñÇ       |20 ÏÙ  |4.1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11/110 |130 *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*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6ÃÃ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å»ïµÛáõç»,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8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****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¶»ÕÇ /·. ¶»Õ³í³Ý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×³Ý³å³ñÑÝ»ñÇ       |2 ÏÙ   |1.035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UáóÇ³É-Ùß³ÏáõÃ³ÛÇÝ |ÐÐ                 |2 ³ÉÇù.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»éáõuï³Ñ³Õáñ¹áõÙ- |ù³Ý.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Ç ÁÝ¹áõÝÙ³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2005Ã.  |å»ïµÛáõç»,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UáóÇ³É-Ùß³ÏáõÃ³ÛÇÝ |2007Ã.  |å»ïµÛáõç» 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¶»ÕÇ /·. øÛáõñáõ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×³Ý³å³ñÑÝ»ñÇ       |8ÏÙ    |4.8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2005Ã.  |å»ïµÛáõç»,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¶»ÕÇ /·. øÇñu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×³Ý³å³ñÑÝ»ñÇ       |4 ÏÙ   |2.6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ÉË³íáñ Ñ³ï³Ï³·ÇÍ  |Ý³Ë³·ÍáõÙ          |28,0 Ñ³|1,79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Uñ³ß»Ý /·. Uñ³ß»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1.Üáñ çñ³ï³ñÇ      |0.8ÏÙ, |3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 ÎáÛáõÕáõ        |3ÏÙ,   |9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100ÙÙ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Ý»ñïÝï»u³ÛÇÝ       |6/110 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áéá·Ù³Ý ó³ÝóÇ 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15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ÇçïÝï»u³ÛÇÝ       |11/350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áéá·Ù³Ý  ó³ÝóÇ     |ÏÙ/Ñ³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»ñ»ù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·ÛáõÕ»ñÇ Ñ³Ù³ñ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/Uñ³ß»Ý, ÞÇÏ³ÑáÕ,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Ü.Ð³Ý¹/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Ñ³Ù³ÛÝù³ÛÇÝ Ýß³Ý.  |3 ÏÙ   |1.9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³ß.    |45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. 30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ÏÙ/³µ. |51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Ã.   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3/55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Ï³å        |Ñ»é³Ëáu³Ï³åÇ       |³µáÝ.  |3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.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55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UáóÇ³É-Ùß³ÏáõÃ³ÛÇÝ |Ùß³ÏáõÛÃÇ ï³Ý      |Ýuï³ï»Õ|30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ÇÙÝ³¹ñáõÙ         |` 120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»Ýó³ÕÇ ï³Ý        |Ù³ñ¹/  |11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Ñ»ñÃ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23/1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ì³ñã³Ï³Ý ß»Ýù»ñ    |¶ÛáõÕ³å»ï³ñ³ÝÇ     |ù. Ù.  |5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³ñã³Ï³Ý ß»ÝùÇ     |50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¶ÉË³íáñ Ñ³ï³Ï³·ÇÍ  |Ý³Ë³·ÍáõÙ          |16,6 Ñ³|1,33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|´Ý³Ï³ñ³Ý³ÛÇÝ       |                   |25     |76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å³ÛÙ³ÝÝ»ñÇ         |ßÇÝ³ñ³ñáõÃÛáõÝ Ï³Ù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·ÝáõÙ              |9 ïáõÝ |36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16 ïáõÝ|40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- 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6ÃÃ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.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,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6Ã.  |Ø²¼Ì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* *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*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Ï³å        |2005Ã.  |"²ñÙ»Ýî»É" ÐÒ |Ü³ËÏÇÝáõÙ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·áñÍáõÙ ¿ñ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UáóÇ³É-Ùß³ÏáõÃ³ÛÇÝ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ì³ñã³Ï³Ý ß»Ýù»ñ    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È»éÝ³Óáñ /·. öáõËñáõ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×³Ý³å³ñÑÝ»ñÇ       |4 ÏÙ   |0.8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Ð»é³Ëáu³Ï³å        |Ñ»é³Ëáu³Ï³åÇ       |17³µáÝ.|1.2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.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Ö³Ý³å³ñÑ³ßÇÝáõÃÛáõÝ|2005Ã.  |å»ïµÛáõç»,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Ð»é³Ëáu³Ï³å    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È»éÝ³Óáñ /·. Î³ÃÝ³é³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1ÏÙ,   |3.5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×³Ý³å³ñÑÝ»ñÇ       |1 ÏÙ   |0.2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³Ëáu³Ï³å        |Ñ»é³Ëáu³Ï³åÇ       |30³µáÝ.|2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.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ÐÐ                 |2 ³ÉÇù.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»éáõuï³Ñ³Õáñ¹áõÙ- |ù³Ý.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Ç ÁÝ¹áõÝÙ³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³Ëáu³Ï³å        |2005Ã.  |å»ïµÛáõç» 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2005Ã.  |å»ïµÛáõç» 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È»éÝ³Óáñ /·. Â³íßá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3ÏÙ,   |10.5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×³Ý³å³ñÑÝ»ñÇ       |1.2 ÏÙ |0.2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ÉË³íáñ Ñ³ï³Ï³·ÇÍ  |Ý³Ë³·ÍáõÙ          |19,0 Ñ³|0,89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Ã.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Ý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È»éÝ³Óáñ /·. Øáõu³É³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|ÊÙ»Éáõ çñÇ         |ÊÙ»Éáõ çñ³ï³ñÇ     |1ÏÙ,   |3.5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 |¶³½ÇýÇÏ³óÇ³        |Üáñ ·³½³ï³ñÇ       |2/50   |2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.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 |Ð»é³Ëáu³Ï³å        |Ñ»é³Ëáu³Ï³åÇ       |10³µáÝ.|0.75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.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 |UáóÇ³É-Ùß³ÏáõÃ³ÛÇÝ |ÐÐ                 |2 ³ÉÇù.| 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Ñ»éáõuï³Ñ³Õáñ¹áõÙ- |ù³Ý.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»ñÇ ÁÝ¹áõÝÙ³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 |¶ÉË³íáñ Ñ³ï³Ï³·ÇÍ  |Ý³Ë³·ÍáõÙ          |5,0 Ñ³ |0,7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 |¶³½ÇýÇÏ³óÇ³     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* *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*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 |Ð»é³Ëáu³Ï³å    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 |UáóÇ³É-Ùß³ÏáõÃ³ÛÇÝ |2005Ã.  |å»ïµÛáõç» 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 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È»éÝ³Óáñ /·. È»éÝ³Óá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³ï³ñÇ     |2ÏÙ,   |7.5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76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×³Ý³å³ñÑÝ»ñÇ       |1 ÏÙ   |0.2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ÉË³íáñ Ñ³ï³Ï³·ÇÍ  |Ý³Ë³·ÍáõÙ          |62,5 Ñ³|3,27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Â³Ý³Ñ³ï /·. Â³Ý³Ñ³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³ï³ñÇ     |0.8ÏÙ, |2.8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Ýáñá·áõÙ   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Ø³ñ½³ÛÇÝ           |3.5ÏÙ  |2.2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ÝÃ³Ï³ÛáõÃÛ³Ý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192    |12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³ß.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ó³ÝóÇ  |75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»ñÏ.-ÏÙ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5/50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Ï»ïÇ Ï³éáõóáõÙ |30ù.Ù  |10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Ð»é³Ëáu³Ï³åÇ       |50     |18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³µáÝ.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è³¹ÇáÏ³å           |è³¹ÇáÏ³åÇ ³å³ÑáíáõÙ|50     |6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16,0 Ñ³|1,42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7ÃÃ. |å»ïµÛáõç»     |ä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³ï³ñ»É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uý³Éï³å³ï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Ù³Ý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ßË³ï³ÝùÝ»ñ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8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8Ã.  |Ð³Ù³ÛÝùÇ      |¶³½³ï³ñÁ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Ï³Ù    |å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Ï³éáõóíÇ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Â³uÇÏ-²ñ»õÇu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ÛáõÕ»ñÇ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³½ÇýÇÏ³óáõ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Çó Ñ»ïá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2005-   |"²ñÙ»Ýî»É"    |ä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ÐÒ ö´À        |Ï³éáõó»É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íïáÙ³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»é³Ëáu³Ï³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Û³Ý, Ý»ñùÇÝ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ó³Ýó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è³¹ÇáÏ³å           |2006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Øáõóù /·. Øáõó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1.ÊÙ»Éáõ çñÇ Ý»ñùÇÝ|1.5ÏÙ, |5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Ï³éáõóáõÙ    |15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ÊÙ»Éáõ çñÇ oÏç-Ç |100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Ë.Ù.   |20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3.æñ³·ÍÇ ³ñï³ùÇÝ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ó³ÝóÇ Ù»Ïáõu³óáõÙ  |7ÏÙ,   |3.5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Ñ»ï³¹³ñÓ ÉÇóù   |150ÙÙ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4.Î³åï³Å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2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2Ñ³ï,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00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Ë.Ù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³) Ñ³Ù³ÛÝù³ÛÇÝ     |0.6 ÏÙ |1.242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ß³Ý³ÏáõÃÛ³Ý       | 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) Ù³ñ½³ÛÇÝ        |4.4 ÏÙ |9.1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ÝÃ³Ï³ÛáõÃÛ³Ý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192 ³ß.|8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7.5/100|60.06 *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ó³ÝóÇ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Ï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³ÙµáõÉ³ïáñÇ³ÛÇ |50 ùÙ  |1 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20,2 Ñ³|1,67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4-   |ÐÐ UÆÌ,ÐäÌ,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ä»ïµÛáõç»     |Ý»ñÏ³Û. ¿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2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Ûáõç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Ûïáí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å»ïµÛáõç»     |Ý»ñÏ³Û. ¿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2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Ûáõç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Ûïáí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7Ã.  |Ð³Ù³ÛÝùÇ      |²éÏ³ »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Ï³Ù    |Ý³Ë³·Í³Ý³Ë³-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Ñ³ßí³ÛÇÝ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÷³uï³ÃÕÃ»ñÁ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³½Ùí³Í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1989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6Ã.  |Ø²¼Ì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U³Éí³ñ¹ /·. U³Éí³ñ¹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8ÏÙ.,  |28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³) Ñ³Ù³ÛÝù³ÛÇÝ     |0.8 ÏÙ |0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ß³Ý³ÏáõÃÛ³Ý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) Ù³ñ½³ÛÇÝ        |4.2 ÏÙ |2.6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ÝÃ³Ï³ÛáõÃÛ³Ý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192 ³ß.|80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ó³ÝóÇ  |94.1 *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»ñÏ.-ÏÙ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8.5/100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31,0 Ñ³|1,75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ä»ïµÛáõç»     |ä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³ï³ñ»É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uý³Éï³å³ï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Ù³Ý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ßË³ï³ÝùÝ»ñ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ä»ïµÛáõç»     |ä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³ï³ñ»É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uý³Éï³å³ï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Ù³Ý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ßË³ï³ÝùÝ»ñ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8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6Ã.  |Ð³Ù³ÛÝùÇ      |²éÏ³ »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Ï³Ù    |Ý³Ë³·Í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Ý³Ë³Ñ³ßí³ÛÇ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÷³uï³ÃÕÃ»ñÁ`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³½Ùí³Í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1988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 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Þ³Õ³ï /·. Þ³Õ³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12ÏÙ., |48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3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12/100 |25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ÑÇÙÝ³Ýáñá·áõÙ      |»ñÏ. ÏÙ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ÑáÕ³ï.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Ñ³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³) Ñ³Ù³ÛÝù³ÛÇÝ     |0.6 ÏÙ |1.242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ÝÃ³Ï³ÛáõÃÛ³Ý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) Ù³ñ½³ÛÇÝ        |4.4ÏÙ  | 9.1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ÝÃ³Ï³ÛáõÃÛ³Ý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350 ³ß.|13      |ù³Õ.ßÇÝ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ï»Õ.   |        |Ý³Ë.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³ÙµáõÉ³ïáñÇ³ÛÇ |ùÙ     |7.5     |ù³Õ.ßÇÝ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150    |        |Ý³Ë.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ÎñÃáõÃÛáõÝ         |Ø³ÝÏ³å³ñï»½Ç ß»ÝùÇ |60     |30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»ñ»Ë³ï»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Õ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²ÛÉ                |³) ·»ïÇ ³÷»ñÇ      |4ÏÙ    |15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Ùñ³óÙ³Ý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ßË³ï³Ýù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Ï³Ý³ó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(Ñ³Ï³Ñ»Õ»Õ³ÛÇÝ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å³ïÝ»ßÝ»ñÇ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)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) ÏáÛáõÕáõ ·ÍÇ    |8/250  |30      |ù³Õ. ßÇÝ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»ñÏ-ÏÙ |        |Ý³Ë.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-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.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71,0 Ñ³|4,61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7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- 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7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 |Ö³Ý³å³ñÑ³ßÇÝáõÃÛáõÝ|2005Ã.  |å»ïµÛáõç»     |å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                   |        |              |Ï³ï³ñ»É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uý³Éï³å³ï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Ù³Ý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ßË³ï³ÝùÝ»ñ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å»ïµÛáõç»     |Ý»ñÏ³Û. ¿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2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Ûáõç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Ûïáí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7Ã.  |²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5Ã.  |²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ÎñÃáõÃÛáõÝ         |2004-   |²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²ÛÉ                |2006-   |å»ïµÛáõç» Ï³Ù |àñáï³Ý ·»ïÇ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³ÛÉ           |íï³ÏÁ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í³ñ³ñ»É »õ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Ù»Í íÝ³u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uóÝáõÙ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Ý³Ï»É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Ý»ñÇÝ »õ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áÕ³ï³ñ³Íù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Ý»ñÇ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²ÛÉ           |ÎáÛáõÕÇÝ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·ïÝíáõÙ ¿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ÝÙËÇÃ³ñ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íÇ×³ÏáõÙ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²ñ»õÇu /·. ²ñ»õÇu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5ÏÙ.,  |18.5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76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Ø³ñ½³ÛÇÝ           |ÏÙ     | 9.5    | Ù³ñ½å»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ß³Ý³ÏáõÃÛ³Ý Â³uÇÏ-|10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²ñ»õÇu ×³Ý³å³ñÑ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uý³Éï³å³ï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Üáñ ·³½³ï³ñÇ       |10/60  | 150 *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ó³ÝóÇ  |        |     ****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Ï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´áõÅÑÇÙÝ³ñÏÝ»ñ     |´áõÅÏ»ïÇ Ï³éáõóáõÙ |40 ùÙ  | 4      | Ù³ñ½å»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Ð»é³Ëáu³Ï³åÇ       |³µáÝ.  | 20     | ÐÐ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ÇíÁ   |        | ïñ³ÝuÏ³å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60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è³¹ÇáÏ³å           |è³¹ÇáÏ³åÇ ³å³ÑáíáõÙ|³µáÝ.  |7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60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áõuï³Ï³å        |Ð»éáõuï³Ï³åÇ       |Ñ³ï  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(u÷éíáÕ  |2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ÉÇùÝ»ñÇ ³å³ÑáíáõÙ)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 |Ö³Ý³å³ñÑ³ßÇÝáõÃÛáõÝ|2004-   |ÐÐ UÆÌ,ÐäÌ,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                   |2005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 |¶³½ÇýÇÏ³óÇ³        |2007Ã.  |Ð³Ù³ÛÝùÇ      |¶³½³ï³ñÁ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                   |        |µÛáõç» Ï³Ù    |å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Ï³éáõóíÇ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Â³uÇÏ ·ÛáõÕÇ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³½ÇýÇÏ³óáõ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Çó Ñ»ïá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 |´áõÅÑÇÙÝ³ñÏÝ»ñ     |2006Ã.  |å»ïµÛáõç»     |ä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                   |        |              |Ï³éáõóíÇ Ýáñ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áõÅÏ»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 |Ð»é³Ëáu³ÛÇÝ Ï³å    |2005.-  |"²ñÙ»Ýî»É" ÐÒ |ä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                   |2006Ã.  |ö´À           |Ï³éáõó»É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íïáÙ³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»é³Ëáu³Ï³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Û³Ý, Ý»ñùÇÝ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ó³Ýó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è³¹ÇáÏ³å           |2006Ã.  | 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áõuï³Ï³å        |2006Ã.  | å»ïµÛáõç»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UáýÉáõ /·. UáýÉáõ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6ÏÙ.,  |24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75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 |Ö³Ý³å³ñÑ³ßÇÝáõÃÛáõÝ|Ñ³Ù³ÛÝù³ÛÇÝ Ýß³Ý.  |4 ÏÙ   |4.7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50 ³ß. |8 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Ýáñ ·³½³ï³ñÇ       |6/60   |55      |¿Ý»ñ·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Ã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.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Ñ»é³Ëáu³Ï³åÇ       |55     |12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³µáÝ.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áõuï³Ï³å        |Ð»éáõuï³Ï³åÇ       |2 Ñ³ï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(u÷éíáÕ  | 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ÉÇùÝ»ñÇ ³å³ÑáíáõÙ)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ì³ñã³Ï³Ý ß»Ýù»ñ    |¶ÛáõÕ³å»ï³ñ³ÝÇ     |400 ù.Ù|2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ß»ÝùÇ ÑÇÙÝ³Ýáñá·áõÙ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7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ä»ï 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Ï³Ù ³ÛÉ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8Ã.  |ÐUÜÐ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5Ã.  |å»ïµÛáõç» Ï³Ù |å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Ï³ï³ñí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¸³uï³Ï»ñ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ù³Õ³ùÇ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³½ÇýÇÏ³óáõ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Çó Ñ»ïá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2005Ã.  |"²ñÙ»Ýî»É" ÐÒ |ä»ïù ¿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Ï³éáõóíÇ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Ý»ñùÇÝ ó³Ýó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¸³uï³Ï»ñïÇ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íïáÙ³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»é³Ëáu³Ï³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Û³ÝÇó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áõuï³Ï³å        |2006Ã.  |å»ïµÛáõç» 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ì³ñã³Ï³Ý ß»Ýù»ñ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UáýÉáõ /·. òÕáõÝ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4ÏÙ.,  |14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Ñ³Ù³ÛÝù³ÛÇÝ Ýß³Ý.  |2 ÏÙ   |2.3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³Ëáu³ÛÇÝ Ï³å    |Ñ»é³Ëáu³Ï³åÇ       |³µáÝ.  |2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ÃÇí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6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áõuï³Ï³å        |Ð»éáõuï³Ï³åÇ       |2 Ñ³ï  |0.7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(u÷éíáÕ  |     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ÉÇùÝ»ñÇ ³å³ÑáíáõÙ)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Ð»é³Ëáu³ÛÇÝ Ï³å    |2005Ã.  |"²ñÙ»Ýî»É" ÐÒ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ö´À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Ð»éáõuï³Ï³å        |2006Ã.  |å»ïµÛáõç»     |Ý³Ë³ï»uíáõ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¿ ÐÐ Ï³é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1Ã. ÃÇí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559 áñáßÙ³Ùµ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9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9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Â³uÇÏ /·. Â³uÇ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1.Üáñ çñ³ï³ñÇ      |8ÏÙ.,  |28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ÑÇÙÝ³Ýáñá·áõÙ  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áéá·Ù³Ý ó³ÝóÇ      |1 Ñ³ï  |5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·áñÍ³ñÏÙ³Ý Ýå³ï³Ïáí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åáÙå³Ï³Û³ÝÇ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Ñ³Ù³ÛÝù. »ÝÃ.      |3ÏÙ    |3.6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³ñ½. »ÝÃ.         |14ÏÙ   |17.5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×³Ý³å³ñÑÝ»ñÇ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192 ³ß.|6 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Ýáñ ·³½³ï³ñÇ       |2/150  |140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ÏÙ/³µ.Ã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.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ÛáõÕ³ïÝï»uáõÃÛáõÝ |³Éñ³Õ³óÇ Ï³éáõóáõÙ |1 Ñ³ï  |10 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/1ï/Å Ñ½áñáõÃÛ³Ý/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    |23,0 Ñ³|1,67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³ÛÉ           |áéá·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ÕµÛáõñÝ»ñ    |ó³ÝóÁ ãÇ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áñÍáõÙ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åáÙå³Ï³Û³ÝÇ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»õ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ïñ³ÝuýáñÙ³ïá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ÛÇÝ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u³ñù³íáñáõÙ-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Ý»ñÇ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³ó³Ï³ÛáõÃ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Û³Ý å³ï×³éáí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Ñ³Ù³ÛÝùÇ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5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5Ã.  |Ñ³Ù³ÛÝùÇ      |³éÏ³ »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 Ï³Ù   |Ý³Ë³·Í³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Ý³Ë³Ñ³ßí³ÛÇ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÷³uï³ÃÕÃ»ñÁ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ÛáõÕ³ïÝï»uáõÃÛáõÝ |2005Ã.  |³ÛÉ           |³éÏ³ »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ß»Ýù³ÛÇÝ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å³ÛÙ³ÝÝ»ñÁ,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å»ïù ¿ Ó»éù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»ñ»É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u³ñù³íáñáõÙ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»ñ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î»Õ /·. î»Õ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ÊÙ»Éáõ             |6/110  |6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Ù³Ý    |çñ³Ù³ï³Ï³ñ³ñÙ³Ý    |»ñÏ.-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Ñ³Ù³Ï³ñ·Ç          |ÏÙ/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ïñ³Ù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(ÙÙ)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í»ñ³Ï³Ý·ÝáõÙ |500 Ñ³ |12.4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Ö³Ý³å³ñÑÝ»ñÇ »õ    | 25 ÏÙ | 25     | ·ÛáõÕ³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÷áÕáóÝ»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Ã. 2 ÙÇçÝ. ¹åñáóÇ  |600 ³ß.|12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ß»ÝùÇ í»ñ³Ï³Ý·ÝáõÙ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¶³½³ï³ñÇ           |13/450 |13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»ñÏ.-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/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ÃÇ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í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102,3  |4,5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Ñ³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Ý³Ï³ñ³Ý³ÛÇÝ       |             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ßÇÝ³ñ³ñáõÃÛáõÝ Ï³Ù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·ÝáõÙ              |5 ïáõÝ |20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            |2006Ã.  | ÐÐ UÆÌ,ÐäÌ,  |àõuáõÙÝ³uÇ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Ù³Ý    |        |ÐØÜÐ          |ñáõÃÛáõÝ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Ã.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.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Ï³Ù ³ÛÉ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6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5-   |Ñ³Ù. µÛáõç»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Ã. |Ï³Ù ³ÛÉ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¶áñÇu /ù. ¶áñÇu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1997Ã. Ñ»Õ»ÕÝ»ñÇó  |1."Þáñ-çáõñ"       |       |        |ø³Õ³ù³å»ï³ñ³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³ç³ó³Í íÝ³uÝ»ñÇ  |Ñ»Õ»Õ³ï³ñÇ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óáõÙ           |·ÉË³Ù³u³ÛÇÝ Ñ³ïí³ÍÇ|       |   13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ßÇÝ³ñ³ñáõÃÛ³Ý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í³ñïáõÙ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."Þáñ-çáõñ"       |       |   25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Õ»Õ³ï³ñÇ U³ÃÛ³Ý  |630Ù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Ê³Ý½³¹Û³Ý ÷áÕ.-Ç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³ïÙ³Ý Ñ³ïí³ÍÇ     |       |   4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3.ì³ñ³ñ³ÏÝ ·»ïÇ    |18·ÍÙ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·»ï³÷ÝÛ³ ÷áÕ.-Ç    |  27   |   3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Ý³å³ïÇ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4.Ø³ßïáóÇ ÷áÕáó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ÙñçÇÝ Ñ³ïáÕ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»Ý³å³ïÇ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5.´³ÏáõÝóÇ ³Ýí³Ý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ñ³å³ñ³ÏÇÝ ÏÇó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ÙñçÇ Ñ»Í³ÝÝ»ñ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æñ³Ù³ï³Ï³ñ³ñÙ³Ý    |       | 1010.0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ó³ÝóÇ í»ñ³Ï³éáõóáõÙ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·áïÇ³íáñáõÙ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ø³Õ³ùÇ ÏáÛáõÕáõ    |       | 940.0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ó³ÝóÇ, ÏáÉ»Ïïáñ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»õ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ÎØÎ-Ç Ï³éáõóáõÙ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ÊÙ»Éáõ             |ÊÙ»Éáõ             |       |1547.5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Ù³Ý    |çñ³Ù³ï³Ï³ñ³ñÙ³Ý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Ñ³Ù³Ï³ñ·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àéá·Ù³Ý çñÇ        |³.ò³ÝóÇ            |17/180 |2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Ý·ÝáõÙ       |»ñÏ.-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/ Ñ³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Ã.1 ¹åñáóÇ ß»ÝùÇ   |60 ³ß. |47.0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Ö³Ý³å³ñÑ³ßÇÝáõÃÛáõÝ|Ö³Ý³å³ñÑÝ»ñÇ »õ    | 16 ÏÙ | 250    | ù³Õ³ù³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÷áÕáóÝ»ñ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³½ÇýÇÏ³óÇ³        | ·³½³ï³ñÇ          |15/2000|150 *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»ñÏ.-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/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áõÅÑÇÙÝ³ñÏÝ»ñ     |³. µáõÅÏ»ïÇ        |600ù.Ù |40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»õ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. "² .²ÙÇñÛ³ÝÇ    |ù.Ù    |30      |ù³Õ.ßÇÝ.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í³Ý åáÉÇÏÉÇÝÇÏ³" |2300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ö´À ß»ÝùÇ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·. Üáñ             |Ñ³ï 3  |80      |³éáÕçÝ³Ë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u³ñù³íáñáõÙÝ»ñáí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éáÕç. Ñ³Ù³Ï³ñ·Ç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³·»óáõÙ »õ Ýáñ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Ù»Ãá¹Ý»ñÇ Ý»ñ¹ÝáõÙ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¹."Ø³ÝÏ³Ï³Ý        |500ù.Ù |40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åáÉÇÏÉÇÝÇÏ³" ö´À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ß»ÝùÇ í»ñ³Ï³éáõóáõÙ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õ í»ñ³Ýáñá·áõÙ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Ð»é³Ëáu³ÛÇÝ Ï³å    |Ñ»é³Ëáu³Ï³åÇ       |800    |6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³µáÝ.ÃÇ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í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¿Ý»ñ·»ïÇÏ³         |³.¿É.Ù³ï³Ï³ñ³ñÙ³Ý  |7/800  |25 *    | ¿Ý»ñ·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»õ       | »ñÏ.-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ÏÙ/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Ãç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í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. ³ÝÑñ³Å»ßï ¿     |8 ÏÙ   |20 *    | ¿Ý»ñ·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Ý»É 10 Ïí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o¹³ÛÇÝ ·ÇÍ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·.Ï³éáõó»É 10/04 Ïí|4 Ñ³ï  |80 *    | ¿Ý»ñ·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»ÝÃ³Ï³Û³Ý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|¶ÉË³íáñ Ñ³ï³Ï³·ÇÍ  |Ý³Ë³·ÍáõÙ          |570,0  |2,16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1997Ã. Ñ»Õ»ÕÝ»ñÇó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é³ç³ó³Í íÝ³uÝ»ñÇ  |2007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í»ñ³óáõÙ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ÊÙ»Éáõ             |2004-   |ÐÐ UÆÌ,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çñ³Ù³ï³Ï³ñ³ñÙ³Ý    |2008ÃÃ.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 àéá·Ù³Ý çñÇ       |2005Ã.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Ù³ï³Ï³ñ³ñáõÙ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7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Ö³Ý³å³ñÑ³ßÇÝáõÃÛáõÝ|2005- 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³½ÇýÇÏ³óÇ³        |2007Ã.  |Ñ³Ù³ÛÝù.,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´áõÅÑÇÙÝ³ñÏÝ»ñ  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-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Ð»é³Ëáu³ÛÇÝ Ï³å    |2005-   |"²ñÙ»Ýî»É"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 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|¿Ý»ñ·»ïÇÏ³         |2006Ã.  |Üáñ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u»÷³Ï³Ý³ï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  |Üáñ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u»÷³Ï³Ý³ï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.  |Üáñ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u»÷³Ï³Ý³ï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|¶ÉË³íáñ Ñ³ï³Ï³·ÇÍ  |2005-   |å»ïµÛáõç»     |u³ÑÙ³ÝÝ»ñÇ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. |                   |2006ÃÃ. |ï»ÕµÛáõç» ³ÛÉ |ÝÏ³ñ³·ñ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Ù³uáí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Êáï /·. Êá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³ï³ñÇ     |5ÏÙ,  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75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OÎæ-Ç Ï³éáõóáõÙ    |       |22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.0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ÏÙ,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00ÙÙ,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x200Ë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í»ñ³Ï³Ý·ÝáõÙ |98     |4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192 ³ß.|15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¶³½³ï³ñÇ           |4/250  |5 *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·áñÍ³ñÏáõÙ     |ó³ÝóÇ  |        |    **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/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ÃÇ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í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³ÙµáõÉ³ïáñÇ³ÛÇ |30 ù.Ù |1.5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²ßË³ï³ï»Õ»ñÇ       |¶ÛáõÕÙÃ»ñùÝ»ñÇ     |20     |9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uï»ÕÍáõÙ           |í»ñ³Ùß³Ï.          |³ßË.ï»Õ|        |³éïÝï½³ñ·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ñï³¹ñ³Ù³uÇ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uï»ÕÍáõÙ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    |43,6 Ñ³|3,40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6Ã.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5Ã.  |Ñ³Ù.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Ï³Ù ³ÛÉ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²ßË³ï³ï»Õ»ñÇ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uï»ÕÍáõÙ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Êá½Ý³í³ñ /·. Êá½Ý³í³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í»ñ³Ï³Ý·ÝáõÙ |24 Ñ³  |1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×³Ý³å³ñÑÝ»ñÇ       |4 ÏÙ   |2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192 ³ß.|96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10/102 |15 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ó³ÝóÇ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/ïñ³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(ÙÙ)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23,9 Ñ³|1,92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Ð´ 2-ñ¹ ÷áõÉÇ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Íñ³·Çñ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8Ã.  |Ñ³Ù.µÛáõç»    |ÜÜö ³éÏ³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Ï³Ù ³ÛÉ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ÊÝÓáñ»uÏ /·. ÊÝÓáñ»u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Ç  Ý»ñùÇÝ |6ÏÙ,   |24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Ï³éáõóáõÙ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¶áñÇu-ÎáéÝÇÓáñ     |       |37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ï³ñÇ            |d=150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Ù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L=9.4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ó³ÝóÇ í»ñ³Ï³éáõóáõÙ|179 Ñ³ |74.0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Ö³Ý³å³ñÑÝ»ñÇ       |11 ÏÙ  |13.3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111,0  |6,92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Ñ³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üÇÝ³Ýu³íáñ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Ù³Ý Í³í³Éáõ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ßíÇ »Ý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³éÝí³Í Ý³»õ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î»Õ,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ÎáéÝÇÓáñ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Ð³ñÃ³ß»Ý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ø³ñ³ß»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ÛáõÕ»ñÁ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ÐÐ UÆÌ,       |ä/Ï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Ð´ í³ñÏ       |í»ñ³·áñÍ³ñÏí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»É ¿ 1998Ã.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7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8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àñáï³Ý /·. àñáï³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³ï³ñÇ     |1/100  |1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»ñÏ.-ÏÙ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-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.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2 »ñÏ. |2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ÏÙ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í»ñ³Ï³Ý·ÝáõÙ|192 ³ß.|8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»Õ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5,0 Ñ³ |0,77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7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7Ã.  |ä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ì³Õ³ïáõñ /·. ì³Õ³ïáõ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ò³ÝóÇ »õ           | 24 Ñ³ |  10    |  ÐÐ Ï³é.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åáÙå³Ï³Û³ÝÇ        |       |        | ³éÁÝÃ»ñ æîäÎ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Ö³Ý³å³ñÑÝ»ñÇ       |5 ÏÙ   | 5      | Ù³ñ½å»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60 ³ß. | 8      | îÎÜ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ï»Õ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Üáñ ·³½³ï³ñÇ       |ó³ÝóÇ  | 93.5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»ñÏ.-ÏÙ|        |     ****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-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30/105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³ÙµáõÉ³ïáñÇ³ÛÇ |30 ù.Ù | 1.5    | ³éáÕç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38,4 Ñ³| 2,83   | Ñ³Ù³ÛÝùÇ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Õ»Ï³í³ñ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Ã.  |å»ïµÛáõç»     |Ý»ñÏ³Û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2005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Ûáõç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Ûïáí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8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ÇýÇÏ³óÇ³        |2008Ã.  |Ð³Ù³ÛÝù Ï³Ù   |ÜÜö ³éÏ³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5Ã.  |OøUü²Ø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ø³ñ³ÑáõÝç /·. ø³ñ³ÑáõÝç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³ï³ñÇ     |      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0.75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OÎæ-Ç Ï³éáõóáõÙ    |ÏÙ,    |11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00 ÙÙ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ò³ÝóÇ í»ñ³Ï³Ý·ÝáõÙ |97 Ñ³  |4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Ö³Ý³å³ñÑÝ»ñÇ       |6 ÏÙ   |6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540 ³ß.|16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ï»Õ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²ßË³ï³ï»Õ»ñÇ       |³) ÃéãÝ³µáõÍ³Ï³Ý   |8      |6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uï»ÕÍáõÙ           |Ñ³Ù³ÉÇñÇ           |³ßË.ï»Õ|        |³éïÝï½³ñ·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·áñÍ³ñÏáõÙ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) Ëá½³µáõÍ³Ï³Ý    |10     |7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³Ù³ÉÇñÇ           |³ßË.ï»Õ|        |³éïÝï½³ñ·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·áñÍ³ñÏáõÙ     |.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Ý³Ë³·ÍáõÙ          |88,6 Ñ³|4,62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4-   |ÐÐ UÆÌ, Ø²Î-Ç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ÐäÌ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ÐÐ UÆÌ,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5ÃÃ.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-   |ä»ï µÛáõç»    |Ññ³ï³å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.Ã |Ï³Ù ³ÛÉ       |³uý³Éï³å³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.       |³ÕµÛáõñÝ»ñ    |ïáõÙ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7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²ßË³ï³ï»Õ»ñÇ       |2005Ã.  |ì³ñÏ.         |ÂéãÝ³µáõÍ³Ï³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uï»ÕÍáõÙ           |        |ÙÇçáóÝ»ñ      |Ý ý»ñÙ³ÛÇ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Ýáñá·áõÙ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.  |ì³ñÏ.         |Êá½³µáõÍ³Ï³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ÙÇçáóÝ»ñ      |ý»ñÙ³Û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Ýáñá·áõÙ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Ð³ñÃ³ß»Ý /·. Ð³ñÃ³ß»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»ñÏ-ÏÙ,|3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ñ³Ù-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.3/10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2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¶áñÇu-ÎáéÝÇÓáñ     |       |37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ï³ñÇ            |d=150Ù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L=9.4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öáÕáóÝ»ñÇ          |5 ÏÙ  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 ·³½³ï³ñÇ          |4/100  |4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ó³ÝóÇ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Ï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Øß³ÏáõÛÃÇ ï³Ý      |300    |5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í»ñ³Ýáñá·áõÙ       |Ýuï³ï»Õ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Ý³Ë³·ÍáõÙ          |40,0 Ñ³|3,05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7Ã.  |å»ïµÛáõç» Ï³Ù |üÇÝ³Ýu³íáñ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ÛÉ           |Ù³Ý Í³í³Éáõ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Ñ³ßíÇ ³éÝí³Í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Ý³»õ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ÊÝÓáñ»uÏ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î»Õ,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ÎáéÝÇÓáñ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ø³ñ³ß»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ÛáõÕ»ñÁ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5Ã.  |Ð³Ù³ÛÝù Ï³Ù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2005Ã.  |²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³ÛÉ oµÛ»ÏïÝ»ñ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Ü. ÊÝÓáñ»uÏ /·. Ü. ÊÝÓáñ»uÏ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àéá·Ù³Ý ó³ÝóÇ      |321    |132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Ö³Ý³å³ñÑÝ»ñÇ       |5 ÏÙ   |5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ÑÇÙÝ³¹ñáõÙ  |192 ³ß.|96      |îÎÜ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³ýÇÏ³óÇ³        |Üáñ ó³ÝóÇ Ï³éáõóáõÙ|10/250 |125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ó³ÝóÇ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Ï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´áõÅÏ»ïÇ           |50 ù.Ù |1.5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Ð»é³Ëáu³Ï³åÇ       |³µáÝ.  |0.2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30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¾É»Ïïñ³Ù³ï³Ï³ñ³ñÙ³Ý|10/250 |2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»õ       | ·ÍÇ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É³íáõÙ         |»ñÏ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(ÏÙ)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´Ý³Ï³ñ³Ý³ÛÇÝ       |             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í»ñ³Ï³Ý·ÝáõÙ       |3 ïáõÝ |7.5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àéá·Ù³Ý çñÇ        |2005Ã. 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³½³ýÇÏ³óÇ³        |2006Ã.  |Ð³Ù³ÛÝù Ï³Ù   |ÜÜö ³éÏ³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áõÅÑÇÙÝ³ñÏÝ»ñ     |2005Ã.  |OøUü²Ø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Ð»é³Ëáu³ÛÇÝ Ï³å    |2006Ã.  |"²ñÙ»Ýî»É"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¾Ý»ñ·»ïÇÏ³         |2005Ã.  |Ð³Ù³ÛÝùÇ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Ï³Ù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ø³ñ³ß»Ý /·. ø³ñ³ß»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3/100  |9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»ñÏ.-ÏÙ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.-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|¸åñáóÇ ß»ÝùÇ       |192 ³ß.|17.2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¶³½³ï³ñÇ           |5/117  |1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ó³ÝóÇ  |        |    **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Ï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34,1 Ñ³|2,59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6Ã.  |ÐØÜÐ          |àõuáõÙÝ³uÇ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ñáõÃÛáõÝ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¸åñáó³ßÇÝáõÃÛáõÝ   |2005Ã. 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6Ã.  |Ð³Ù³ÛÝù Ï³Ù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´³ñÓñ³í³Ý /·. ´³ñÓñ³í³Ý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Ç         |5ÏÙ,   |12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ÁÝ¹Ñ³Ýáõñ ó³ÝóÇ    |50ÙÙ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Ý»ñùÇÝ     |3/100  |3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í»ñ³Ï³éáõóáõÙ|»ñÏ.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(ÏÙ)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ñ³Ù³·.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Ö³Ý³å³ñÑÝ»ñÇ       |3 ÏÙ 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Ýáñá·áõÙ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192 ³ß.|96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³ýÇÏ³óÇ³        |Üáñ ·³½³ï³ñÇ       |8/100  |8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ó³ÝóÇ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Ï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áõÅÑÇÙÝ³ñÏÝ»ñ     |´áõÅÏ»ïÇ Ï³éáõóáõÙ |100 ù.Ù|10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Ý³Ë³·ÍáõÙ          |30,0 Ñ³|1,67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7Ã.  |²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4-   | ÐÐ UÆÌ,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5ÃÃ.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7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³ýÇÏ³óÇ³        |2008Ã.  |Ð³Ù³ÛÝù Ï³Ù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áõÅÑÇÙÝ³ñÏÝ»ñ     |2004Ã.  |ÐÐ UÆÌ        |ÁÝÃ. Ù»ç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²ñ³íáõu /·. ²ñ³íáõu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³ï³ñÇ     |6ÏÙ,   |24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                   |109 Ñ³ |45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öáÕáóÝ»ñÇ          |2 ÏÙ   |2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50 ³ß. |5       |îÎÜ,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ÑÇÙÝ³Ýáñá·áõÙ      |ï»Õ.   | 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8/35   |80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         |ó³ÝóÇ  |        |    ****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»ñÏ.-Ï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áõÅÑÇÙÝ³ñÏÝ»ñ     |´áõÅÏ»ïÇ Ï³éáõóáõÙ |20 ùÙ  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³Ëáu³ÛÇÝ Ï³å    |Ð»é³Ëáu³Ï³åÇ       |4 »ñÏ. |1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(ÏÙ)   |        |ïñ³ÝuåÏ³å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Ý³Ë³·ÍáõÙ          |8,7 Ñ³ |0,9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Ã.- |ÐÐ UÆÌ, Ð´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6Ã.  |í³ñÏ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²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6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6-   |Ð³Ù³ÛÝù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Ã. |µÛáõç»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´áõÅÑÇÙÝ³ñÏÝ»ñ     |2005Ã.  |Ð³Ù³ÛÝù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µÛáõç»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|Ð»é³Ëáu³ÛÇÝ Ï³å    |2004Ã.  |"²ñÙ»Ýî»É"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0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0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 ÎáéÝÇÓáñ /·. ÎáéÝÇÓá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Üáñ çñ³ï³ñÇ        |»ñÏ. ÏÙ|51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ïñ³Ù.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Ù.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¶áñÇu-ÎáéÝÇÓáñ     |10/100 |37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ï³ñÇ            |d=150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éáõóáõÙ      |Ù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L=9.4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ÏÙ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109 Ñ³ |45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¶³½³ï³ñ ó³ÝóÇ      |ó³ÝóÇ  |233 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éáõóáõÙ          |»ñÏ.-ÏÙ|        |    **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6/250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Ý³Ë³·ÍáõÙ          |46,4 Ñ³|3,68 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 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Ý³Ï³ñ³Ý³ÛÇÝ       |                   |       | 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ßÇÝ³ñ³ñáõÃÛáõÝ Ï³Ù |1 ïáõÝ |4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·ÝáõÙ      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-   |å»ïµÛáõç» Ï³Ù |üÇÝ³Ýu³íáñ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6ÃÃ. |³ÛÉ           |Ù³Ý Í³í³Éáõ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Ñ³ßíÇ ³éÝí³Í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Ý³»õ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ÊÝÓáñ»uÏ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î»Õ,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Ð³ñÃ³ß»Ý,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ø³ñ³ß»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·ÛáõÕ»ñÁ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ÐÐ UÆÌ,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6ÃÃ. |Ð´ í³ñÏ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¶³½ÇýÇÏ³óÇ³        |2006Ã.  |Ð³Ù³ÛÝù ³ÛÉ   |ÜÜö ³éÏ³ ¿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¶ÉË³íáñ Ñ³ï³Ï³·ÇÍ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6ÃÃ. |ï»ÕµÛáõç» ³ÛÉ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´Ý³Ï³ñ³Ý³ÛÇÝ      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å³ÛÙ³ÝÝ»ñÇ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µ³ñ»É³íáõÙ 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ÞáõéÝáõË /·. ÞáõéÝáõË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³ï³ñÇ     |4ÏÙ,   |16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Ö³Ý³å³ñÑÝ»ñÇ       |ÏÙ     |2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4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¸åñáóÇ ß»ÝùÇ       |³ß.    |48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92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Øß³ÏáõÛÃÇ ï³Ý      |100    |5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»õ ³ÛÉ oµÛ»ÏïÝ»ñ   |í»ñ³Ï³Ý·ÝáõÙ       |Ýuï³ï»-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Õ»ñÇ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ù³Ý³ÏÁ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Ð»é³Ëáu³Ï³åÇ       |50     |2   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å³ÑáíáõÙ          |³µáÝ.  | 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ì³ñã³Ï³Ý ß»Ýù»ñ    |¶ÛáõÕ³å»ï. í³ñã.   |200 ù.Ù|3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ß»ÝùÇ ÑÇÙÝ³Ýáñá·áõÙ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ÐÐ UÆÌ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Ö³Ý³å³ñÑ³ßÇÝáõÃÛáõÝ|2006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¸åñáó³ßÇÝáõÃÛáõÝ   |2008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UáóÇ³É-Ùß³ÏáõÃ³ÛÇÝ |2006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»õ ³ÛÉ oµÛ»ÏïÝ»ñ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Ð»é³Ëáu³ÛÇÝ Ï³å    |2005Ã.  |"²ñÙ»Ýî»É"    |*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ÐÒ ö´À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ì³ñã³Ï³Ý ß»Ýù»ñ    |        |å»ïµÛáõç»     |Ü³Ë³ï»uí³Í ¿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Ûáõç»áí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 ÊÝ³Í³Ë /·. ÊÝ³Í³Ë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³ï³ñÇ     |20ÏÙ,  |8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171 Ñ³ |71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Ö³Ý³å³ñÑÝ»ñÇ       |6 ÏÙ   |6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540 ³ß.|24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Üáñ ·³½³ï³ñÇ       |15/102 |15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³ÝóÏ³óáõÙ »õ       | ó³ÝóÇ |        |     ****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»ñÏ.-Ï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- 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7ÃÃ.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5Ã.  |²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5Ã.  |å»ïµÛáõç»     |Ý³Ë. 2005Ã.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µÛáõç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              |Ñ³Ûïáí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6- 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Ã.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7Ã.  |Ð³Ù³ÛÝù ³ÛÉ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ÞÇÝáõÑ³Ûñ /·. ÞÇÝáõÑ³Ûñ/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ÊÙ»Éáõ çñÇ Ý»ñùÇÝ  |10ÏÙ,  |  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ó³ÝóÇ Ýáñá·áõÙ     |100ÙÙ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¶ÛáõÕÇ çñ³ï³ñÇ »õ  | 150ÙÙ,| 46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OÎæ-Ý»ñÇ Ï³éáõóáõÙ |1.5ÏÙ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2x200ËÙ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.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àéá·Ù³Ý ó³ÝóÇ      |49     |20      |ÐÐ Ï³é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í»ñ³Ï³éáõóáõÙ      |       |        |³éÁÝÃ»ñ æîäÎ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Ö³Ý³å³ñÑÝ»ñÇ       |ÏÙ     |7.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µ³ñ»Ï³ñ·áõÙ        |8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¸åñáóÇ ß»ÝùÇ       |540    |25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,      |³ß.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ï³ÝÇùÇ             |ï»Õ.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Ýáñá·áõÙ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¶³½³ï³ñ ó³ÝóÇ      |ó³ÝóÇ  |15 *    |Ð³Ûéáõu·³½³ñ¹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»ñ³Ï³Ý·ÝáõÙ       |»ñÏ.-ÏÙ|        |   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³µáÝ.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ÃÇíÁ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10/650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²ßË³ï³ï»Õ»ñÇ       |²ßË³ï³ï»Õ»ñÇ       |150    |Íñ³·ñ»ñ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uï»ÕÍáõÙ           |uï»ÕÍÙ³Ý Ýå³ï.     |³ßË³ï³ï|ÇÝ      |³éïÝï½³ñ·Ý³Ë.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Íñ³·ñ»ñÇ           |»Õ     |Ñ³Ù³å³ï.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Çñ³Ï³Ý³óáõÙ        |    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|ÊÙ»Éáõ çñÇ         |2005Ã.  |å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|àéá·Ù³Ý çñÇ        |2004-   |ÐÐ UÆÌ, ³ÛÉ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2006ÃÃ.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|Ö³Ý³å³ñÑ³ßÇÝáõÃÛáõÝ|2004Ã.  |å»ïµÛáõç» Ï³Ù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ÛÉ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|¸åñáó³ßÇÝáõÃÛáõÝ   |2004-   |ÐÐ UÆÌ,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2007ÃÃ. |ä»ïµÛáõç»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|¶³½ÇýÇÏ³óÇ³        |2005Ã.  |Ð³Ù³ÛÝù ³ÛÉ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|²ßË³ï³ï»Õ»ñÇ       |2005-   |ì³ñÏ.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uï»ÕÍáõÙ           |2006ÃÃ. |³ÕµÛáõñÝ»ñ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¶áñ³Û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|àéá·Ù³Ý çñÇ        |Ýáñ çñ³ï³ñÇ        |10ÏÙ   |18.4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Ï³éáõóáõÙ          |200 Ñ³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|àéá·Ù³Ý çñÇ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³Ù³ÛÝùÁ /µÝ³Ï³í³ÛñÁ/  ÌÕáõÏ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ÐÇÙÝ³ËÝ¹ñÇ         |â³÷Ù³Ý |üÇÝ³Ýu³-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ÝÏ³ñ³·ñáõÃÛáõÝÁ    |ÙÇ³íáñÁ|íáñÙ³Ý 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Í³í³ÉÁ|Í³í³ÉÁ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/      | 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                   |                   |       |¹ñ³Ù/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___________|_______|_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|àéá·Ù³Ý çñÇ        |ó³ÝóÇ í»ñ³Ï³éáõóáõÙ|1 ÏÙ   |4.0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           |3 Ñ³   | 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Ð.|ÐÇÙÝ³ËÝ¹ñÇ         |Ä³ÙÏ»ïÁ |üÇÝ³Ýu³íáñÙ³Ý 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Ñ.|³Ýí³ÝáõÙÁ          |        |³ÕµÛáõñÁ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|___________________|________|_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|àéá·Ù³Ý çñÇ 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|Ù³ï³Ï³ñ³ñáõÙ       |        | 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</w:t>
      </w:r>
      <w:r>
        <w:rPr>
          <w:rFonts w:cs="IRTEK Courier" w:ascii="Arial AM" w:hAnsi="Arial AM"/>
          <w:sz w:val="22"/>
          <w:szCs w:val="22"/>
        </w:rPr>
        <w:t>* üÇÝ³Ýu³íáñÙ³Ý Í³í³ÉÁ Ý³Ë³·Í³Ý³Ë³Ñ³ßí³ÛÇÝ ÷³uï³ÃÕÃÇ ÷³uï³ó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µ³ó³Ï³ÛáõÃÛ³Ý å³ÛÙ³ÝÝ»ñáõÙ ËÇuï Ùáï³íáñ ¿, »õ ³ÛÝ Ï×ßïíÇ Ýß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÷³uï³ÃÕÃ»ñÇ Ùß³ÏáõÙÇó Ñ»ï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** àõÅÇ Ù»ç ¿ ÙïÝáõÙ µÝ³Ï³í³ÛñÇ í»ñ³·³½³Ù³ï³Ï³ñ³ñÙ³Ý (·³½ÇýÇÏ³óÙ³Ý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ï»ËÝÇÏ³ïÝï»u³Ï³Ý ÑÇÙÝ³íáñÙ³Ùµ Ýå³ï³Ï³Ñ³ñÙ³ñáõÃÛ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"Ð³Ûéáõu·³½³ñ¹" ö´À-Ç ÑÇÙÝ³¹ÇñÝ»ñÇ ÁÝ¹Ñ³Ýáõñ ÅáÕáíÇ áñáß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ÁÝ¹áõÝ»Éáõó Ñ»ïá, áñÁ Ï³åí³Í ¿ "Ð³Ûéáõu·³½³ñ¹" ö´À-Ç ýÇÝ³Ý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ÑÝ³ñ³íáñáõÃÛáõÝÝ»ñÇ Ñ»ï: ÀÝ¹ áñáõÙ, ï»ËÝÇÏ³ïÝï»u³Ï³Ý ÑÇÙÝ³íáñáõÙ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áõ Ýå³ï³Ï³Ñ³ñÙ³ñáõÃÛáõÝÁ ÷áËÏ³å³ÏóíáõÙ »Ý å³Ñ³ÝçíáÕ Ï³åÇï³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Í³Ëu»ñÇ áõ µÝ³Ï³í³ÛñÇ í×³ñáõÝ³Ï ÁÝï³ÝÇùÝ»ñÇ ù³Ý³Ï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 ä»ïù ¿ Ñuï³Ï»óÝ»É ýÇÝ³Ýu³íáñÙ³Ý ³ÕµÛáõñ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**** ØÇÝã µÝ³Ï³í³Ûñ»ñÇ ·³½ÇýÇÏ³óáõÙÁ, ³ÝÑñ³Å»ßï ¿ Ùß³Ï»É ·³½ÇýÇÏ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Ý³Ë³·ÍÇ  ï»ËÝÇÏ³ïÝï»u³Ï³Ý ÑÇÙÝ³íáñáõÙ` ³ÛÝ Ï³å»Éáí å³Ñ³Ýç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Ï³åÇï³É Í³Ëu»ñÇ »õ µÝ³Ï³í³Ûñ»ñÇ í×³ñáõÝ³Ï ÁÝï³ÝÇùÝ»ñÇ ù³Ý³ÏÇ Ñ»ï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***** 2004Ã. å»ï³Ï³Ý µÛáõç»áí ÝÙ³Ý ³ßË³ï³ÝùÝ»ñ ã»Ý Ý³Ë³ï»uí³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****** 2005Ã. å»ï³Ï³Ý µÛáõç»Ç Ý³Ë³·ÍáõÙ ³ÝÑñ³Å»ßï ¿ Ï³ï³ñ»É ÷á÷áËáõÃÛáõ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»õ Áuï ÑÝ³ñ³íáñÇÝ ¹ñ³ÝáõÙ Ý³Ë³ï»u»É µÝ³Ï³í³ÛñÇ ·³½ÇýÇÏ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</w:t>
      </w:r>
      <w:r>
        <w:rPr>
          <w:rFonts w:cs="IRTEK Courier" w:ascii="Arial AM" w:hAnsi="Arial AM"/>
          <w:sz w:val="22"/>
          <w:szCs w:val="22"/>
        </w:rPr>
        <w:t>Ý³Ë³·ÍÙ³Ý áõ ßÇÝ³ñ³ñáõÃÛ³Ý ³ÝÑñ³Å»ßï ·áõÙ³ñÝ»ñ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´Ý³Ï³í³ÛñÁ Ñ»é³Ëáu³Ï³åáí ³å³Ñáí»Éáõ Ýå³ï³Ïáí ³ßË³ï³ÝùÝ»ñÇ Çñ³Ï³Ý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ñ Ýßí³Í ýÇÝ³Ýu³íáñáõÙÁ Éñ³óáõóÇã ×ß·ñïÙ³Ý Ï³ñÇù áõÝÇ` "²ñÙ»Ýî»É" ÐÒ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ö´À Ñ³Ù³ï»Õ: ØÇ³Å³Ù³Ý³Ï, Ñ³ßíÇ ³éÝ»Éáí, áñ ³ßË³ï³ÝùÝ»ñÁ Çñ³Ï³Ý³óÝ»Éáõ 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²ñÙ»Ýî»É" ÐÒ ö´À-Ý, ÐÐ Ï³é³í³ñáõÃÛ³Ý Ñ³ÝÓÝ³ñ³ñ³Ï³ÝÇ ¹»åùáõÙ ÐÐ ïñ³Ýuåáñï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õ Ï³åÇ Ý³Ë³ñ³ñáõÃÛáõÝÁ Ñ³ÛïÝáõÙ ¿ Çñ å³ïñ³uï³Ï³ÙáõÃÛáõÝÁ Ýßí³Í Ñ³ñó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ÝÝ³ñÏ»É "²ñÙ»Ýî»É" ÐÒ ö´À ïÝoñ»ÝÝ»ñÇ ËáñÑñ¹Ç ³é³çÇÏ³ ÝÇuïáõÙ` ïíÛ³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ßË³ï³ÝùÝ»ñÁ "²ñÙ»Ýî»É" ÐÒ ö´À Ý»ñ¹ñáõÙ³ÛÇÝ Íñ³·ñÇ ßñç³Ý³ÏÝ»ñáõÙ Ï³ï³ñ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ñ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 èÙµ³ÏáÍáõÃÛ³Ý »õ é³½Ù³Ï³Ý ·áñÍáÕáõÃÛáõÝÝ»ñÇ Ñ»ï»õ³Ýùáí ³ÝoÃ»õ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ÙÝ³ó³Í ÁÝï³ÝÇùÝ»ñÇÝ íÝ³uÇ ÷áËÑ³ïáõóÙ³Ý, µÝ³Ï³ñ³Ý³ÛÇÝ ËÝ¹Çñ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³é³çÝ³Ñ»ñÃ ÉáõÍÙ³Ý Ýå³ï³Ïáí 2002Ã. å»ïµÛáõç»áí Ý³Ë³ï»uí»É ¿ 27 ÙÉ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¹ñ³Ù, ÇuÏ Î³å³Ý ù³Õ³ùáõÙ Ñ³Ï³uáÕ³Ýù³ÛÇÝ ÙÇçáó³éáõÙÝ»ñÇ Ñ³Ù³ñ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60 ÙÉÝ ¹ñ³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ÊÝÓáñáõ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Ü»ñùÇÝ ó³ÝóÇ   |4.94   |19.5   |Ð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·ÉË. Ï³éáõóáõÙ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²ñï³ùÇÝ ó³ÝóÇ  |       |11.1   |Ð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í»ñ³Ýáñ.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|ÎáõÉïáõñ³ÛÇ ï³Ý|       |2.4    |Ð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ÉË³íáñ Ñ³ï³Ï³·ÇÍ  |Ý³Ë³·ÍáõÙ      |59,0   |3,09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³Ù³ï³Ï³ñ³ñáõÙ |2005Ã. |ÐUÜÐ         |àõuáõÙÝ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uÇ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³ÛÉ oµÛ»ÏïÝ»ñ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9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Ø³ñïÇñá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Ü»ñùÇÝ »õ      |       |21.5   |Ð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³ñï³ùÇÝ ó³ÝóÇ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Ð»éáõuï³Ñ³Õáñ¹³Ï-  |Ð»éáõuï³Ï³Û³ÝÇ |       |13.0   |Ð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óáõÃÛáõÝ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|Øß³ÏáõÛÃÇ ï³Ý  |       |11.2.  |Ø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ÉË³íáñ Ñ³ï³Ï³·ÇÍ  |Ý³Ë³·ÍáõÙ      |142,0  |8,05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5Ã. |             |OøUü²Ø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Ð»éáõuï³Ñ³Õáñ¹³ÏóáõÃÛáõÝ|2005Ã. |             |ÐUÜÐ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³ÛÉ  |2006Ã. |             |å»ïµÛáõç»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ÉË³íáñ Ñ³ï³Ï³·ÇÍ       |20054- |             |å»ïµÛáõç»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             |ï»ÕµÛáõç»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³ÛÉ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³ÕµÛáõñÝ»ñ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Ø»ñ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Ü»ñùÇÝ ó³ÝóÇ   |3.3    |7.7    |Ð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|ÐÇÙÝ³Ýáñá·áõÙ  |       |20.1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ì»ñ³Ýáñá·áõÙ   |       |7.0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-Ùß³ÏáõÃ³ÛÇÝ |Øß³ÏáõÛÃÇ ï³Ý  |       |7.0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4Ã. |ÐUÜÐ         |àõuáõÙÝ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uÇ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6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-Ùß³ÏáõÃ³ÛÇÝ ³ÛÉ  |2007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ÝÇßÇ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²ñï³ùÇÝ ó³ÝóÇ  |       |5.9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Þ»ÝùÇ Ý³Ë³·ÍáõÙ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´áõÅ³Ï³Ý ÑÇÙÝ³ñÏÝ»ñ|Þ»ÝùÇ          |       |1.1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-Ùß³ÏáõÃ³ÛÇÝ |Øß³ÏáõÛÃÇ ï³Ý  |       |   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Ý³Ë³·ÍáõÙ      |45,0   |2,25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5Ã.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´áõÅ³Ï³Ý ÑÇÙÝ³ñÏÝ»ñ     |2005Ã. |UÜÐ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-Ùß³ÏáõÃ³ÛÇÝ ³ÛÉ  |     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Ê³ãÇ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Ü»ñùÇÝ ó³ÝóÇ   |       |5.6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ÇÝùÝ³Ñáu       |12 ÏÙ  |35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çñ³ï³ñÇ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|Øß³ÏáõÛÃÇ ï³Ý  |       |4.6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³½ÇýÇÏ³óáõÙ       |Ü³Ë³·ÍáõÙ »õ   |20 ÏÙ* |120*   |¿Ý»ñ·.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ßÇÝ³ñ³ñáõÃÛáõÝ |       |       |Ý³Ë. ****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´Ý³Ï³ñ³Ý³ÛÇÝ ýáÝ¹  |Üáñ µÝ³Ï.      |20     |100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ÉË³íáñ Ñ³ï³Ï³·ÇÍ  |Ý³Ë³·ÍáõÙ      |213,6  |9,87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5Ã. |ÐUÜÐ         |àõuáõÙÝ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uÇ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³Ù³ï³Ï³ñ³ñáõÙ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³ÛÉ  |2006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³½ÇýÇÏ³óáõÙ            |2005Ã. |å»ï-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µÛáõç» ******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´Ý³Ï³ñ³Ý³ÛÇÝ ýáÝ¹       |2005Ã. |             |ì³ñÏ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âÇí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Ü»ñùÇÝ ó³ÝóÇ   |       |2.3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UáóÇ³É-Ùß³ÏáõÃ³ÛÇÝ |Øß³ÏáõÛÃÇ ï³Ý  |       |3.5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¶³½ÇýÇÏ³óáõÙ       |Ý³Ë³·ÍáõÙ »õ   |7 ÏÙ * |42 *   |¿Ý»ñ·Ý³Ë ****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ßÇÝ³ñ³ñáõÃÛáõÝ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Ý»ñ          |Î³ÝË³ñ·»ÉáõÙ   |       |121.5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Ý³Ë³·ÍáõÙ      |84,0   |5,28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UáÕ³ÝùÝ»ñ          |Ñ³Ï³uáÕ³Ýù³ÛÇÝ |60 Ñ³  |167,8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ÝÅ»Ý»ñ³å³ßïå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Ççáó³éáõÙÝ»ñ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5Ã. |Ñ³ÛçñïÝå»ïÏáÙ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UáóÇ³É-Ùß³ÏáõÃ³ÛÇÝ ³ÛÉ  |2007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¶³½ÇýÇÏ³óáõÙ            |2005Ã. |å»ï-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µÛáõç» ******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Ý»ñ          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³ÛÉ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UáÕ³ÝùÝ»ñ               |2005-  |å»ïµÛáõç»    |ß³ñáõÝ³ÏíáÕ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7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Üáñ ²½Ý³µ»ñ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ò³ÝóÇ          |       |8.0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|¶ÛáõÕ³ÙÇçÛ³Ý   |       |3.5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ÙñçÇ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Þ»ÝùÇ Ý³Ë³·ÍáõÙ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ññ³Ï³Ý ¹³u.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³Ù³ñ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-Ùß³ÏáõÃ³ÛÇÝ |Øß³ÏáõÛÃÇ ï³Ý  |       |20.6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|Ý³Ë³·ÍáõÙ      |21,0   |1,67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çñ³Ù³ï³Ï³ñ³ñáõÙ |2005Ã. |ÐUÜÐ         |àõuáõÙÝ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uÇ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Ö³Ý³å³ñÑ³ßÇÝáõÃÛáõÝ     |2006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-Ùß³ÏáõÃ³ÛÇÝ ³ÛÉ  |2006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³ÛÉ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´³ñÓñáõ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²ñï³ùÇÝ ó³ÝóÇ  |       |16.8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æñ³Ùµ³ñÇ       |       |2.0    |ÐÐ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³Ë³·ÍáõÙ      |       | 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Þ»ÝùÇ Ýáñá·áõÙ |       |7.0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|Øß³ÏáõÛÃÇ ï³Ý  |       |1.2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çñ³Ù³ï³Ï³ñ³ñáõÙ |2005Ã. |ÐUÜÐ         |àõuáõÙÝ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uÇ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³ÛÉ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èÇÝ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²ñï³ùÇÝ ó³ÝóÇ  |       |12.8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UáóÇ³É-Ùß³ÏáõÃ³ÛÇÝ |Øß³ÏáõÛÃÇ ï³Ý  |       |8.0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5Ã. |ÐUÜÐ         |àõuáõÙÝ³-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uÇñáõÃÛáõ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UáóÇ³É-Ùß³ÏáõÃ³ÛÇÝ ³ÛÉ  |2007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áÙ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Ü»ñùÇÝ ó³ÝóÇ   |       |10.6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Þ»ÝùÇ          |       |7.4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|Øß³ÏáõÛÃÇ ï³Ý  |       |2.3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ÉË³íáñ Ñ³ï³Ï³·ÇÍ  |Ý³Ë³·ÍáõÙ      |57,0   |5,22 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6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7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UáóÇ³É-Ùß³ÏáõÃ³ÛÇÝ ³ÛÉ  |2006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ºÉ÷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           |¶ÉË. Ï³éáõÛóÇ  |       |1.8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          |æñ³Ùµ³ñÇ Ý³Ë³·.|3ÙÉÝ ËÙ|  ---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»õ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ßÇÝ³ñ³ñáõÃÛáõÝ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Þ»ÝùÇ          |       |7.1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-Ùß³ÏáõÃ³ÛÇÝ |Øß³ÏáõÛÃÇ ï³Ý  |       |4.5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ýÇÏ³óáõÙ       |Ý³Ë³·ÍáõÙ »õ   |6 ÏÙ * |36 *   |¿Ý»ñ·Ý³Ë ***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ßÇÝ³ñ³ñáõÃÛáõÝ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³Ù³ï³Ï³ñ³ñáõÙ  |2006Ã. |OøUü²Ø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³Ù³ï³Ï³ñ³ñáõÙ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6Ã. |öÐÜÊ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óÇ³É-Ùß³ÏáõÃ³ÛÇÝ ³ÛÉ  |2006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ýÇÏ³óáõÙ       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******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àô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</w:t>
      </w:r>
      <w:r>
        <w:rPr>
          <w:rFonts w:cs="IRTEK Courier" w:ascii="Arial AM" w:hAnsi="Arial AM"/>
          <w:sz w:val="22"/>
          <w:szCs w:val="22"/>
        </w:rPr>
        <w:t>ì²Úàò ÒàðÆ Ø²ð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²ñ»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           |Ýáñ çñ³·ÍÇ     |3ÏÙ    |12.0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³Ù³ï³Ï³ñ³ñáõÙ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UáóÇ³É-Ùß³ÏáõÃ³ÛÇÝ |Øß³ÏáõÛÃÇ ï³Ý  |       |4.4    |Ñ³Ù³ÛÝù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ÛÉ oµÛ»ÏïÝ»ñ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¶ÉË³íáñ Ñ³ï³Ï³·ÇÍ  |Ý³Ë³·ÍáõÙ      |1720,0 |10,20  |Ñ³Ù³ÛÝùÇ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Õ»Ï³í³ñ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çñ³Ù³ï³Ï³ñ³ñáõÙ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UáóÇ³É-Ùß³ÏáõÃ³ÛÇÝ ³ÛÉ  |2006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oµÛ»ÏïÝ»ñ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 üÇÝ³Ýu³íáñÙ³Ý Í³í³ÉÁ Ý³Ë³·Í³Ý³Ë³Ñ³ßí³ÛÇÝ ÷³uï³ÃÕÃÇ ÷³uï³ó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ó³Ï³ÛáõÃÛ³Ý å³ÛÙ³ÝÝ»ñáõÙ ËÇuï Ùáï³íáñ ¿, »õ ³ÛÝ Ï×ßïíÇ Ýßí³Í ÷³uï³ÃÕÃ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ß³ÏáõÙÇó Ñ»ï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 àõÅÇ Ù»ç ¿ ÙïÝáõÙ µÝ³Ï³í³ÛñÇ í»ñ³·³½³Ù³ï³Ï³ñ³ñÙ³Ý (·³½ÇýÇÏ³óÙ³Ý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ËÝÇÏ³ïÝï»u³Ï³Ý ÑÇÙÝ³íáñÙ³Ùµ Ýå³ï³Ï³Ñ³ñÙ³ñáõÃÛ³Ý »õ "Ð³Ûéáõu·³½³ñ¹" ö´À-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¹ÇñÝ»ñÇ ÁÝ¹Ñ³Ýáõñ ÅáÕáíÇ áñáßáõÙ ÁÝ¹áõÝ»Éáõó Ñ»ïá, áñÁ Ï³åí³Í 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Ð³Ûéáõu·³½³ñ¹" ö´À-Ç ýÇÝ³Ýu³Ï³Ý ÑÝ³ñ³íáñáõÃÛáõÝÝ»ñÇ Ñ»ï: ÀÝ¹ áñ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ËÝÇÏ³ïÝï»u³Ï³Ý ÑÇÙÝ³íáñáõÙÝ áõ Ýå³ï³Ï³Ñ³ñÙ³ñáõÃÛáõÝÁ ÷áËÏ³å³ÏóíáõÙ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³ÝçíáÕ Ï³åÇï³É Í³Ëu»ñÇ áõ µÝ³Ï³í³ÛñÇ í×³ñáõÝ³Ï ÁÝï³ÝÇùÝ»ñÇ ù³Ý³Ï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 ä»ïù ¿ Ñuï³Ï»óÝ»É ýÇÝ³Ýu³íáñÙ³Ý ³ÕµÛáõñ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* ØÇÝã µÝ³Ï³í³Ûñ»ñÇ ·³½ÇýÇÏ³óáõÙÁ ³ÝÑñ³Å»ßï ¿ Ùß³Ï»É ·³½ÇýÇÏ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·ÍÇ ï»ËÝÇÏ³ïÝï»u³Ï³Ý ÑÇÙÝ³íáñáõÙ` ³ÛÝ Ï³å»Éáí å³Ñ³ÝçíáÕ Ï³åÇï³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Ëu»ñÇ »õ µÝ³Ï³í³Ûñ»ñÇ í×³ñáõÝ³Ï ÁÝï³ÝÇùÝ»ñÇ ù³Ý³ÏÇ Ñ»ï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** 2004Ã. å»ï³Ï³Ý µÛáõç»áí ÝÙ³Ý ³ßË³ï³ÝùÝ»ñ ã»Ý Ý³Ë³ï»uí³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*** 2005Ã. å»ï³Ï³Ý µÛáõç»Ç Ý³Ë³·ÍáõÙ ³ÝÑñ³Å»ßï ¿ Ï³ï³ñ»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÷á÷áËáõÃÛáõÝ »õ Áuï ÑÝ³ñ³íáñÇÝ, Ýñ³ÝáõÙ Ý³Ë³ï»u»É µÝ³Ï³í³ÛñÇ ·³½ÇýÇÏ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·ÍÙ³Ý áõ ßÇÝ³ñ³ñáõÃÛ³Ý ³ÝÑñ³Å»ßï ·áõÙ³ñÝ»ñ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èÙµ³ÏáÍáõÃÛ³Ý »õ é³½Ù³Ï³Ý ·áñÍáÕáõÃÛáõÝÝ»ñÇ Ñ»ï»õ³Ýùáí ³ÝoÃ»õ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Ý³ó³Í ÁÝï³ÝÇùÝ»ñÇÝ íÝ³uÇ ÷áËÑ³ïáõóÙ³Ý, µÝ³Ï³ñ³Ý³ÛÇÝ ËÝ¹ÇñÝ»ñÇ ³é³çÝ³Ñ»ñÃ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áõÍÙ³Ý Ýå³ï³Ïáí 2002Ã. å»ïµÛáõç»áí Ý³Ë³ï»uí»É ¿ 4 ÙÉÝ ¹ñ³Ù, Çu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Ù³ßË³ñÑ³ÛÇÝ µ³ÝÏÇ ³ç³ÏóáõÃÛ³Ùµ Çñ³Ï³Ý³óíáÕ Ð³Û³uï³ÝÇ UáóÇ³É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Ü»ñ¹ñáõÙÝ»ñÇ ÑÇÙÝ³¹ñ³ÙÇ Íñ³·ñáí` 196 ÙÉÝ ¹ñ³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1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1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²â²æàô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çñÇ        |Ý»ñùÇÝ ó³ÝóÇ   |6  ÏÙ  |12     |æ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çñÇ       |æñ³Ùµ. Ï³é.    |150    |65     |æ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/ó³ÝóÇ Ýáñá·. |Ñ³½.Ë.Ù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20ÏÙ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ò³ÝóÇ          |10 ÏÙ  |25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860    |70     |ø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        |µÝ³Ï³ñ³ÝÝ»ñÇ   |244    |588    |ýÇÝ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»ñ»õáõÛÃÝ»ñ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2,5 ÏÙ |5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|¶ÛáõÕ³ïÝï»u³Ï³Ý|120    |240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í³ñÏ»ñ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      |ù³ñÇ Ùß³ÏáõÙ   |25     |3      |³éïÝï½³ñ·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        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|Ü»ñùÇÝ ó³ÝóÇ   |30 ÏÙ  |45*    |"Ð³Ûéáõu-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       |       |·³½³ñ¹" ö´À**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|²µáÝ»Ýï. ÃíÇ   |12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³í»É³óáõÙ 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|Ý³Ë³·ÍáõÙ      |214,0  |12.86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UáÕ³ÝùÝ»ñ          |Ñ³Ï³uáÕ³Ýù³ÛÇÝ |22 Ñ³  |69.6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ÝÅ»Ý»ñ³å³ßïå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Ççáó³éáõÙÝ»ñ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6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»ñ»õáõÛÃÝ»ñ  |2005 Ã.|ä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     |2005-  |¶ö´´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uï»ÕÍáõÙ   |2004-  |ì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     |2005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 Ï³åÇ       |2005-  |"²ñÙ»Ýî»É"***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UáÕ³ÝùÝ»ñ               |2005-  |å»ïµÛáõç»    |Ý³Ë³Ï³ï³ñí³Í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7ÃÃ.|³ÛÉ          |¿ 2008 Ã.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Ñ³Ù³ñ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ä²è²ì²ø²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2 ÏÙ   |4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»ñùÇÝ ó³ÝóÇ   |15 ÏÙ  |8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Ýáñá·áõÙ|309    |28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22 ïáõÝ|100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5 ÏÙ   |12,5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|¶ÛáõÕ³ïÝï»u³Ï³Ý|100    |30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í³ñÏ»ñ         |ÁÝï.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      |·áñ·³·áñÍáõ-   |20     |2,5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ÃÛáõÝ   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|Ü»ñùÇÝ  ó³ÝóÇ  |32.2 ÏÙ|40 *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áõÙ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 Ï³åÇ  |Ü»ñùÇÝ  ó³ÝóÇ  |8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²ÛÉ  ÑÇÙÝ³ËÝ¹ÇñÝ»ñ |÷³Ëuï³Ï³Ý.     |5      |35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Ý³Ï.ËÝ¹Çñ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¶ÉË³íáñ Ñ³ï³Ï³·ÇÍ  |Ý³Ë³·ÍáõÙ      |279    |15.88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     |2005-  |¶ö´´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uï»ÕÍáõÙ   |2004Ã. |ì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     |2005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     |2005-  |"²ñÙ»Ýî»É"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***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²ÛÉ ÑÇÙÝ³ËÝ¹ÇñÝ»ñ       |       |Ø²Î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àUÎºä²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100 ï OÎæ-Ç »õ |4,2 ÏÙ |6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2,5 ÏÙ çñ³ï.Ï³é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çñÇ       |ÇÝùÝ³Ñáu çñ³·ÍÇ|15 ÏÙ  |100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é.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éá·Ù³Ý çñ³·ÇÍ |       |60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àuÏ»å³ñ ·»ïÇó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Ðñ»ï³Ï. ¹åñáóÇ |535    |2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21 ïáõÝ|105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1997Ã.  »ñÏñ³ß³ñÅ 3|´Ý³Ï³ñ³ÝÝ»ñÇ   |35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5 Ï³ñ·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éáÕç³å³Ñ³Ï³Ý      |´áõÅÏ»ïÇ       |       |3,5    |³éáÕçÝ³Ë,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Ö³Ý³å³ñÑ³ßÇÝáõÃÛáõÝ|Ö³Ý³å³ñÑ.      |2,5 ÏÙ |3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Ã³óÇÏ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ÛáõÕ³ïÝï»uáõÃÛ³Ý  |¶ÛáõÕ³ïÝï»u³Ï³Ý|100    |30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í³ñÏ»ñ         |ÁÝï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ßË³ï³ï»Õ»ñÇ       |¶áñ·³·áñÍáõÃÛáõ|25     |3  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        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³½³Ù³ï³Ï³ñ³ñÙ³Ý   |Ü»ñùÇÝ ó³ÝóÇ   |8.9ÏÙ  |13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áõÙ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Ð»é³Ëáu³ÛÇÝ Ï³åÇ   |Ü»ñùÇÝ ó³ÝóÇ   |  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Ï³Ý·ÝáõÙ   |     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6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31.03. |ÐÐ Ï³é.      |N 274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0Ã. |             |áñáßáõÙ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1997Ã. »ñÏñ³ß³ñÅ   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éáÕç³å³Ñ³Ï³Ý           |2000-  |ÙÇç. Íñ³·Çñ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Ö³Ý³å³ñÑ³ßÇÝáõÃÛáõÝ     |2004-  |î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ÛáõÕ³ïÝï»uáõÃÛ³Ý       |2005-  |¶ö´´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ßË³ï³ï»Õ»ñÇ  uï»ÕÍáõÙ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³½³Ù³ï³Ï³ñ³ñÙ³Ý        |2005 Ã.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Ð»é³Ëáu³ÛÇÝ  Ï³åÇ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´²ðºÎ²Ø²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ÊÙ»Éáõ çñ³Ùµ³ñÇ|200 ËÙ |18.0   |ÐUÜÐ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»õ Ý»ñùÇÝ ó³ÝóÇ|3 ÏÙ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åÇï³É        |Ý»ñùÇÝ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,      |ó³Ýó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áï³Ï³  çñ³·ÍÇ |2.5 ÏÙ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³ÕµÛáõñÝ»ñÇó   |Ù³Ûñ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ËÙ»Éáõ         |çñ³·ÇÍ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        |248    |3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´Ý³Ï³ñ³ÝÝ»ñÇ   |10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|´Ý³Ï³ñ³ÝÝ»ñÇ   |100   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|í»ñ³Ýáñá·áõÙ   |ïáõÝ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3 ÏÙ   |6,5    |ïñ³ÝuÏ³å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Ý³Ë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|¶ÛáõÕ³ïÝï»u³Ï³Ý|150 ÁÝï|60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í³ñÏ»ñ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»ÝÃ³Ï³ |»ÝÃ³Ï³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áõÙ |¿ ×ß·ñï|¿ ×ß·ñï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Ù³Ý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3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|76,0   |3.93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-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/ÐUÜÐ/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     |2005-  |¶ö´´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5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 Ï³åÇ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ØàìUº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çñÇ        |Ý»ñùÇÝ ó³ÝóÇ   |10 ÏÙ  |7      |¶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.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Ýáñá·áõÙ|       |4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´Ý³Ï³ñ³ÝÝ»ñÇ   |21 ïáõÝ|105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Ññ»ï³ÏáÍ ·ÛáõÕ.|7,5 ÏÙ |18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Ö³Ý³å³ñÑ.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|Ü»ñùÇÝ ó³ÝóÇ   |32 ÏÙ  |43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Ï³åÇ   |Ü»ñùÇÝ ó³ÝóÇ   |12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Ï³Ý·Ý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U³ÑÙ³Ý³Ù»ñÓ        |u»÷³Ï. ãÙß³Ï   |572 Ñ³ |2,5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áÕ³ï»uù»ñÇ ÑáÕÇ   |ÑáÕÇ Ñ³ñÏÇ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³ñÏÇ ³ñïáÝáõÃÛáõÝ |³½³ïáõÙ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-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/ÐUÜÐ/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µÝ³Ï³ñ³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     |2004Ã. |å»ïµÛáõç»    |Ññ³ï³å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     |2005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U³ÑÙ³Ý³Ù»ñÓ ÑáÕ³ï»uù»ñÇ |2005Ã. |ä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³ñÏÇ ³ñïáÝáõÃÛáõÝ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²Ú¶ºÒà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 çñÇ        |Ý»ñùÇÝ ó³ÝóÇ   |1,5 ÏÙ |3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çñÇ       |ÇÝùÝ³Ñáu çñ³·ÍÇ|16 ÏÙ  |800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é.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475    |2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1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·ÛáõÕ. Ö³Ý³å.  |12 ÏÙ  |15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ä³Ñ³ÍáÝ»ñÇ     |20     |60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³ñ³ÝÇ Ù³uÝ.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·áñÍ³ñÏ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30.3 ÏÙ|40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áõÙ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 Ï³åÇ  |Ü»ñùÇÝ ó³ÝóÇ   |160    |       |"²ñÙ»Ýî»É" ÐÒ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 ö´À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|219,0  |10,51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6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- 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5Ã. |"Ð³Ûéáõu·³½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ì²¼²Þº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çñÇ        |Ïáõï³ÏÇã       |611 Ñ³ |35.0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çñ³Ùµ³ñÇ Ï³é.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»õ Ý³ËÏÇÝ ó³ÝóÇ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        |146    |10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´Ý³Ï³ñ³ÝÝ»ñÇ   |26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Ö³Ý³å³ñÑ.      |6 ÏÙ   |25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|Ü»ñùÇÝ  ó³ÝóÇ  |16.6 ÏÙ|24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Ï³åÇ   |Ü»ñùÇÝ ó³ÝóÇ   |4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áõuï³Ñ³Õáñ¹áõÙ- |Ñ»éáõuï³Ñ³Õ.   |1 Ñ³ï  |       |ÐÐò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»ñ                |Ï³Û³ÝÇ ï»Õ³¹.  |ÐÐ-1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     |2005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 Ï³åÇ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áõuï³Ñ³Õáñ¹áõÙÝ»ñ    |2005Ã. |ÐÐò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´ºðø²´º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æñ³·ÍÇ         |4      |22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ó³ÝóÇ Ýáñá·áõÙ |       |12.0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86     |1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5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2,5-3  |10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,      |ÏÙ     |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2-ñ¹ ×³Ý³å.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.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|äïÕ³ïáõ ³Û·Ç   |20 Ñ³  |3,5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ÑÇÙÝáõÙ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      |·áñ·³-         |20     |2,5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áõÃÛáõÝ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|Ü»ñùÇÝ ó³ÝóÇ   |16.1 ÏÙ|24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|Ü»ñùÇÝ ó³ÝóÇ   |4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²ÛÉ ÑÇÙÝ³ËÝ¹ÇñÝ»ñ  |÷³Ëuï³Ï³Ý.     |1      |7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Ý³Ï. ËÝ¹Çñ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 |¶ÉË³íáñ Ñ³ï³Ï³·ÇÍ  |Ý³Ë³·ÍáõÙ      |37,8 Ñ³|2,19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-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. |ÐUÜÐ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³ÕµÛáõñ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 ÃÃ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. µÛáõç»  |é³½Ù³í³ñ³Ï³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     |2005-  |Æü²¸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     |2005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²ÛÉ ÑÇÙÝ³ËÝ¹ÇñÝ»ñ       |       |Ø²Î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ÎÆð²Üò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2 ÏÙ   |4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/ó Ýáñá·áõÙ   |5 ÏÙ   |8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60     |10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2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|´áõÅÏ»ïÇ       |       |5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|è³½Ù³í³ñ.      |3      |5,5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ß³Ý³Ï. ×³Ý³å. |       |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ÛáõÕ³ïÝï»uáõÃÛ³Ý  |¶ÛáõÕ³ïÝï»u³Ï³Ý|150 ÁÝï|15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í³ñÏ»ñ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|Ü»ñùÇÝ ó³ÝóÇ   |»ÝÃ³Ï³ |»ÝÃ³Ï³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¿ ×ß·ñï|¿ ×ß·ñï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Ù³Ý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|Ü»ñùÇÝ ó³ÝóÇ   |2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|Ý³Ë³·ÍáõÙ      |59,0 Ñ³|3,21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³ÕµÛáõñ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     |2005-  |Ø²¼Ì         |UMCOR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ÛáõÕ³ïÝï»uáõÃÛ³Ý       |2005-  |¶ö´´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     |2005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²¼²î²Øàôî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10 ÏÙ  |15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,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·ÍÇ Ï³éáõó.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ß»ÝùÇ   |800    |2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ßÇÝ³ñ³ñ.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²éáÕç³å³Ñ³Ï³Ý      |´áõÅÏ»ïÇ       |       |2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Ö³Ý³å³ñÑ.      |4 ÏÙ   |6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ßË³ï³ï»Õ»ñ        |·áñ·³·áñÍáõ-   |20     |2,5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ÃÛáõÝ   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|Ü»ñùÇÝ ó³ÝóÇ   |6.7 ÏÙ |12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áõÙ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¹É³ÛÝ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|Ü»ñùÇÝ ó³ÝóÇ   |11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|Ý³Ë³·ÍáõÙ      |76,0   |5.89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²éáÕç³å³Ñ³Ï³Ý           |2000-  |ÙÇç. Íñ³·Çñ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     |2005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     |2005-  |"²ñÙ»Ýî»É" ÐÒ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ö´À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³ÛÉ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âÆÜ²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ó³ÝóÇ Ýáñá·áõÙ |7 ÏÙ   |1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/ó Ýáñá·áõÙ   |15 ÏÙ  |12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ó³ÝóÇ          |81 Ñ³  |62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éáõó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226    |1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11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Ý»ñÇ   |5 ÏÙ   |7,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·áñ·³-         |20³ß/ï»|2,5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áõÃÛáõÝ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18.1ÏÙ |25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 ó³ÝóÇ  |5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-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Ð´àÐìÌ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6ÃÃ.|"Ð³Ûéáõu-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·³½³ñ¹" ö´À**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ÐÒ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ö´À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´ºð¸²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6 ÏÙ   |12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ñ³Ùµ³ñÇ Ï³é.  |2ÙÉÝ ËÙ|900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»õ Ý/ó Ýáñá·.  |20 ÏÙ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646    |30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1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1997Ã. »ñÏñ³ß³ñÅ   |´Ý³Ï³ñ³ÝÝ»ñÇ   |346   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|í»ñ³Ýáñá·áõÙ   |ïáõÝ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|Ö³Ý³å³ñÑ.      |8 ÏÙ   |5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ÛáõÕ³ïÝï»uáõÃÛ³Ý  |äïÕ³ïáõ ³Û·Ç   |80 Ñ³  |14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ÑÇÙÝáõÙ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|Ü»ñùÇÝ ó³ÝóÇ   |5.02 Ï |7* 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áõÙ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»õ ÁÝ¹É³ÛÝ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|Ü»ñùÇÝ ó³ÝóÇ   |15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|Ý³Ë³·ÍáõÙ      |180,0  |10.97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7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1997Ã. »ñÏñ³ß³ñÅ   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ÛáõÕ³ïÝï»uáõÃÛ³Ý       |2005-  |Æü²¸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     |2006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¸àìºÔ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6 ÏÙ   |12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ò³ÝóÇ          |13 ÏÙ  |17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57     |1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 Ã. »ñÏñ³ß³ñÅ  |´Ý³Ï³ñ³ÝÝ»ñÇ   |95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3 ÏÙ   |7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|îÝ³Ù»ñÓ ÑáÕ»ñÇ |60 ÁÝï |Áuï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Ñ³ïÏ³óáõÙ      |       |Ï³ñ·Ç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10.4 ÏÙ|15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40     |       |"²ñÙ»Ýï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U³ÑÙ³Ý³Ù»ñÓ        |u»÷³Ï. ãÙß³Ï   |188 Ñ³ |1,2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áÕ³ï»uù»ñÇ ÑáÕÇ   |ÑáÕÇ Ñ³ñÏÇ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³ñÏÇ ³ñïáÝáõÃÛáõÝ |³½³ïáõÙ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|Ý³Ë³·ÍáõÙ      |52,0 Ñ³|2,82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UáÕ³ÝùÝ»ñ          |Ñ³Ï³uáÕ³Ýù³ÛÇÝ |30 Ñ³  |5,7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ÝÅ»Ý»ñ³å³ßïå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Ççáó³éáõÙÝ»ñ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 Ã. »ñÏñ³ß³ñÅ  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     |2005Ã.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6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U³ÑÙ³Ý³Ù»ñÓ ÑáÕ³ï»uù»ñÇ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áÕÇ Ñ³ñÏÇ ³ñïáÝáõÃÛáõÝ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UáÕ³ÝùÝ»ñ               |2006-  |å»ïµÛáõç» »õ |Ý³Ë³Ï³-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7ÃÃ.|³ÛÉ          |ï³ñí³Íù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2008Ã. Ñ³Ù³ñ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ÎàÔ´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OÎæ-Ç Ï³éáõó.  |10 ÏÙ  |2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ó³Ýó. Ýáñá·áõÙ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_______________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¶ÛáõÕ»ñÇ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Ù³ï³Ï³ñ³ñÙ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³Ù³Ï³ñ·»ñÇ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éáõóáõÙ,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³Ù³Ó³ÛÝ ÐÐ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³í³ñáõÃÛ³Ý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17.08. 2000Ã.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"ÐÐ î³íáõßÇ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³ñ½Ç ½³ñ·³óÙ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ËÝ¹ÇñÝ»ñÇ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³uÇÝ" ÃÇí 492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ñáßÙ³Ùµ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¹áõÝí³Í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Ççáó³éáõÙÝ»ñÇ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Ï³Ý³óáõÙ: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ñ³ÝóùÇ Ýáñá·. |12 ÏÙ  |6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ÁÝÃ³óÇÏ |2 ¹åñáó|32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|´Ý³Ï³ñ³ÝÝ»ñÇ   |663   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|í»ñ³Ýáñá·áõÙ   |ïáõÝ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35 ÏÙ  |25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|¶ÛáõÕ³ïÝï»u³Ï³Ý|1450   |1015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í³ñÏ»ñ         |ïÝï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2.8 ÏÙ |4* 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áõÙ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³ñ»É³í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25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|234,5  |13.94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ÐÐ Ï³é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31.03.2001Ã.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ÃÇí 274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áñáßáõÙ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 Ã.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     |2005-  |¶ö´´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6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 Ï³åÇ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»ñ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2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2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ø. ÜàÚºØ´ºð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ÜáÛ»Ùµ»ñÛ³Ý    |       |493.0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ù³Õ³ùÇ »õ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"UåÇï³Ï³ß»Ý",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"ì³ñ³ñ",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"¶ÇÅu³ñ"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³ÕµÛáõñÝ»ñÇó`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ÝùÝ³Ñáu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»Õ³Ý³Ïáí »õ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"´»ñ¹³í³ÝÇ"-Ç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Ëáñù³ÛÇÝ ÑáñÇó`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åáÙå»ñÇ ÙÇçáóáí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Ï³Ý³óíáÕ ÙÇ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ËáõÙµ ·ÛáõÕ»ñÇ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Ù³ï³Ï³ñ³ñÙ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³ñ»É³í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ßí³Í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³ÕµÛáõñÝ»ñÇ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åï³ÅÝ»ñÇ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,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u³ÝÇï³ñ³Ï³Ý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å³Ñå³ÝáõÃÛ³Ý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·áïÇÝ»ñÇ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uï»ÕÍáõÙ, OÎæ-Ç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,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ã³÷»ñÇ »õ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ñ·³íáñáÕ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³Ý·áõÛóÝ»ñÇ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»Õ³¹ñáõÙ,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áÛáõÕáõ ó³ÝóÇ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»õ ÏáÉ»ÏïáñÇ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: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ñ³Ùµ³ñÇ Ï³é.  |100 Ñ³½|5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áéá·Ù³Ý Ñ³Ù.   |ËÙ     |35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³ñ»É³íáõÙ     |27 ÏÙ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4 ¹åñáó|4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|´Ý³Ï³ñ³ÝÝ»ñÇ   |561   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|í»ñ³Ýáñá·áõÙ   |ïáõÝ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25 ÏÙ  |70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|Ü»ñùÇÝ ó³ÝóÇ   |7.1 ÏÙ |11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áõÙ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¹É³ÛÝ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|Ü»ñùÇÝ ó³ÝóÇ   |  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     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|Ý³Ë³·ÍáõÙ      |323,0  |8,02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UáÕ³ÝùÝ»ñ          |Ñ³Ï³uáÕ³Ýù³ÛÇÝ |55 Ñ³  |21,5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ÝÅ»Ý»ñ³å³ßïå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Ççáó³éáõÙÝ»ñ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6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     |       |2005ÃÃ. ³ÛÉ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å»ï. µÛáõç»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     |2006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UáÕ³ÝùÝ»ñ               |2005-  |å»ïµÛáõç» »õ |Ý³Ë³-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7ÃÃ.|³ÛÉ          |Ï³ï³ñí³Íù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2008Ã. Ñ³Ù³ñ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Ü. Î. ²Ô´Úàô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ó³ÝóÇ Ýáñá·áõÙ |3 ÏÙ   |3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/ó Ýáñá·áõÙ   |15 ÏÙ  |10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176    |2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125   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ïáõÝ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5 ÏÙ   |17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·áñ·³-         |30     |3  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áõÃÛáõÝ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22.5 ÏÙ|32 *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8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ÛÉ ÑÇÙÝ³ËÝ¹ÇñÝ»ñ  |÷³Ëuï³Ï³Ý.     |5      |35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Ý³Ï. ËÝ¹Çñ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³ÕµÛáõñ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Ã 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6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ÐÒ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 ö´À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ÛÉ ÑÇÙÝ³ËÝ¹ÇñÝ»ñ       |       |Ø²Î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²Ú¶ºä²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15 ÏÙ  |2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        |340    |33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´Ý³Ï³ñ³ÝÝ»ñÇ   |25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Ö³Ý³å³ñÑ.      |3 ÏÙ   |4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Ã³óÇÏ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|Ü»ñùÇÝ ó³ÝóÇ   |10 ÏÙ  |23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6.| Ð»é³Ëáu³ÛÇÝ Ï³åÇ  |Ü»ñùÇÝ ó³ÝóÇ   |5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í»ñ³Ï³Ý·ÝáõÙ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ÛÉ ÑÇÙÝ³ËÝ¹ÇñÝ»ñ  |÷³Ëuï³Ï³Ý.     |5      |35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Ý³Ï. ËÝ¹Çñ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|Ý³Ë³·ÍáõÙ      |72,0   | 5.89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     |2006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Ï³åÇ        |2005-  |"²ñÙ»Ýî»É"   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 ÐÒ ö´À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ÛÉ ÑÇÙÝ³ËÝ¹ÇñÝ»ñ       |       |Ø²Î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Uºìø²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2 ÏÙ   |2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ñÑ³Ý Ï³Û³ÝáõÙ |8 ÏÙ   |120.0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 åáÙåÇ ï»Õ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400    |58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        |µÝ³Ï³ñ³ÝÝ»ñÇ   |52     |106    |ýÇÝ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»ñ»õáõÛÃÝ»ñ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3 ÏÙ   |10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ø³ñÇ Ùß³ÏáõÙ   |30     |60     |³ñï»ÝÃ·áñÍÝ³Ë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        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25.6 ÏÙ|30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6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 ÐÒ ö´À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|178,4  |10,59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UáÕ³ÝùÝ»ñ          |Ñ³Ï³uáÕ³Ýù³ÛÇÝ |70 Ñ³  |9,0    |Ù³ñ½å»ï³ñ³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ÝÅ»Ý»ñ³å³ßïå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Ççáó³éáõÙÝ»ñ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 Ã.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»ñ»õáõÛÃÝ»ñ  |2005 Ã.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- 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6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UáÕ³ÝùÝ»ñ               |2006-  |å»ïµÛáõç»    |Ý³Ë³-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7ÃÃ.|³ÛÉ          |Ï³ï³ñí³Íù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2008Ã. Ñ³Ù³ñ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ø. ´ºð¸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OÎæ-Ç Ï³éáõó.  |30 ÏÙ  | 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ó³Ýó. Ýáñá·.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_______________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Ü³Ë³ï»uíáõÙ ¿  |       |33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³í³ñï»É ÐÐ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1999Ã. µÛáõç»áí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uÏuí³Í æØÎ-Ç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éáõóÙ³Ý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³ßË³ï³ÝùÝ»ñÁ: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_______________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ø³Õ³ùÇ         |       |300.0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Ù³ï³Ï³ñ³ñÙ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ó³Ýó»ñÇ »õ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OÎæ-Ý»ñÇ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éáõóáõÙ: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´³ßËÙ³Ý,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ñ·³íáñÙ³Ý »õ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ã³÷³Ï³Ý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³Ý·áõÛóÝ»ñÇ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»Õ³¹ñáõÙ: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/ó Ýáñá·áõÙ   |5 ÏÙ   |3 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510    |7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|äáÉÇÏÉÇÝÇÏ³ÛÇ  |       |10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ù³Õ³ù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28,3 ÏÙ|49     |ù³Õ³ù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·áñ·³-         |30     |3,5    |³ñ¹ÛáõÝ. Ý³Ë.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áõÃÛáõÝ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90.1 ÏÙ|135*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12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ÛÉ ÑÇÙÝ³ËÝ¹ÇñÝ»ñ  |÷³Ëuï³Ï³Ý.     |6      |42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Ý³Ï³ñ³Ý³ÛÇÝ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ËÝ¹Çñ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|Ý³Ë³·ÍáõÙ      |278,0  |7,42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Ö³Ý³å³ñÑ³ßÇÝáõÃÛáõÝ|ÞáñÅ³-Ö³Ùµ³ñ³Ï-|40.1 ÏÙ|2.5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ÂÃáõçáõñ-Ü³íáõñ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     |2005Ã.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       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5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  ÐÒ ö´À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ÛÉ ÑÇÙÝ³ËÝ¹ÇñÝ»ñ       |2005-  |Ø²Î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1.|Ö³Ý³å³ñÑ³ßÇÝáõÃÛáõÝ     |2003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4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²ðÌì²´ºð¸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14 ÏÙ  |18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/ó Ýáñá·áõÙ   |20 ÏÙ  |12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ó³ÝóÇ          |6 ÏÙ   |6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492    |2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|²Î-Ç           |       |5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7,5 ÏÙ |10,5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·áñ·³-         |25     |3  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áõÃÛáõÝ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45 ÏÙ  |50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10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|265,5  |15,33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Ð»éáõuï³³ßï³ñ³ÏÇ   |í»ñ³Ï³éáõóáõÙ  |40 ùÙ  |0.6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               |ï»Ë    |0.2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ß»Ýù,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15 Ù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³ßï³ñ³Ï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3 Ã.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-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Ð´àÐìÌ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3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5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ÐÒ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ö´À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Ð»éáõuï³³ßï³ñ³ÏÇ        |2003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¸ºÔÒ²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10 ÏÙ  |12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_______________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¶ÛáõÕ»ñÇ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Ù³ï³Ï³ñ³ñÙ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³Ù³Ï³ñ·»ñÇ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éáõóáõÙ,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³Ù³Ó³ÛÝ ÐÐ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³í³ñáõÃÛ³Ý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17.08.2000Ã.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"ÐÐ î³íáõßÇ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³ñ½Ç ½³ñ·³óÙ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ËÝ¹ÇñÝ»ñÇ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³uÇÝ" ÃÇí 492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ñáßÙ³Ùµ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¹áõÝí³Í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Ççáó³éáõÙÝ»ñÇ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Ï³Ý³óáõÙ: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        |80     |3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²éáÕç³å³Ñ³Ï³Ý      |´áõÅÏ»ïÇ       |       |10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ÜáÛ»Ùµ»ñÛ³ÝÇ       |"¶»ï³í³Ý"      |       | 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ñ³Í³ßñç³ÝÇ       |("Ô½Õ³É³")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¼áñ³Ï³Ý, Ð³ÕÃ³Ý³Ï, |åáÙå³Ï³Û³ÝÇ »õ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äïÕ³í³Ý »õ ¸»ÕÓ³í³Ý|²É³í»ñ¹Ç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í³Ûñ»ñÇ ËÙ»Éáõ|ÜáÛ»Ùµ»ñÛ³Ý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çñÇ Ù³ï³Ï³ñ³ñÙ³Ý   |çñ³ï³ñÇ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ñ·³íáñáõÙ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2 ÏÙ   |4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|äïÕ³ïáõ ³Û·Ç   |40 Ñ³  |7 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ÑÇÙÝáõÙ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»ÝÃ³Ï³ |»ÝÃ³Ï³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¿ ×ß·ñï|¿ ×ß·ñï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Ù³Ý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5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Ï³Ý·Ý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ÛÉ ÑÇÙÝ³ËÝ¹ÇñÝ»ñ  |÷³Ëuï³Ï³Ý.     |3      |21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Ý³Ï. ËÝ¹Çñ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ÐÐ Ï³é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31.03.2001Ã.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ÃÇí 274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áñáßáõÙ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²éáÕç³å³Ñ³Ï³Ý           |2003-  |ÙÇç³½·³ÛÇÝ   |·ÛáõÕÁ ãáõÝÇ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µáõÅÏ»ï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ÜáÛ»Ùµ»ñÛ³ÝÇ            |2001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ñ³Í³ßñç³ÝÇ ¼áñ³Ï³Ý,   |2003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Ð³ÕÃ³Ý³Ï, äïÕ³í³Ý »õ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¸»ÕÓ³í³Ý µÝ³Ï³í³Ûñ»ñÇ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ËÙ»Éáõ çñÇ Ù³ï³Ï³ñ³ñÙ³Ý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ñ·³íáñáõÙ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     |2004-  |Æü²¸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7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6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7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 Ï³åÇ       |2005-  |"²ñÙ»Ýî»É" ÐÒ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ö´À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ÛÉ ÑÇÙÝ³ËÝ¹ÇñÝ»ñ       |       |Ø²Î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àUÎº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2 ÏÙ   |3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/ó Ýáñá·áõÙ   |3 ÏÙ   |1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çñ³ï³ñÇ        |15 ÏÙ  |30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       |18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|´Ý³Ï³ñ³ÝÝ»ñÇ   |19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Ðñ»ï³ÏáÍí³Í        |´Ý³Ï³ñ³ÝÝ»ñÇ   |2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éáÕç³å³Ñ³Ï³Ý      |¶´²-Ç          |       |1,5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Ö³Ý³å³ñÑ³ßÇÝáõÃÛáõÝ|Ö³Ý³å³ñÑ.      |5 ÏÙ   |7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|Ü»ñùÇÝ ó³ÝóÇ   |»ÝÃ³Ï³ |»ÝÃ³Ï³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¿ ×ß·ñï|¿ ×ß·ñï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Ù³Ý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|Ü»ñùÇÝ ó³ÝóÇ   |8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|Ý³Ë³·ÍáõÙ      |110,0  |6,92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     |2005 Ã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éáÕç³å³Ñ³Ï³Ý ÑÇÙÝ³ñÏÝ»ñ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Ö³Ý³å³ñÑ³ßÇÝáõÃÛáõÝ   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     |2005-  |"²ñÙ»Ýî»É" ÐÒ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 ö´À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 ´²Ô²ÜÆ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3,5 ÏÙ |5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        |       |1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´Ý³Ï³ñ³ÝÝ»ñÇ   |4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|´Ý³Ï³ñ³ÝÝ»ñÇ   |65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|´áõÅÏ»ïÇ       |       |2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|·ÛáõÕ Ö³Ý³å³ñÑ.|4 ÏÙ   |9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»ÝÃ³Ï³ |»ÝÃ³Ï³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¿ ×ß·ñï|¿ ×ß·ñï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Ù³Ý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|Ý³Ë³·ÍáõÙ      |67,0 Ñ³|3,64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 »ñÏñ³ß³ñÅ 3-5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ñ·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     |2005Ã. 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âàð²Â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OÎæ-Ç »õ ó³ÝóÇ |2,5 ÏÙ |8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ÝùÝ³Ñáu çñ³·ÍÇ|3 ÏÙ   |1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é. çñ³ï³ñÇ   |220 Ñ³ |7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203    |22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2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5 ÏÙ   |8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·áñ·³-         |20     |2,5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áõÃÛáõÝ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13.4 ÏÙ|20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 ³ñ¹" ö´À **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6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6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-  |Ð´àÐìÌ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7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ÐÒ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ö´À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æàôæº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ó³ÝóÇ Ï³éáõóáõÙ|4 ÏÙ   |4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´³Õ³ÝÇu,       |2 ÙÉÝ  |900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àuÏ»õ³Ý »õ     |ËÙ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æáõç»õ³Ý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·ÛáõÕ»ñÇ Ñ³Ù³ñ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Ùµ³ñÇ Ï³é.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Üáñ ¹åñáóÇ     |109    |90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Ö³Ý³å³ñÑ.      |1,5 ÏÙ |3,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|²Ý³í³ñï        |2.5 ÏÙ |4* 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ßÇÝ³ñ³ñ.    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Ï³åÇ   |Ü»ñùÇÝ ó³ÝóÇ   |3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ÉË³íáñ Ñ³ï³Ï³·ÇÍ  |Ý³Ë³·ÍáõÙ      |39,0 Ñ³|2,31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6 Ã.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     |2007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Ï³åÇ        |2005-  |"²ñÙ»Ýî»É"   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 ì. Ì²ÔÎ²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çñÇ        |Ý/ó³ÝóÇ        |10 ÏÙ  |6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ó³ÝóÇ ³ÝóÏ³óáõÙ|4 ÏÙ   |3.5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        |105    |12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´Ý³Ï³ñ³ÝÝ»ñÇ   |5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|´áõÅÏ»ïÇ       |       |3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7 ÏÙ   |10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|Ü»ñùÇÝ ó³ÝóÇ   |4.6 ÏÙ |7,8*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¹É³ÛÝ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|Ü»ñùÇÝ ó³ÝóÇ   |8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áõuï³Ñ³Õáñ¹áõÙ- |²ñµ³Ý.         |1 Ñ³ï  |       |ÐÐò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»ñ                |³É»Ñ³í³ùÇ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»Õ³¹ñ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     |2007ÃÃ.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     |2005-  |"²ñÙ»Ýî»É"   |  ***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 ÐÒ ö´À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áõuï³Ñ³Õáñ¹áõÙÝ»ñ    |2005-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Âàìàô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3 ÏÙ   |5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/Ï Ï³é., ó³ÝóÇ|5 ÏÙ   |15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.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302    |14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12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4 ÏÙ   |6      | ·ÛáõÕ³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|¶ÛáõÕ³ïÝï»u³Ï³Ý|100    |30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í³ñÏ»ñ         |ÁÝï.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21.9 ÏÙ|45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13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 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ÛÉ ÑÇÙÝ³ËÝ¹ÇñÝ»ñ  |÷³Ëuï³Ï³Ý.     |5      |35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µÝ³Ï. ËÝ¹Çñ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 ¸åñáó³ßÇÝáõÃÛáõÝ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Ã. |å»ï. µÛáõç»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ÛáõÕ³ïÝï»uáõÃÛ³Ý       |2005-  |¶ö´´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²ÛÉ ÑÇÙÝ³ËÝ¹ÇñÝ»ñ       |       |Ø²Î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</w:t>
      </w:r>
      <w:r>
        <w:rPr>
          <w:rFonts w:cs="IRTEK Courier" w:ascii="Arial AM" w:hAnsi="Arial AM"/>
          <w:sz w:val="22"/>
          <w:szCs w:val="22"/>
        </w:rPr>
        <w:t>ÆðîºÎ - ß³ñáõÝ³ÏáõÃÛáõÝÁ Ñ³çáñ¹ Ù³u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356.22060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ÀÝ¹áõÝí³Í ¿ 2002 Ãí³Ï³ÝÇ Ù³ÛÇuÇ 20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</w:t>
      </w:r>
      <w:r>
        <w:rPr>
          <w:rFonts w:cs="IRTEK Courier" w:ascii="Arial AM" w:hAnsi="Arial AM"/>
          <w:sz w:val="22"/>
          <w:szCs w:val="22"/>
        </w:rPr>
        <w:t>Ð²Ú²Uî²ÜÆ Ð²Üð²äºîàôÂÚ²Ü U²ÐØ²Ü²ØºðÒ î²ð²Ì²Þðæ²ÜÜº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</w:t>
      </w:r>
      <w:r>
        <w:rPr>
          <w:rFonts w:cs="IRTEK Courier" w:ascii="Arial AM" w:hAnsi="Arial AM"/>
          <w:sz w:val="22"/>
          <w:szCs w:val="22"/>
        </w:rPr>
        <w:t>¼²ð¶²òØ²Ü Ð²Ø²ÈÆð Ìð²¶ÆðÀ Ð²Uî²îºÈàô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3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´ÜàôÂ²¶Æ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</w:t>
      </w:r>
      <w:r>
        <w:rPr>
          <w:rFonts w:cs="IRTEK Courier" w:ascii="Arial AM" w:hAnsi="Arial AM"/>
          <w:sz w:val="22"/>
          <w:szCs w:val="22"/>
        </w:rPr>
        <w:t>ÐÐ U²ÐØ²Ü²ØºðÒ î²ð²Ì²Þðæ²ÜÜºðÆ ¼²ð¶²òØ²Ü Ð²Ø²ÈÆð Ìð²¶ð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3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Ü²ìàô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7 ÏÙ   |8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|¸åñáóÇ         |400    |26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²éáÕç³å³Ñ³Ï³Ý      |´áõÅÏ»ïÇ       |       |3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Ö³Ý³å³ñÑ.      |2 ÏÙ   |2      | ·ÛáõÕ³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|Ü»ñùÇÝ ó³ÝóÇ   |»ÝÃ³Ï³ |»ÝÃ³Ï³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¿ ×ß·ñï|¿ ×ß·ñï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Ù³Ý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Ï³åÇ   |Ü»ñùÇÝ ó³ÝóÇ   |7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ÉË³íáñ Ñ³ï³Ï³·ÇÍ  |Ý³Ë³·ÍáõÙ      |118,0  |7,12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Ð»é³Ëáu³ÛÇÝ Ï³åÇ        |2005-  |"²ñÙ»Ýî»É"   |  ***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¸Æî²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1,5 ÏÙ |3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/Ï Ï³éáõóáõÙ  |       |15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Ñ³Ù³Ï³ñ·Ç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58     |28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|Ö³Ý³å³ñÑ.      |2 ÏÙ   |4      |·ÛáõÕ³å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ßË³ï³ï»Õ»ñÇ       |"Ø³ñ¹³Ý"       |30     |60     |³ñï»ÝÃ·áñÍ.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ù³ñÑ³ÝùÇ       |³ß/ï»Õ |       |Ý³Ë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ß³Ñ³·áñÍáõÙ.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|Ü»ñùÇÝ ó³ÝóÇ   |8.2 ÏÙ |10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|Ü»ñùÇÝ ó³ÝóÇ   |2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 ÐÒ ö´À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ßË³ï³ï»Õ»ñÇ uï»ÕÍáõÙ   |2004- 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     |2007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     |2005-  |"²ñÙ»Ýî»É"   |  ***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ÈàôU²Òà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3 ÏÙ   |4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ÝùÝ³Ñáu çñ³·ÍÇ|5 ÏÙ   |150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é.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ñ³ï³ñÇ        |8 ÏÙ   |3.5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107    |1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|´áõÅÏ»ïÇ       |       |2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3 ÏÙ   |4,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·áñ·³-         |20     |2,5    |³ñ¹Û³é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áõÃÛáõÝ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13.4 ÏÙ|22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6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7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 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7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ÈàôU²ÐàìÆî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2 ÏÙ   |3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æñ³Ùµ³ñÇ       |15 Ñ³½.|12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éáõóáõÙ      |ËÙ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Üáñ ¹åñáóÇ     |100    |7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|´áõÅÏ»ïÇ       |       |2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30 ÏÙ  |17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|Ü»ñùÇÝ ó³ÝóÇ   |9.9 ÏÙ |16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|Ü»ñùÇÝ ó³ÝóÇ   |2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    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     |2007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     |2005-  |"²ñÙ»Ýî»É"   |  ***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²Ú¶ºÐàìÆî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3,5 ÏÙ |5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/Ï  í»ñ³·áñÍ. |       |2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åÇï³É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24 ÏÙ  |40.0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600    |28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Ý³Ýáñá·áõÙ  |³ß³Ï.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2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18 ÏÙ  |15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Û·»ÑáíÇï-´»ñ¹,    |Æñ³Ï³Ý³óÝ»É    |       | 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¶³ÝÓ³ù³ñ-ÆÍ³ù³ñ    |áõuáõÙÝ³uÇñáõ- |       |       |ýÇÝ¿ÏáÝáÙ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³Ýñ³å»ï³Ï³Ý       |ÃÛ³Ý,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       |Ý³Ë³·Í³ÛÇÝ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×³Ý³å³ñÑÝ»ñÇ       |ßÇÝ³ñ³ñ³Ï³Ý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|³ßË³ï³ÝùÝ»ñ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ÛáõÕ³ïÝï»uáõÃÛ³Ý  |·ÛáõÕ³ïÝï»u.   |120    |36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|í³ñÏ»ñ         |ÁÝï³ÝÇù|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|Ü»ñùÇÝ ó³ÝóÇ   |29.2 ÏÙ|40 **  |"Ð³Ûéáõu·³½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|Ü»ñùÇÝ ó³ÝóÇ   |10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 |¶ÉË³íáñ Ñ³ï³Ï³·ÇÍ  |Ý³Ë³·ÍáõÙ      |205,0  |9,97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 ÊÙ»Éáõ çñÇ Ù³ï³Ï³ñ³ñáõÙ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Û·»ÑáíÇï-´»ñ¹,         |2001-  |ÐÐ 2002-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¶³ÝÓ³ù³ñ-ÆÍ³ù³ñ         |2003ÃÃ.|2003ÃÃ.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³Ýñ³å»ï³Ï³Ý            |       |å»ïµÛáõç»áí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Ýß³Ý³ÏáõÃÛ³Ý            |       |ïñ³ÝuÏ³åÝ³ËÇÝ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×³Ý³å³ñÑÝ»ñÇ            |       |Ý³Ë³ï»uí³Í »õ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Ýáñá·áõÙ            |       |ïñ³Ýuåáñï³ÛÇÝ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í³ñÏÇ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Ç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Ñ³ßíÇÝ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ÛáõÕ³ïÝï»uáõÃÛ³Ý       |2005-  |¶ö´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ç³ÏóáõÃÛáõÝ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     |2005-  |"²ñÙ»Ýî»É"   |  ***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³ÛÉ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U²ðÆ¶ÚàôÔ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12 ÏÙ  |18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æáÕ³½Ç ç/Ï     |       |8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í»ñ³·áñÍ.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251    |14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|´áõÅÏ»ïÇ       |       |5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4 ÏÙ   |8 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|Ü»ñùÇÝ ó³ÝóÇ   |12.8 ÏÙ|12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|Ü»ñùÇÝ ó³ÝóÇ   |6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µ³ñ»É³í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|Ý³Ë³·ÍáõÙ      |77,8 Ñ³|5,27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     |2006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 Ü. Ì²ÔÎ²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3 ÏÙ   |5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æáÕ³½Ç ç/Ï     |       |8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í»ñ³·áñÍ.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Ï³å.    |100    |1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        |µÝ³Ï³ñ³ÝÝ»ñÇ   |5      |16,5   |ýÇÝ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»ñ»õáõÛÃÝ»ñ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|´áõÅÏ»ïÇ       |       |5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|Ö³Ý³å³ñÑ.      |1,5 ÏÙ |3 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 ó³ÝóÇ  |6.6 ÏÙ |11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4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6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»ñ»õáõÛÃÝ»ñ  |2005ÃÃ.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     |2005Ã. |ïñ³ÝuÏ³åÝ³Ë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8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²Ö²ðÎàôî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2 ÏÙ   |1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çñ³·ÍÇ         |2 ÏÙ   |6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       |7      | ù³ÕßÇÝÝ³Ë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|´áõÅÏ»ïÇ       |       |2      | ³éáÕç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3 ÏÙ   |4      | ·ÛáõÕ³å»ï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|Ü»ñùÇÝ ó³ÝóÇ   |»ÝÃ³Ï³ |»ÝÃ³Ï³ |Ð³Ûéáõu·³½-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¿ ×ß·ñï|¿ ×ß·ñï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Ù³Ý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|Êáu³Ïó³Ï³Ý Ï»ïÇ|1 Ñ³ï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ï»Õ³¹ñ.        |     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|Ý³Ë³·ÍáõÙ      |15,0 Ñ³| 1,00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     |2000-  |ÙÇç. Íñ³·Çñ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     |2005Ã.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Ê²ÞÂ²è²Î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OÎæ-Ç »õ ó³ÝóÇ |14 ÏÙ  |24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Ï³éáõóáõÙ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/ó Ýáñá·áõÙ   |8 ÏÙ   |5 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420    |18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        |µÝ³Ï³ñ³ÝÝ»ñÇ   |27     |89     |ýÇÝ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»ñ»õáõÛÃÝ»ñ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5,5 ÏÙ |12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Ø»Õí³µáõÍáõ-   |20     |2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ÃÛáõÝ   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24.8 ÏÙ|30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10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|136,4  |8,37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UáÕ³ÝùÝ»ñ          |Ñ³Ï³uáÕ³Ýù³ÛÇÝ |18 Ñ³  |56,4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ÇÝÅ»Ý»ñ³å³ßïå³Ý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ÙÇçáó³éáõÙÝ»ñ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    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»ñ»õáõÛÃÝ»ñ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 ***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UáÕ³ÝùÝ»ñ               |2005-  |å»ïµÛáõç» »õ |Ý³Ë³Ï³-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7ÃÃ.|³ÛÉ          |ï³ñí³Íù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2008Ã.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             |Ñ³Ù³ñ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²ÎÜ²Ô´Úàô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2 ÏÙ   |2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Ý/ó Ýáñá·áõÙ   |4 ÏÙ   |2.5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ó³ÝóÇ          |5 ÏÙ   |3.0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65     |15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        |µÝ³Ï³ñ³ÝÝ»ñÇ   |88     |257    |ýÇÝÝ³Ë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»ñ»õáõÛÃÝ»ñ        |ÑÇÙÝ³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|´áõÅÏ»ïÇ       |       |3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|·ÛáõÕ Ö³Ý³å³ñÑ.|3 ÏÙ   |2 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11.7 ÏÙ|24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6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Ýáñá·áõÙ   |³µáÝ.  |       | ÐÒ ö´À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|45 Ñ³  |2,76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UáÕ³Ýù³ÛÇÝ »ñ»õáõÛÃÝ»ñ  |2005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     |2000- 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2005ÃÃ.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8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ì²ð²¶²ì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3 ÏÙ   |2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 çñÇ       |Ý/ó Ýáñá·áõÙ   |15 ÏÙ  |10     |·ÛáõÕ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50     |5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       |´Ý³Ï³ñ³ÝÝ»ñÇ   |3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|´áõÅÏ»ïÇ       |       |3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|Ö³Ý³å³ñÑÝ»ñÇ   |25 ÏÙ  |17 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Ï³Ý·Ý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      |·áñ·³-         |20     |2,5    |³ñ¹³é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·áñÍáõÃÛáõÝ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|Ü»ñùÇÝ ó³ÝóÇ   |1.5 ÏÙ |5*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¹É³ÛÝ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|Ü»ñùÇÝ ó³ÝóÇ   |3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|Ý³Ë³·ÍáõÙ      |88,0 Ñ³|5,36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     |2005Ã.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       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³½³Ù³ï³Ï³ñ³ñÙ³Ý        |2008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0.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ÎàÂ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14 ÏÙ  |12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æáÕ³½Ç  ç/Ï    |       |8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í»ñ³·áñÍ.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       |´Ý³Ï³ñ³ÝÝ»ñÇ   |16 ïáõÝ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µÝ³Ï³ñ³Ý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  |´Ý³Ï³ñ³ÝÝ»ñÇ   |7 ïáõÝ |  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3-5 Ï³ñ·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Ý»ñÇ   |12 ÏÙ  |25  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      |·³çÇ ù³ñÇ Ùß³Ï |20     |100    |³éïÝï½³ñ·Ý³Ë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uï»ÕÍáõÙ           |               |³ß/ï»Õ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|Ü»ñùÇÝ ó³ÝóÇ   |»ÝÃ³Ï³ |»ÝÃ³Ï³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¿ ×ß·ñï|¿ ×ß·ñï| ³ñ¹" ö´À **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Ù³Ý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|Ü»ñùÇÝ ó³ÝóÇ   |140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 ÐÒ ö´À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|Ý³Ë³·ÍáõÙ      |207,0  | 12,81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     |2006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1997Ã. »ñÏñ³ß³ñÅ 3-5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Ï³ñ·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     |2005-  |å»ïµÛáõç»    |Ññ³ï³å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²ßË³ï³ï»Õ»ñÇ uï»ÕÍáõÙ   |2004- 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ÙÇçáóÝ»ñ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¶³½³Ù³ï³Ï³ñ³ñÙ³Ý        |2007- 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8ÃÃ.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9. |¶ÉË³íáñ Ñ³ï³Ï³·ÇÍ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Üàð²Þº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12 ÏÙ  |1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²éáÕç³å³Ñ³Ï³Ý      |´áõÅÏ»ïÇ       |       |3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Ö³Ý³å³ñÑ³ßÇÝáõÃÛáõÝ|Ö³Ý³å³ñÑ.      |5  ÏÙ  |12,5   |ïñ³ÝuÏ³åÝ³Ë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ÑÇÙ. Ýáñá·áõÙ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³½³Ù³ï³Ï³ñ³ñÙ³Ý   |Ü»ñùÇÝ ó³ÝóÇ   |16,2 ÏÙ|22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¹É³ÛÝ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Ð»é³Ëáu³ÛÇÝ Ï³åÇ   |Ü»ñùÇÝ ó³ÝóÇ   |6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ÉË³íáñ Ñ³ï³Ï³·ÇÍ  |Ý³Ë³·ÍáõÙ      |101,0  |6,42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²éáÕç³å³Ñ³Ï³Ý           |2005Ã.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       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Ö³Ý³å³ñÑ³ßÇÝáõÃÛáõÝ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Ã.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¶³½³Ù³ï³Ï³ñ³ñÙ³Ý        |2008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ÉË³íáñ Ñ³ï³Ï³·ÇÍ       |2007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8ÃÃ.|ï»Õ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âÆÜâ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 |ÊÙ»Éáõ çñÇ         |Ý»ñùÇÝ ó³ÝóÇ   |8 ÏÙ   |6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  |¸åñáó³ßÇÝáõÃÛáõÝ   |¸åñáóÇ         |       |10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  |²éáÕç³å³Ñ³Ï³Ý      |´áõÅÏ»ïÇ       |       |2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  |Ö³Ý³å³ñÑ³ßÇÝáõÃÛáõÝ|Ö³Ý³å³ñÑ.      |3 ÏÙ   |6,5    |·ÛáõÕ³å.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Ù³ñ½å»ï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  |¶³½³Ù³ï³Ï³ñ³ñÙ³Ý   |Ü»ñùÇÝ ó³ÝóÇ   |12 ÏÙ  |15*   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³ñÏ.   |       |       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ÁÝ¹É³ÛÝáõÙ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  |Ð»é³Ëáu³ÛÇÝ Ï³åÇ   |Ü»ñùÇÝ ó³ÝóÇ   |5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  |ÊÙ»Éáõ çñÇ Ù³ï³Ï³ñ³ñáõÙ 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  |¸åñáó³ßÇÝáõÃÛáõÝ        |2008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  |²éáÕç³å³Ñ³Ï³Ý           |2005Ã.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       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  |Ö³Ý³å³ñÑ³ßÇÝáõÃÛáõÝ 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  |¶³½³Ù³ï³Ï³ñ³ñÙ³Ý        |2008Ã. |"Ð³Ûéáõu·³½-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       |³ñ¹" ö´À **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  |Ð»é³Ëáu³ÛÇÝ Ï³åÇ        |2005-  |"²ñÙ»Ýî»É"   |***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     |2006ÃÃ.|ÐÒ ö´À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¶.  ì. Î. ²Ô´Úàôð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        |ÐÇÙÝ³ËÝ¹ñÇ     |â³÷Ù³Ý |üÇÝ³Ý- |Î³ï³ñÙ³Ý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³Ýí³ÝáõÙÁ          |ÝÏ³ñ³·ñáõÃÛáõÝÁ|ÙÇ³íáñÁ|u³íáñ- |å³ï³uË³Ý³ï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Í³í³ÉÁ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Í³í³ÉÁ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/ÙÉÝ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¹ñ³Ù/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|_______________|_______|_______|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        |Ý»ñùÇÝ ó³ÝóÇ   |6 ÏÙ   |4 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       |æñÑ³Ý Ï³Û³ÝÇ   |       |10     |çñïÝïå»ïÏáÙ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Ù³ï³Ï³ñ³ñáõÙ       |í»ñ³·áñÍ³ñÏ.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|¸åñáóÇ         |       |10     |ù³ÕßÇÝÝ³Ë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²éáÕç³å³Ñ³Ï³Ý      |´áõÅÏ»ïÇ       |       |3      |³éáÕçÝ³Ë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|í»ñ³Ýáñá·áõÙ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|        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Ö³Ý³å³ñÑ³ßÇÝáõÃÛáõÝ|Ö³Ý³å³ñÑ.      |5 ÏÙ   |7,5 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Ýáñá·áõÙ       |  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¶³½³Ù³ï³Ï³ñ³ñÙ³Ý   |Ü»ñùÇÝ ó³ÝóÇ   |13,6 ÏÙ|»ÝÃ³Ï³ |"Ð³Ûéáõu·³½-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í»ñ³·áñÍ       |       |¿ ×ß·ñï|³ñ¹" ö´À **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       |Ù³Ý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Ð»é³Ëáu³ÛÇÝ Ï³åÇ   |Ü»ñùÇÝ ó³ÝóÇ   |50     |       |"²ñÙ»Ýî»É"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í»ñ³Ï³Ý·ÝáõÙ       |ÁÝ¹É³ÛÝáõÙ     |³µáÝ.  |       |ÐÒ ö´À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8. |¶ÉË³íáñ Ñ³ï³Ï³·ÇÍ  |Ý³Ë³·ÍáõÙ      |128,0  |7,95   |·ÛáõÕ³å»ï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|               |Ñ³     |       |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N/N|ÐÇÙÝ³ËÝ¹ñÇ ³Ýí³ÝáõÙÁ    |Ä³ÙÏ»ïÁ|üÇÝ³Ýu³íáñÙ³Ý|Ì³ÝáÃáõÃÛáõÝ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Á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|________________________|_______|_____________|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|ÊÙ»Éáõ çñÇ Ù³ï³Ï³ñ³ñáõÙ |2005 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|àéá·Ù³Ý çñÇ Ù³ï³Ï³ñ³ñáõÙ|2005Ã.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|¸åñáó³ßÇÝáõÃÛáõÝ        |2005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6Ã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|Ðñ»ï³ÏáÍí³Í µÝ³Ï³ñ³Ý    |2004- 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2005ÃÃ.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5. |²éáÕç³å³Ñ³Ï³Ý           |2005Ã. |ÙÇç³½·³ÛÇÝ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ÑÇÙÝ³ñÏÝ»ñÇ             |       |Íñ³·Çñ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ßÇÝ³ñ³ñáõÃÛáõÝ          |       |   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6. |Ö³Ý³å³ñÑ³ßÇÝáõÃÛáõÝ     |2004Ã. |å»ïµÛáõç»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ÛÉ     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|                        |       |³ÕµÛáõñÝ»ñ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7. |²ßË³ï³ï»Õ»ñÇ uï»ÕÍáõÙ   |2004Ã. |í³ñÏ³ÛÇÝ     |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üÇÝ³Ýu³íáñÙ³Ý Í³í³ÉÁ Ý³Ë³·Í³Ý³Ë³Ñ³ßí³ÛÇÝ ÷³uï³ÃÕÃÇ ÷³uï³ó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ó³Ï³ÛáõÃÛ³Ý å³ÛÙ³ÝÝ»ñáõÙ ËÇuï Ùáï³íáñ ¿, »õ ³ÛÝ Ï×ßïíÇ Ýß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÷³uï³ÃÕÃ»ñÇ Ùß³ÏáõÙÇó Ñ»ï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  àõÅÇ Ù»ç ¿ ÙïÝáõÙ µÝ³Ï³í³ÛñÇ í»ñ³·³½³Ù³ï³Ï³ñ³ñÙ³Ý (·³½ÇýÇÏ³óÙ³Ý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ËÝÇÏ³ïÝï»u³Ï³Ý ÑÇÙÝ³íáñÙ³Ùµ Ýå³ï³Ï³Ñ³ñÙ³ñáõÃÛ³Ý "Ð³Ûéáõu·³½³ñ¹" ö´À-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¹ÇñÝ»ñÇ ÁÝ¹Ñ³Ýáõñ ÅáÕáíÇ áñáßáõÙ ÁÝ¹áõÝ»Éáõó Ñ»ïá, áñÁ Ï³åí³Í ¿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Ð³Ûéáõu·³½³ñ¹" ö´À-Ç ýÇÝ³Ýu³Ï³Ý ÑÝ³ñ³íáñáõÃÛáõÝÝ»ñÇ Ñ»ï: ÀÝ¹ áñ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ËÝÇÏ³ïÝï»u³Ï³Ý ÑÇÙÝ³íáñáõÙÝ áõ Ýå³ï³Ï³Ñ³ñÙ³ñáõÃÛáõÝÁ ÷áËÏ³å³ÏóíáõÙ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³ÝçíáÕ Ï³åÇï³É Í³Ëu»ñÇ áõ µÝ³Ï³í³ÛñÇ í×³ñáõÝ³Ï ÁÝï³ÝÇùÝ»ñÇ ù³Ý³Ï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** ´Ý³Ï³í³ÛñÁ Ñ»é³Ëáu³Ï³åáí ³å³Ñáí»Éáõ Ýå³ï³Ïáí ³ßË³ï³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Ï³Ý³óÙ³Ý Ñ³Ù³ñ Ýßí³Í ýÇÝ³Ýu³íáñáõÙÁ Éñ³óáõóÇã ×ß·ñïÙ³Ý Ï³ñÇù áõÝÇ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²ñÙ»Ýî»É" ÐÒ ö´À Ñ³Ù³ï»Õ: ØÇ³Å³Ù³Ý³Ï, Ñ³ßíÇ ³éÝ»Éáí, áñ ³ßË³ï³ÝùÝ»ñ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Ï³Ý³óÝ»Éáõ ¿ "²ñÙ»Ýî»É" ÐÒ ö´À-Ý, ÐÐ Ï³é³í³ñáõÃÛ³Ý Ñ³ÝÓÝ³ñ³ñ³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»åùáõÙ ÐÐ ïñ³ÝuåáñïÇ »õ Ï³åÇ Ý³Ë³ñ³ñáõÃÛáõÝÁ Ñ³ÛïÝáõÙ ¿ Ç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ïñ³uï³Ï³ÙáõÃÛáõÝÁ Ýßí³Í Ñ³ñóÁ ùÝÝ³ñÏ»É "²ñÙ»Ýî»É" ÐÒ ö´À ïÝoñ»Ý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ËáñÑñ¹Ç ³é³çÇÏ³ ÝÇuïáõÙ` ïíÛ³É ³ßË³ï³ÝùÝ»ñÁ "²ñÙ»Ýî»É" ÐÒ ö´À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»ñ¹ñáõÙ³ÛÇÝ Íñ³·ñÇ ßñç³Ý³ÏÝ»ñáõÙ Ï³ï³ñ»Éáõ Ñ³Ù³ñ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* èÙµ³ÏáÍáõÃÛ³Ý »õ é³½Ù³Ï³Ý ·áñÍáÕáõÃÛáõÝÝ»ñÇ Ñ»ï»õ³Ýùáí ³ÝoÃ»õ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Ý³ó³Í ÁÝï³ÝÇùÝ»ñÇÝ íÝ³uÇ ÷áËÑ³ïáõóÙ³Ý, µÝ³Ï³ñ³Ý³ÛÇÝ ËÝ¹ÇñÝ»ñÇ ³é³çÝ³Ñ»ñÃ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áõÍÙ³Ý Ýå³ï³Ïáí 2002Ã. å»ïµÛáõç»áí Ñ³ïÏ³óí»É ¿ 55 ÙÉÝ ¹ñ³Ù:</w:t>
      </w:r>
    </w:p>
    <w:p>
      <w:pPr>
        <w:pStyle w:val="Normal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24:00Z</dcterms:created>
  <dc:creator>Preferred Customer</dc:creator>
  <dc:description/>
  <dc:language>en-US</dc:language>
  <cp:lastModifiedBy>Preferred Customer</cp:lastModifiedBy>
  <dcterms:modified xsi:type="dcterms:W3CDTF">2006-06-14T10:30:00Z</dcterms:modified>
  <cp:revision>2</cp:revision>
  <dc:subject/>
  <dc:title>´ÜàôÂ²Æð</dc:title>
</cp:coreProperties>
</file>