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010.0037.240300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</w:t>
      </w:r>
      <w:r>
        <w:rPr>
          <w:rFonts w:cs="IRTEK Courier" w:ascii="Arial AM" w:hAnsi="Arial AM"/>
          <w:sz w:val="22"/>
          <w:szCs w:val="22"/>
        </w:rPr>
        <w:t>Ð²Ú²Uî²ÜÆ Ð²Üð²äºîàôÂÚ²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</w:t>
      </w:r>
      <w:r>
        <w:rPr>
          <w:rFonts w:cs="IRTEK Courier" w:ascii="Arial AM" w:hAnsi="Arial AM"/>
          <w:sz w:val="22"/>
          <w:szCs w:val="22"/>
        </w:rPr>
        <w:t>OðºÜøÀ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        </w:t>
      </w:r>
      <w:r>
        <w:rPr>
          <w:rFonts w:cs="IRTEK Courier" w:ascii="Arial AM" w:hAnsi="Arial AM"/>
          <w:sz w:val="22"/>
          <w:szCs w:val="22"/>
        </w:rPr>
        <w:t>ÀÝ¹áõÝí³Í ¿ ²½·³ÛÇÝ ÅáÕáíÇ ÏáÕÙÇó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             </w:t>
      </w:r>
      <w:r>
        <w:rPr>
          <w:rFonts w:cs="IRTEK Courier" w:ascii="Arial AM" w:hAnsi="Arial AM"/>
          <w:sz w:val="22"/>
          <w:szCs w:val="22"/>
        </w:rPr>
        <w:t>2000 Ãí³Ï³ÝÇ Ù³ñïÇ 7-ÇÝ</w:t>
      </w:r>
    </w:p>
    <w:p>
      <w:pPr>
        <w:pStyle w:val="Normal"/>
        <w:autoSpaceDE w:val="false"/>
        <w:rPr>
          <w:rFonts w:cs="IRTEK Courier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</w:t>
      </w:r>
      <w:r>
        <w:rPr>
          <w:rFonts w:cs="IRTEK Courier" w:ascii="Arial AM" w:hAnsi="Arial AM"/>
          <w:sz w:val="22"/>
          <w:szCs w:val="22"/>
        </w:rPr>
        <w:t>Ð²Ú²Uî²ÜÆ Ð²Üð²äºîàôÂÚ²Ü 2000 Âì²Î²ÜÆ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</w:t>
      </w:r>
      <w:r>
        <w:rPr>
          <w:rFonts w:cs="IRTEK Courier" w:ascii="Arial AM" w:hAnsi="Arial AM"/>
          <w:sz w:val="22"/>
          <w:szCs w:val="22"/>
        </w:rPr>
        <w:t>äºî²Î²Ü ´ÚàôæºÆ Ø²UÆ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</w:t>
      </w:r>
      <w:r>
        <w:rPr>
          <w:rFonts w:cs="IRTEK Courier" w:ascii="Arial AM" w:hAnsi="Arial AM"/>
          <w:sz w:val="22"/>
          <w:szCs w:val="22"/>
        </w:rPr>
        <w:t>(1-ÇÝ Ù³u)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Ðà¸ì²Ì 1. ÀÝ¹áõÝ»É Ç ·ÇïáõÃÛáõÝ, áñ`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1. Ð³Û³uï³ÝÇ Ð³Ýñ³å»ïáõÃÛ³Ý 2000 Ãí³Ï³ÝÇ Ñ³Ù³ËÙµí³Í µÛáõç»Ý ÏÏ³½ÙÇ`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³) »Ï³ÙáõïÝ»ñÇ (³é³Ýó ÙÇçµÛáõç»ï³ÛÇÝ ÷áË³ÝóáõÙÝ»ñÇó uï³óíáÕ Ùáõïù»ñÇ)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·Íáí` 246,506.7 ÙÉÝ ¹ñ³Ù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µ) Í³Ëu»ñÇ (³é³Ýó ÙÇçµÛáõç»ï³ÛÇÝ ÷áË³ÝóáõÙÝ»ñÇ) ·Íáí` 310,988.5 ÙÉ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¹ñ³Ù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·) ¹»ýÇóÇïÁ` 64,481.8 ÙÉÝ ¹ñ³Ù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</w:t>
      </w:r>
      <w:r>
        <w:rPr>
          <w:rFonts w:cs="IRTEK Courier" w:ascii="Arial AM" w:hAnsi="Arial AM"/>
          <w:sz w:val="22"/>
          <w:szCs w:val="22"/>
        </w:rPr>
        <w:t>(1 Ñá¹í³ÍÇ 1-ÇÝ Ï»ïÁ ÷á÷. 05.06.00 ÃÇí ÐO-58 oñ»Ýù)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 xml:space="preserve">2. Ð³Û³uï³ÝÇ Ð³Ýñ³å»ïáõÃÛ³Ý uáóÇ³É³Ï³Ý ³å³Ñáí³·ñáõÃÛ³Ý å»ï³Ï³Ý             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ÇÙÝ³¹ñ³ÙÇ 2000  Ãí³Ï³ÝÇ µÛáõç»Ý ÏÏ³½ÙÇ`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³) »Ï³ÙáõïÝ»ñÇ (Ý»ñ³éÛ³É` ³ÝÙÇç³å»u å»ï³Ï³Ý µÛáõç»Çó ïñ³Ýuý»ñïÝ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ï»uùáí, ÇÝãå»u Ý³»õ å»ï³Ï³Ý µÛáõç»áí »õ Ñ³Ù³ÛÝùÝ»ñÇ µÛáõç»Ý»ñáí å³Ñå³Ýíá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ÇÙÝ³ñÏÝ»ñÇó å³ñï³¹Çñ uáóÇ³É³Ï³Ý ³å³Ñáí³·ñáõÃÛ³Ý í×³ñÝ»ñÇ ï»uùáí uï³óíá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Ùáõïù»ñÁ) ·Íáí` 43,614.0 ÙÉÝ ¹ñ³Ù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µ) Í³Ëu»ñÇ ·Íáí` 43,614.0 ÙÉÝ ¹ñ³Ù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 xml:space="preserve">3. Ð³Û³uï³ÝÇ Ð³Ýñ³å»ïáõÃÛ³Ý Ñ³Ù³ÛÝùÝ»ñÇ 2000 Ãí³Ï³ÝÇ µÛáõç»Ý»ñÁ            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ÏÏ³½Ù»Ý`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³) »Ï³ÙáõïÝ»ñÇ (Ý»ñ³éÛ³É` å»ï³Ï³Ý µÛáõç»Çó uï³óíáÕ å³ßïáÝ³Ï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ïñ³Ýuý»ñïÝ»ñÁ) ·Íáí` 20,088.0 ÙÉÝ ¹ñ³Ù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µ) Í³Ëu»ñÇ ·Íáí` 20,088.0 ÙÉÝ ¹ñ³Ù: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Ðà¸ì²Ì 2. Ð³uï³ï»É Ð³Û³uï³ÝÇ Ð³Ýñ³å»ïáõÃÛ³Ý 2000 Ãí³Ï³ÝÇ å»ï³Ï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µÛáõç»Ý`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                      </w:t>
      </w:r>
      <w:r>
        <w:rPr>
          <w:rFonts w:cs="IRTEK Courier" w:ascii="Arial AM" w:hAnsi="Arial AM"/>
          <w:sz w:val="22"/>
          <w:szCs w:val="22"/>
        </w:rPr>
        <w:t>Ñ³½³ñ ¹ñ³Ù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ºÏ³ÙáõïÝ»ñÇ ·Íáí`                               |202,097,490.0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________________________________________________|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Ì³Ëu»ñÇ ·Íáí` ÁÝ¹³Ù»ÝÁ`                         |266,579,278.0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³Û¹ ÃíáõÙ`                                         |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________________________________________________|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- å»ï³Ï³Ý Ó»éÝ³ñÏáõÃÛáõÝÝ»ñÇ »õ ³Ý³í³ñï            |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ßÇÝ³ñ³ñáõÃÛ³Ý oµÛ»ÏïÝ»ñÇ u»÷³Ï³Ý³ßÝáñÑáõÙÇó        |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³é³ç³ó³Í ÙÇçáóÝ»ñÇ Ñ³ßíÇÝ                          |14,715,283.0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Çñ³Ï³Ý³óíáÕ Í³Ëu»ñÇ ·Íáí                         |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________________________________________________|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- ³ÛÉ Í³Ëu»ñÇ ·Íáí                                 |251,863,995.0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________________________________________________|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¸»ýÇóÇïÁ`                                       |64,481,788.0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</w:t>
      </w:r>
      <w:r>
        <w:rPr>
          <w:rFonts w:cs="IRTEK Courier" w:ascii="Arial AM" w:hAnsi="Arial AM"/>
          <w:sz w:val="22"/>
          <w:szCs w:val="22"/>
        </w:rPr>
        <w:t>(Ñá¹í³Í 2-Á ËÙµ. 05.06.00 ÃÇí ÐO-58 oñ»Ýù)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Ðà¸ì²Ì 3. Ð³Û³uï³ÝÇ Ð³Ýñ³å»ïáõÃÛ³Ý 2000 Ãí³Ï³ÝÇ å»ï³Ï³Ý µÛáõç»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¹»ýÇóÇïÇ Í³ÍÏÙ³ÝÝ áõÕÕ»É Ñ»ï»õÛ³É ÙÇçáóÝ»ñÁ`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ä»ï³Ï³Ý µÛáõç»Ç ¹»ýÇóÇïÇ ýÇÝ³Ýu³íáñÙ³Ý ³ÕµÛáõñÝ»ñÇ |   ¶áõÙ³ñÁ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                ³Ýí³ÝáõÙÝ»ñÁ                      | (Ñ³½. ¹ñ³Ù)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________________________________________________|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ÀÝ¹³Ù»ÝÁ`                                          |64,481,788.0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________________________________________________|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³Û¹ ÃíáõÙ`                                        |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________________________________________________|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². Ü»ñùÇÝ ³ÕµÛáõñÝ»ñ`                              |16,607,883.0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ÁÝ¹³Ù»ÝÁ`                                         |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________________________________________________|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³Û¹ ÃíáõÙ`                                        |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________________________________________________|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ä»ï³Ï³Ý ³ñÅ»ÃÕÃ»ñ                               |2,000,000.0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________________________________________________|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ä»ï³Ï³Ý Ó»éÝ³ñÏáõÃÛáõÝÝ»ñÇ »õ ³Ý³í³ñï           |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ßÇÝ³ñ³ñáõÃÛ³Ý oµÛ»ÏïÝ»ñÇ u»÷³Ï³Ý³ßÝáñÑáõÙÇó        |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³é³ç³ó³Í ÙÇçáóÝ»ñ                                  |14,715,283.0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________________________________________________|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²ÛÉ Ý»ñùÇÝ ³ÕµÛáõñÝ»ñ                           |(107,400.0)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________________________________________________|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´. ²ñï³ùÇÝ ³ÕµÛáõñÝ»ñ`                             |47,873,905.0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ÁÝ¹³Ù»ÝÁ`                                         |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________________________________________________|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 ³Û¹ ÃíáõÙ`                                        |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________________________________________________|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1. ØÇç³½·³ÛÇÝ Ï³½Ù³Ï»ñåáõÃÛáõÝÝ»ñÇ ÙÇçáóÝ»ñ        |45,883,919.0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________________________________________________|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áñÇó`                                              |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________________________________________________|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³) í³ñÏ»ñÇ uï³óáõÙ                                 |52,730,171.0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________________________________________________|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µ) í³ñÏ»ñÇ Ù³ñáõÙ                                  |(6,846,252.0)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________________________________________________|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2. Oï³ñ»ñÏñÛ³ å»ïáõÃÛáõÝÝ»ñÇ ÙÇçáóÝ»ñ              |(2,922,074.0)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________________________________________________|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áñÇó`                                              |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________________________________________________|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³) í³ñÏ»ñÇ uï³óáõÙ                                 |7,504,840.0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________________________________________________|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µ) í³ñÏ»ñÇ Ù³ñáõÙ                                  |(10,426,914.0)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________________________________________________|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3. ²ÛÉ ³ñï³ùÇÝ ³ÕµÛáõñÝ»ñ                          |4,912,060.0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________________________________________________|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áñÇó`                                              |           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___________________________________________________|______________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|í³ñÏ»ñÇ uï³óáõÙ                                    |4,912,060.0   |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.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</w:t>
      </w:r>
      <w:r>
        <w:rPr>
          <w:rFonts w:cs="IRTEK Courier" w:ascii="Arial AM" w:hAnsi="Arial AM"/>
          <w:sz w:val="22"/>
          <w:szCs w:val="22"/>
        </w:rPr>
        <w:t>(Ñá¹í³Í 3-Á ËÙµ. 05.06.00 ÃÇí ÐO-58 oñ»Ýù)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Ðà¸ì²Ì 4. Ð³Û³uï³ÝÇ Ð³Ýñ³å»ïáõÃÛ³Ý Ï»ÝïñáÝ³Ï³Ý µ³ÝÏÇÝ` oñ»Ýùáí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í»ñ³å³Ñí³Í Çñ³í³uáõÃÛ³Ý u³ÑÙ³ÝÝ»ñáõÙ Ó»éÝ³ñÏ»É ÙÇçáóÝ»ñ 200 Ãí³Ï³Ý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¹»Ïï»Ùµ»ñÇ 31-Ç ¹ñáõÃÛ³Ùµ uÕ³×Ç ã³÷Á 1999 Ãí³Ï³ÝÇ ÝáõÛÝ Å³Ù³Ý³Ï³ßñç³Ý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³Ù»Ù³ï ÙÇÝã»õ 5.0 ïáÏáu å³Ñ»Éáõ áõÕÕáõÃÛ³Ùµ: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Ðà¸ì²Ì 5. U³ÑÙ³Ý»É, áñ`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³) 2001 Ãí³Ï³ÝÇ ÑáõÝí³ñÇ 1-Ç ¹ñáõÃÛ³Ùµ Ð³Û³uï³ÝÇ Ð³Ýñ³å»ïáõÃÛ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Ï»ÝïñáÝ³Ï³Ý µ³ÝÏÇ »õ Ð³Û³uï³ÝÇ Ð³Ýñ³å»ïáõÃÛ³Ý Ï³é³í³ñáõÃÛ³Ý ÷áË³¹³ñÓ ½áõï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å³ñï³íáñáõÃÛáõÝÝ»ñÇ ï³ñ»Ï³Ý ã³÷³ù³Ý³ÏÁ Ï³½Ù»Éáõ ¿ ÙÇÝã»õ 8,350.0 ÙÉÝ ¹ñ³Ù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ä³ñï³íáñáõÃÛáõÝÝ»ñÇ Ýßí³Í u³ÑÙ³Ý³ù³Ý³ÏÁ Ï³ñáÕ ¿ ·»ñ³½³Ýóí»É ÙÇ³Û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»é³ÙuÛ³ÏÝ»ñÇ ÁÝÃ³óùáõÙ` »é³ÙuÛ³ÏÇ í»ñçáõÙ å³Ñå³Ý»Éáí 8,350.0 ÙÉÝ ¹ñ³Ù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Ù³Ï³ñ¹³ÏÁ: ÀÝ¹ áñáõÙ, Ð³Û³uï³ÝÇ Ð³Ýñ³å»ïáõÃÛ³Ý Ï»ÝïñáÝ³Ï³Ý µ³ÝÏÇ ÝÏ³ïÙ³Ù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Ð³Û³uï³ÝÇ Ð³Ýñ³å»ïáõÃÛ³Ý Ï³é³í³ñáõÃÛ³Ý å³ñï³íáñáõÃÛáõÝÝ»ñÇ ·»ñ³½³ÝóáõÙÁ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»é³ÙuÛ³ÏÇ ÁÝÃ³óùáõÙ ãÇ Ï³ñáÕ ÉÇÝ»É ³í»ÉÇ, ù³Ý »é³ÙuÛ³ÏÇ uÏ½µÇó ÙÇÝã»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ïíÛ³É å³ÑÁ Ñ³í³ù³·ñí³Í Ïáõï³ÏáÕ³Ï³Ý Ñ³ñÏ³ÛÇÝ »Ï³ÙáõïÝ»ñÇ 10 ïáÏáuÁ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µ) Ð³Û³uï³ÝÇ Ð³Ýñ³å»ïáõÃÛ³Ý Ï»ÝïñáÝ³Ï³Ý µ³ÝÏÇ ÝÏ³ïÙ³Ùµ Ð³Û³uï³Ý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Ð³Ýñ³å»ïáõÃÛ³Ý Ï³é³í³ñáõÃÛ³Ý å³ñï³íáñáõÃÛáõÝÝ»ñÁ áñáßíáõÙ »Ý Ð³Û³uï³Ý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Ð³Ýñ³å»ïáõÃÛ³Ý µ³ÝÏÇ Ñ³ßí»ÏßéÇ Ñ»ï»õÛ³É »ñÏáõ Ñ³ïí³ÍÝ»ñÇ å³ñµ»ñáõÃÛ³Ùµ`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Ð³Û³uï³ÝÇ Ð³Ýñ³å»ïáõÃÛ³Ý Ï»ÝïñáÝ³Ï³Ý µ³ÝÏÇ å³Ñ³ÝçÝ»ñÁ Ð³Û³uï³Ý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Ð³Ýñ³å»ïáõÃÛ³Ý Ï³é³í³ñáõÃÛ³Ý ÝÏ³ïÙ³Ùµ`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Ð³Û³uï³ÝÇ Ð³Ýñ³å»ïáõÃÛ³Ý Ï»ÝïñáÝ³Ï³Ý µ³ÝÏÇ ÏáÕÙÇó Ð³Û³uï³Ý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Ð³Ýñ³å»ïáõÃÛ³Ý Ï³é³í³ñáõÃÛ³ÝÁ ïñí³Í í³ñÏ»ñ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Ð³Û³uï³ÝÇ Ð³Ýñ³å»ïáõÃÛ³Ý Ï»ÝïñáÝ³Ï³Ý µ³ÝÏÇ ÏáÕÙÇó Ð³Û³uï³Ý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Ð³Ýñ³å»ïáõÃÛ³Ý Ï³é³í³ñáõÃÛ³ÝÁ Ý³ËÏÇÝáõÙ ïñí³Í í³ñÏ»ñÇ ¹ÇÙ³ó ïñ³Ù³¹ñí³Í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³ñÅ»ÃÕÃ»ñ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»ñÏñáñ¹³ÛÇÝ ßáõÏ³ÛÇó Ó»éù µ»ñí³Í ³ñÅ»ÃÕÃ»ñÇ ·Íáí å³ñï³íáñáõÃÛáõÝÝ»ñ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Ð³Û³uï³ÝÇ Ð³Ýñ³å»ïáõÃÛ³Ý Ï³é³í³ñáõÃÛ³Ý å³Ñ³ÝçÝ»ñÁ Ð³Û³uï³Ý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Ð³Ýñ³å»ïáõÃÛ³Ý Ï»ÝïñáÝ³Ï³Ý µ³ÝÏÇ ÝÏ³ïÙ³Ùµ`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Ð³Û³uï³ÝÇ Ð³Ýñ³å»ïáõÃÛ³Ý ýÇÝ³ÝuÝ»ñÇ »õ ¿ÏáÝáÙÇÏ³ÛÇ Ý³Ë³ñ³ñáõÃÛ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·³ÝÓ³å»ï³Ï³Ý ÙÇ³uÝ³Ï³Ý Ñ³ßíÇ ÙÝ³óáñ¹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Ð³Û³uï³ÝÇ Ð³Ýñ³å»ïáõÃÛ³Ý uáóÇ³É³Ï³Ý ³å³Ñáí³·ñáõÃÛ³Ý å»ï³Ï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ÇÙÝ³¹ñ³ÙÇ ÙÇçáóÝ»ñ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oï³ñ»ñÏñÛ³ å»ïáõÃÛáõÝÝ»ñÇ »õ ÙÇç³½·³ÛÇÝ í³ñÏ³ïá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Ï³½Ù³Ï»ñåáõÃÛáõÝÝ»ñÇ ÏáÕÙÇó Ð³Û³uï³ÝÇ Ð³Ýñ³å»ïáõÃÛ³ÝÁ ïñ³Ù³¹ñíáÕ ÙÇçáóÝ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³ßíÇÝ Íñ³·ñ»ñ Çñ³Ï³Ý³óÝáÕ ÑÇÙÝ³ñÏÝ»ñÇ ÙÇçáóÝ»ñ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Ð³Û³uï³ÝÇ Ð³Ýñ³å»ïáõÃÛ³ÝÁ ïñ³Ù³¹ñí³Í ³åñ³Ýù³ÛÇÝ ¹ñ³Ù³ßÝáñÑÝ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Çñ³óáõÙÇó Ùáõïù»ñ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Ð³Û³uï³ÝÇ Ð³Ýñ³å»ïáõÃÛ³Ý Ï³é³í³ñáõÃÛ³Ý ³Ýí³Ùµ Ð³Û³uï³Ý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Ð³Ýñ³å»ïáõÃÛ³Ý Ï»ÝïñáÝ³Ï³Ý µ³ÝÏáõÙ ·ïÝíáÕ ³ÛÉ ¹ñ³Ù³ÛÇÝ ÙÇçáóÝ»ñ: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 xml:space="preserve">Ðà¸ì²Ì 6. Ð³uï³ï»É Ð³Û³uï³ÝÇ Ð³Ýñ³å»ïáõÃÛ³Ý 2000 Ãí³Ï³ÝÇ å»ï³Ï³Ý           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µÛáõç»Ç »Ï³ÙáõïÝ»ñÁ, Áuï ³é³ÝÓÇÝ »Ï³Ùï³ï»u³ÏÝ»ñÇ, Ñ»ï»õÛ³É ã³÷»ñáí`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                           </w:t>
      </w:r>
      <w:r>
        <w:rPr>
          <w:rFonts w:cs="IRTEK Courier" w:ascii="Arial AM" w:hAnsi="Arial AM"/>
          <w:sz w:val="22"/>
          <w:szCs w:val="22"/>
        </w:rPr>
        <w:t>Ñ³½³ñ ¹ñ³Ù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äºî²Î²Ü ´ÚàôæºÆ ºÎ²ØàôîÜºð ºì ä²ÞîàÜ²Î²Ü îð²ÜUüºðîÜºð     | 202,097,49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³Û¹ ÃíáõÙ`  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1. ÀÜ¸²ØºÜÀ ºÎ²ØàôîÜºð                                    | 184,523,5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áñÇó`       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². ÀÜÂ²òÆÎ ºÎ²ØàôîÜºð                                     | 183,263,5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³Û¹ ÃíáõÙ`  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1. Ð³ñÏ³ÛÇÝ »Ï³ÙáõïÝ»ñ                                    | 162,210,2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³Û¹ ÃíáõÙ`  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³) ³í»É³óí³Í ³ñÅ»ùÇ Ñ³ñÏ                                  |  76,785,0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Ó»éÝ³ñÏáõÃÛáõÝÝ»ñÇó »õ Ï³½Ù³Ï»ñåáõÃÛáõÝÝ»ñÇó            |  72,945,75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³ÝÑ³ï Ó»éÝ»ñ»óÝ»ñÇó                                     |   3,839,25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µ) ß³ÑáõÃ³Ñ³ñÏ                                            |  17,000,0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³Û¹ ÃíáõÙ`  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å»ï³Ï³Ý Ó»éÝ³ñÏáõÃÛáõÝÝ»ñÇó                             |   3,800,0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áã å»ï³Ï³Ý Ó»éÝ³ñÏáõÃÛáõÝÝ»ñÇó                          |   9,900,0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oï³ñ»ñÏñÛ³ Çñ³í³µ³Ý³Ï³Ý ³ÝÓ³ÝóÇó                        |     700,0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ýÇÝ³Ýu³í³ñÏ³ÛÇÝ Ï³½Ù³Ï»ñåáõÃÛáõÝÝ»ñÇó                   |   2,600,0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·) »Ï³Ùï³Ñ³ñÏ                                             |  11,700,2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³Û¹ ÃíáõÙ`  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³ßË³ï³Ýù³ÛÇÝ »õ ù³Õ³ù³óÇ³Çñ³í³Ï³Ý å³ÛÙ³Ý³·ñ»ñÇ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Ï³ï³ñáõÙÇó uï³óí³Í »Ï³ÙáõïÝ»ñÇó                           |1  0,185,2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Ó»éÝ³ñÏ³ïÇñ³Ï³Ý ·áñÍáõÝ»áõÃÛáõÝÇó uï³óí³Í »Ï³ÙáõïÝ»ñÇó  |     750,0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÷³Û³Ù³uÝ³ÏóáõÃÛáõÝÝ»ñÇó, ³ñÅ»ÃÕÃ»ñÇó »õ ³í³Ý¹Ý»ñÇó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uï³óí³Í »Ï³ÙáõïÝ»ñÇó                                      |      35,0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³ÛÉ »Ï³ÙáõïÝ»ñÇó                                        |     730,0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¹) ³ÏóÇ½³ÛÇÝ Ñ³ñÏ                                         |  29,007,0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Ð³Û³uï³ÝÇ Ð³Ýñ³å»ïáõÃÛáõÝáõÙ ³ñï³¹ñíáÕ »ÝÃ³³ÏóÇ½³ÛÇÝ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³åñ³ÝùÝ»ñÇ ³ñï³¹ñ³ÝùÇó                                    |  13,907,0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Ð³Û³uï³ÝÇ Ð³Ýñ³å»ïáõÃÛáõÝ Ý»ñÙáõÍíáÕ »ÝÃ³³ÏóÇ½³ÛÇÝ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³åñ³ÝùÝ»ñÇó                                               |  15,100,0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») ·áõÛù³Ñ³ñÏ                                             |      40,0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Ó»éÝ³ñÏáõÃÛáõÝÝ»ñÇó »õ Ï³½Ù³Ï»ñåáõÃÛáõÝÝ»ñÇó            |      11,36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³ÝÑ³ï Ó»éÝ»ñ»óÝ»ñÇó »õ ù³Õ³ù³óÇÝ»ñÇó                    |      28,64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½) ÑáÕÇ Ñ³ñÏ                                              |      47,0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·ÛáõÕ³ïÝï»u³Ï³Ý Ýß³Ý³ÏáõÃÛ³Ý ÑáÕ»ñÇó                    |      32,712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áã ·ÛáõÕ³ïÝï»u³Ï³Ý Ýß³Ý³ÏáõÃÛ³Ý ÑáÕ»ñÇó                 |      14,288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¿) Ù³ùu³ÛÇÝ ïáõñù                                         |   8,800,0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Ý»ñÙáõÍíáÕ ³åñ³ÝùÝ»ñÇ ³ñÅ»ùÝ»ñÇó                        |   8,800,0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Á) Ñ³uï³ï³·ñí³Í í×³ñÝ»ñ                                  |   3,001,0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Ã) µÝ³Ï³Ý å³ß³ñÝ»ñÇ o·ï³·áñÍÙ³Ý »õ µÝ³å³Ñå³Ý³Ï³Ý í×³ñÝ»ñ |  15,830,0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2. ä»ï³Ï³Ý ïáõñù                                          |   9,543,6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³Û¹ ÃíáõÙ`  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¹³ï³ñ³Ý ïñíáÕ Ñ³Ûó³¹ÇÙáõÙÝ»ñÇ, ¹ÇÙáõÙÝ»ñÇ, ·³Ý·³ïÝ»ñÇ,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¹³ï³ñ³ÝÝ»ñÇ í×ÇéÝ»ñÇ ¹»Ù ïñíáÕ í×é³µ»Ï ·³Ý·³ïÝ»ñÇ Ñ³Ù³ñ,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ÇÝãå»u Ý³»õ ¹³ï³ñ³ÝÝ»ñÇ ÏáÕÙÇó ÷³uï³ÃÕÃ»ñÇ å³ï×»ÝÝ»ñ ï³Éáõ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Ñ³Ù³ñ                                                     |     426,0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Ð³Û³uï³ÝÇ Ð³Ýñ³å»ïáõÃÛ³Ý ù³Õ³ù³óÇáõÃÛáõÝ uï³Ý³Éáõ »õ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Ð³Û³uï³ÝÇ Ð³Ýñ³å»ïáõÃÛ³Ý ù³Õ³ù³óÇáõÃÛáõÝÁ ÷áË»Éáõ Ñ³Ù³ñ   |       7,718.8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ÑÛáõå³ïáu³Ï³Ý Í³é³ÛáõÃÛáõÝÝ»ñÇ Ï³Ù ·áñÍáÕáõÃÛáõÝÝ»ñÇ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Çñ³Ï³Ý³óÙ³Ý Ñ³Ù³ñ                                         |   1,185,418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å»ï³Ï³Ý ·ñ³ÝóÙ³Ý Ñ³Ù³ñ                                  |   2,878,048.1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Ùß³ÏáõÃ³ÛÇÝ ³ñÅ»ùÝ»ñÇ ³ñï³Ñ³ÝÙ³Ý Ï³Ù Å³Ù³Ý³Ï³íáñ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³ñï³Ñ³ÝÙ³Ý Çñ³íáõÝùÇ íÏ³Û³·Çñ ï³Éáõ Ñ³Ù³ñ                 |      38,0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·Ûáõï»ñÇ, o·ï³Ï³ñ u³ñù»ñÇ, ³ñ¹ÛáõÝ³µ»ñ³Ï³Ý ÝÙáõßÝ»ñÇ,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³åñ³Ýù³ÛÇÝ »õ uå³u³ñÏÙ³Ý Ýß³ÝÝ»ñÇ, ³åñ³ÝùÝ»ñÇ Í³·Ù³Ý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ï»Õ³ÝáõÝÝ»ñÇ, ýÇñÙ³ÛÇÝ ³Ýí³ÝáõÙÝ»ñÇ Çñ³í³Ï³Ý å³ßïå³ÝáõÃÛ³Ý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Ñ»ï Ï³åí³Í Çñ³í³µ³Ý³Ï³Ý Ýß³Ý³ÏáõÃÛáõÝ áõÝ»óáÕ ·áñÍáÕáõÃÛ³Ý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Ñ³Ù³ñ                                                     |     202,0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ýÇ½ÇÏ³Ï³Ý ³ÝÓ³Ýó ïñíáÕ Çñ³í³µ³Ý³Ï³Ý Ýß³Ý³ÏáõÃÛáõÝ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áõÝ»óáÕ ÷³uï³ÃÕÃ»ñÇ, áñáß³ÏÇ Í³é³ÛáõÃÛáõÝÝ»ñÇ Ï³Ù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·áñÍáÕáõÃÛáõÝÝ»ñÇ Ñ³Ù³ñ                                   |     830,850.2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ÉÇó»Ý½³íáñÙ³Ý »ÝÃ³Ï³ ·áñÍáõÝ»áõÃÛáõÝ Çñ³Ï³Ý³óÝ»Éáõ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Ýå³ï³Ïáí ÉÇó»Ý½Ç³Ý»ñ ï³Éáõ Ñ³Ù³ñ                          |     206,087.4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oñ»Ýùáí u³ÑÙ³Ýí³Í ³ÛÉ Í³é³ÛáõÃÛáõÝÝ»ñÇ »õ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·áñÍáÕáõÃÛáõÝÝ»ñÇ Ñ³Ù³ñ                                   |   3,769,477.5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3. àã Ñ³ñÏ³ÛÇÝ »Ï³ÙáõïÝ»ñ                                 |  11,509,7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³Û¹ ÃíáõÙ`  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³) Ð³Û³uï³ÝÇ Ð³Ýñ³å»ïáõÃÛ³Ý Ï»ÝïñáÝ³Ï³Ý µ³ÝÏÇ Í³Ëu»ñÇ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ÝÏ³ïÙ³Ùµ »Ï³ÙáõïÝ»ñÇ ·»ñ³½³ÝóáõÙÇó Ùáõïù»ñ                |   4,000,0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µ) å»ï³Ï³Ý Ù³ñÙÇÝÝ»ñÇ, ¹ñ³Ýó »ÝÃ³Ï³ µÛáõç»ï³ÛÇÝ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ÑÇÙÝ³ñÏÝ»ñÇ Ñ³ßí»ÏßÇéÝ»ñáõÙ Ñ³ßí³éíáÕ ·áõÛùÇ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í³ñÓ³Ï³ÉáõÃÛáõÝÇó »Ï³ÙáõïÝ»ñ                              |     818,526.3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³Û¹ ÃíáõÙ`  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å»ï³Ï³Ý Ó»éÝ³ñÏáõÃÛáõÝÝ»ñÇ áõ ·áõÛùÇ í³ñÓ³Ï³ÉáõÃÛ³Ý »õ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o·ï³·áñÍÙ³Ý í³ñÓ³í×³ñÝ»ñ                                  |     574,795.8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å»ï³Ï³Ý å³ÑáõuïÇ ÑáÕ»ñÇ í³ñÓ³Ï³ÉáõÃÛ³Ý »õ o·ï³·áñÍÙ³Ý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í³ñÓ³í×³ñÝ»ñ                                              |     243,730.5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·) ¹ÇíÇ¹»ÝïÝ»ñ »õ ß³Ñ³µ³ÅÇÝÝ»ñ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³Û¹ ÃíáõÙ`                                                |   1,960,506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µ³ÝÏ»ñáõÙ »õ ýÇÝ³Ýu³í³ñÏ³ÛÇÝ Ñ³uï³ïáõÃÛáõÝÝ»ñáõÙ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µÛáõç»Ý»ñÇ Å³Ù³Ý³Ï³íáñ ³½³ï ÙÇçáóÝ»ñÇ ï»Õ³µ³ßËáõÙÇó »õ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¹»åá½ÇïÝ»ñÇó uï³óí³Í ß³Ñ³µ³ÅÇÝÝ»ñ, ¹ÇíÇ¹»ÝïÝ»ñ            |     378,0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µ³ÅÝ»ïÇñ³Ï³Ý Ï³åÇï³ÉáõÙ Ï³ï³ñí³Í Ý»ñ¹ñáõÙÝ»ñÇó uï³óíáÕ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¹»íÇ¹»ÝïÝ»ñ                                               |   1,582,506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¹) å»ïáõÃÛ³Ý ïí³Í í³ñÏ»ñÇ o·ï³·áñÍÙ³Ý ¹ÇÙ³ó í×³ñÝ»ñ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(ïáÏáuÝ»ñ)`                                               |     444,165.8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³Û¹ ÃíáõÙ`  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é»½Ç¹»ÝïÝ»ñÇÝ ïñ³Ù³¹ñí³Í í³ñÏ»ñÇ o·ï³·áñÍÙ³Ý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ïáÏáu³í×³ñÝ»ñ                                             |       8,326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áã é»½Ç¹»ÝïÝ»ñÇÝ ïñ³Ù³¹ñí³Í í³ñÏ»ñÇ o·ï³·áñÍÙ³Ý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ïáÏáu³í×³ñÝ»ñ                                             |     435,839.8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») µéÝ³·ñ³íí³Í, ïÇñ³½áõñÏ, ÝíÇñ³ïíáõÃÛ³Ý Ï³Ù Å³é³Ý·áõÃÛ³Ý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Çñ³íáõÝùáí å»ïáõÃÛ³ÝÝ ³Ýó³Í ·áõÛùÇ Çñ³óáõÙÇó Ùáõïù»ñ      |     314,0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½) Çñ³í³Ë³ËïáõÙÝ»ñÇ Ñ³Ù³ñ ·áñÍ³¹Çñ »õ ¹³ï³Ï³Ý Ù³ñÙÇÝÝ»ñÇ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ÏáÕÙÇó ÏÇñ³éíáÕ å³ïÅ³ÙÇçáóÝ»ñÇó Ùáõïù»ñ                   |   1,951,456.9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¿) oñ»Ýùáí »õ Çñ³í³Ï³Ý ³ÛÉ ³Ïï»ñáí u³ÑÙ³Ýí³Í` å»ï³Ï³Ý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µÛáõç» Ùáõïù³·ñíáÕ ³ÛÉ áã Ñ³ñÏ³ÛÇÝ »Ï³ÙáõïÝ»ñ             |   2,021,045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´. Î²äÆî²ÈÆ ¶àðÌ²èÜàôÂÚàôÜÜºðÆò ºÎ²ØàôîÜºð                |   1,260,0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³Û¹ ÃíáõÙ`  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1. ä»ï³Ï³Ý u»÷³Ï³ÝáõÃÛáõÝ Ñ³Ù³ñíáÕ ÑÇÙÝ³Ï³Ý ÙÇçáóÝ»ñÇ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(ýáÝ¹»ñÇ) oï³ñáõÙÇó Ùáõïù»ñ                               |     400,0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2. ä»ï³Ï³Ý u»÷³Ï³ÝáõÃÛáõÝ Ñ³Ù³ñíáÕ ÑáÕÇ í³×³éùÇó Ùáõïù»ñ  |     860,0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II. ä²ÞîàÜ²Î²Ü îð²ÜUüºðîÜºð                               |  17,573,99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Ðà¸ì²Ì 7. Ð³uï³ï»É Ð³Û³uï³ÝÇ Ð³Ýñ³å»ïáõÃÛ³Ý 2000 Ãí³Ï³ÝÇ å»ï³Ï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µÛáõç»Çó Ñ³ïÏ³óáõÙÝ»ñÁ, µ³ó³éáõÃÛ³Ùµ å»ï³Ï³Ý Ó»éÝ³ñÏáõÃÛáõÝÝ»ñÇ »õ ³Ý³í³ñï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ßÇÝ³ñ³ñáõÃÛ³Ý oµÛ»ÏïÝ»ñÇ u»÷³Ï³Ý³ßÝáñÑáõÙÇó ³é³ç³ó³Í ÙÇçáóÝ»ñÇ Ñ³ßíÇ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Çñ³Ï³Ý³óíáÕ Ñ³ïÏ³óáõÙÝ»ñÇ, Áuï µÛáõç»ï³ÛÇÝ Í³Ëu»ñÇ ·áñÍ³é³Ï³Ý ¹³u³Ï³ñ·Ù³Ý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»ï»õÛ³É ã³÷»ñáí`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                            </w:t>
      </w:r>
      <w:r>
        <w:rPr>
          <w:rFonts w:cs="IRTEK Courier" w:ascii="Arial AM" w:hAnsi="Arial AM"/>
          <w:sz w:val="22"/>
          <w:szCs w:val="22"/>
        </w:rPr>
        <w:t>Ñ³½³ñ ¹ñ³Ù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ÀÜ¸²ØºÜÀ Ì²ÊUºð                                     | 251,863,995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  ³Û¹ ÃíáõÙ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01|  |ÀÜ¸Ð²Üàôð ´ÜàôÚÂÆ äºî²Î²Ü Ì²è²ÚàôÂÚàôÜÜºð           |  21,969,643.6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  ³Û¹ ÃíáõÙ`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1|Oñ»Ýu¹Çñ Ù³ñÙÇÝ, å»ï³Ï³Ý Ï³é³í³ñáõÙ                 |   4,140,159.4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2|ä»ï³Ï³Ý ýÇÝ³Ýu³Ï³Ý Ï³é³í³ñáõÙ                       |   2,571,534.7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3|²ñï³ùÇÝ ù³Õ³ù³Ï³Ý ·áñÍáõÝ»áõÃÛáõÝ                   |   4,485,435.4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4|²ñï³ùÇÝ ïÝï»u³Ï³Ý ³ç³ÏóáõÃÛáõÝ                      |   9,459,765.8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5|ÀÝ¹Ñ³Ýáõñ µÝáõÛÃÇ Çñ³í³Ï³Ý ·áñÍáõÝ»áõÃÛáõÝ          |     346,752.8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6|ÀÝïñáõÃÛáõÝÝ»ñ »õ Ñ³Ýñ³ùí»Ý»ñ                       |      33,857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7|ÀÝ¹Ñ³Ýáõñ µÝáõÛÃÇ å»ï³Ï³Ý ³ÛÉ Í³é³ÛáõÃÛáõÝÝ»ñ       |     932,138.5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02|  |ä²Þîä²ÜàôÂÚàôÜ                                      |  37,798,1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  ³Û¹ ÃíáõÙ`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1|è³½Ù³Ï³Ý Ï³ñÇùÝ»ñ                                   |  34,076,0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2|ø³Õ³ù³óÇ³Ï³Ý å³ßïå³ÝáõÃÛáõÝ                         |     370,1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3|ä³ßïå³ÝáõÃÛ³Ý µÝ³·³í³éÇ ³ÛÉ Í³Ëu»ñ                  |   3,352,0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03|  |Ð²U²ð²Î²Î²Ü Î²ð¶Æ ä²Ðä²ÜàôÂÚàôÜ, ²¼¶²ÚÆÜ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²Üìî²Ü¶àôÂÚàôÜ ºì ¸²î²Î²Ü ¶àðÌàôÜºàôÂÚàôÜ           |  15,486,541.1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  ³Û¹ ÃíáõÙ`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1|Ð³u³ñ³Ï³Ï³Ý Ï³ñ·Ç å³Ñå³ÝáõÃÛáõÝ                     |   9,190,9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2|²½·³ÛÇÝ ³Ýíï³Ý·áõÃÛáõÝ                              |   5,013,4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3|¸³ï³Ï³Ý ·áñÍáõÝ»áõÃÛáõÝ                             |   1,282,241.1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04|  |ÎðÂàôÂÚàôÜ ºì ¶ÆîàôÂÚàôÜ                            |  29,078,824.1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  ³Û¹ ÃíáõÙ`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1|ÎñÃáõÃÛ³Ý »õ ·ÇïáõÃÛ³Ý µÝ³·³í³éáõÙ å»ï³Ï³Ý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Ï³é³í³ñáõÙ                                          |      90,947.4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3|î³ññ³Ï³Ý, ÑÇÙÝ³Ï³Ý »õ ÙÇçÝ³Ï³ñ· ÁÝ¹Ñ³Ýáõñ ÏñÃáõÃÛáõÝ|  18,916,560.8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4|Ð³ïáõÏ ÁÝ¹Ñ³Ýáõñ ÏñÃáõÃÛáõÝ                         |   1,784,962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5|²ñï³¹åñáó³Ï³Ý ¹³uïÇ³ñ³ÏáõÃÛáõÝ                      |     500,304.6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6|Ü³ËÝ³Ï³Ý Ù³uÝ³·Çï³Ï³Ý (³ñÑ»uï³·áñÍ³Ï³Ý) ÏñÃáõÃÛáõÝ  |     484,891.2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7|ØÇçÇÝ Ù³uÝ³·Çï³Ï³Ý ÏñÃáõÃÛáõÝ                       |   1,188,82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8|´³ñÓñ³·áõÛÝ »õ Ñ»ïµáõÑ³Ï³Ý Ù³uÝ³·Çï³Ï³Ý ÏñÃáõÃÛáõÝ  |   3,222,085.1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9|Èñ³óáõóÇã ÏñÃáõÃÛáõÝ                                |     260,846.7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10|¶ÇïáõÃÛáõÝ                                          |   2,629,406.3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05|  |²èàÔæ²ä²ÐàôÂÚàôÜ                                    |  19,883,637.5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  ³Û¹ ÃíáõÙ`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1|²éáÕç³å³ÑáõÃÛ³Ý µÝ³·³í³éáõÙ å»ï³Ï³Ý Ï³é³í³ñáõÙ      |     387,050.7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2|ÐÇí³Ý¹³Ýáó³ÛÇÝ µáõÅo·ÝáõÃÛáõÝ                       |   8,905,782.8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3|²ÙµáõÉ³ïáñ-åáÉÇÏÉÇÝÇÏ³Ï³Ý µáõÅo·ÝáõÃÛáõÝ            |   4,850,0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4|ÐÇ·Ç»ÝÇÏ Ñ³Ï³Ñ³Ù³×³ñ³Ï³ÛÇÝ Í³é³ÛáõÃÛ³Ý å³Ñå³ÝáõÙ    |     952,926.7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5|´áõÅo·ÝáõÃÛ³Ý ³ÛÉ Í³é³ÛáõÃÛáõÝÝ»ñ                   |   2,208,992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6|²éáÕç³å³Ñ³Ï³Ý ³ÛÉ Í³é³ÛáõÃÛáõÝÝ»ñ »õ Íñ³·ñ»ñ        |   2,578,885.3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06|  |UàòÆ²È²Î²Ü ²ä²Ðàì²¶ðàôÂÚàôÜ ºì UàòÆ²È²Î²Ü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²ä²ÐàìàôÂÚàôÜ                                       |  29,209,993,4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  ³Û¹ ÃíáõÙ`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1|UáóÇ³É³Ï³Ý ³å³Ñáí³·ñáõÃÛ³Ý »õ uáóÇ³É³Ï³Ý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³å³ÑáíáõÃÛ³Ý µÝ³·³í³éáõÙ å»ï³Ï³Ý Ï³é³í³ñáõÙ         |      39,468.5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2|Î»Ýu³Ãáß³Ï³ÛÇÝ ³å³ÑáíáõÙ                            |   5,892,0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3|ä»ï³Ï³Ý Ýå³uïÝ»ñ µÝ³ÏãáõÃÛ³ÝÁ                       |  19,738,845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4|UáóÇ³É³Ï³Ý ³å³ÑáíáõÃÛ³Ý ÙÇçáó³éáõÙÝ»ñ               |   1,852,229.9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5|²ÛÉ uáóÇ³É³Ï³Ý Íñ³·ñ»ñ                              |   1,687,45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07|  |ØÞ²ÎàôÚÂ, îºÔºÎ²îìàôÂÚàôÜ, Uäàðî ºì ÎðàÜ            |   5,044,362.8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  ³Û¹ ÃíáõÙ`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1|Øß³ÏáõÛÃÇ, ï»Õ»Ï³ïíáõÃÛ³Ý, uåáñïÇ »õ ÏñáÝÇ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µÝ³·³í³éáõÙ å»ï³Ï³Ý Ï³é³í³ñáõÙ                      |     120,453.9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2|¶ñ³¹³ñ³ÝÝ»ñ                                         |     321,335.8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3|Â³Ý·³ñ³ÝÝ»ñ »õ óáõó³Ñ³Ý¹»uÝ»ñ                       |     385,219.6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4|Øß³ÏáõÛÃÇ ïÝ»ñ, ³ÏáõÙµÝ»ñ, Ï»ÝïñáÝÝ»ñ               |       9,475.7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5|²ÛÉ Ùß³ÏáõÃ³ÛÇÝ ÑÇÙÝ³ñÏÝ»ñ                          |      99,890.5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6|²ñí»uï                                              |     619,939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7|ÎÇÝ»Ù³ïá·ñ³ýÇ³                                      |     315,0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8|Ðáõß³ñÓ³ÝÝ»ñÇ »õ Ùß³ÏáõÃ³ÛÇÝ ³ñÅ»ùÝ»ñÇ í»ñ³Ï³Ý·ÝáõÙ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»õ å³Ñå³ÝáõÙ                                        |      35,993.5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9|Uåáñï                                               |     573,078.5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10|Ð»éáõuï³é³¹ÇáÑ³Õáñ¹áõÙÝ»ñ                           |   1,934,714.4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11|Ðñ³ï³ñ³ÏãáõÃÛáõÝÝ»ñ, ËÙµ³·ñáõÃÛáõÝÝ»ñ               |     288,504.9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12|î»Õ»Ï³ïíáõÃÛ³Ý Ó»éùµ»ñáõÙ                           |      40,21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13|ÎñáÝ³Ï³Ý Íñ³·ñ»ñ                                    |     182,05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14|ºñÇï³u³ñ¹³Ï³Ý Íñ³·ñ»ñ                               |     108,5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15|ø³Õ³ù³Ï³Ý Ïáõu³ÏóáõÃÛáõÝÝ»ñ, Ñ³u³ñ³Ï³Ï³Ý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Ï³½Ù³Ï»ñåáõÃÛáõÝÝ»ñ, ³ñÑÙÇáõÃÛáõÝÝ»ñ                |      10.0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08|  |´Ü²Î²ð²Ü²ÚÆÜ-ÎàØàôÜ²È îÜîºUàôÂÚàôÜ                  |   8,386,332.5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  ³Û¹ ÃíáõÙ`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2 |´Ý³Ï³ñ³Ý³ÛÇÝ ïÝï»uáõÃÛáõÝ »õ µÝ³Ï³ñ³Ý³ÛÇÝ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ßÇÝ³ñ³ñáõÃÛáõÝ                                      |     557,723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3|²Õµ³Ñ³ÝáõÃÛáõÝ, Ã³÷áÝÝ»ñÇ í»ñ³Ùß³ÏáõÙ »õ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÷áÕáóÝ»ñÇ Ù³ùñáõÙ                                   |      19,0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4|æñ³Ù³ï³Ï³ñ³ñáõÙ »õ ÏáÛáõÕáõ Ñ³Ù³Ï³ñ·»ñÇ ß³Ñ³·áñÍáõÙ |   2,532,009.8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5|²ÛÉ Íñ³·ñ»ñ                                         |   5,277,599.7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09|  |ì²èºÈÆø²ÚÆÜ ºì ¾Üºð¶ºîÆÎ Ð²Ø²ÈÆð                    |   9,608,404.7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  ³Û¹ ÃíáõÙ`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1|ì³é»ÉÇù³ÛÇÝ »õ ¿Ý»ñ·»ïÇÏ Ñ³Ù³ÉÇñÇ å»ï³Ï³Ý Ï³é³í³ñáõÙ|     315,300.7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2|¾É»Ïïñ³¿Ý»ñ·»ïÇÏ³                                   |   9,293,104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10|  |¶ÚàôÔ²îÜîºUàôÂÚàôÜ, ²Üî²è²ÚÆÜ ºì æð²ÚÆÜ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îÜîºUàôÂÚàôÜ, ÒÎÜ²´àôÌàôÂÚàôÜ                       |  21,023,212.5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  ³Û¹ ÃíáõÙ`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1|¶ÛáõÕ³ïÝï»uáõÃÛ³Ý µÝ³·³í³éáõÙ å»ï³Ï³Ý Ï³é³í³ñáõÙ    |     194,489.2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2|ÐáÕ»ñÇ µ³ñ»É³íÙ³Ý ³ßË³ï³ÝùÝ»ñ                       |   9,384,177.3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3|ÒÏÝ³µáõÍáõÃÛáõÝ, çñ³ÛÇÝ ïÝï»uáõÃÛáõÝ                |   2,486,905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4|´áõÛu»ñÇ å³ßïå³ÝáõÃÛáõÝ »õ u»ñÙÝ³µáõÍáõÃÛáõÝ        |     391,191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5|îáÑÙ³µáõÍáõÃÛáõÝ, ³Ý³uÝ³µáõÅáõÃÛáõÝ »õ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Ñ³Ï³Ñ³Ù³×³ñ³Ï³ÛÇÝ ÙÇçáó³éáõÙÝ»ñ                     |   1,264,715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6|²Ýï³é³ÛÇÝ ïÝï»uáõÃÛáõÝ                              |     120,0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7|²ÛÉ Íñ³·ñ»ñ                                         |   7,181,735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II|  |²ð¸ÚàôÜ²´ºðàôÂÚàôÜ, Ð²Üø²ÚÆÜ Ð²Ü²ÌàÜºð (µ³ó³éáõÃÛ³Ùµ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í³é»ÉÇùÇ), ÞÆÜ²ð²ðàôÂÚàôÜ ºì ´Ü²ä²Ðä²ÜàôÂÚàôÜ       |     314,633.7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  ³Û¹ ÃíáõÙ`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1|²ñ¹ÛáõÝ³µ»ñáõÃÛ³Ý, Ñ³Ýù³ÛÇÝ Ñ³Ý³ÍáÝ»ñÇ å³ß³ñÝ»ñÇ,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ßÇÝ³ñ³ñáõÃÛ³Ý »õ µÝ³å³Ñå³ÝáõÃÛ³Ý µÝ³·³í³éáõÙ å»ï³Ï³Ý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Ï³é³í³ñáõÙ                                          |     330,746.7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È»éÝ³Ñ³Ýù³ÛÇÝ ³ñ¹ÛáõÝ³µ»ñáõÃÛáõÝ »õ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»ñÏñ³µ³Ý³Ñ»ï³Ëáõ½áõÃÛáõÝ                            |      50,0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3|ì»ñ³Ùß³ÏáÕ ³ñ¹ÛáõÝ³µ»ñáõÃÛáõÝ                       |   (467,945.0)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4|Ü³Ë³·Í³Ñ»ï³Ëáõ½³Ï³Ý ³ßË³ï³ÝùÝ»ñ                     |     150.0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5|´ÝáõÃÛ³Ý Ñ³ïáõÏ å³Ñå³ÝíáÕ ï³ñ³ÍùÝ»ñ                 |     161,98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6|´Ý³å³Ñå³Ý³Ï³Ý ³ÛÉ ÙÇçáó³éáõÙÝ»ñ                     |     109,852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7|²ÛÉ Íñ³·ñ»ñ                                         |     (20,0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12|  |îð²ÜUäàðî, Ö²Ü²ä²ðÐ²ÚÆÜ îÜîºUàôÂÚàôÜ ºì Î²ä         |   3,882,392.4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³Û¹ ÃíáõÙ`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1|îñ³ÝuåáñïÇ »õ Ï³åÇ µÝ³·³í³éáõÙ å»ï³Ï³Ý Ï³é³í³ñáõÙ   |     135,992,1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2|²íïáÙáµÇÉ³ÛÇÝ »õ ù³Õ³ù³ÛÇÝ ¿É»Ïïñ³Ï³Ý ïñ³Ýuåáñï     |     832,5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4|ºñÏ³ÃáõÕ³ÛÇÝ ïñ³Ýuåáñï                              |     500,0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7|Ö³Ý³å³ñÑ³ÛÇÝ ïÝï»uáõÃÛáõÝ                           |   2,413,900.3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13|  |îÜîºU²Î²Ü ²ÚÈ Ì²è²ÚàôÂÚàôÜÜºð                       |     527,605.2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  ³Û¹ ÃíáõÙ`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1|²é»õïñÇ, uå³u³ñÏáõÙÝ»ñÇ, Ù³ï³Ï³ñ³ñÙ³Ý ·áñÍáõÝ»áõÃÛ³Ý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»õ ÁÝ¹Ñ³Ýáõñ µÝáõÛÃÇ ïÝï»u³Ï³Ý Í³é³ÛáõÃÛáõÝÝ»ñÇ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µÝ³·³í³éáõÙ å»ï³Ï³Ý Ï³é³í³ñáõÙ                      |     110,218.9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3|ÜÛáõÃ³Ï³Ý é»uáõñuÝ»ñÇ å»ï³Ï³Ý å³ÑáõuïÝ»ñÇ Ó»õ³íáñáõÙ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»õ å³Ñå³ÝáõÙ                                        |     135,638.7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5|ÀÝ¹Ñ³Ýáõñ µÝáõÛÃÇ ïÝï»u³Ï³Ý ³ÛÉ Í³é³ÛáõÃÛáõÝÝ»ñ     |     281,747.6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14|  |ÐÆØÜ²Î²Ü ÊØ´ÆÜ â¸²UìàÔ Ì²ÊUºð                       |  49,650,311.5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  ³Û¹ ÃíáõÙ`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1|ä»ï³Ï³Ý å³ñïù³ÛÇÝ å³ñï³íáñáõÃÛáõÝÝ»ñÇ Ñ»ï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·áñÍ³éÝáõÃÛáõÝÝ»ñ                                   |  17,208,97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2|îñ³Ýuý»ñï³ÛÇÝ í×³ñáõÙÝ»ñ ÐÐ å»ï³Ï³Ý µÛáõç»Çó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  |Ñ³Ù³ÛÝùÝ»ñÇ µÛáõç»Ý»ñ                               |   6,095,684.5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|__|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|06|²ÛÉ Íñ³·ñ»ñ                                         |  26,345,657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</w:t>
      </w:r>
      <w:r>
        <w:rPr>
          <w:rFonts w:cs="IRTEK Courier" w:ascii="Arial AM" w:hAnsi="Arial AM"/>
          <w:sz w:val="22"/>
          <w:szCs w:val="22"/>
        </w:rPr>
        <w:t>(Ñá¹í³Í 7-Á ÷á÷. 05.06.00 ÃÇí ÐO-58 oñ»Ýù)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Ðà¸ì²Ì 8. Ð³uï³ï»É uáõÛÝ oñ»ÝùÇ 7 Ñá¹í³Íáí u³ÑÙ³Ýí³Í µÛáõç»ï³ÛÇ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³ïÏ³óáõÙÝ»ñÇ Ñ³ßíÇÝ ýÇÝ³Ýu³íáñíáÕ Í³Ëu³ï»u³ÏÝ»ñÁ, Áuï µÛáõç»ï³ÛÇÝ Í³Ëu»ñ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ïÝï»u³·Çï³Ï³Ý ¹³u³Ï³ñ·Ù³Ý, Ñ»ï»õÛ³É ã³÷»ñáí`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                            </w:t>
      </w:r>
      <w:r>
        <w:rPr>
          <w:rFonts w:cs="IRTEK Courier" w:ascii="Arial AM" w:hAnsi="Arial AM"/>
          <w:sz w:val="22"/>
          <w:szCs w:val="22"/>
        </w:rPr>
        <w:t>Ñ³½³ñ ¹ñ³Ù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ÀÜ¸²ØºÜÀ Ì²ÊUºð                                           | 251,863,995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³Û¹ ÃíáõÙ`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ÀÜÂ²òÆÎ Ì²ÊUºð                                            | 186,801,655.2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³Û¹ ÃíáõÙ`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äºî²Î²Ü Ø²ðØÆÜÜºðÆ, ¸ð²Üò ºÜÂ²Î² ´Úàôæºî²ÚÆÜ ÐÆØÜ²ðÎÜºðÆ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²ÞÊ²îàÔÜºðÆ ²ÞÊ²î²ì²ðÒ                                    |  18,477,463.2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îàÎàU²ìÖ²ðÜºð                                             |  17,208,97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³Û¹ ÃíáõÙ`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îáÏáu³í×³ñÝ»ñ Ý»ñùÇÝ å³ñïùÇ ¹ÇÙ³ó                         |   8,998,5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îáÏáu³í×³ñÝ»ñ ³ñï³ùÇÝ å³ñïùÇ ¹ÇÙ³ó                        |   8,210,47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Uàô´UÆ¸Æ²Üºð                                              |   7,449,457.3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³Û¹ ÃíáõÙ`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Ò»éÝ³ñÏáõÃÛáõÝÝ»ñÇÝ »õ Ï³½Ù³Ï»ñåáõÃÛáõÝÝ»ñÇÝ ïñíáÕ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uáõµuÇ¹Ç³Ý»ñ                                              |   7,449,457.3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ÀÜÂ²òÆÎ îð²ÜUüºðîÜºð                                      |  41,716,373.2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³Û¹ ÃíáõÙ`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ä»ï³Ï³Ý µÛáõç»Çó Ñ³Ù³ÛÝùÝ»ñÇ µÛáõç»Ý»ñÇÝ Ñ³Ù³Ñ³ñÃ»óÙ³Ý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uÏ½µáõÝùáí ïñíáÕ ¹áï³óÇ³Ý»ñ                               |   6,095,684.5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Âáß³ÏÝ»ñ                                                  |   5,877,6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ÎñÃ³Ãáß³ÏÝ»ñ                                              |   1,282,270.3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Üå³uïÝ»ñ                                                  |  19,543,41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²ÛÉ ÁÝÃ³óÇÏ ïñ³Ýuý»ñï³ÛÇÝ í×³ñÝ»ñ                         |   8,917,408.4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³Û¹ ÃíáõÙ`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å³ñï³¹Çñ uáóÇ³É³Ï³Ý ³å³Ñáí³·ñáõÃÛ³Ý í×³ñÝ»ñ             |   5,173,211.7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áã ³é»õïñ³ÛÇÝ Ñ³ïí³ÍÇÝ                                  |      10,0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ÐÐ ²½·³ÛÇÝ ÅáÕáíÇ å³ï·³Ù³íáñÝ»ñÇ å³ï·³Ù³íáñ³Ï³Ý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·áñÍáõÝ»áõÃÛ³Ý Ñ»ï Ï³åí³Í Í³Ëu»ñÇ ÷áËÑ³ïáõóáõÙ            |      23,58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ÁÝÃ³óÇÏ Ý»ñùÇÝ ³ÛÉ ïñ³Ýuý»ñï³ÛÇÝ í×³ñÝ»ñ                |   2,745,558.2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oï³ñ»ñÏñÛ³ å»ïáõÃÛáõÝÝ»ñÇÝ »õ ÙÇç³½·³ÛÇÝ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Ï³½Ù³Ï»ñåáõÃÛáõÝÝ»ñÇÝ                                     |     965,058.5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²äð²ÜøÜºðÆ ¶ÜØ²Ü ºì Ì²è²ÚàôÂÚàôÜÜºðÆ ìÖ²ðØ²Ü Ì²ÊUºð       | 101,949,391.5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³Û¹ ÃíáõÙ`  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²åñ³ÝùÝ»ñÇ Ó»éùµ»ñáõÙ                                     |   4,061,075.9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³Û¹ ÃíáõÙ`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¶áõÛù, ·ñ³u»ÝÛ³Ï³ÛÇÝ ³åñ³ÝùÝ»ñ »õ ÝÛáõÃ»ñ                 |   1,011,776.8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³Û¹ ÃíáõÙ`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·ñ³u»ÝÛ³Ï³ÛÇÝ ³åñ³ÝùÝ»ñ »õ ÝÛáõÃ»ñ                      |     817,108.2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·áõÛù »õ u³ñù³íáñáõÙÝ»ñ                                 |     111,606.3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÷³÷áõÏ ·áõÛù »õ Ñ³Ý¹»ñÓ³Ýù                              |      83,062.3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¸»Õáñ³Ûù »õ íÇñ³Ï³å³ÛÇÝ ÝÛáõÃ»ñ                           |   1,076,008.7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UÝÝ¹³ÙÃ»ñù                                                |   1,087,174.8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²ÛÉ Í³Ëu»ñ                                                |     886,115.6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¶áñÍáõÕáõÙÝ»ñ »õ Í³é³ÛáÕ³Ï³Ý áõÕ»õáñáõÃÛáõÝÝ»ñ            |     932,105.2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îñ³Ýuåáñï³ÛÇÝ Í³é³ÛáõÃÛáõÝÝ»ñÇ í×³ñÝ»ñ                    |   1,024,702.8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Î³åÇ Í³é³ÛáõÃÛáõÝÝ»ñÇ í×³ñÝ»ñ                             |   1,012,231.8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ÎáÙáõÝ³É Í³é³ÛáõÃÛáõÝÝ»ñÇ í×³ñÝ»ñ                         |   2,777,946.7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³Û¹ ÃíáõÙ`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¾É»Ïïñ³¿Ý»ñ·Ç³ÛÇ, í³é»ÉÇùÇ »õ ç»éáõóÙ³Ý Í³Ëu»ñ            |   2,470,559.5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æñÙáõÕ-ÏáÛáõÕáõó o·ïí»Éáõ í³ñÓÇ í×³ñÙ³Ý Í³Ëu»ñ            |     154,834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²ÛÉ ÏáÙáõÝ³É Í³Ëu»ñ                                       |     152,553.2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²ÛÉ Í³Ëu»ñ                                                |  92,734,668.8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³Û¹ ÃíáõÙ`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¶áõÛùÇ í³ñÓ³Ï³ÉáõÃÛ³Ý Í³Ëu»ñ                              |     183,843.9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³Û¹ ÃíáõÙ`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ß»Ýù»ñÇ, ßÇÝáõÃÛáõÝÝ»ñÇ »õ µÝ³Ï³ñ³ÝÝ»ñÇ í³ñÓ³Ï³ÉáõÃÛ³Ý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Í³Ëu»ñ                                                    |     183,843.9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²ñï³·»ñ³ï»uã³Ï³Ý å³Ñå³ÝáõÃÛ³Ý Í³Ëu»ñ                      |      17,170.6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ÐÐ ²½·³ÛÇÝ ÅáÕáíÇ å³ï·³Ù³íáñÝ»ñÇ Ýuï³ßñç³Ý³ÛÇÝ Í³Ëu»ñ     |      29,7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Ü»ñÏ³Û³óáõóã³Ï³Ý Í³Ëu»ñ                                   |     338,877.9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Ô»Ï³í³ñÇ ýáÝ¹                                             |     150,0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²ÛÉ Í³é³ÛáõÃÛáõÝÝ»ñÇ Ó»éùµ»ñÙ³Ý Í³Ëu»ñ                    |  91,421,736.7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áñÇó`      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ÐÐ ¹»uå³ÝáõÃÛáõÝÝ»ñÇ »õ é³½Ù³Ï³Ý Ïóáñ¹Ý»ñÇ å³Ñå³ÝÙ³Ý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Í³Ëu»ñ                                                    |   2,849,008.5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³ñï³ùÇÝ ³ÕµÛáõñÝ»ñÇó uï³óí³Í ÷áË³éáõ ÙÇçáóÝ»ñáí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Çñ³Ï³Ý³óíáÕ Ýå³ï³Ï³ÛÇÝ Íñ³·ñ»ñ                            |   2,105,95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ÐÐ Ï³é³í³ñáõÃÛ³Ý å³Ñáõuï³ÛÇÝ ýáÝ¹                       |   6,259,992.5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Î²äÆî²È Ì²ÊUºð                                            |  47,466,608.7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³Û¹ ÃíáõÙ`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Î²äÆî²È Üºð¸ðàôØÜºðÆ Ì²ÊUºð                               |  44,475,608.7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³Û¹ ÃíáõÙ`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Î²äÆî²È ÞÆÜ²ð²ðàôÂÚ²Ü Ì²ÊUºð                              |  38,926,325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Ü²Ê²¶Ì²Ðºî²¼àî²Î²Ü Ì²ÊUºð                                 |   2,067,627.8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ºðÎð²´²Ü²Ðºî²Êàô¼²Î²Ü Ì²ÊUºð                              |      50,0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ÜÚàôÂ²Î²Ü èºUàôðUÜºðÆ äºî²Î²Ü ä²ÐàôUîÆ Òºì²ìàðØ²Ü Ì²ÊUºð  |      99,178.7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Î²äÆî²È ²ÎîÆìÜºðÆ Òºèø´ºðØ²Ü Ì²ÊUºð                       |   3,272,477.2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³Û¹ ÃíáõÙ`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U³ñù»ñÇ »õ u³ñù³íáñáõÙÝ»ñÇ Ó»éùµ»ñÙ³Ý Í³Ëu»ñ              |     121,688.9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îñ³Ýuåáñï³ÛÇÝ ÙÇçáóÝ»ñÇ Ó»éùµ»ñÙ³Ý Í³Ëu»ñ                 |     156,0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²ÛÉ ³ÏïÇíÝ»ñÇ Ó»éùµ»ñÙ³Ý Í³Ëu»ñ                           |   2,994,788.3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¶ºà¸º¼Æ²Î²Ü-ø²ðîº¼²¶ð²Î²Ü Ì²ÊUºð                          |      60,0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Î²äÆî²È Üàðà¶àôØÜºðÆ Ì²ÊUºð                               |   2,991,00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ì²ðÎ²ìàðàôØ` Ð²Ü²Ì Ø²ðàôØÀ                                |  17,595,731.1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³Û¹ ÃíáõÙ`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Ü»ñùÇÝ í³ñÏ³íáñáõÙ` Ñ³Ý³Í Ù³ñáõÙÁ                         |   8,135,965.3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³Û¹ ÃíáõÙ`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ýÇÝ³Ýu³Ï³Ý Ï³½Ù³Ï»ñåáõÃÛáõÝÝ»ñÇÝ                        |   8,741,060.0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áã ýÇÝ³Ýu³Ï³Ý Ï³½Ù³Ï»ñåáõÃÛáõÝÝ»ñÇÝ                     |   (605,094.7)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²ñï³ùÇÝ í³ñÏ³íáñáõÙ` Ñ³Ý³Í Ù³ñáõÙÁ                        |   9,459,765.8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  ³Û¹ ÃíáõÙ`                                              |              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__________________________________________________________|______________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|- ³ÛÉ ³ñï³ùÇÝ í³ñÏ³íáñáõÙ` Ñ³Ý³Í Ù³ñáõÙÁ                  |   9,459,765.8|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  <w:t>._________________________________________________________________________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</w:t>
      </w:r>
      <w:r>
        <w:rPr>
          <w:rFonts w:cs="IRTEK Courier" w:ascii="Arial AM" w:hAnsi="Arial AM"/>
          <w:sz w:val="22"/>
          <w:szCs w:val="22"/>
        </w:rPr>
        <w:t>(Ñá¹í³Í 8-Á ÷á÷. 05.06.00 ÃÇí ÐO-58 oñ»Ýù)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Ðà¸ì²Ì 9. Ð³uï³ï»É`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³) uáõÛÝ oñ»ÝùÇ 7 Ñá¹í³Íáí u³ÑÙ³Ýí³Í µÛáõç»ï³ÛÇÝ Ñ³ïÏ³óáõÙÝ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µ³ßËáõÙÁ, Áuï Ð³Û³uï³ÝÇ Ð³Ýñ³å»ïáõÃÛ³Ý oñ»Ýu¹Çñ, ·áñÍ³¹Çñ »õ ¹³ï³Ï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ÇßË³ÝáõÃÛ³Ý Ù³ñÙÇÝÝ»ñÇ, uáõÛÝ oñ»ÝùÇ N 1 Ñ³í»Éí³ÍÇ Ñ³Ù³Ó³ÛÝ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µ) Ð³Û³uï³ÝÇ Ð³Ýñ³å»ïáõÃÛ³Ý 2000 Ãí³Ï³ÝÇ å»ï³Ï³Ý µÛáõç»Çó "üÇÝ³Ýu³Ï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³Ù³Ñ³ñÃ»óÙ³Ý Ù³uÇÝ" Ð³Û³uï³ÝÇ Ð³Ýñ³å»ïáõÃÛ³Ý oñ»Ýùáí Ñ³Ù³ÛÝùÝ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µÛáõç»Ý»ñÇÝ ïñ³Ù³¹ñíáÕ Ñ³ïÏ³óáõÙÝ»ñÇ` Áuï ·áñÍáÝÝ»ñÇ µ³ßËÙ³Ý »ÝÃ³Ï³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»ï»õÛ³É ÁÝ¹Ñ³Ýáõñ Í³í³ÉÝ»ñÁ`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"³" ·áñÍáÝáí »õ 300-Çó áã ³í»ÉÇ µÝ³ÏÇã áõÝ»óáÕ Ñ³Ù³ÛÝùÝ»ñÇ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ïñ³Ù³¹ñíáÕ ¹áï³óÇ³ÛÇ ÁÝ¹Ñ³Ýáõñ ·áõÙ³ñÁ` 4571084.4 Ñ³½³ñ ¹ñ³Ù, áñÇó 300-Çó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áã ³í»ÉÇ µÝ³ÏÇã áõÝ»óáÕ Ûáõñ³ù³ÝãÛáõñ Ñ³Ù³ÛÝùÇÝ ïñ³Ù³¹ñíáÕ ¹áï³óÇ³Û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ï³ñ»Ï³Ý ·áõÙ³ñÁ` 1500.0 Ñ³½³ñ ¹ñ³Ù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"µ" ·áñÍáÝáí ïñ³Ù³¹ñíáÕ ¹áï³óÇ³ÛÇ ÁÝ¹Ñ³Ýáõñ ·áõÙ³ñÁ` 1524600.1 Ñ³½³ñ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¹ñ³Ù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U³ÑÙ³Ý»É, áñ Ñ³Ù³ÛÝùÝ»ñÇ µÛáõç»Ý»ñÇÝ ïñ³Ù³¹ñíáÕ ýÇÝ³Ýu³Ï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³Ù³Ñ³ñÃ»óÙ³Ý ¹áï³óÇ³Ý»ñÇ ·Íáí "Ð³Û³uï³ÝÇ Ð³Ýñ³å»ïáõÃÛ³Ý 2000 Ãí³Ï³Ý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å»ï³Ï³Ý µÛáõç»Ç Ù³uÇÝ" Ð³Û³uï³ÝÇ Ð³Ýñ³å»ïáõÃÛ³Ý oñ»Ýùáí Ý³Ë³ï»uí³Í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³ïÏ³óáõÙÝ»ñÇ ÁÝ¹Ñ³Ýáõñ ·áõÙ³ñÇ` Áuï Ñ³Ù³ÛÝùÝ»ñÇ µÛáõç»Ý»ñÇ µ³ßËÙ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Ýå³ï³Ïáí "üÇÝ³Ýu³Ï³Ý Ñ³Ù³Ñ³ñÃ»óÙ³Ý Ù³uÇÝ" Ð³Û³uï³ÝÇ Ð³Ýñ³å»ïáõÃÛ³Ý oñ»Ýù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6 Ñá¹í³ÍÇ 5-ñ¹ Ï»ïáí u³ÑÙ³Ýí³Í Ï³ñ·áí Çñ³Ï³Ý³óíáÕ Ñ³ßí³ñÏÝ»ñáõÙ ÏÇñ³éíá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áÕÇ Ñ³ñÏÇ »õ ·áõÛù³Ñ³ñÏÇ ·áõÙ³ñÝ»ñÝ Çñ³í³µ³Ý³Ï³Ý ³ÝÓ³Ýó ·Íáí ÁÝ¹áõÝíáõÙ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»Ý Áuï í»ñçÇÝÝ»ñÇu ÏáÕÙÇó Ñ³ñÏ³ÛÇÝ Ù³ñÙÇÝÝ»ñÇÝ Ý»ñÏ³Û³óí³Í ÑáÕÇ Ñ³ñÏÇ 1999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Ãí³Ï³ÝÇ ï³ñ»Ï³Ý Ñ³ßí³ñÏÝ»ñÇ, ÇÝãå»u Ý³»õ ·áõÛù³Ñ³ñÏÇ 1999 Ãí³Ï³ÝÇ ÇÝ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³Ùuí³ Ñ³ßí³ñÏÝ»ñÇ ÑÇÙ³Ý íñ³ 1999 Ãí³Ï³ÝÇ ³ÙµáÕç ï³ñí³ Ñ³Ù³ñ Ï³ÝË³ï»uí³Í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ïíÛ³ÉÝ»ñÇ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·) Ð³Û³uï³ÝÇ Ð³Ýñ³å»ïáõÃÛ³Ý Ï³é³í³ñáõÃÛ³ÝÝ ³éÁÝÃ»ñ ³Ýß³ñÅ ·áõÛù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Ï³¹³uïñÇ å»ï³Ï³Ý ÏáÙÇï»Ç 2000 Ãí³Ï³ÝÇ Í³Ëu»ñÇ Ý³Ë³Ñ³ßÇíÁ` 1,725,854.7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³½³ñ ¹ñ³Ù ·áõÙ³ñáí (uáõÛÝ oñ»ÝùÇ N 2 Ñ³í»Éí³ÍÇ Ñ³Ù³Ó³ÛÝ)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¹) Ð³Û³uï³ÝÇ Ð³Ýñ³å»ïáõÃÛ³Ý Ï»ÝïñáÝ³Ï³Ý µ³ÝÏÇ 2000 Ãí³Ï³ÝÇ`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Í³Ëu»ñÇ Ý³Ë³Ñ³ßÇíÁ` 7,733,724.0 Ñ³½³ñ ¹ñ³Ù ·áõÙ³ñáí (uáõÛÝ oñ»ÝùÇ N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3 Ñ³í»Éí³ÍÇ Ñ³Ù³Ó³ÛÝ), áñÇó í³ñã³Ï³Ý Í³Ëu»ñÁ` 1,612,635.0 Ñ³½³ñ ¹ñ³Ù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- Ï³åÇï³É Ý»ñ¹ñáõÙÝ»ñÇ ³é³í»É³·áõÛÝ u³ÑÙ³Ý³ù³Ý³ÏÁ` 1,460,776.0 Ñ³½³ñ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¹ñ³Ù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») Ð³Û³uï³ÝÇ Ð³Ýñ³å»ïáõÃÛ³Ý 2000 Ãí³Ï³ÝÇ å»ï³Ï³Ý µÛáõç»Çó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"üÇÝ³Ýu³Ï³Ý Ñ³Ù³Ñ³ñÃ»óÙ³Ý Ù³uÇÝ" Ð³Û³uï³ÝÇ Ð³Ýñ³å»ïáõÃÛ³Ý oñ»Ýùáí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³Ù³ÛÝùÝ»ñÇ µÛáõç»Ý»ñÇÝ ¹áï³óÇ³Ý»ñ ïñ³Ù³¹ñ»Éáõ Ñ³Ù³ñ Ý³Ë³ï»uí³Í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³ïÏ³óáõÙÝ»ñÇ ÁÝ¹Ñ³Ýáõñ Í³í³ÉÇ µ³ßËáõÙÝ Áuï ³é³ÝÓÇÝ Ñ³Ù³ÛÝùÝ»ñÇ` uáõÛ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oñ»ÝùÇ N 4 Ñ³í»Éí³ÍÇ Ñ³Ù³Ó³ÛÝ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½) å»ï³Ï³Ý Ó»éÝ³ñÏáõÃÛáõÝÝ»ñÇ »õ ³Ý³í³ñï ßÇÝ³ñ³ñáõÃÛ³Ý oµÛ»ÏïÝ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u»÷³Ï³Ý³ßÝáñÑáõÙÇó ³é³ç³ó³Í ÙÇçáóÝ»ñÇ Ñ³ßíÇÝ 2000 Ãí³Ï³ÝÇÝ ýÇÝ³Ýu³íáñÙ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»ÝÃ³Ï³ Í³Ëu»ñÇ ó³ÝÏÁ` uáõÛÝ oñ»ÝùÇ N 5 Ñ³í»Éí³ÍÇ Ñ³Ù³Ó³ÛÝ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</w:t>
      </w:r>
      <w:r>
        <w:rPr>
          <w:rFonts w:cs="IRTEK Courier" w:ascii="Arial AM" w:hAnsi="Arial AM"/>
          <w:sz w:val="22"/>
          <w:szCs w:val="22"/>
        </w:rPr>
        <w:t>(Ñá¹í³Í 9-Á Éñ³ó. 05.06.00 ÃÇí ÐO-58 oñ»Ýù)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Ðà¸ì²Ì 10. U³ÑÙ³Ý»É, áñ`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³) Ð³Û³uï³ÝÇ Ð³Ýñ³å»ïáõÃÛ³Ý 2000 Ãí³Ï³ÝÇ å»ï³Ï³Ý µÛáõç»Çó Í³Ëu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ýÇÝ³Ýu³íáñáõÙÁ` uáõÛÝ oñ»Ýùáí Ý³Ë³ï»uí³ÍÇ ¹ÇÙ³ó Ùáõïù»ñÇ Ã»ñ³Ï³ï³ñÙ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å³ÛÙ³ÝÝ»ñáõÙ Ï³ï³ñíáõÙ ¿ ÷³uï³óÇ uï³óí³Í Ùáõïù»ñÇ u³ÑÙ³ÝÝ»ñáõÙ` å³Ñå³Ý»Éáí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Í³Ëu»ñÇ uáõÛÝ oñ»ÝùÇ 7 »õ 8 Ñá¹í³ÍÝ»ñáõÙ Ý³Ë³ï»uí³Í Ñ³Ù³Ó³ÛÝáõÃÛáõÝÝ»ñÁ »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³ßíÇ ³éÝ»Éáí 14 Ñá¹í³ÍÇ "³" Ï»ïÇ å³Ñ³ÝçÝ»ñÁ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µ) µÛáõç»ï³ÛÇÝ Í³Ëu»ñÇ ïÝï»u³·Çï³Ï³Ý ¹³u³Ï³ñ·Ù³Ùµ Ý³Ë³ï»uí³Í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á¹í³ÍÝ»ñÇ ÙÇç»õ "Ð³Û³uï³ÝÇ Ð³Ýñ³å»ïáõÃÛ³Ý µÛáõç»ï³ÛÇÝ Ñ³Ù³Ï³ñ·Ç Ù³uÇÝ"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Ð³Û³uï³ÝÇ Ð³Ýñ³å»ïáõÃÛ³Ý oñ»ÝùÇ 23 Ñá¹í³ÍÇ 2-ñ¹ Ï»ïÇ Ñ³Ù³å³ï³uË³Ý Ï³ï³ñíá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í»ñ³µ³ßËáõÙÝ»ñÁ Ûáõñ³ù³ÝãÛáõñ Íñ³·ñÇ Ñ³Ù³ñ ã»Ý Ï³ñáÕ ·»ñ³½³Ýó»É í»ñçÇÝÇu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·Íáí uáõÛÝ oñ»Ýùáí Ñ³uï³ïí³Í Ñ³ïÏ³óáõÙÝ»ñÇ ÁÝ¹Ñ³Ýáõñ Í³í³ÉÇ 15 ïáÏáuÁ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·) "Ð³Û³uï³ÝÇ Ð³Ýñ³å»ïáõÃÛ³Ý µÛáõç»ï³ÛÇÝ Ñ³Ù³Ï³ñ·Ç Ù³uÇÝ"  Ð³Û³uï³Ý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Ð³Ýñ³å»ïáõÃÛ³Ý  oñ»ÝùÇ 28 Ñá¹í³ÍÇ 3-ñ¹ Ï»ïÇ ³é³çÇÝ Ù³uÇ 1.1 Ï»ïÇ "»" »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"½" »ÝÃ³Ï»ï»ñáí Ãí³ñÏí³Í ºñ»õ³Ý ù³Õ³ùÇ ï³ñ³ÍùáõÙ ·áÛ³óáÕ »Ï³Ùï³ï»u³ÏÝ»ñÁ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2000 Ãí³Ï³ÝÇÝ (ÙÇÝã»õ ºñ»õ³Ý ù³Õ³ùÇ Ï³ñ·³íÇ×³ÏÇ Ù³uÇÝ oñ»ÝùÇ ÁÝ¹áõÝáõÙÁ)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100 ïáÏáuáí ³Ùñ³·ñíáõÙ »Ý ºñ»õ³Ý ù³Õ³ùÇ Ñ³Ù³ù³Õ³ù³ÛÇÝ Ýß³Ý³ÏáõÃÛ³Ý Í³Ëu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ýÇÝ³Ýu³íáñÙ³Ý Ñ³Ù³ñ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¹) 2001 Ãí³Ï³ÝÇ ÑáõÝí³ñÇ ³Ùuí³ ÁÝÃ³óùáõÙ Ð³Û³uï³ÝÇ Ð³Ýñ³å»ïáõÃÛ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Ï³é³í³ñáõÃÛáõÝÁ ãÇ ß³ñáõÝ³ÏÇ 2000 Ãí³Ï³ÝÇ µÛáõç»ï³ÛÇÝ ï³ñí³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å³ñï³íáñáõÃÛáõÝÝ»ñÇ ·Íáí ·áñÍ³éÝáõÃÛáõÝÝ»ñÇ Ó»õ³Ï»ñåáõÙÝ»ñÇ Çñ³Ï³Ý³óáõÙÁ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») å»ï³Ï³Ý »õ ï»Õ³Ï³Ý ÇÝùÝ³Ï³é³í³ñÙ³Ý Ù³ñÙÇÝÝ»ñÇ Ð³Û³uï³Ý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Ð³Ýñ³å»ïáõÃÛ³Ý Ï»ÝïñáÝ³Ï³Ý µ³ÝÏáõÙ µ³óí³Í ³é³ÝÓÇÝ Ñ³ßÇíÝ»ñÁ ÙÇÝã»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2000 Ãí³Ï³ÝÇ ÑáõÝÇuÇ 1-Á ÷³ÏíáõÙ »Ý, µ³ó³éáõÃÛ³Ùµ Ð³Û³uï³ÝÇ Ð³Ýñ³å»ïáõÃÛ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ýÇÝ³ÝuÝ»ñÇ »õ ¿ÏáÝáÙÇÏ³ÛÇ Ý³Ë³ñ³ñáõÃÛ³Ý »õ Ýñ³ ï»Õ³Ï³Ý ·³ÝÓ³å»ï³Ï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µ³Å³ÝÙáõÝùÝ»ñÇ ÏáÕÙÇó µ³óí³Í Ñ³ßÇíÝ»ñÇ: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---------------------------------------------------------------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»ÕÇÝ³ÏÝ»ñÇ ÏáÕÙÇó - ß³ñáõÝ³ÏáõÃÛáõÝÁ Ñ³çáñ¹ Ù³uáõÙ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010.0037.240300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</w:t>
      </w:r>
      <w:r>
        <w:rPr>
          <w:rFonts w:cs="IRTEK Courier" w:ascii="Arial AM" w:hAnsi="Arial AM"/>
          <w:sz w:val="22"/>
          <w:szCs w:val="22"/>
        </w:rPr>
        <w:t>Ð²Ú²Uî²ÜÆ Ð²Üð²äºîàôÂÚ²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</w:t>
      </w:r>
      <w:r>
        <w:rPr>
          <w:rFonts w:cs="IRTEK Courier" w:ascii="Arial AM" w:hAnsi="Arial AM"/>
          <w:sz w:val="22"/>
          <w:szCs w:val="22"/>
        </w:rPr>
        <w:t>OðºÜøÀ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        </w:t>
      </w:r>
      <w:r>
        <w:rPr>
          <w:rFonts w:cs="IRTEK Courier" w:ascii="Arial AM" w:hAnsi="Arial AM"/>
          <w:sz w:val="22"/>
          <w:szCs w:val="22"/>
        </w:rPr>
        <w:t>ÀÝ¹áõÝí³Í ¿ ²½·³ÛÇÝ ÅáÕáíÇ ÏáÕÙÇó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             </w:t>
      </w:r>
      <w:r>
        <w:rPr>
          <w:rFonts w:cs="IRTEK Courier" w:ascii="Arial AM" w:hAnsi="Arial AM"/>
          <w:sz w:val="22"/>
          <w:szCs w:val="22"/>
        </w:rPr>
        <w:t>2000 Ãí³Ï³ÝÇ Ù³ñïÇ 7-ÇÝ</w:t>
      </w:r>
    </w:p>
    <w:p>
      <w:pPr>
        <w:pStyle w:val="Normal"/>
        <w:autoSpaceDE w:val="false"/>
        <w:rPr>
          <w:rFonts w:cs="IRTEK Courier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</w:t>
      </w:r>
      <w:r>
        <w:rPr>
          <w:rFonts w:cs="IRTEK Courier" w:ascii="Arial AM" w:hAnsi="Arial AM"/>
          <w:sz w:val="22"/>
          <w:szCs w:val="22"/>
        </w:rPr>
        <w:t>Ð²Ú²Uî²ÜÆ Ð²Üð²äºîàôÂÚ²Ü 2000 Âì²Î²ÜÆ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</w:t>
      </w:r>
      <w:r>
        <w:rPr>
          <w:rFonts w:cs="IRTEK Courier" w:ascii="Arial AM" w:hAnsi="Arial AM"/>
          <w:sz w:val="22"/>
          <w:szCs w:val="22"/>
        </w:rPr>
        <w:t>äºî²Î²Ü ´ÚàôæºÆ Ø²UÆÜ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                       </w:t>
      </w:r>
      <w:r>
        <w:rPr>
          <w:rFonts w:cs="IRTEK Courier" w:ascii="Arial AM" w:hAnsi="Arial AM"/>
          <w:sz w:val="22"/>
          <w:szCs w:val="22"/>
        </w:rPr>
        <w:t>(2-ñ¹ Ù³u)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 xml:space="preserve">Ðà¸ì²Ì 11. U³ÑÙ³Ý»É, áñ Ð³Û³uï³ÝÇ Ð³Ýñ³å»ïáõÃÛ³Ý å»ï³Ï³Ý »Ï³ÙáõïÝ»ñÇ       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Ý³Ë³ñ³ñáõÃÛ³Ý ÝÛáõÃ³Ï³Ý Ëñ³ËáõuÙ³Ý »õ uáóÇ³É³Ï³Ý ½³ñ·³óÙ³Ý ýáÝ¹Á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Ó»õ³íáñíáõÙ ¿`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³) Ð³Û³uï³ÝÇ Ð³Ýñ³å»ïáõÃÛ³Ý å»ï³Ï³Ý »Ï³ÙáõïÝ»ñÇ Ý³Ë³ñ³ñáõÃÛ³Ý ÏáÕÙÇó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Ó»éÝ³ñÏáõÃÛáõÝÝ»ñáõÙ, Ï³½Ù³Ï»ñåáõÃÛáõÝÝ»ñáõÙ, ³ÝÑ³ï Ó»éÝ³ñÏ³ï»ñ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(Ó»éÝ»ñ»óÝ»ñÇ) Ùáï Ð³Û³uï³ÝÇ Ð³Ýñ³å»ïáõÃÛ³Ý oñ»Ýu¹ñáõÃÛ³Ùµ u³ÑÙ³Ýí³Í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Ï³ñ·áí Çñ³Ï³Ý³óí³Í uïáõ·áõÙÝ»ñáí »õ í»ñuïáõ·áõÙÝ»ñáí` Ñ³ñÏ»ñÁ »õ å³ñï³¹Çñ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³ÛÉ í×³ñÝ»ñÁ Ã³ùóÝ»Éáõ ¹ÇÙ³ó ·³ÝÓí³Í ·áõÙ³ñÝ»ñÇó 10 ïáÏáuÇ Ù³uÑ³ÝáõÙÝ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³ßíÇÝ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µ) Ð³Û³uï³ÝÇ Ð³Ýñ³å»ïáõÃÛ³Ý Ù³ùu³ÛÇÝ oñ»Ýu¹ñáõÃÛáõÝÁ Ï³ñ·³íáñá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Çñ³í³Ï³Ý ³Ïï»ñáí u³ÑÙ³Ýí³Í Ï³ñ·áí ·³ÝÓí³Í Ù³ùu³í×³ñÇ Ñ³ßíÇÝ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ýáÝ¹Ç ·áõÙ³ñÝ»ñÇ o·ï³·áñÍÙ³Ý áõÕÕáõÃÛáõÝÝ»ñÁ Ñ³uï³ïáõÙ ¿ Ð³Û³uï³Ý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Ð³Ýñ³å»ïáõÃÛ³Ý ýÇÝ³ÝuÝ»ñÇ »õ ¿ÏáÝáÙÇÏ³ÛÇ Ý³Ë³ñ³ñáõÃÛáõÝÁ` ï³ñ»Ï³Ý Í³Ëu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Ý³Ë³Ñ³ßíÇ Ó»õáí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üáÝ¹Ç ÙÇçáóÝ»ñÁ` Ð³Û³uï³ÝÇ Ð³Ýñ³å»ïáõÃÛ³Ý ýÇÝ³ÝuÝ»ñÇ »õ ¿ÏáÝáÙÇÏ³Û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Ý³Ë³ñ³ñáõÃÛáõÝ Ý»ñÏ³Û³óíáÕ ³Ù»Ý³ÙuÛ³ Ñ³ßí»ïíáõÃÛ³Ý ÑÇÙ³Ý íñ³, Ó»õ³Ï»ñåíáõÙ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»Ý áñå»u å»ï³Ï³Ý µÛáõç»Ç Ñ³Ù³å³ï³uË³Ý »Ï³Ùáõï »õ Ð³Û³uï³ÝÇ Ð³Ýñ³å»ïáõÃÛ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å»ï³Ï³Ý »Ï³ÙáõïÝ»ñÇ Ý³Ë³ñ³ñáõÃÛ³Ý ÁÝÃ³óÇÏ áõ Ï³åÇï³É Í³Ëu»ñÇ Ñá¹í³ÍÝ»ñáõÙ`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áñå»u å»ï³Ï³Ý µÛáõç»Ç Ñ³Ù³å³ï³uË³Ý Í³Ëu: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Ðà¸ì²Ì 12. ÂáõÛÉ³ïñ»É Ð³Û³uï³ÝÇ Ð³Ýñ³å»ïáõÃÛ³Ý Ï³é³í³ñáõÃÛ³ÝÁ 2000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Ãí³Ï³ÝÇÝ, ³ÝÑñ³Å»ßïáõÃÛ³Ý ¹»åùáõÙ`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³) uáõÛÝ oñ»ÝùÇ 2 Ñá¹í³Íáí Ñ³uï³ïí³Í Ñ³ïÏ³óáõÙÝ»ñÇ ÁÝ¹Ñ³Ýáõñ ·áõÙ³ñÇ 3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ïáÏáuÇ u³ÑÙ³ÝÝ»ñáõÙ í»ñ³µ³ßË»É ¹ñ³Ýù Áuï uáõÛÝ oñ»ÝùÇ 7 Ñá¹í³Íáí »õ 9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á¹í³ÍÇ "½" Ï»ïáí Ñ³uï³ïí³Í µÛáõç»ï³ÛÇÝ Í³Ëu»ñÇ ·áñÍ³é³Ï³Ý ¹³u³Ï³ñ·Ù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³é³ÝÓÇÝ ËÙµ»ñÇ »õ »ÝÃ³ËÙµ»ñÇ, ÇÝãå»u Ý³»õ »ÝÃ³ËÙµ»ñÇ Ý»ñuáõÙ, ³ÛÝ å³ÛÙ³Ýáí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áñ ÃáõÛÉ ãïñíÇ uáõÛÝ oñ»Ýùáí Ûáõñ³ù³ÝãÛáõñ »ÝÃ³ËÙµÇ ·Íáí Ý³Ë³ï»uí³Í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³ïÏ³óáõÙÝ»ñÇ Í³í³ÉÇ Ïñ×³ïáõÙ` 15 ïáÏáuÇ ã³÷áí, Ï³Ù ³í»É³óáõÙ` 30 ïáÏáu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ã³÷áí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µ) Ï³ï³ñ»É ÷á÷áËáõÃÛáõÝÝ»ñ uáõÛÝ oñ»ÝùÇ N 1 Ñ³í»Éí³ÍÇ N 17 ³ÕÛáõu³Ïáí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u³ÑÙ³Ýí³Í ÙÇç³½·³ÛÇÝ Ï³½Ù³Ï»ñåáõÃÛáõÝÝ»ñáõÙ Ð³Û³uï³ÝÇ Ð³Ýñ³å»ïáõÃÛ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³Ý¹³Ù³ÏóáõÃÛ³Ý í×³ñÝ»ñÇ ·Íáí Ñ³ïÏ³óáõÙÝ»ñÇ Í³í³ÉÝ»ñáõÙ »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Ï³½Ù³Ï»ñåáõÃÛáõÝÝ»ñÇ ó³ÝÏáõÙ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·) ÷áË»É uáõÛÝ oñ»ÝùÇ N 1 Ñ³í»Éí³Íáí u³ÑÙ³Ýí³Í Í³Ëu³ÛÇÝ Íñ³·ñ»ñ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Çñ³Ï³Ý³óÝáÕ Ð³Û³uï³ÝÇ Ð³Ýñ³å»ïáõÃÛ³Ý ·áñÍ³¹Çñ ÇßË³ÝáõÃÛ³Ý Ù³ñÙÇÝÝ»ñÁ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¹) Ñ³Ù³å³ï³uË³Ý Ù³ñ½Ç (ºñ»õ³Ý ù³Õ³ùÇ) Ñ³Ù³ÛÝùÝ»ñÇÝ Ñ³u³Ý»ÉÇù`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"ýÇÝ³Ýu³Ï³Ý Ñ³Ù³Ñ³ñÃ»óÙ³Ý Ù³uÇÝ" Ð³Û³uï³ÝÇ Ð³Ýñ³å»ïáõÃÛ³Ý oñ»ÝùÇ »õ uáõÛ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oñ»ÝùÇ 9 Ñá¹í³ÍÇ "µ" Ï»ïÇ Ñ³Ù³å³ï³uË³Ý Ñ³ßí³ñÏí³Í ýÇÝ³Ýu³Ï³Ý Ñ³Ù³Ñ³ñÃ»óÙ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¹áï³óÇ³Ý»ñÇ ÁÝ¹Ñ³Ýáõñ Í³í³ÉÇ ÙÇÝã»õ 30 ïáÏáuÇ (ºñ»õ³Ý ù³Õ³ùáõÙ` 50 ïáÏáuÇ)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u³ÑÙ³ÝÝ»ñáõÙ Ï³ï³ñ»É ¹ñ³Ýó í»ñ³µ³ßËáõÙ ÝáõÛÝ Ù³ñ½Ç (ºñ»õ³Ý ù³Õ³ùÇ)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³Ù³ÛÝùÝ»ñÇ ÙÇç»õ` ç»éáõóáõÙ Çñ³Ï³Ý³óÝáÕ Ñ³Ù³ÛÝùÝ»ñáõÙ ç»éáõóÙ³Ý Í³Ëu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ýÇÝ³Ýu³íáñÙ³Ý Ñ³Ù³ñ ³ÝÑñ³Å»ßï ã³÷áí ýÇÝ³Ýu³Ï³Ý é»uáõñuÝ»ñ Ïáõï³Ï»Éá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Ýå³ï³Ïáí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</w:t>
      </w:r>
      <w:r>
        <w:rPr>
          <w:rFonts w:cs="IRTEK Courier" w:ascii="Arial AM" w:hAnsi="Arial AM"/>
          <w:sz w:val="22"/>
          <w:szCs w:val="22"/>
        </w:rPr>
        <w:t>(Ñá¹í³Í 12-Á Éñ³ó. 05.06.00 ÃÇí ÐO-58 oñ»Ýù)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Ðà¸ì²Ì 13. U³ÑÙ³Ý»É, áñ 2000 Ãí³Ï³ÝÇ ÁÝÃ³óùáõÙ å»ï³Ï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Ó»éÝ³ñÏáõÃÛáõÝÝ»ñÇ »õ ³Ý³í³ñï ßÇÝ³ñ³ñáõÃÛ³Ý oµÛ»ÏïÝ»ñÇ u»÷³Ï³Ý³ßÝáñÑáõÙÇó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uï³óí³Í ÙÇçáóÝ»ñÁ Ïáõï³ÏíáõÙ »Ý Ð³Û³uï³ÝÇ Ð³Ýñ³å»ïáõÃÛ³Ý Ï»ÝïñáÝ³Ï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µ³ÝÏáõÙ` ·³ÝÓ³å»ï³Ï³Ý Ñ³ïáõÏ Ñ³ßíáõÙ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</w:t>
      </w:r>
      <w:r>
        <w:rPr>
          <w:rFonts w:cs="IRTEK Courier" w:ascii="Arial AM" w:hAnsi="Arial AM"/>
          <w:sz w:val="22"/>
          <w:szCs w:val="22"/>
        </w:rPr>
        <w:t>(Ñá¹í³Í 13-Á ÷á÷. 05.06.00 ÃÇí ÐO-58 oñ»Ýù)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Ðà¸ì²Ì 14. Ð³Û³uï³ÝÇ Ð³Ýñ³å»ïáõÃÛ³Ý Ï³é³í³ñáõÃÛ³ÝÁ`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³) Ð³Û³uï³ÝÇ Ð³Ýñ³å»ïáõÃÛ³Ý 2000 Ãí³Ï³ÝÇ å»ï³Ï³Ý µÛáõç»áí Ý³Ë³ï»uí³Í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Í³Ëu»ñÇ ýÇÝ³Ýu³íáñáõÙÝ Çñ³Ï³Ý³óÝ»É å»ï³Ï³Ý µÛáõç» ÷³uï³óÇ uï³óí³Í Ùáõïù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u³ÑÙ³ÝÝ»ñáõÙ: ÀÝ¹ áñáõÙ, Ð³Û³uï³ÝÇ Ð³Ýñ³å»ïáõÃÛ³Ý 2000 Ãí³Ï³ÝÇ å»ï³Ï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µÛáõç»Ç Ï³ï³ñÙ³Ý ÁÝÃ³óùáõÙ å³ßïå³Ýí³ÍáõÃÛ³Ý »Ý »ÝÃ³Ï³ »õ ³ÙµáÕç Í³í³Éáí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ýÇÝ³Ýu³íáñíáõÙ »Ý`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³³) å»ï³Ï³Ý Ýå³uïÝ»ñÁ, uáóÇ³É³Ï³Ý »õ ÷áËÑ³ïáõóÙ³Ý í×³ñÝ»ñÁ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³ßË³ï³í³ñÓÁ (¹ñ³Ù³Ï³Ý µ³í³ñ³ñáõÙÁ) »õ ¹ñ³Ý Ñ³í³u³ñ»óí³Í í×³ñÝ»ñÁ, å³ñï³¹Çñ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uáóÇ³É³Ï³Ý ³å³Ñáí³·ñáõÃÛ³Ý í×³ñáõÙÝ»ñÁ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³µ) å»ï³Ï³Ý Ý»ñùÇÝ »õ ³ñï³ùÇÝ å³ñïùÇ uå³u³ñÏÙ³Ý »õ Ù³ñÙ³Ý Í³Ëu»ñÁ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³·) é³½Ù³Ï³Ý »õ ³½·³ÛÇÝ ³Ýíï³Ý·áõÃÛ³Ý Ï³ñÇùÝ»ñÇ uå³u³ñÏÙ³Ý ·Íáí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Í³Ëu»ñÁ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³¹) ÙÇçå»ï³Ï³Ý Ñ³Ù³Ó³ÛÝ³·ñ»ñÇ Ñ³Ù³å³ï³uË³Ý Ï³ï³ñíáÕ í×³ñáõÙÝ»ñÁ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³») ¹»uå³ÝáõÃÛáõÝÝ»ñÇ »õ Ý»ñÏ³Û³óáõóãáõÃÛáõÝÝ»ñÇ å³Ñå³ÝÙ³Ý Í³Ëu»ñÁ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³½) Ñ³Ù³ÛÝùÝ»ñÇ µÛáõç»Ý»ñÇÝ ýÇÝ³Ýu³Ï³Ý Ñ³Ù³Ñ³ñÃ»óÙ³Ý uÏ½µáõÝùáí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¹áï³óÇ³Ý»ñÇ ïñ³Ù³¹ñÙ³Ý Í³Ëu»ñÁ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³¿) Áuï ³ß³Ï»ñïÝ»ñÇ ÃíÇ ýÇÝ³Ýu³íáñÙ³Ý Ñ³Ù³Ï³ñ·Ç ³Ýó³Í Ñ³Ýñ³ÏñÃ³Ï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¹åñáóÝ»ñÇ  å³Ñå³ÝÙ³Ý »õ ¹ñ³ Ñ»ï Ï³åí³Í ³ÝóáõÙ³ÛÇÝ ßñç³ÝÇ Í³Ëu»ñÁ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³Á) µ³ó³é³å»u ³Ýí×³ñ µáõÅo·ÝáõÃÛáõÝ Çñ³Ï³Ý³óÝáÕ ÑÇí³Ý¹³ÝáóÝ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å³Ñå³ÝÙ³Ý »õ ßï³å µÅßÏ³Ï³Ý o·ÝáõÃÛ³Ý Çñ³Ï³Ý³óÙ³Ý Í³Ëu»ñÁ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µ) È»éÝ³ÛÇÝ Ô³ñ³µ³ÕÇ Ð³Ýñ³å»ïáõÃÛ³ÝÁ 1993-99 Ãí³Ï³ÝÝ»ñÇÝ Ð³Û³uï³Ý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Ð³Ýñ³å»ïáõÃÛ³Ý å»ï³Ï³Ý µÛáõç»Çó Ñ³ïÏ³óí³Í, ÇÝãå»u Ý³»õ uáõÛÝ oñ»Ýù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³Ù³Ó³ÛÝ 2000 Ãí³Ï³ÝÇÝ ïñ³Ù³¹ñíáÕ µÛáõç»ï³ÛÇÝ í³ñÏ»ñÇ Ù³ñÙ³Ý Å³ÙÏ»ïÁ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u³ÑÙ³Ý»É 2005 Ãí³Ï³ÝÇ ÑáõÝí³ñÇ 1-Á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·) "Ð³Û³uï³ÝÇ Ð³Ýñ³å»ïáõÃÛ³Ý µÛáõç»ï³ÛÇÝ Ñ³Ù³Ï³ñ·Ç Ù³uÇÝ" Ð³Û³uï³Ý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Ð³Ýñ³å»ïáõÃÛ³Ý oñ»ÝùÇ 23 Ñá¹í³ÍÇ Ñ³Ù³å³ï³uË³Ý ÙÇÝã»õ 2000 Ãí³Ï³ÝÇ ÑáõÝÇu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1-Á u³ÑÙ³Ý»É Ð³Û³uï³ÝÇ Ð³Ýñ³å»ïáõÃÛ³Ý 2000 Ãí³Ï³ÝÇ å»ï³Ï³Ý µÛáõç»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Ï³ï³ñ»Éáõ »é³ÙuÛ³Ï³ÛÇÝ Ñ³Ù³Ù³uÝáõÃÛáõÝÝ»ñÁ` Ñ³ßíÇ ³éÝ»Éáí, áñ Ñ³Ù³ÛÝùÝ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µÛáõç»Ý»ñÇÝ å»ï³Ï³Ý µÛáõç»Çó ïñ³Ù³¹ñíáÕ Ñ³Ù³Ñ³ñÃ»óÙ³Ý ¹áï³óÇ³ÛÇ ÁÝ¹Ñ³Ýáõñ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·áõÙ³ñÁ å»ïù ¿ µ³ßËíÇ Ñ»ï»õÛ³É Ñ³Ù³Ù³uÝáõÃÛáõÝÝ»ñáí, ³é³çÇÝ »é³ÙuÛ³Ï`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ï³ñ»Ï³Ý ·áõÙ³ñÇ 13,1 ïáÏáuÁ, »ñÏñáñ¹ »é³ÙuÛ³Ï` 18,7 ïáÏáuÁ, »ññáñ¹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»é³ÙuÛ³Ï` 32,8 ïáÏáuÁ »õ ãáññáñ¹ »é³ÙuÛ³Ï` 35,4 ïáÏáuÁ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¹) ÙÇÝã»õ 2001 Ãí³Ï³ÝÇ ÑáõÝí³ñÇ 1-Á Ð³Û³uï³ÝÇ Ð³Ýñ³å»ïáõÃÛ³Ý ²½·³ÛÇ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ÅáÕáíÇ ùÝÝ³ñÏÙ³ÝÁ Ý»ñÏ³Û³óÝ»É Ð³Û³uï³ÝÇ Ð³Ýñ³å»ïáõÃÛ³Ý ·³ÝÓ³å»ï³Ï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Ñ³Ù³Ï³ñ·Ç Ù³uÇÝ oñ»ÝùÇ Ý³Ë³·ÇÍÁ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</w:t>
      </w:r>
      <w:r>
        <w:rPr>
          <w:rFonts w:cs="IRTEK Courier" w:ascii="Arial AM" w:hAnsi="Arial AM"/>
          <w:sz w:val="22"/>
          <w:szCs w:val="22"/>
        </w:rPr>
        <w:t>(Ñá¹í³Í 14-Á ÷á÷. 05.06.00 ÃÇí ÐO-58 oñ»Ýù)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Ðà¸ì²Ì 15. ÂáõÛÉ³ïñ»É Ð³Û³uï³ÝÇ Ð³Ýñ³å»ïáõÃÛ³Ý Ï»ÝïñáÝ³Ï³Ý µ³ÝÏÇÝ`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2000 Ãí³Ï³ÝÇÝ, ³ÝÑñ³Å»ßïáõÃÛ³Ý ¹»åùáõÙ, í»ñ³µ³ßË»É uáõÛÝ oñ»ÝùÇ 9 Ñá¹í³Í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"¹" Ï»ïáí Ñ³uï³ïí³Í Í³Ëu»ñÇ Ý³Ë³Ñ³ßíáí u³ÑÙ³Ýí³Í ·áñÍ³éÝ³Ï³Ý »õ í³ñã³Ï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Í³Ëu»ñÝ Áuï »ÝÃ³Ñá¹í³ÍÝ»ñÇ, ³ÛÝ å³ÛÙ³Ýáí, áñ ÃáõÛÉ ãïñíÇ ·áñÍ³éÝ³Ï³Ý »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í³ñã³Ï³Ý Í³Ëu»ñÇ ·Íáí uáõÛÝ oñ»Ýùáí Ñ³uï³ïí³Í u³ÑÙ³Ý³ã³÷»ñÇ ·»ñ³½³ÝóáõÙ,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ÇÝãå»u Ý³»õ ·áñÍ³éÝ³Ï³Ý »õ í³ñã³Ï³Ý Í³Ëu»ñÇ Ûáõñ³ù³ÝãÛáõñ »ÝÃ³Ñá¹í³ÍÇ ·Íáí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Ý³Ë³ï»uí³Í Í³Ëu»ñÇ Í³í³ÉÇ Ïñ×³ïáõÙ` 15 ïáÏáuÇ ã³÷áí, Ï³Ù ³í»É³óáõÙ` 30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ïáÏáuÇ ã³÷áí: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Ðà¸ì²Ì 16. Ð³Û³uï³ÝÇ Ð³Ýñ³å»ïáõÃÛ³Ý Ï³é³í³ñáõÃÛ³ÝÁ »õ Ð³Û³uï³Ý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Ð³Ýñ³å»ïáõÃÛ³Ý Ï»ÝïñáÝ³Ï³Ý µ³ÝÏÇÝ` 2000 Ãí³Ï³ÝÇ µÛáõç»ï³ÛÇÝ ï³ñí³ ³é³ÝÓÇ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Å³Ù³Ý³Ï³Ñ³ïí³ÍÝ»ñáõÙ å»ï³Ï³Ý µÛáõç»Ç Ùáõïù»ñÇ »õ µÛáõç»Çó Ï³ï³ñíáÕ Í³Ëu»ñ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Ï³ÝË³ï»uíáÕ Í³í³ÉÝ»ñÇó »ÉÝ»Éáí, ³ÝÑñ³Å»ßïáõÃÛ³Ý ¹»åùáõÙ, Ñ³Ù³ï»Õ Ùß³Ï»É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Ð³Û³uï³ÝÇ Ð³Ýñ³å»ïáõÃÛ³Ý Ï»ÝïñáÝ³Ï³Ý µ³ÝÏÇ ÏáÕÙÇó 2000 Ãí³Ï³ÝÇÝ Ð³Û³uï³Ý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Ð³Ýñ³å»ïáõÃÛ³Ý å»ï³Ï³Ý µÛáõç»Ç í³ñÏ³íáñÙ³Ý Íñ³·ñ»ñ: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Ðà¸ì²Ì 17. Ð³Û³uï³ÝÇ Ð³Ýñ³å»ïáõÃÛ³Ý Ï³é³í³ñáõÃÛ³Ý »õ Ð³Û³uï³Ý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Ð³Ýñ³å»ïáõÃÛ³Ý Ï»ÝïñáÝ³Ï³Ý µ³ÝÏÇ ÷áË³¹³ñÓ å³ñï³íáñáõÃÛáõÝÝ»ñÇ Ñ³ßí³éáõÙÁ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å³ñ½»óÝ»Éáõ Ýå³ï³Ïáí`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³) Ð³Û³uï³ÝÇ Ð³Ýñ³å»ïáõÃÛ³Ý Ï³é³í³ñáõÃÛ³ÝÁ` ²ØÜ-Ç, ºíñáÙÇáõÃÛ³Ý »õ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Ö³åáÝÇ³ÛÇ Ï³é³í³ñáõÃÛáõÝÝ»ñÇ ÏáÕÙÇó ïñ³Ù³¹ñí³Í` Ð³Û³uï³ÝÇ Ð³Ýñ³å»ïáõÃÛ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Ï»ÝïñáÝ³Ï³Ý µ³ÝÏÇ 3621 »õ 3624 Ñ³ßÇíÝ»ñáõÙ Ïáõï³Ïí³Í ÙÇçáóÝ»ñÁ ½Çç»É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Ð³Û³uï³ÝÇ Ð³Ýñ³å»ïáõÃÛ³Ý Ï»ÝïñáÝ³Ï³Ý µ³ÝÏÇÝ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µ) Ð³Û³uï³ÝÇ Ð³Ýñ³å»ïáõÃÛ³Ý Ï»ÝïñáÝ³Ï³Ý µ³ÝÏÇÝ` Ð³Û³uï³Ý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Ð³Ýñ³å»ïáõÃÛ³Ý Ï³é³í³ñáõÃÛ³ÝÁ ½Çç»É í³ñÏ³ÛÇÝ ·Íáí ïñ³Ù³¹ñí³Í ÙÇçáóÝ»ñÁ`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Ï³é³í³ñáõÃÛ³Ý ÏáÕÙÇó uáõÛÝ Ñá¹í³ÍÇ "³" Ï»ïÇ Ñ³Ù³Ó³ÛÝ ½ÇçíáÕ ·áõÙ³ñÇ ã³÷áí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·) Ð³Û³uï³ÝÇ Ð³Ýñ³å»ïáõÃÛ³Ý Ï³é³í³ñáõÃÛ³ÝÁ »õ Ð³Û³uï³ÝÇ Ð³Ýñ³å»ïáõÃÛ³Ý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Ï»ÝïñáÝ³Ï³Ý µ³ÝÏÇÝ` uáõÛÝ Ñá¹í³ÍÇ "³" »õ "µ" Ï»ï»ñáõÙ Ýßí³Í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·áñÍ³éÝáõÃÛáõÝÝ»ñÇ Ñ³Ù³å³ï³uË³Ý Ó»õ³Ï»ñåáõÙÝ»ñÝ ³í³ñï»É ÙÇÝã»õ 2000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Ãí³Ï³ÝÇ ³åñÇÉÇ 1-Á: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Ðà¸ì²Ì 18. UáõÛÝ oñ»ÝùÇ NN 1-5 Ñ³í»Éí³ÍÝ»ñÁ Ñ³Ù³ñíáõÙ »Ý oñ»ÝùÇ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</w:t>
      </w:r>
      <w:r>
        <w:rPr>
          <w:rFonts w:cs="IRTEK Courier" w:ascii="Arial AM" w:hAnsi="Arial AM"/>
          <w:sz w:val="22"/>
          <w:szCs w:val="22"/>
        </w:rPr>
        <w:t>³Ýµ³Å³Ý»ÉÇ Ù³u»ñÁ: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</w:t>
      </w:r>
      <w:r>
        <w:rPr>
          <w:rFonts w:cs="IRTEK Courier" w:ascii="Arial AM" w:hAnsi="Arial AM"/>
          <w:sz w:val="22"/>
          <w:szCs w:val="22"/>
        </w:rPr>
        <w:t>(Ñá¹í³Í 18-Á ÷á÷. 05.06.00 ÃÇí ÐO-58 oñ»Ýù)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Ðà¸ì²Ì 19. UáõÛÝ oñ»ÝùÝ áõÅÇ Ù»ç ¿ ÙïÝáõÙ Ññ³å³ñ³ÏÙ³Ý å³ÑÇó: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</w:t>
      </w:r>
      <w:r>
        <w:rPr>
          <w:rFonts w:cs="IRTEK Courier" w:ascii="Arial AM" w:hAnsi="Arial AM"/>
          <w:sz w:val="22"/>
          <w:szCs w:val="22"/>
        </w:rPr>
        <w:t>24 Ù³ñïÇ 2000 Ã.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      </w:t>
      </w:r>
      <w:r>
        <w:rPr>
          <w:rFonts w:cs="IRTEK Courier" w:ascii="Arial AM" w:hAnsi="Arial AM"/>
          <w:sz w:val="22"/>
          <w:szCs w:val="22"/>
        </w:rPr>
        <w:t>ÐO-37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-------------------------------------------------------</w:t>
      </w:r>
    </w:p>
    <w:p>
      <w:pPr>
        <w:pStyle w:val="Normal"/>
        <w:autoSpaceDE w:val="false"/>
        <w:rPr>
          <w:rFonts w:ascii="Arial AM" w:hAnsi="Arial AM"/>
          <w:sz w:val="22"/>
          <w:szCs w:val="22"/>
        </w:rPr>
      </w:pPr>
      <w:r>
        <w:rPr>
          <w:rFonts w:eastAsia="Arial AM" w:cs="Arial AM" w:ascii="Arial AM" w:hAnsi="Arial AM"/>
          <w:sz w:val="22"/>
          <w:szCs w:val="22"/>
        </w:rPr>
        <w:t xml:space="preserve">  </w:t>
      </w:r>
      <w:r>
        <w:rPr>
          <w:rFonts w:cs="IRTEK Courier" w:ascii="Arial AM" w:hAnsi="Arial AM"/>
          <w:sz w:val="22"/>
          <w:szCs w:val="22"/>
        </w:rPr>
        <w:t>Ñ»ÕÇÝ³ÏÝ»ñÇ ÏáÕÙÇó - Ñ³í»Éí³ÍÝ»ñÁ ã»Ý µ»ñíáõÙ</w:t>
      </w:r>
    </w:p>
    <w:p>
      <w:pPr>
        <w:pStyle w:val="Normal"/>
        <w:autoSpaceDE w:val="false"/>
        <w:rPr>
          <w:rFonts w:ascii="Arial AM" w:hAnsi="Arial AM" w:cs="IRTEK Courier"/>
          <w:sz w:val="22"/>
          <w:szCs w:val="22"/>
        </w:rPr>
      </w:pPr>
      <w:r>
        <w:rPr>
          <w:rFonts w:cs="IRTEK Courier" w:ascii="Arial AM" w:hAnsi="Arial AM"/>
          <w:sz w:val="22"/>
          <w:szCs w:val="22"/>
        </w:rPr>
      </w:r>
    </w:p>
    <w:p>
      <w:pPr>
        <w:pStyle w:val="Normal"/>
        <w:rPr>
          <w:rFonts w:ascii="Arial AM" w:hAnsi="Arial AM" w:cs="Arial AM"/>
          <w:sz w:val="22"/>
          <w:szCs w:val="22"/>
        </w:rPr>
      </w:pPr>
      <w:r>
        <w:rPr>
          <w:rFonts w:cs="Arial AM" w:ascii="Arial AM" w:hAnsi="Arial AM"/>
          <w:sz w:val="22"/>
          <w:szCs w:val="22"/>
        </w:rPr>
      </w:r>
    </w:p>
    <w:sectPr>
      <w:type w:val="nextPage"/>
      <w:pgSz w:w="12240" w:h="15840"/>
      <w:pgMar w:left="126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55:00Z</dcterms:created>
  <dc:creator>M.Alumyan</dc:creator>
  <dc:description/>
  <dc:language>en-US</dc:language>
  <cp:lastModifiedBy>Preferred Customer</cp:lastModifiedBy>
  <dcterms:modified xsi:type="dcterms:W3CDTF">2007-05-15T07:55:00Z</dcterms:modified>
  <cp:revision>2</cp:revision>
  <dc:subject/>
  <dc:title> 010</dc:title>
</cp:coreProperties>
</file>