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jc w:val="center"/>
        <w:rPr/>
      </w:pPr>
      <w:r>
        <w:rPr>
          <w:rFonts w:eastAsia="Times Armenian"/>
          <w:color w:val="000000"/>
          <w:sz w:val="24"/>
        </w:rPr>
        <w:t xml:space="preserve">                                                                  </w:t>
      </w:r>
      <w:r>
        <w:rPr>
          <w:color w:val="000000"/>
          <w:spacing w:val="40"/>
          <w:sz w:val="24"/>
        </w:rPr>
        <w:t>Ð²ìºÈì²Ì</w:t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 w:before="120" w:after="120"/>
        <w:ind w:left="5220" w:hanging="0"/>
        <w:jc w:val="left"/>
        <w:rPr>
          <w:sz w:val="20"/>
        </w:rPr>
      </w:pPr>
      <w:r>
        <w:rPr>
          <w:sz w:val="20"/>
        </w:rPr>
        <w:t>§Ð³Ù³ÛÝùÇ µÛáõç»Ç »Ï³ÙáõïÝ»ñÁ Ýí³</w:t>
        <w:softHyphen/>
        <w:t>½»ó</w:t>
        <w:softHyphen/>
        <w:softHyphen/>
        <w:t>ÝáÕ` Ð³Û³ëï³ÝÇ Ð³Ýñ³å»ïáõÃÛ³Ý  û</w:t>
        <w:softHyphen/>
        <w:t>ñ»Ýù</w:t>
        <w:softHyphen/>
        <w:softHyphen/>
        <w:softHyphen/>
        <w:softHyphen/>
        <w:softHyphen/>
        <w:t>Ý»</w:t>
        <w:softHyphen/>
        <w:softHyphen/>
        <w:softHyphen/>
        <w:t>ñÇ ÏÇ</w:t>
        <w:softHyphen/>
        <w:softHyphen/>
        <w:t>ñ³ñÏ</w:t>
        <w:softHyphen/>
        <w:softHyphen/>
        <w:t>Ù³Ý ³ñ¹ÛáõÝùáõÙ                  Ñ³</w:t>
        <w:softHyphen/>
        <w:t>Ù³ÛÝ</w:t>
        <w:softHyphen/>
        <w:softHyphen/>
        <w:t>ùÇ µÛáõ</w:t>
        <w:softHyphen/>
        <w:softHyphen/>
        <w:t>ç»Ç »Ï³ÙáõïÝ»ñÇ             Ïá</w:t>
        <w:softHyphen/>
        <w:softHyphen/>
        <w:softHyphen/>
        <w:softHyphen/>
        <w:t>ñáõëï</w:t>
        <w:softHyphen/>
        <w:t>Ý»ñÁ å»</w:t>
        <w:softHyphen/>
        <w:t>ïáõÃ</w:t>
        <w:softHyphen/>
        <w:t>Û³Ý ÏáÕ</w:t>
        <w:softHyphen/>
        <w:softHyphen/>
        <w:t>ÙÇó ÷áË</w:t>
        <w:softHyphen/>
        <w:softHyphen/>
        <w:softHyphen/>
        <w:t>Ñ³</w:t>
        <w:softHyphen/>
        <w:t>ïáõ</w:t>
        <w:softHyphen/>
        <w:t>ó»Éáõ Ï³ñ·Ç Ù³</w:t>
        <w:softHyphen/>
        <w:t>ëÇÝ¦ Ð³Û³ëï³ÝÇ Ð³Ý</w:t>
        <w:softHyphen/>
        <w:softHyphen/>
        <w:softHyphen/>
        <w:t>ñ³</w:t>
        <w:softHyphen/>
        <w:t>å»</w:t>
        <w:softHyphen/>
        <w:t>ïáõÃ</w:t>
        <w:softHyphen/>
        <w:softHyphen/>
        <w:t>Û³Ý ûñ»ÝùÇ</w:t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 w:before="120" w:after="120"/>
        <w:ind w:left="52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Ð²Ú²êî²ÜÆ Ð²Üð²äºîàôÂÚ²Ü úðºÜøÜºðÆ ÎÆð²ðÎØ²Ü ²ð¸ÚàôÜøàôØ Ð²Ø²ÚÜøÆ ´ÚàôæºÆ ÎàðàôêîÜºðÆ Î²Ø Èð²òàôòÆâ ºÎ²ØàôîÜºðÆ ¶àôØ²ðÜºðÆ Ð²Þì²ðÎØ²Ü ´²Ü²ÒºìºðÀ ºì ¸ð²Üò ÎÆð²èØ²Ü Î²ð¶À</w:t>
      </w:r>
    </w:p>
    <w:p>
      <w:pPr>
        <w:pStyle w:val="TextBodyIndent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/>
        <w:tab/>
        <w:t>êáõÛÝ Ñ³í»Éí³ÍÇ ÇÙ³ëïáí`</w:t>
      </w:r>
    </w:p>
    <w:p>
      <w:pPr>
        <w:pStyle w:val="TextBodyIndent"/>
        <w:spacing w:before="120" w:after="120"/>
        <w:rPr/>
      </w:pPr>
      <w:r>
        <w:rPr>
          <w:sz w:val="24"/>
        </w:rPr>
        <w:t>³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µ³½³ÛÇÝ ï³ñÇ ¿ Ñ³Ù³ñíáõÙ ëáõÛÝ ûñ»Ýùáí Ý³Ë³ï»ëí³Í ¹»åù»ñáõÙ Ñ³Ù³ÛÝùÇ µÛáõç»Ç Ïá</w:t>
        <w:softHyphen/>
        <w:t>ñáõëï</w:t>
        <w:softHyphen/>
        <w:t>Ý»ñ Ï³Ù Éñ³óáõóÇã »Ï³ÙáõïÝ»ñ ³é³ç³óÝáÕ` Ð³Û³ëï³ÝÇ Ð³Ýñ³å»ïáõÃÛ³Ý ûñ»ÝùÝ»ñÝ áõÅÇ Ù»ç ÙïÝ»</w:t>
        <w:softHyphen/>
        <w:t>Éáõ ï³ñí³Ý Ý³Ëáñ¹áÕ ï³ñÇÝ, µ³ó³éáõÃÛ³Ùµ ëáõÛÝ Ñ³í»Éí³ÍÇ 7-ñ¹ Ï»ïáõÙ Ýßí³Í ¹»åùÇ.</w:t>
      </w:r>
    </w:p>
    <w:p>
      <w:pPr>
        <w:pStyle w:val="Normal"/>
        <w:spacing w:lineRule="auto" w:line="360" w:before="120" w:after="120"/>
        <w:ind w:left="288" w:firstLine="432"/>
        <w:jc w:val="both"/>
        <w:rPr/>
      </w:pPr>
      <w:r>
        <w:rPr/>
        <w:t>µ</w:t>
      </w:r>
      <w:r>
        <w:rPr>
          <w:rFonts w:eastAsia="Symbol" w:cs="Symbol" w:ascii="Symbol" w:hAnsi="Symbol"/>
        </w:rPr>
        <w:t></w:t>
      </w:r>
      <w:r>
        <w:rPr/>
        <w:t xml:space="preserve"> Ñ³ñÏÇ Ñ³ßí³ñÏ³ÛÇÝ ·áõÙ³ñ ¿ Ñ³Ù³ñíáõÙ ³Û¹ Ñ³ñÏ³ï»ë³ÏÇ Ù³ëÇÝ ûñ»Ýùáí ë³ÑÙ³Ýí³Í Ï³ñ·áí ïíÛ³É ï³ñí³ Ñ³</w:t>
        <w:softHyphen/>
        <w:t>Ù³ñ Ñ³ßí³ñÏí³Í Ñ³ñÏÇ ·áõÙ³ñÁ: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Ð³Û³ëï³ÝÇ Ð³Ýñ³å»ïáõÃÛ³Ý ûñ»ÝùÝ»ñáí ·áõÛù³Ñ³ñÏÇ Ñ³ñÏÙ³Ý µ³½³ÛÇ ÷á÷áËáõÃÛ³Ý` Ñ³</w:t>
        <w:softHyphen/>
        <w:t>Ù³ÛÝ</w:t>
        <w:softHyphen/>
        <w:t>ùÇ µÛáõç»Ç íñ³ áõÝ»ó³Í ³½</w:t>
        <w:softHyphen/>
        <w:t>¹»</w:t>
        <w:softHyphen/>
        <w:t>óáõÃ</w:t>
        <w:softHyphen/>
        <w:t>Û³Ý Ñ³ßí³ñÏÁ</w:t>
      </w:r>
    </w:p>
    <w:p>
      <w:pPr>
        <w:pStyle w:val="BodyText3"/>
        <w:spacing w:lineRule="auto" w:line="360"/>
        <w:rPr/>
      </w:pPr>
      <w:r>
        <w:rPr>
          <w:rFonts w:cs="Times Armenian" w:ascii="Times Armenian" w:hAnsi="Times Armenian"/>
          <w:spacing w:val="40"/>
          <w:sz w:val="24"/>
        </w:rPr>
        <w:t xml:space="preserve">1.1. </w:t>
      </w:r>
      <w:r>
        <w:rPr>
          <w:rFonts w:cs="Times Armenian" w:ascii="Times Armenian" w:hAnsi="Times Armenian"/>
          <w:sz w:val="24"/>
        </w:rPr>
        <w:t>Ð³ñÏÙ³Ý µ³½³ÛÇ ÷á÷áËáõÃÛ³Ý</w:t>
      </w:r>
      <w:r>
        <w:rPr>
          <w:rFonts w:cs="Times Armenian" w:ascii="Times Armenian" w:hAnsi="Times Armenian"/>
          <w:spacing w:val="40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</w:t>
      </w:r>
      <w:r>
        <w:rPr>
          <w:rFonts w:cs="Times Armenian" w:ascii="Times Armenian" w:hAnsi="Times Armenian"/>
          <w:sz w:val="24"/>
        </w:rPr>
        <w:t>Ý»ñ³éÛ³É` ³ÛÝ ¹»åùÁ, »ñµ Ñ³ñÏÙ³Ý µ³</w:t>
        <w:softHyphen/>
        <w:t>½³ÛÇ ÷á</w:t>
        <w:softHyphen/>
        <w:t>÷á</w:t>
        <w:softHyphen/>
        <w:t>ËáõÃ</w:t>
        <w:softHyphen/>
        <w:t>ÛáõÝÝ áõÕ»Ïóí»É ¿ ¹ñáõÛ</w:t>
        <w:softHyphen/>
        <w:t>ù³</w:t>
        <w:softHyphen/>
        <w:t>ã³</w:t>
        <w:softHyphen/>
        <w:t>÷Ç   ÷á</w:t>
        <w:softHyphen/>
        <w:t>÷á</w:t>
        <w:softHyphen/>
        <w:t>ËáõÃ</w:t>
        <w:softHyphen/>
        <w:t>Û³Ùµ</w:t>
      </w:r>
      <w:r>
        <w:rPr>
          <w:rFonts w:eastAsia="Symbol" w:cs="Symbol" w:ascii="Symbol" w:hAnsi="Symbol"/>
          <w:sz w:val="24"/>
        </w:rPr>
        <w:t></w:t>
      </w:r>
      <w:r>
        <w:rPr>
          <w:rFonts w:cs="Times Armenian" w:ascii="Times Armenian" w:hAnsi="Times Armenian"/>
          <w:spacing w:val="40"/>
          <w:sz w:val="24"/>
        </w:rPr>
        <w:t xml:space="preserve">  </w:t>
      </w:r>
      <w:r>
        <w:rPr>
          <w:rFonts w:cs="Times Armenian" w:ascii="Times Armenian" w:hAnsi="Times Armenian"/>
          <w:sz w:val="24"/>
        </w:rPr>
        <w:t>³½</w:t>
        <w:softHyphen/>
        <w:t>¹»</w:t>
        <w:softHyphen/>
        <w:t>óáõÃÛ³Ý Ñ³ßí³ñÏÁ Ï³½</w:t>
        <w:softHyphen/>
        <w:t>Ù³</w:t>
        <w:softHyphen/>
        <w:t>Ï»ñ</w:t>
        <w:softHyphen/>
        <w:t>åáõÃÛáõÝÝ»ñÇ Ù³ëáí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³</w:t>
      </w:r>
      <w:r>
        <w:rPr>
          <w:rFonts w:eastAsia="Symbol" w:cs="Symbol" w:ascii="Symbol" w:hAnsi="Symbol"/>
        </w:rPr>
        <w:t></w:t>
      </w:r>
      <w:r>
        <w:rPr/>
        <w:t xml:space="preserve"> »Ã» ÷áËÑ³ïáõóÙ³Ý n-ñ¹ ï³ñáõÙ Ñ³ñÏÙ³Ý µ³½³ÛÇ ÷á÷áËáõÃÛáõÝ Ïñ³Í Ñ³ñÏ</w:t>
        <w:softHyphen/>
        <w:t>Ù³Ý ûµÛ»Ïï Ñ³Ý¹Çë³óáÕ ßÇÝáõÃÛáõÝÝ»ñÇ Ï³Ù ÷áË³¹ñ³ÙÇçáóÝ»ñÇ Ñ³Ù³ñ ïíÛ³É Ñ³Ù³ÛÝùáõÙ ·áõÛù³Ñ³ñÏ í×³ñáÕ Ï³½Ù³Ï»ñåáõÃÛáõÝÝ»ñÇ ù³</w:t>
        <w:softHyphen/>
        <w:t>Ý³ÏÁ 50 ¨ ³í»ÉÇ ¿, ³å³ ·áõÛù³Ñ³ñÏÇ Ñ³ñÏÙ³Ý µ³</w:t>
        <w:softHyphen/>
        <w:t xml:space="preserve">½³ÛÇ </w:t>
      </w:r>
      <w:r>
        <w:rPr>
          <w:rFonts w:eastAsia="Symbol" w:cs="Symbol" w:ascii="Symbol" w:hAnsi="Symbol"/>
        </w:rPr>
        <w:t></w:t>
      </w:r>
      <w:r>
        <w:rPr/>
        <w:t>Ý»ñ³éÛ³É` ¹ñáõÛ</w:t>
        <w:softHyphen/>
        <w:t>ù³ã³÷Ç</w:t>
      </w:r>
      <w:r>
        <w:rPr>
          <w:rFonts w:eastAsia="Symbol" w:cs="Symbol" w:ascii="Symbol" w:hAnsi="Symbol"/>
        </w:rPr>
        <w:t></w:t>
      </w:r>
      <w:r>
        <w:rPr/>
        <w:t xml:space="preserve"> ÷á</w:t>
        <w:softHyphen/>
        <w:t>÷áËáõÃÛ³Ý ³ñ¹ÛáõÝùáõÙ ÷áË</w:t>
        <w:softHyphen/>
        <w:t>Ñ³</w:t>
        <w:softHyphen/>
        <w:t>ïáõó</w:t>
        <w:softHyphen/>
        <w:t>Ù³Ý Å³Ù³Ý³</w:t>
        <w:softHyphen/>
        <w:t>Ï³</w:t>
        <w:softHyphen/>
        <w:t>Ñ³ïí³ÍÇ Ûáõ</w:t>
        <w:softHyphen/>
        <w:t>ñ³</w:t>
        <w:softHyphen/>
        <w:t>ù³ÝãÛáõñ ï³ñ</w:t>
        <w:softHyphen/>
        <w:t>í³ Ñ³</w:t>
        <w:softHyphen/>
        <w:t>Ù³ñ Ñ³</w:t>
        <w:softHyphen/>
        <w:t>Ù³ÛÝ</w:t>
        <w:softHyphen/>
        <w:t>ùÇ µÛáõç»Ç ÷áË</w:t>
        <w:softHyphen/>
        <w:t>Ñ³</w:t>
        <w:softHyphen/>
        <w:t>ïáõó</w:t>
        <w:softHyphen/>
        <w:t>Ù³Ý ·áõ</w:t>
        <w:softHyphen/>
        <w:softHyphen/>
        <w:t>Ù³ñÝ»ñÁ Ñ³ß</w:t>
        <w:softHyphen/>
        <w:t>í³ñ</w:t>
        <w:softHyphen/>
        <w:t>Ï»</w:t>
        <w:softHyphen/>
        <w:t>ÉÇë Ñ³Ù³ÛÝùÇ µÛáõ</w:t>
        <w:softHyphen/>
        <w:softHyphen/>
        <w:softHyphen/>
        <w:t>ç»Ç Ïáñáõëï</w:t>
        <w:softHyphen/>
        <w:softHyphen/>
        <w:t>Ý»</w:t>
        <w:softHyphen/>
        <w:t>ñÇ Ï³Ù Éñ³óáõóÇã »Ï³</w:t>
        <w:softHyphen/>
        <w:t>Ùáõï</w:t>
        <w:softHyphen/>
        <w:t>Ý»ñÇ ·áõ</w:t>
        <w:softHyphen/>
        <w:softHyphen/>
        <w:t>Ù³ñ</w:t>
        <w:softHyphen/>
        <w:t>Ý»</w:t>
        <w:softHyphen/>
        <w:t>ñÁ áñáßíáõÙ »Ý Ñ»ï¨Û³É µ³Ý³Ó¨»ñáí`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5580"/>
      </w:tblGrid>
      <w:tr>
        <w:trPr>
          <w:trHeight w:val="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080" w:leader="none"/>
              </w:tabs>
              <w:ind w:left="-108" w:right="-108" w:hanging="0"/>
              <w:jc w:val="left"/>
              <w:rPr/>
            </w:pPr>
            <w:r>
              <w:rPr>
                <w:sz w:val="24"/>
              </w:rPr>
              <w:t>Î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</w:t>
            </w:r>
            <w:r>
              <w:rPr>
                <w:sz w:val="24"/>
              </w:rPr>
              <w:t xml:space="preserve"> ÐØ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/ø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 - ÐØ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/ø</w:t>
            </w:r>
            <w:r>
              <w:rPr>
                <w:sz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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ø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5" w:hanging="0"/>
              <w:jc w:val="left"/>
              <w:rPr>
                <w:sz w:val="24"/>
              </w:rPr>
            </w:pPr>
            <w:r>
              <w:rPr>
                <w:sz w:val="24"/>
              </w:rPr>
              <w:t>ÏÇñ³éíáõÙ ¿ Ñ³Ù³ÛÝùÇ µÛáõç»Ç Ïáñáõëï</w:t>
              <w:softHyphen/>
              <w:softHyphen/>
              <w:t>Ý»</w:t>
              <w:softHyphen/>
              <w:t>ñÇ            Ñ³ß</w:t>
              <w:softHyphen/>
              <w:t>í³ñÏ</w:t>
              <w:softHyphen/>
              <w:t>Ý»ñáõÙ</w:t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080" w:leader="none"/>
              </w:tabs>
              <w:spacing w:lineRule="auto" w:line="240"/>
              <w:ind w:left="-108" w:right="-108" w:hanging="0"/>
              <w:jc w:val="left"/>
              <w:rPr/>
            </w:pPr>
            <w:r>
              <w:rPr>
                <w:sz w:val="24"/>
              </w:rPr>
              <w:t>º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</w:t>
            </w:r>
            <w:r>
              <w:rPr>
                <w:sz w:val="24"/>
              </w:rPr>
              <w:t xml:space="preserve"> ÐØ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/ø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 - ÐØ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/ø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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ø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ÏÇñ³éíáõÙ ¿ Ñ³Ù³ÛÝùÇ µÛáõç»Ç Éñ³óáõóÇã »Ï³ÙáõïÝ»ñÇ Ñ³ß</w:t>
              <w:softHyphen/>
              <w:t>í³ñÏ</w:t>
              <w:softHyphen/>
              <w:t>Ý»ñáõÙ</w:t>
            </w:r>
          </w:p>
        </w:tc>
      </w:tr>
    </w:tbl>
    <w:p>
      <w:pPr>
        <w:pStyle w:val="BodyTextIndent2"/>
        <w:spacing w:before="120" w:after="0"/>
        <w:ind w:left="1267" w:hanging="1267"/>
        <w:rPr>
          <w:spacing w:val="60"/>
          <w:sz w:val="24"/>
        </w:rPr>
      </w:pPr>
      <w:r>
        <w:rPr>
          <w:sz w:val="24"/>
        </w:rPr>
        <w:t>áñï»Õ`</w:t>
      </w:r>
    </w:p>
    <w:p>
      <w:pPr>
        <w:pStyle w:val="BodyTextIndent2"/>
        <w:ind w:left="1260" w:hanging="540"/>
        <w:rPr/>
      </w:pPr>
      <w:r>
        <w:rPr>
          <w:sz w:val="24"/>
        </w:rPr>
        <w:t>Î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-Ý`  ÷áËÑ³ïáõóÙ³Ý n-ñ¹ ï³ñáõÙ Ñ³Ù³ÛÝùÇ µÛáõç»Ç Ïñ³Í Ïáñáõëï</w:t>
        <w:softHyphen/>
        <w:softHyphen/>
        <w:t>Ý ¿,</w:t>
      </w:r>
    </w:p>
    <w:p>
      <w:pPr>
        <w:pStyle w:val="BodyTextIndent2"/>
        <w:ind w:firstLine="720"/>
        <w:rPr/>
      </w:pPr>
      <w:r>
        <w:rPr>
          <w:sz w:val="24"/>
        </w:rPr>
        <w:t>º</w:t>
      </w:r>
      <w:r>
        <w:rPr>
          <w:sz w:val="24"/>
          <w:vertAlign w:val="subscript"/>
        </w:rPr>
        <w:t>n</w:t>
      </w:r>
      <w:r>
        <w:rPr>
          <w:sz w:val="24"/>
        </w:rPr>
        <w:t>-Ý` ÷áËÑ³ïáõóÙ³Ý n-ñ¹ ï³ñáõÙ Ñ³Ù³ÛÝùÇ µÛáõç»Ç Éñ³óáõóÇã       »Ï³ÙáõïÝ ¿,</w:t>
      </w:r>
    </w:p>
    <w:p>
      <w:pPr>
        <w:pStyle w:val="BodyTextIndent2"/>
        <w:ind w:firstLine="720"/>
        <w:rPr/>
      </w:pPr>
      <w:r>
        <w:rPr>
          <w:sz w:val="24"/>
        </w:rPr>
        <w:t>ø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Ý` Ñ³ñÏÙ³Ý µ³½³ÛÇ ÷á÷áËáõÃÛáõÝ Ïñ³Í Ñ³ñÏÙ³Ý ûµÛ»Ïï Ñ³Ý¹Çë³óáÕ ßÇÝáõÃÛáõÝÝ»ñÇ Ï³Ù ÷áË³¹ñ³ÙÇçáóÝ»ñÇ Ñ³</w:t>
        <w:softHyphen/>
        <w:t>Ù³ñ ·áõÛù³Ñ³ñÏ í×³ñáÕ Ï³½Ù³Ï»ñåáõÃÛáõÝÝ»ñÇ ù³Ý³ÏÝ ¿ ûñ»Ýë¹ñ³Ï³Ý ÷á</w:t>
        <w:softHyphen/>
        <w:t>÷á</w:t>
        <w:softHyphen/>
        <w:t>ËáõÃ</w:t>
        <w:softHyphen/>
        <w:t>ÛáõÝÝ áõ</w:t>
        <w:softHyphen/>
        <w:t>ÅÇ Ù»ç ÙïÝ»Éáõ ï³ñ</w:t>
        <w:softHyphen/>
        <w:t>áõÙ,</w:t>
      </w:r>
    </w:p>
    <w:p>
      <w:pPr>
        <w:pStyle w:val="BodyTextIndent2"/>
        <w:ind w:firstLine="720"/>
        <w:rPr/>
      </w:pPr>
      <w:r>
        <w:rPr>
          <w:sz w:val="24"/>
        </w:rPr>
        <w:t>ÐØ</w:t>
      </w:r>
      <w:r>
        <w:rPr>
          <w:sz w:val="24"/>
          <w:vertAlign w:val="subscript"/>
        </w:rPr>
        <w:t>0</w:t>
      </w:r>
      <w:r>
        <w:rPr>
          <w:sz w:val="24"/>
        </w:rPr>
        <w:t>-Ý` Ï³½Ù³Ï»ñåáõÃÛáõÝÝ»ñÇÝ å³ïÏ³ÝáÕ` Ñ³ñÏÙ³Ý µ³½³ÛÇ ÷á÷áËáõÃÛáõÝ Ïñ³Í Ñ³ñÏÙ³Ý ûµÛ»Ïï Ñ³Ý¹Çë³óáÕ ßÇÝáõÃÛáõÝÝ»ñÇ Ï³Ù ÷áË³¹ñ³ÙÇçáóÝ»ñÇ µ³½³ÛÇÝ ï³ñí³ ·áõÛù³Ñ³ñÏÇ Ñ³ß</w:t>
        <w:softHyphen/>
        <w:t>í³ñÏ³ÛÇÝ ·áõÙ³ñÝ ¿` Ýí³½»óí³Í Ð³</w:t>
        <w:softHyphen/>
        <w:t>Û³ë</w:t>
        <w:softHyphen/>
        <w:t>ï³ÝÇ Ð³Ý</w:t>
        <w:softHyphen/>
        <w:softHyphen/>
        <w:t>ñ³</w:t>
        <w:softHyphen/>
        <w:t>å»</w:t>
        <w:softHyphen/>
        <w:t>ïáõÃ</w:t>
        <w:softHyphen/>
        <w:t>Û³Ý ûñ»Ýù</w:t>
        <w:softHyphen/>
        <w:t>Ý»ñáí ¨ ³í³·³Ýáõ ïí³Í              ³ñ</w:t>
        <w:softHyphen/>
        <w:t>ïá</w:t>
        <w:softHyphen/>
        <w:t>ÝáõÃ</w:t>
        <w:softHyphen/>
        <w:t>ÛáõÝ</w:t>
        <w:softHyphen/>
        <w:t>Ý»ñÇ Ñ³Ý</w:t>
        <w:softHyphen/>
        <w:t>ñ³</w:t>
        <w:softHyphen/>
        <w:t>·áõ</w:t>
        <w:softHyphen/>
        <w:softHyphen/>
        <w:t>Ù³</w:t>
        <w:softHyphen/>
        <w:t>ñáí,</w:t>
      </w:r>
    </w:p>
    <w:p>
      <w:pPr>
        <w:pStyle w:val="BodyTextIndent2"/>
        <w:ind w:left="1260" w:hanging="540"/>
        <w:rPr/>
      </w:pPr>
      <w:r>
        <w:rPr>
          <w:sz w:val="24"/>
        </w:rPr>
        <w:t>n -Ý`</w:t>
        <w:tab/>
        <w:t xml:space="preserve">÷áËÑ³ïáõóÙ³Ý n-ñ¹ ï³ñÇÝ ¿` n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1, 2, 3,</w:t>
      </w:r>
    </w:p>
    <w:p>
      <w:pPr>
        <w:pStyle w:val="BodyTextIndent2"/>
        <w:ind w:firstLine="720"/>
        <w:rPr/>
      </w:pPr>
      <w:r>
        <w:rPr>
          <w:sz w:val="24"/>
        </w:rPr>
        <w:t>ø</w:t>
      </w:r>
      <w:r>
        <w:rPr>
          <w:sz w:val="24"/>
          <w:vertAlign w:val="subscript"/>
        </w:rPr>
        <w:t>n</w:t>
      </w:r>
      <w:r>
        <w:rPr>
          <w:sz w:val="24"/>
        </w:rPr>
        <w:t>-Ý`</w:t>
      </w:r>
      <w:r>
        <w:rPr>
          <w:sz w:val="24"/>
          <w:vertAlign w:val="subscript"/>
        </w:rPr>
        <w:tab/>
      </w:r>
      <w:r>
        <w:rPr>
          <w:sz w:val="24"/>
        </w:rPr>
        <w:t>Ñ³ñÏÙ³Ý µ³½³ÛÇ ÷á÷áËáõÃÛáõÝ Ïñ³Í Ñ³ñÏÙ³Ý ûµÛ»Ïï Ñ³Ý¹Çë³óáÕ ßÇÝáõÃÛáõÝÝ»ñÇ Ï³Ù ÷áË³¹ñ³ÙÇçáóÝ»ñÇ Ñ³</w:t>
        <w:softHyphen/>
        <w:t>Ù³ñ ·áõÛù³Ñ³ñÏ í×³ñáÕ Ï³½Ù³Ï»ñåáõÃÛáõÝÝ»ñÇ ù³Ý³ÏÝ ¿ ÷áËÑ³ïáõóÙ³Ý n-ñ¹ ï³ñáõÙ,</w:t>
      </w:r>
    </w:p>
    <w:p>
      <w:pPr>
        <w:pStyle w:val="BodyTextIndent2"/>
        <w:ind w:firstLine="720"/>
        <w:rPr/>
      </w:pPr>
      <w:r>
        <w:rPr>
          <w:sz w:val="24"/>
        </w:rPr>
        <w:t>ÐØ</w:t>
      </w:r>
      <w:r>
        <w:rPr>
          <w:sz w:val="24"/>
          <w:vertAlign w:val="subscript"/>
        </w:rPr>
        <w:t>n</w:t>
      </w:r>
      <w:r>
        <w:rPr>
          <w:sz w:val="24"/>
        </w:rPr>
        <w:t>-Ý`  Ï³½Ù³Ï»ñåáõÃÛáõÝÝ»ñÇÝ å³ïÏ³ÝáÕ` Ñ³ñÏÙ³Ý µ³½³ÛÇ ÷á÷áËáõÃÛáõÝ Ïñ³Í Ñ³ñÏÙ³Ý ûµÛ»Ïï Ñ³Ý¹Çë³óáÕ ßÇÝáõÃÛáõÝÝ»ñÇ Ï³Ù ÷áË³¹ñ³ÙÇçáóÝ»ñÇ ÷áËÑ³ïáõóÙ³Ý n-ñ¹ ï³ñí³ ·áõÛù³Ñ³ñÏÇ Ñ³ß</w:t>
        <w:softHyphen/>
        <w:t>í³ñ</w:t>
        <w:softHyphen/>
        <w:t>Ï³</w:t>
        <w:softHyphen/>
        <w:t>ÛÇÝ ·áõÙ³ñÝ ¿` Ýí³</w:t>
        <w:softHyphen/>
        <w:t>½»ó</w:t>
        <w:softHyphen/>
        <w:t>í³Í Ð³Û³ë</w:t>
        <w:softHyphen/>
        <w:t>ï³</w:t>
        <w:softHyphen/>
        <w:t>ÝÇ Ð³Ý</w:t>
        <w:softHyphen/>
        <w:t>ñ³</w:t>
        <w:softHyphen/>
        <w:t>å»</w:t>
        <w:softHyphen/>
        <w:t>ïáõÃÛ³Ý ûñ»Ýù</w:t>
        <w:softHyphen/>
        <w:t>Ý»ñáí ¨ ³í³·³Ýáõ  ïí³Í ³ñïá</w:t>
        <w:softHyphen/>
        <w:t>ÝáõÃ</w:t>
        <w:softHyphen/>
        <w:t>ÛáõÝÝ»ñÇ Ñ³Ý</w:t>
        <w:softHyphen/>
        <w:t>ñ³</w:t>
        <w:softHyphen/>
        <w:t>·áõ</w:t>
        <w:softHyphen/>
        <w:softHyphen/>
        <w:t>Ù³</w:t>
        <w:softHyphen/>
        <w:t>ñáí.</w:t>
      </w:r>
    </w:p>
    <w:p>
      <w:pPr>
        <w:pStyle w:val="TextBodyIndent"/>
        <w:spacing w:before="240" w:after="0"/>
        <w:rPr/>
      </w:pPr>
      <w:r>
        <w:rPr>
          <w:sz w:val="24"/>
        </w:rPr>
        <w:t>µ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»Ã» ÷áËÑ³ïáõóÙ³Ý n-ñ¹ ï³ñáõÙ Ñ³ñÏÙ³Ý µ³½³ÛÇ ÷á÷áËáõÃÛáõÝ Ïñ³Í Ñ³ñÏ</w:t>
        <w:softHyphen/>
        <w:t>Ù³Ý ûµÛ»Ïï Ñ³Ý¹Çë³óáÕ ßÇÝáõÃÛáõÝÝ»ñÇ Ï³Ù ÷áË³¹ñ³ÙÇçáóÝ»ñÇ Ñ³Ù³ñ ïíÛ³É Ñ³Ù³ÛÝùáõÙ ·áõÛù³Ñ³ñÏ í×³ñáÕ Ï³½Ù³Ï»ñåáõÃÛáõÝÝ»ñÇ ù³</w:t>
        <w:softHyphen/>
        <w:t>Ý³</w:t>
        <w:softHyphen/>
        <w:softHyphen/>
        <w:softHyphen/>
        <w:t>ÏÁ 50-Çó ùÇã ¿, ³å³ ·áõÛù³Ñ³ñÏÇ Ñ³ñÏ</w:t>
        <w:softHyphen/>
        <w:t xml:space="preserve">Ù³Ý µ³½³ÛÇ </w:t>
      </w:r>
      <w:r>
        <w:rPr>
          <w:rFonts w:eastAsia="Symbol" w:cs="Symbol" w:ascii="Symbol" w:hAnsi="Symbol"/>
          <w:sz w:val="24"/>
        </w:rPr>
        <w:t></w:t>
      </w:r>
      <w:r>
        <w:rPr>
          <w:sz w:val="24"/>
        </w:rPr>
        <w:t>Ý»ñ³éÛ³É` ¹ñáõÛ</w:t>
        <w:softHyphen/>
        <w:t>ù³</w:t>
        <w:softHyphen/>
        <w:t>ã³</w:t>
        <w:softHyphen/>
        <w:t>÷Ç</w:t>
      </w:r>
      <w:r>
        <w:rPr>
          <w:rFonts w:eastAsia="Symbol" w:cs="Symbol" w:ascii="Symbol" w:hAnsi="Symbol"/>
          <w:sz w:val="24"/>
        </w:rPr>
        <w:t></w:t>
      </w:r>
      <w:r>
        <w:rPr/>
        <w:t xml:space="preserve"> ÷á</w:t>
        <w:softHyphen/>
        <w:t>÷áËáõÃÛ³Ý ³ñ¹</w:t>
        <w:softHyphen/>
        <w:t>ÛáõÝ</w:t>
        <w:softHyphen/>
        <w:t>ùáõÙ ÷áË</w:t>
        <w:softHyphen/>
        <w:t>Ñ³</w:t>
        <w:softHyphen/>
        <w:softHyphen/>
        <w:softHyphen/>
        <w:t>ïáõó</w:t>
        <w:softHyphen/>
        <w:t>Ù³Ý Å³Ù³Ý³</w:t>
        <w:softHyphen/>
        <w:t>Ï³</w:t>
        <w:softHyphen/>
        <w:t>Ñ³ïí³ÍÇ Ûáõñ³</w:t>
        <w:softHyphen/>
        <w:t>ù³ÝãÛáõñ ï³ñ</w:t>
        <w:softHyphen/>
        <w:t>í³ Ñ³Ù³ñ Ñ³</w:t>
        <w:softHyphen/>
        <w:softHyphen/>
        <w:t>Ù³ÛÝ</w:t>
        <w:softHyphen/>
        <w:t>ùÇ µÛáõç»Ç ÷áË</w:t>
        <w:softHyphen/>
        <w:t>Ñ³</w:t>
        <w:softHyphen/>
        <w:t>ïáõó</w:t>
        <w:softHyphen/>
        <w:softHyphen/>
        <w:t>Ù³Ý ·áõ</w:t>
        <w:softHyphen/>
        <w:softHyphen/>
        <w:t>Ù³ñ</w:t>
        <w:softHyphen/>
        <w:softHyphen/>
        <w:t>Ý»ñÁ Ñ³ß</w:t>
        <w:softHyphen/>
        <w:t>í³ñ</w:t>
        <w:softHyphen/>
        <w:t>Ï»</w:t>
        <w:softHyphen/>
        <w:t>ÉÇë Ñ³Ù³ÛÝùÇ µÛáõ</w:t>
        <w:softHyphen/>
        <w:softHyphen/>
        <w:t>ç»Ç Ïáñáõëï</w:t>
        <w:softHyphen/>
        <w:softHyphen/>
        <w:t>Ý»</w:t>
        <w:softHyphen/>
        <w:t>ñÇ Ï³Ù Éñ³óáõóÇã »Ï³</w:t>
        <w:softHyphen/>
        <w:t>Ùáõï</w:t>
        <w:softHyphen/>
        <w:t>Ý»ñÇ ·áõ</w:t>
        <w:softHyphen/>
        <w:softHyphen/>
        <w:t>Ù³ñ</w:t>
        <w:softHyphen/>
        <w:t>Ý»</w:t>
        <w:softHyphen/>
        <w:softHyphen/>
        <w:t>ñÁ Ñ³ß</w:t>
        <w:softHyphen/>
        <w:t>í³ñÏ</w:t>
        <w:softHyphen/>
        <w:t>íáõÙ »Ý Ñ»ï¨Û³É µ³Ý³Ó¨»ñáí`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81"/>
        <w:gridCol w:w="6368"/>
      </w:tblGrid>
      <w:tr>
        <w:trPr>
          <w:trHeight w:val="5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Î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</w:t>
            </w:r>
            <w:r>
              <w:rPr>
                <w:sz w:val="24"/>
              </w:rPr>
              <w:t>ÐØ-ÐØ</w:t>
            </w:r>
            <w:r>
              <w:rPr>
                <w:sz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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ÏÇñ³éíáõÙ ¿ Ñ³Ù³ÛÝùÇ µÛáõç»Ç Ïáñáõëï</w:t>
              <w:softHyphen/>
              <w:softHyphen/>
              <w:t>Ý»</w:t>
              <w:softHyphen/>
              <w:t>ñÇ Ñ³ß</w:t>
              <w:softHyphen/>
              <w:t>í³ñÏ</w:t>
              <w:softHyphen/>
              <w:t>Ý»</w:t>
              <w:softHyphen/>
              <w:t>ñáõÙ</w:t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08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º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</w:t>
            </w:r>
            <w:r>
              <w:rPr>
                <w:sz w:val="24"/>
              </w:rPr>
              <w:t>ÐØ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-ÐØ</w:t>
            </w:r>
            <w:r>
              <w:rPr>
                <w:rFonts w:eastAsia="Symbol" w:cs="Symbol" w:ascii="Symbol" w:hAnsi="Symbol"/>
                <w:sz w:val="24"/>
              </w:rPr>
              <w:t>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ÏÇñ³éíáõÙ ¿ Ñ³Ù³ÛÝùÇ µÛáõç»Ç Éñ³óáõóÇã »Ï³ÙáõïÝ»ñÇ Ñ³ß</w:t>
              <w:softHyphen/>
              <w:t>í³ñÏÝ»ñáõÙ</w:t>
            </w:r>
          </w:p>
        </w:tc>
      </w:tr>
    </w:tbl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áñï»Õ`</w:t>
      </w:r>
    </w:p>
    <w:p>
      <w:pPr>
        <w:pStyle w:val="BodyTextIndent2"/>
        <w:ind w:firstLine="720"/>
        <w:rPr>
          <w:sz w:val="24"/>
        </w:rPr>
      </w:pPr>
      <w:r>
        <w:rPr>
          <w:sz w:val="24"/>
        </w:rPr>
        <w:t>ÐØ-Ý` Ï³½Ù³Ï»ñåáõÃÛáõÝÝ»ñÇÝ å³ïÏ³ÝáÕ` Ñ³ñÏÙ³Ý µ³½³ÛÇ ÷á÷áËáõÃÛáõÝ Ïñ³Í Ñ³ñÏÙ³Ý ûµÛ»Ïï Ñ³Ý¹Çë³óáÕ ßÇÝáõÃÛáõÝÝ»ñÇ Ï³Ù ÷áË³¹ñ³ÙÇçáóÝ»ñÇ ÷áËÑ³ïáõóÙ³Ý n-ñ¹ ï³ñí³ ·áõÛù³</w:t>
        <w:softHyphen/>
        <w:t>Ñ³ñÏÇ Ñ³ß</w:t>
        <w:softHyphen/>
        <w:t>í³ñ</w:t>
        <w:softHyphen/>
        <w:t>Ï³</w:t>
        <w:softHyphen/>
        <w:t>ÛÇÝ ·áõÙ³ñÝ ¿` Ñ³ß</w:t>
        <w:softHyphen/>
        <w:t>í³ñÏ</w:t>
        <w:softHyphen/>
        <w:softHyphen/>
        <w:softHyphen/>
        <w:t>í³Í µ³½³ÛÇÝ ï³ñáõÙ ·áñÍáÕ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ûñ»Ýë</w:t>
        <w:softHyphen/>
        <w:softHyphen/>
        <w:t>¹ñáõÃ</w:t>
        <w:softHyphen/>
        <w:t>Û³Ý Ñ³</w:t>
        <w:softHyphen/>
        <w:t>Ù³</w:t>
        <w:softHyphen/>
        <w:t>Ó³ÛÝ` Ýí³½»óí³Í Ð³Û³ëï³ÝÇ Ð³Ý</w:t>
        <w:softHyphen/>
        <w:t>ñ³</w:t>
        <w:softHyphen/>
        <w:t>å»</w:t>
        <w:softHyphen/>
        <w:softHyphen/>
        <w:t>ïáõÃ</w:t>
        <w:softHyphen/>
        <w:t>Û³Ý                 ûñ»Ýù</w:t>
        <w:softHyphen/>
        <w:t>Ý»</w:t>
        <w:softHyphen/>
        <w:t>ñáí ¨ ³í³</w:t>
        <w:softHyphen/>
        <w:t>·³</w:t>
        <w:softHyphen/>
        <w:t>Ýáõ ïí³Í ³ñ</w:t>
        <w:softHyphen/>
        <w:t>ïáÝáõÃÛáõÝÝ»ñÇ Ñ³Ýñ³</w:t>
        <w:softHyphen/>
        <w:t>·áõ</w:t>
        <w:softHyphen/>
        <w:t>Ù³</w:t>
        <w:softHyphen/>
        <w:t>ñáí,</w:t>
      </w:r>
    </w:p>
    <w:p>
      <w:pPr>
        <w:pStyle w:val="BodyTextIndent2"/>
        <w:ind w:left="1260" w:hanging="540"/>
        <w:rPr/>
      </w:pPr>
      <w:r>
        <w:rPr>
          <w:sz w:val="24"/>
        </w:rPr>
        <w:t>Î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-Ý` ÷áËÑ³ïáõóÙ³Ý n-ñ¹ ï³ñáõÙ Ñ³Ù³ÛÝùÇ µÛáõç»Ç Ïáñáõëï</w:t>
        <w:softHyphen/>
        <w:softHyphen/>
        <w:t>Ý ¿,</w:t>
      </w:r>
    </w:p>
    <w:p>
      <w:pPr>
        <w:pStyle w:val="BodyTextIndent2"/>
        <w:ind w:firstLine="720"/>
        <w:rPr/>
      </w:pPr>
      <w:r>
        <w:rPr>
          <w:sz w:val="24"/>
        </w:rPr>
        <w:t>º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-Ý`</w:t>
        <w:tab/>
        <w:t xml:space="preserve"> ÷áËÑ³ïáõóÙ³Ý n-ñ¹ ï³ñáõÙ Ñ³Ù³ÛÝùÇ µÛáõç»Ç Éñ³óáõóÇã »Ï³ÙáõïÝ ¿,</w:t>
      </w:r>
    </w:p>
    <w:p>
      <w:pPr>
        <w:pStyle w:val="BodyTextIndent2"/>
        <w:ind w:firstLine="720"/>
        <w:rPr/>
      </w:pPr>
      <w:r>
        <w:rPr>
          <w:sz w:val="24"/>
        </w:rPr>
        <w:t>ÐØ</w:t>
      </w:r>
      <w:r>
        <w:rPr>
          <w:sz w:val="24"/>
          <w:vertAlign w:val="subscript"/>
        </w:rPr>
        <w:t>n</w:t>
      </w:r>
      <w:r>
        <w:rPr>
          <w:sz w:val="24"/>
        </w:rPr>
        <w:t>-Ý`  Ï³½Ù³Ï»ñåáõÃÛáõÝÝ»ñÇÝ å³ïÏ³ÝáÕ` Ñ³ñÏÙ³Ý µ³½³ÛÇ ÷á÷áËáõÃÛáõÝ Ïñ³Í Ñ³ñÏÙ³Ý ûµÛ»Ïï Ñ³Ý¹Çë³óáÕ ßÇÝáõÃÛáõÝÝ»ñÇ Ï³Ù ÷áË³¹ñ³ÙÇçáóÝ»ñÇ` ÷áËÑ³ïáõóÙ³Ý n-ñ¹ ï³ñí³ ·áõÛù³Ñ³ñÏÇ Ñ³ß</w:t>
        <w:softHyphen/>
        <w:t>í³ñ</w:t>
        <w:softHyphen/>
        <w:t>Ï³</w:t>
        <w:softHyphen/>
        <w:t>ÛÇÝ ·áõÙ³ñÝ ¿` Ýí³</w:t>
        <w:softHyphen/>
        <w:t>½»ó</w:t>
        <w:softHyphen/>
        <w:t>í³Í Ð³Û³ë</w:t>
        <w:softHyphen/>
        <w:t>ï³</w:t>
        <w:softHyphen/>
        <w:t>ÝÇ Ð³Ý</w:t>
        <w:softHyphen/>
        <w:t>ñ³</w:t>
        <w:softHyphen/>
        <w:t>å»</w:t>
        <w:softHyphen/>
        <w:t>ïáõÃÛ³Ý ûñ»ÝùÝ»ñáí ¨ ³í³·³Ýáõ  ïí³Í ³ñ</w:t>
        <w:softHyphen/>
        <w:t>ïá</w:t>
        <w:softHyphen/>
        <w:softHyphen/>
        <w:t>ÝáõÃ</w:t>
        <w:softHyphen/>
        <w:softHyphen/>
        <w:t>ÛáõÝ</w:t>
        <w:softHyphen/>
        <w:t>Ý»ñÇ Ñ³Ý</w:t>
        <w:softHyphen/>
        <w:t>ñ³</w:t>
        <w:softHyphen/>
        <w:t>·áõ</w:t>
        <w:softHyphen/>
        <w:softHyphen/>
        <w:t>Ù³</w:t>
        <w:softHyphen/>
        <w:t>ñáí:</w:t>
      </w:r>
    </w:p>
    <w:p>
      <w:pPr>
        <w:pStyle w:val="BodyTextIndent2"/>
        <w:spacing w:before="120" w:after="0"/>
        <w:ind w:firstLine="720"/>
        <w:rPr>
          <w:sz w:val="24"/>
        </w:rPr>
      </w:pPr>
      <w:r>
        <w:rPr>
          <w:sz w:val="24"/>
        </w:rPr>
        <w:t xml:space="preserve">ºÃ» Ñ³Ù³ÛÝùÁ ïñ³Ù³¹ñ»É ¿ ëáõÛÝ Ñ³í»Éí³ÍÇ ¨ 1-ÇÝ, 2-ñ¹, ¨ 3-ñ¹,                       4-ñ¹ µ³Ý³Ó¨»ñÇ »É³Ï»ï³ÛÇÝ ïíÛ³ÉÝ»ñÁ, ³å³ ÏÇñ³éíáõÙ »Ý 3-ñ¹ ¨ 4-ñ¹ µ³Ý³Ó¨»ñÁ: </w:t>
      </w:r>
    </w:p>
    <w:p>
      <w:pPr>
        <w:pStyle w:val="BodyTextIndent2"/>
        <w:spacing w:before="120" w:after="0"/>
        <w:ind w:firstLine="720"/>
        <w:rPr>
          <w:sz w:val="24"/>
        </w:rPr>
      </w:pPr>
      <w:r>
        <w:rPr>
          <w:sz w:val="24"/>
        </w:rPr>
        <w:t>ºÃ» 3-ñ¹ ¨ 4-ñ¹ µ³Ý³Ó¨»ñáõÙ ÏÇñ³éíáÕ Ù»ÍáõÃÛáõÝÝ»ñÇ Ñ³ßí³ñÏÙ³Ý Ñ³Ù³ñ ³ÝÑñ³Å»ßï »É³</w:t>
        <w:softHyphen/>
        <w:t>Ï»</w:t>
        <w:softHyphen/>
        <w:t>ï³</w:t>
        <w:softHyphen/>
        <w:t>ÛÇÝ ïíÛ³ÉÝ»ñÝ ³éÏ³ ã»Ý, ³å³ ÏÇñ³éíáõÙ »Ý 1-ÇÝ ¨ 2-ñ¹ µ³Ý³Ó¨»ñÁ:</w:t>
      </w:r>
    </w:p>
    <w:p>
      <w:pPr>
        <w:pStyle w:val="BodyText3"/>
        <w:spacing w:lineRule="auto" w:line="360" w:before="240" w:after="0"/>
        <w:ind w:left="720" w:hanging="720"/>
        <w:rPr/>
      </w:pPr>
      <w:r>
        <w:rPr>
          <w:rFonts w:cs="Times Armenian" w:ascii="Times Armenian" w:hAnsi="Times Armenian"/>
          <w:spacing w:val="40"/>
          <w:sz w:val="24"/>
        </w:rPr>
        <w:t xml:space="preserve">1.2. </w:t>
      </w:r>
      <w:r>
        <w:rPr>
          <w:rFonts w:cs="Times Armenian" w:ascii="Times Armenian" w:hAnsi="Times Armenian"/>
          <w:sz w:val="24"/>
        </w:rPr>
        <w:t>Ð³ñÏÙ³Ý µ³½³ÛÇ ÷á÷áËáõÃÛ³Ý</w:t>
      </w:r>
      <w:r>
        <w:rPr>
          <w:rFonts w:cs="Times Armenian" w:ascii="Times Armenian" w:hAnsi="Times Armenian"/>
          <w:spacing w:val="40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</w:t>
      </w:r>
      <w:r>
        <w:rPr>
          <w:rFonts w:cs="Times Armenian" w:ascii="Times Armenian" w:hAnsi="Times Armenian"/>
          <w:sz w:val="24"/>
        </w:rPr>
        <w:t>Ý»ñ³éÛ³É` ³ÛÝ ¹»åùÁ, »ñµ Ñ³ñÏÙ³Ý                    µ³</w:t>
        <w:softHyphen/>
        <w:t>½³</w:t>
        <w:softHyphen/>
        <w:t>ÛÇ ÷á</w:t>
        <w:softHyphen/>
        <w:t>÷á</w:t>
        <w:softHyphen/>
        <w:t>ËáõÃ</w:t>
        <w:softHyphen/>
        <w:softHyphen/>
        <w:t>ÛáõÝÝ áõÕ»Ïóí»É ¿ ¹ñáõÛ</w:t>
        <w:softHyphen/>
        <w:t>ù³</w:t>
        <w:softHyphen/>
        <w:t>ã³</w:t>
        <w:softHyphen/>
        <w:t>÷Ç ÷á</w:t>
        <w:softHyphen/>
        <w:t>÷á</w:t>
        <w:softHyphen/>
        <w:t>ËáõÃ</w:t>
        <w:softHyphen/>
        <w:t>Û³Ùµ</w:t>
      </w:r>
      <w:r>
        <w:rPr>
          <w:rFonts w:eastAsia="Symbol" w:cs="Symbol" w:ascii="Symbol" w:hAnsi="Symbol"/>
          <w:sz w:val="24"/>
        </w:rPr>
        <w:t></w:t>
      </w:r>
      <w:r>
        <w:rPr>
          <w:rFonts w:cs="Times Armenian" w:ascii="Times Armenian" w:hAnsi="Times Armenian"/>
          <w:spacing w:val="40"/>
          <w:sz w:val="24"/>
        </w:rPr>
        <w:t xml:space="preserve">                 </w:t>
      </w:r>
      <w:r>
        <w:rPr>
          <w:rFonts w:cs="Times Armenian" w:ascii="Times Armenian" w:hAnsi="Times Armenian"/>
          <w:sz w:val="24"/>
        </w:rPr>
        <w:t>³½</w:t>
        <w:softHyphen/>
        <w:t>¹»</w:t>
        <w:softHyphen/>
        <w:t>óáõÃ</w:t>
        <w:softHyphen/>
        <w:t>Û³Ý Ñ³ßí³ñÏÁ ýÇ½Ç</w:t>
        <w:softHyphen/>
        <w:t>Ï³</w:t>
        <w:softHyphen/>
        <w:t>Ï³Ý ³ÝÓ³Ýó Ù³ëáí</w:t>
      </w:r>
    </w:p>
    <w:p>
      <w:pPr>
        <w:pStyle w:val="BodyTextIndent2"/>
        <w:spacing w:before="120" w:after="0"/>
        <w:ind w:firstLine="720"/>
        <w:rPr>
          <w:sz w:val="24"/>
        </w:rPr>
      </w:pPr>
      <w:r>
        <w:rPr>
          <w:sz w:val="24"/>
        </w:rPr>
        <w:t>Ð³ñÏÙ³Ý µ³½³ÛÇ ÷á÷áËáõÃÛáõÝ Ïñ³Í` Ñ³ñÏÙ³Ý ûµÛ»Ïï Ñ³Ý¹Çë³óáÕ ßÇÝáõÃÛáõÝÝ»ñÇ Ï³Ù ÷áË³¹ñ³ÙÇçáóÝ»ñÇ Ñ³Ù³ñ ýÇ½ÇÏ³Ï³Ý ³ÝÓ³Ýó ÏáÕ</w:t>
        <w:softHyphen/>
        <w:softHyphen/>
        <w:t>ÙÇó í×³ñíáÕ ·áõÛù³Ñ³ñÏÇ Ñ³ñÏÙ³Ý µ³½³ÛÇ ¨ ¹ñáõÛù³ã³÷Ç ÷á÷áËáõÃÛ³Ý ³ñ¹ÛáõÝùáõÙ ÷áË</w:t>
        <w:softHyphen/>
        <w:t>Ñ³</w:t>
        <w:softHyphen/>
        <w:t>ïáõó</w:t>
        <w:softHyphen/>
        <w:softHyphen/>
        <w:t>Ù³Ý Å³</w:t>
        <w:softHyphen/>
        <w:t>Ù³Ý³</w:t>
        <w:softHyphen/>
        <w:t>Ï³</w:t>
        <w:softHyphen/>
        <w:t>Ñ³ïí³ÍÇ Ûáõñ³ù³ÝãÛáõñ ï³ñ</w:t>
        <w:softHyphen/>
        <w:t>í³ Ñ³Ù³ñ Ñ³Ù³ÛÝùÇ µÛáõç»Ç ÷áË</w:t>
        <w:softHyphen/>
        <w:softHyphen/>
        <w:t>Ñ³</w:t>
        <w:softHyphen/>
        <w:t>ïáõó</w:t>
        <w:softHyphen/>
        <w:t>Ù³Ý ·áõ</w:t>
        <w:softHyphen/>
        <w:softHyphen/>
        <w:t>Ù³ñ</w:t>
        <w:softHyphen/>
        <w:t>Ý»ñÁ Ñ³ß</w:t>
        <w:softHyphen/>
        <w:t>í³ñ</w:t>
        <w:softHyphen/>
        <w:t>Ï»</w:t>
        <w:softHyphen/>
        <w:t>ÉÇë Ñ³Ù³ÛÝùÇ µÛáõ</w:t>
        <w:softHyphen/>
        <w:softHyphen/>
        <w:t>ç»Ç Ïáñáõëï</w:t>
        <w:softHyphen/>
        <w:softHyphen/>
        <w:t>Ý»</w:t>
        <w:softHyphen/>
        <w:t>ñÇ Ï³Ù Éñ³óáõóÇã »Ï³ÙáõïÝ»ñÇ ·áõ</w:t>
        <w:softHyphen/>
        <w:softHyphen/>
        <w:softHyphen/>
        <w:softHyphen/>
        <w:t>Ù³ñ</w:t>
        <w:softHyphen/>
        <w:t>Ý»</w:t>
        <w:softHyphen/>
        <w:t>ñÁ á</w:t>
        <w:softHyphen/>
        <w:t>ñáß</w:t>
        <w:softHyphen/>
        <w:t>íáõÙ »Ý ëáõÛÝ Ñ³í»Éí³ÍÇ 1.1-ñ¹ Ï»ïÇ 3-ñ¹ ¨ 4-ñ¹ µ³Ý³Ó¨»ñáí: ºÃ» 3-ñ¹ ¨ 4-ñ¹ µ³</w:t>
        <w:softHyphen/>
        <w:t>Ý³</w:t>
        <w:softHyphen/>
        <w:t>Ó¨»</w:t>
        <w:softHyphen/>
        <w:t>ñáõÙ ÏÇñ³éíáÕ Ù»ÍáõÃÛáõÝÝ»ñÇ Ñ³ßí³ñÏÙ³Ý Ñ³Ù³ñ ³ÝÑñ³Å»ßï »É³</w:t>
        <w:softHyphen/>
        <w:t>Ï»</w:t>
        <w:softHyphen/>
        <w:t>ï³</w:t>
        <w:softHyphen/>
        <w:t>ÛÇÝ ïíÛ³ÉÝ»ñÝ ³éÏ³ ã»Ý, ³å³ ÏÇñ³éíáõÙ »Ý 1-ÇÝ ¨ 2-ñ¹ µ³Ý³Ó¨»ñÁ:</w:t>
      </w:r>
    </w:p>
    <w:p>
      <w:pPr>
        <w:pStyle w:val="BodyTextIndent2"/>
        <w:ind w:firstLine="720"/>
        <w:rPr>
          <w:sz w:val="24"/>
        </w:rPr>
      </w:pPr>
      <w:r>
        <w:rPr>
          <w:sz w:val="24"/>
        </w:rPr>
        <w:t>²Û¹ µ³Ý³Ó¨»ñáõÙ ÏÇñ³éí³Í Ù»ÍáõÃÛáõÝÝ»ñÁ ýÇ½ÇÏ³Ï³Ý ³ÝÓ³Ýó Ñ³Ù³ñ Ù»ÏÝ³µ³ÝíáõÙ »Ý Ï³½</w:t>
        <w:softHyphen/>
        <w:t>Ù³</w:t>
        <w:softHyphen/>
        <w:t>Ï»ñåáõÃÛáõÝÝ»ñÇ ¹»åùáõÙ ëáõÛÝ Ñ³í»Éí³ÍÇ 1.1-ñ¹ Ï»ïáõÙ ïñí³Í Ù»Ï</w:t>
        <w:softHyphen/>
        <w:t>Ý³</w:t>
        <w:softHyphen/>
        <w:t>µ³</w:t>
        <w:softHyphen/>
        <w:t>ÝáõÃ</w:t>
        <w:softHyphen/>
        <w:t>Û³Ý Ñ³Ù³</w:t>
        <w:softHyphen/>
        <w:t>ÝÙ³</w:t>
        <w:softHyphen/>
        <w:t>ÝáõÃ</w:t>
        <w:softHyphen/>
        <w:t xml:space="preserve">Û³Ùµ: </w:t>
      </w:r>
    </w:p>
    <w:p>
      <w:pPr>
        <w:pStyle w:val="BodyTextIndent2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left"/>
        <w:rPr/>
      </w:pPr>
      <w:r>
        <w:rPr>
          <w:sz w:val="24"/>
        </w:rPr>
        <w:t>Ð³Û³ëï³ÝÇ Ð³Ýñ³å»ïáõÃÛ³Ý ûñ»ÝùÝ»ñáí Ñ³Ù³ÛÝùÇ µÛáõç»ÇÝ             ³Ùñ³</w:t>
        <w:softHyphen/>
        <w:t>·ñí³Í Ñ³ñÏ»ñÇ ·Íáí ë³ÑÙ³Ýí³Í ³ñïá</w:t>
        <w:softHyphen/>
        <w:t>ÝáõÃ</w:t>
        <w:softHyphen/>
        <w:t>ÛáõÝ</w:t>
        <w:softHyphen/>
        <w:softHyphen/>
        <w:t xml:space="preserve">Ý»ñÇ ÷á÷áËÙ³Ý </w:t>
      </w:r>
      <w:r>
        <w:rPr>
          <w:rFonts w:eastAsia="Symbol" w:cs="Symbol" w:ascii="Symbol" w:hAnsi="Symbol"/>
          <w:sz w:val="24"/>
        </w:rPr>
        <w:t></w:t>
      </w:r>
      <w:r>
        <w:rPr>
          <w:sz w:val="24"/>
        </w:rPr>
        <w:t>ÁÝ¹</w:t>
        <w:softHyphen/>
        <w:t>É³ÛÝ</w:t>
        <w:softHyphen/>
        <w:t>Ù³Ý Ï³Ù Ïñ×³ïÙ³Ý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>` Ñ³</w:t>
        <w:softHyphen/>
        <w:t>Ù³ÛÝ</w:t>
        <w:softHyphen/>
        <w:t>ùÇ µÛáõç»Ç íñ³ áõÝ»ó³Í                          ³½</w:t>
        <w:softHyphen/>
        <w:t>¹»</w:t>
        <w:softHyphen/>
        <w:t>óáõÃ</w:t>
        <w:softHyphen/>
        <w:t>Û³Ý Ñ³ßí³ñÏÁ</w:t>
      </w:r>
    </w:p>
    <w:p>
      <w:pPr>
        <w:pStyle w:val="BodyTextIndent2"/>
        <w:ind w:firstLine="720"/>
        <w:rPr>
          <w:sz w:val="24"/>
        </w:rPr>
      </w:pPr>
      <w:r>
        <w:rPr>
          <w:sz w:val="24"/>
        </w:rPr>
        <w:t>Ð³Û³ëï³ÝÇ Ð³Ýñ³å»ïáõÃÛ³Ý ûñ»ÝùÝ»ñáí Ñ³Ù³ÛÝùÇ µÛáõç»ÇÝ ³Ùñ³·ñí³Í Ñ³ñÏ»ñÇ ·Íáí ë³Ñ</w:t>
        <w:softHyphen/>
        <w:softHyphen/>
        <w:t>Ù³Ý</w:t>
        <w:softHyphen/>
        <w:softHyphen/>
        <w:softHyphen/>
        <w:t>í³Í ³ñïá</w:t>
        <w:softHyphen/>
        <w:t>ÝáõÃ</w:t>
        <w:softHyphen/>
        <w:t>ÛáõÝ</w:t>
        <w:softHyphen/>
        <w:softHyphen/>
        <w:t>Ý»ñÇ ÷á÷áËÙ³Ý ¹»åùáõÙ ÷áËÑ³ïáõóÙ³Ý n-ñ¹ ï³ñáõÙ Ñ³Ù³ÛÝùÇ µÛáõ</w:t>
        <w:softHyphen/>
        <w:t>ç»Ç Ïá</w:t>
        <w:softHyphen/>
        <w:t>ñáõëï</w:t>
        <w:softHyphen/>
        <w:softHyphen/>
        <w:t>Ý»ñÁ Ï³Ù Éñ³óáõóÇã »Ï³ÙáõïÝ»ñÁ Ñ³ß</w:t>
        <w:softHyphen/>
        <w:t>í³ñÏ</w:t>
        <w:softHyphen/>
        <w:softHyphen/>
        <w:t>íáõÙ »Ý Ð³Û³ëï³ÝÇ Ð³Ý</w:t>
        <w:softHyphen/>
        <w:t>ñ³</w:t>
        <w:softHyphen/>
        <w:t>å»ïáõÃÛ³Ý ûñ»ÝùÝ»ñáí ë³ÑÙ³Ýí³Í Ýáñ ³ñïáÝáõÃÛ³Ý ïíÛ³É ï³ñáõÙ ·áñÍáÕáõÃÛ³Ý Ï³Ù ·áñ</w:t>
        <w:softHyphen/>
        <w:t>ÍáÕ ³ñïá</w:t>
        <w:softHyphen/>
        <w:t>ÝáõÃ</w:t>
        <w:softHyphen/>
        <w:t>ÛáõÝ</w:t>
        <w:softHyphen/>
        <w:t>Ý»ñÇ Ïñ×³ï</w:t>
        <w:softHyphen/>
        <w:t>Ù³Ý Å³Ù³Ý³Ï³Ñ³ïí³ÍÇ` ïíÛ³É ³ñïáÝáõÃÛ³Ý ·áõ</w:t>
        <w:softHyphen/>
        <w:t>Ù³</w:t>
        <w:softHyphen/>
        <w:t>ñÇ ã³÷áí:</w:t>
      </w:r>
    </w:p>
    <w:p>
      <w:pPr>
        <w:pStyle w:val="BodyTextIndent2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left"/>
        <w:rPr>
          <w:sz w:val="24"/>
        </w:rPr>
      </w:pPr>
      <w:r>
        <w:rPr>
          <w:sz w:val="24"/>
        </w:rPr>
        <w:t>Ð³Û³ëï³ÝÇ Ð³Ýñ³å»ïáõÃÛ³Ý ûñ»ÝùÝ»ñáí Ñ³Ù³ÛÝùÇ µÛáõç»ÇÝ            ³Ùñ³</w:t>
        <w:softHyphen/>
        <w:t>·ñí³Í Ñ³ñÏ»ñÇ ·Íáí ë³Ñ</w:t>
        <w:softHyphen/>
        <w:t>Ù³Ý</w:t>
        <w:softHyphen/>
        <w:t>í³Í h³ñÏÙ³Ý ûµÛ»ÏïÇ ÷á÷áËáõÃÛ³Ý` Ñ³Ù³ÛÝùÇ µÛáõç»Ç íñ³ áõÝ»ó³Í ³½</w:t>
        <w:softHyphen/>
        <w:t>¹»</w:t>
        <w:softHyphen/>
        <w:t>óáõÃ</w:t>
        <w:softHyphen/>
        <w:t>Û³Ý Ñ³ß</w:t>
        <w:softHyphen/>
        <w:t>í³ñ</w:t>
        <w:softHyphen/>
        <w:t xml:space="preserve">ÏÁ </w:t>
      </w:r>
    </w:p>
    <w:p>
      <w:pPr>
        <w:pStyle w:val="TextBodyIndent"/>
        <w:rPr/>
      </w:pPr>
      <w:r>
        <w:rPr/>
        <w:t>Ð³Û³ëï³ÝÇ Ð³Ýñ³å»ïáõÃÛ³Ý ûñ»ÝùÝ»ñáí Ñ³Ù³ÛÝùÇ µÛáõç»ÇÝ ³Ùñ³</w:t>
        <w:softHyphen/>
        <w:t>·ñí³Í Ñ³ñÏ»ñÇ h³ñÏÙ³Ý ûµÛ»ÏïÇ ÷á÷áËáõÃÛ³Ý ¹»åùáõÙ Ñ³Ù³ÛÝùÇ µÛáõç»Ç ÏáñáõëïÝ»ñÇ Ï³Ù Éñ³óáõóÇã »Ï³ÙáõïÝ»ñÇ ·áõ</w:t>
        <w:softHyphen/>
        <w:t>Ù³ñ</w:t>
        <w:softHyphen/>
        <w:t>Ý»</w:t>
        <w:softHyphen/>
        <w:t xml:space="preserve">ñÁ Ñ³ßí³ñÏíáõÙ »Ý Ñ»ï¨Û³É µ³Ý³Ó¨»ñáí`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73"/>
        <w:gridCol w:w="7270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Î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ÐØ</w:t>
            </w:r>
            <w:r>
              <w:rPr>
                <w:vertAlign w:val="subscript"/>
              </w:rPr>
              <w:t>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ÏÇñ³éíáõÙ ¿ Ñ³Ù³ÛÝùÇ µÛáõç»Ç ÏáñáõëïÝ»ñÇ Ñ³ßí³ñÏÝ»ñáõÙ</w:t>
            </w:r>
          </w:p>
        </w:tc>
      </w:tr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º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ÐØ</w:t>
            </w:r>
            <w:r>
              <w:rPr>
                <w:vertAlign w:val="subscript"/>
              </w:rPr>
              <w:t>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ÏÇñ³éíáõÙ ¿ Ñ³Ù³ÛÝùÇ µÛáõç»Ç Éñ³óáõóÇã »Ï³ÙáõïÝ»ñÇ Ñ³ßí³ñÏÝ»ñáõÙ</w:t>
            </w:r>
          </w:p>
        </w:tc>
      </w:tr>
    </w:tbl>
    <w:p>
      <w:pPr>
        <w:pStyle w:val="Normal"/>
        <w:spacing w:lineRule="auto" w:line="360" w:before="120" w:after="0"/>
        <w:ind w:firstLine="720"/>
        <w:rPr/>
      </w:pPr>
      <w:r>
        <w:rPr/>
        <w:t>áñï»Õ`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ÐØ</w:t>
      </w:r>
      <w:r>
        <w:rPr>
          <w:vertAlign w:val="subscript"/>
        </w:rPr>
        <w:t>0</w:t>
      </w:r>
      <w:r>
        <w:rPr/>
        <w:t>-Ý` ûñ»Ýùáí í»ñ³óí³Í Ñ³ñÏíáÕ ûµÛ»ÏïÇ Ù³ëáí µ³½³ÛÇÝ ï³ñí³ Ñ³ßí³ñÏ³ÛÇÝ ·áõÙ³ñÝ ¿,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ÐØ</w:t>
      </w:r>
      <w:r>
        <w:rPr>
          <w:vertAlign w:val="subscript"/>
        </w:rPr>
        <w:t>n</w:t>
      </w:r>
      <w:r>
        <w:rPr/>
        <w:t>-Ý`  ûñ»Ýùáí ³í»É³óí³Í Ñ³ñÏíáÕ ûµÛ»ÏïÇ Ù³ëáí ÷áËÑ³ïáõóÙ³Ý n-ñ¹ ï³ñí³ Ñ³Ù³ñ Ñ³ß</w:t>
        <w:softHyphen/>
        <w:t>í³ñ</w:t>
        <w:softHyphen/>
        <w:t xml:space="preserve">Ï³ÛÇÝ ·áõÙ³ñÝ ¿:         </w:t>
      </w:r>
    </w:p>
    <w:p>
      <w:pPr>
        <w:pStyle w:val="Normal"/>
        <w:spacing w:lineRule="auto" w:line="360"/>
        <w:jc w:val="both"/>
        <w:rPr>
          <w:rFonts w:eastAsia="Times Armenian"/>
        </w:rPr>
      </w:pPr>
      <w:r>
        <w:rPr>
          <w:rFonts w:eastAsia="Times Armeni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left"/>
        <w:rPr>
          <w:sz w:val="24"/>
        </w:rPr>
      </w:pPr>
      <w:r>
        <w:rPr>
          <w:sz w:val="24"/>
        </w:rPr>
        <w:t xml:space="preserve">Ð³ñÏÇ í»ñ³óÙ³Ý ¹»åùáõÙ Ñ³Ù³ÛÝùÇ µÛáõç»Ç ÏáñáõëïÝ»ñÇ Ñ³ßí³ñÏÁ </w:t>
      </w:r>
    </w:p>
    <w:p>
      <w:pPr>
        <w:pStyle w:val="TextBodyIndent"/>
        <w:rPr/>
      </w:pPr>
      <w:r>
        <w:rPr>
          <w:sz w:val="24"/>
        </w:rPr>
        <w:t>Ð³ñÏÇ í»ñ³óÙ³Ý ¹»åùáõÙ ÷áËÑ³ïáõóÙ³Ý Ûáõñ³ù³ÝãÛáõñ ï³ñáõÙ Ñ³Ù³ÛÝùÇ µÛáõç»Ç Ïá</w:t>
        <w:softHyphen/>
        <w:t>ñáõëï</w:t>
        <w:softHyphen/>
        <w:t>Ý»</w:t>
        <w:softHyphen/>
        <w:softHyphen/>
        <w:t>ñÇ ·áõÙ³ñÁ Ñ³ß</w:t>
        <w:softHyphen/>
        <w:t>í³ñÏ</w:t>
        <w:softHyphen/>
        <w:softHyphen/>
        <w:t>íáõÙ ¿ ëáõÛÝ Ñ³í»Éí³ÍÇ 5-ñ¹ µ³Ý³Ó¨Ç ÏÇñ³éÙ³Ùµ, áñï»Õ §ÐØ</w:t>
      </w:r>
      <w:r>
        <w:rPr>
          <w:sz w:val="24"/>
          <w:vertAlign w:val="subscript"/>
        </w:rPr>
        <w:t>0</w:t>
      </w:r>
      <w:r>
        <w:rPr>
          <w:sz w:val="24"/>
        </w:rPr>
        <w:t>¦-Ý í»</w:t>
        <w:softHyphen/>
        <w:t>ñ³</w:t>
        <w:softHyphen/>
        <w:t>ó³Í Ñ³ñÏÇ ·Íáí µ³½³ÛÇÝ ï³ñí³ Ñ³ßí³ñÏ³ÛÇÝ ·áõÙ³ñÝ ¿: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left"/>
        <w:rPr>
          <w:sz w:val="24"/>
        </w:rPr>
      </w:pPr>
      <w:r>
        <w:rPr>
          <w:sz w:val="24"/>
        </w:rPr>
        <w:t xml:space="preserve">Üáñ Ñ³ñÏÇ ë³ÑÙ³ÝÙ³Ý ¹»åùáõÙ Ñ³Ù³ÛÝùÇ µÛáõç»Ç Éñ³óáõóÇã »Ï³ÙáõïÝ»ñÇ Ñ³ßí³ñÏÁ </w:t>
      </w:r>
    </w:p>
    <w:p>
      <w:pPr>
        <w:pStyle w:val="TextBodyIndent"/>
        <w:rPr/>
      </w:pPr>
      <w:r>
        <w:rPr>
          <w:sz w:val="24"/>
        </w:rPr>
        <w:t>Üáñ Ñ³ñÏÇ ë³ÑÙ³ÝÙ³Ý ¹»åùáõÙ ÷áËÑ³ïáõóÙ³Ý n-ñ¹ ï³ñáõÙ Ñ³Ù³ÛÝùÇ µÛáõç»Ç Éñ³óáõóÇã »Ï³ÙáõïÝ»ñÇ ·áõÙ³ñÁ Ñ³ß</w:t>
        <w:softHyphen/>
        <w:softHyphen/>
        <w:t>í³ñÏíáõÙ ¿ ëáõÛÝ Ñ³í»Éí³ÍÇ 6-ñ¹ µ³Ý³Ó¨Ç ÏÇñ³éÙ³Ùµ, áñï»Õ §ÐØ</w:t>
      </w:r>
      <w:r>
        <w:rPr>
          <w:sz w:val="24"/>
          <w:vertAlign w:val="subscript"/>
        </w:rPr>
        <w:t>n</w:t>
      </w:r>
      <w:r>
        <w:rPr>
          <w:sz w:val="24"/>
        </w:rPr>
        <w:t>¦-Ý Ýáñ ë³Ñ</w:t>
        <w:softHyphen/>
        <w:t>Ù³Ý³Í Ñ³ñÏÇ ·Íáí ÷áËÑ³ïáõóÙ³Ý n-ñ¹ ï³ñí³ Ñ³ßí³ñÏ³ÛÇÝ ·áõÙ³ñÝ ¿: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left"/>
        <w:rPr>
          <w:sz w:val="24"/>
        </w:rPr>
      </w:pPr>
      <w:r>
        <w:rPr>
          <w:sz w:val="24"/>
        </w:rPr>
        <w:t>ä»ï³Ï³Ý ¨ ï»Õ³Ï³Ý ïáõñù»ñÇ, ï»Õ³Ï³Ý í×³ñÝ»ñÇ ·Íáí ÷áËÑ³ïáõóÙ³Ý ·áõ</w:t>
        <w:softHyphen/>
        <w:softHyphen/>
        <w:t>Ù³ñÝ»ñÇ Ñ³ß</w:t>
        <w:softHyphen/>
        <w:t>í³ñ</w:t>
        <w:softHyphen/>
        <w:t>ÏÙ³Ý µ³Ý³Ó¨»ñÁ</w:t>
      </w:r>
    </w:p>
    <w:p>
      <w:pPr>
        <w:pStyle w:val="BodyTextIndent2"/>
        <w:tabs>
          <w:tab w:val="clear" w:pos="720"/>
          <w:tab w:val="left" w:pos="1080" w:leader="none"/>
        </w:tabs>
        <w:ind w:firstLine="720"/>
        <w:rPr/>
      </w:pPr>
      <w:r>
        <w:rPr>
          <w:sz w:val="24"/>
        </w:rPr>
        <w:t xml:space="preserve">êáõÛÝ ûñ»ÝùÇ </w:t>
      </w:r>
      <w:r>
        <w:rPr>
          <w:sz w:val="24"/>
        </w:rPr>
        <w:fldChar w:fldCharType="begin"/>
      </w:r>
      <w:r>
        <w:rPr>
          <w:sz w:val="24"/>
        </w:rPr>
        <w:instrText xml:space="preserve"> REF _Hlt123012734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>-</w:t>
      </w:r>
      <w:r>
        <w:rPr>
          <w:sz w:val="24"/>
        </w:rPr>
        <w:fldChar w:fldCharType="begin"/>
      </w:r>
      <w:r>
        <w:rPr>
          <w:sz w:val="24"/>
        </w:rPr>
        <w:instrText xml:space="preserve"> REF ù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-ñ¹ Ñá¹í³ÍÝ»ñáí Ý³Ë³ï»ëí³Í å»ï³Ï³Ý ¨ ï»Õ³Ï³Ý ïáõñù»ñÇ, ï»Õ³Ï³Ý í×³ñÝ»ñÇ </w:t>
      </w:r>
      <w:r>
        <w:rPr>
          <w:rFonts w:eastAsia="Symbol" w:cs="Symbol" w:ascii="Symbol" w:hAnsi="Symbol"/>
          <w:sz w:val="24"/>
        </w:rPr>
        <w:t></w:t>
      </w:r>
      <w:r>
        <w:rPr>
          <w:sz w:val="24"/>
        </w:rPr>
        <w:t>³ÛëáõÑ»ï` í×³ñ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ûñ»Ýùáí Ï³ï³ñí³Í ÷á÷áËáõÃÛáõÝÝ»ñÇ ¹»å</w:t>
        <w:softHyphen/>
        <w:t>ù»</w:t>
        <w:softHyphen/>
        <w:t>ñáõÙ ÷áË</w:t>
        <w:softHyphen/>
        <w:t>Ñ³</w:t>
        <w:softHyphen/>
        <w:softHyphen/>
        <w:t>ïáõóÙ³Ý »Ý</w:t>
        <w:softHyphen/>
        <w:t>Ã³</w:t>
        <w:softHyphen/>
        <w:t>Ï³ Å³Ù³Ý³Ï³Ñ³ïí³ÍÇ Ûáõñ³ù³ÝãÛáõñ ï³ñ</w:t>
        <w:softHyphen/>
        <w:t>í³ Ñ³Ù³ñ Ñ³Ù³ÛÝùÇ µÛáõ</w:t>
        <w:softHyphen/>
        <w:t>ç»</w:t>
        <w:softHyphen/>
        <w:t>Ç ÷áË</w:t>
        <w:softHyphen/>
        <w:t>Ñ³</w:t>
        <w:softHyphen/>
        <w:t>ïáõó</w:t>
        <w:softHyphen/>
        <w:softHyphen/>
        <w:t>Ù³Ý ·áõ</w:t>
        <w:softHyphen/>
        <w:softHyphen/>
        <w:t>Ù³ñ</w:t>
        <w:softHyphen/>
        <w:t>Ý»</w:t>
        <w:softHyphen/>
        <w:t>ñÁ Ñ³ß</w:t>
        <w:softHyphen/>
        <w:t>í³ñ</w:t>
        <w:softHyphen/>
        <w:t>Ï»ÉÇë Ñ³</w:t>
        <w:softHyphen/>
        <w:t>Ù³ÛÝùÇ µÛáõ</w:t>
        <w:softHyphen/>
        <w:softHyphen/>
        <w:t>ç»Ç Ïáñáõëï</w:t>
        <w:softHyphen/>
        <w:t>Ý»</w:t>
        <w:softHyphen/>
        <w:t>ñÇ Ï³Ù Éñ³óáõóÇã »Ï³</w:t>
        <w:softHyphen/>
        <w:t>ÙáõïÝ»ñÇ                ·áõ</w:t>
        <w:softHyphen/>
        <w:softHyphen/>
        <w:t>Ù³ñÝ»ñÁ Ýßí³Í í×³ñÝ»ñÇ Ûáõ</w:t>
        <w:softHyphen/>
        <w:t>ñ³</w:t>
        <w:softHyphen/>
        <w:t>ù³Ýã</w:t>
        <w:softHyphen/>
        <w:t>Ûáõñ ï»ë³ÏÇ Ñ³</w:t>
        <w:softHyphen/>
        <w:t>Ù³ñ Ñ³ßí³ñÏíáõÙ »Ý Ñ»ï¨Û³É µ³Ý³Ó¨»ñáí`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0"/>
      </w:tblGrid>
      <w:tr>
        <w:trPr>
          <w:trHeight w:val="422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´³Ý³Ó¨»ñ, áñáÝù ÏÇñ³éíáõÙ »Ý Ñ³Ù³ÛÝùÇ µÛáõç»Ç ÏáñáõëïÝ»ñÇ Ñ³ß</w:t>
              <w:softHyphen/>
              <w:t>í³ñÏ</w:t>
              <w:softHyphen/>
              <w:t>Ý»</w:t>
              <w:softHyphen/>
              <w:t>ñáõÙ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>
                <w:sz w:val="24"/>
              </w:rPr>
              <w:t>Î</w:t>
            </w:r>
            <w:r>
              <w:rPr>
                <w:sz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</w:t>
            </w:r>
            <w:r>
              <w:rPr>
                <w:sz w:val="24"/>
              </w:rPr>
              <w:t>¸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– ¸</w:t>
            </w:r>
            <w:r>
              <w:rPr>
                <w:sz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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¶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í×³ñÇ ïíÛ³É ï»ë³ÏÇ ¹ñáõÛù³ã³÷Ç Ýí³½»ó</w:t>
              <w:softHyphen/>
              <w:t>Ù³Ý ¹»å</w:t>
              <w:softHyphen/>
              <w:t xml:space="preserve">ùáõÙ 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-108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Î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ö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´î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´î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´î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µ³½³ÛÇÝ ïáõñùÇ Ýí³½»óÙ³Ý ¹»å</w:t>
              <w:softHyphen/>
              <w:t xml:space="preserve">ùáõÙ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>
                <w:sz w:val="24"/>
              </w:rPr>
              <w:t>Î</w:t>
            </w:r>
            <w:r>
              <w:rPr>
                <w:sz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sz w:val="24"/>
              </w:rPr>
              <w:t xml:space="preserve"> öØ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í×³ñÇ ïíÛ³É ï»ë³ÏÇ í»ñ³óÙ³Ý ¹»åùáõ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>
                <w:sz w:val="24"/>
              </w:rPr>
              <w:t>Î</w:t>
            </w:r>
            <w:r>
              <w:rPr>
                <w:sz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</w:t>
            </w:r>
            <w:r>
              <w:rPr>
                <w:sz w:val="24"/>
              </w:rPr>
              <w:t>¶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–¶</w:t>
            </w:r>
            <w:r>
              <w:rPr>
                <w:sz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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¸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í×³ñÇ ·³ÝÓÙ³Ý ûµÛ»ÏïÇ Ýí³½Ù³Ý,                       ³ñ</w:t>
              <w:softHyphen/>
              <w:t>ïá</w:t>
              <w:softHyphen/>
              <w:t>ÝáõÃ</w:t>
              <w:softHyphen/>
              <w:t>ÛáõÝ</w:t>
              <w:softHyphen/>
              <w:softHyphen/>
              <w:softHyphen/>
              <w:t>Ý»</w:t>
              <w:softHyphen/>
              <w:t>ñÇ ÁÝ¹</w:t>
              <w:softHyphen/>
              <w:t>É³ÛÝ</w:t>
              <w:softHyphen/>
              <w:t xml:space="preserve">Ù³Ý ¹»åù»ñáõÙ </w:t>
            </w:r>
          </w:p>
        </w:tc>
      </w:tr>
      <w:tr>
        <w:trPr>
          <w:trHeight w:val="621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´³Ý³Ó¨»ñ, áñáÝù ÏÇñ³éíáõÙ »Ý Ñ³Ù³ÛÝùÇ µÛáõç»Ç Éñ³óáõóÇã »Ï³ÙáõïÝ»ñÇ               Ñ³ß</w:t>
              <w:softHyphen/>
              <w:t>í³ñÏ</w:t>
              <w:softHyphen/>
              <w:t>Ý»</w:t>
              <w:softHyphen/>
              <w:t>ñáõÙ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>
                <w:sz w:val="24"/>
              </w:rPr>
              <w:t>º</w:t>
            </w:r>
            <w:r>
              <w:rPr>
                <w:sz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</w:t>
            </w:r>
            <w:r>
              <w:rPr>
                <w:sz w:val="24"/>
              </w:rPr>
              <w:t xml:space="preserve">¸ 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- ¸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</w:t>
            </w:r>
            <w:r>
              <w:rPr>
                <w:sz w:val="24"/>
              </w:rPr>
              <w:t xml:space="preserve"> x ¶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7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í×³ñÇ ïíÛ³É ï»ë³ÏÇ ¹ñáõÛù³ã³÷Ç ³í»É³ó</w:t>
              <w:softHyphen/>
              <w:t>Ù³Ý ¹»å</w:t>
              <w:softHyphen/>
              <w:t xml:space="preserve">ùáõÙ 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-108" w:leader="none"/>
              </w:tabs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ö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´î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´î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´î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µ³½³ÛÇÝ ïáõñùÇ ³í»É³óÙ³Ý ¹»å</w:t>
              <w:softHyphen/>
              <w:t xml:space="preserve">ùáõÙ 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º</w:t>
            </w:r>
            <w:r>
              <w:rPr>
                <w:sz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sz w:val="24"/>
              </w:rPr>
              <w:t xml:space="preserve"> öØ</w:t>
            </w:r>
            <w:r>
              <w:rPr>
                <w:sz w:val="24"/>
                <w:vertAlign w:val="subscript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Ýáñ í×³ñ ë³ÑÙ³Ý»Éáõ ¹»åùáõÙ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/>
            </w:pPr>
            <w:r>
              <w:rPr>
                <w:sz w:val="24"/>
              </w:rPr>
              <w:t>º</w:t>
            </w:r>
            <w:r>
              <w:rPr>
                <w:sz w:val="24"/>
                <w:vertAlign w:val="subscript"/>
              </w:rPr>
              <w:t>n</w:t>
            </w:r>
            <w:r>
              <w:rPr>
                <w:rFonts w:eastAsia="Symbol" w:cs="Symbol" w:ascii="Symbol" w:hAnsi="Symbol"/>
                <w:sz w:val="24"/>
              </w:rPr>
              <w:t></w:t>
            </w:r>
            <w:r>
              <w:rPr>
                <w:sz w:val="24"/>
              </w:rPr>
              <w:t>¶</w:t>
            </w:r>
            <w:r>
              <w:rPr>
                <w:sz w:val="24"/>
                <w:vertAlign w:val="subscript"/>
              </w:rPr>
              <w:t xml:space="preserve"> n </w:t>
            </w:r>
            <w:r>
              <w:rPr>
                <w:sz w:val="24"/>
              </w:rPr>
              <w:t xml:space="preserve"> –¶</w:t>
            </w:r>
            <w:r>
              <w:rPr>
                <w:sz w:val="24"/>
                <w:vertAlign w:val="subscript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</w:t>
            </w:r>
            <w:r>
              <w:rPr>
                <w:sz w:val="24"/>
              </w:rPr>
              <w:t xml:space="preserve"> x ¸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8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í×³ñÇ ·³ÝÓÙ³Ý ûµÛ»ÏïÇ ³í»É³óÙ³Ý,                    ³ñ</w:t>
              <w:softHyphen/>
              <w:t>ïá</w:t>
              <w:softHyphen/>
              <w:t>ÝáõÃ</w:t>
              <w:softHyphen/>
              <w:t>ÛáõÝ</w:t>
              <w:softHyphen/>
              <w:softHyphen/>
              <w:softHyphen/>
              <w:softHyphen/>
              <w:t>Ý»</w:t>
              <w:softHyphen/>
              <w:softHyphen/>
              <w:t>ñÇ Ïñ×³ï</w:t>
              <w:softHyphen/>
              <w:t xml:space="preserve">Ù³Ý ¹»åù»ñáõÙ </w:t>
            </w:r>
          </w:p>
        </w:tc>
      </w:tr>
    </w:tbl>
    <w:p>
      <w:pPr>
        <w:pStyle w:val="BodyTextIndent2"/>
        <w:tabs>
          <w:tab w:val="clear" w:pos="720"/>
          <w:tab w:val="left" w:pos="360" w:leader="none"/>
          <w:tab w:val="left" w:pos="540" w:leader="none"/>
        </w:tabs>
        <w:spacing w:before="120" w:after="0"/>
        <w:ind w:left="2880" w:hanging="2880"/>
        <w:rPr>
          <w:sz w:val="24"/>
        </w:rPr>
      </w:pPr>
      <w:r>
        <w:rPr>
          <w:rFonts w:eastAsia="Times Armenian"/>
          <w:sz w:val="24"/>
        </w:rPr>
        <w:t xml:space="preserve">           </w:t>
      </w:r>
      <w:r>
        <w:rPr>
          <w:sz w:val="24"/>
        </w:rPr>
        <w:t>áñï»Õ`</w:t>
      </w:r>
    </w:p>
    <w:p>
      <w:pPr>
        <w:pStyle w:val="BodyTextIndent2"/>
        <w:tabs>
          <w:tab w:val="clear" w:pos="720"/>
          <w:tab w:val="left" w:pos="1260" w:leader="none"/>
        </w:tabs>
        <w:spacing w:before="120" w:after="120"/>
        <w:ind w:left="1267" w:hanging="907"/>
        <w:rPr/>
      </w:pPr>
      <w:r>
        <w:rPr>
          <w:sz w:val="24"/>
        </w:rPr>
        <w:t xml:space="preserve">n  -Ý` ÷áËÑ³ïáõóÙ³Ý n-ñ¹ ï³ñÇÝ ¿` n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>1, 2, 3,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firstLine="360"/>
        <w:rPr/>
      </w:pPr>
      <w:r>
        <w:rPr>
          <w:sz w:val="24"/>
        </w:rPr>
        <w:t>Î</w:t>
      </w:r>
      <w:r>
        <w:rPr>
          <w:sz w:val="24"/>
          <w:vertAlign w:val="subscript"/>
        </w:rPr>
        <w:t>n</w:t>
      </w:r>
      <w:r>
        <w:rPr>
          <w:sz w:val="24"/>
        </w:rPr>
        <w:t>-Ý` ïíÛ³É í×³ñÇ ·Íáí ÷áËÑ³ïáõóÙ³Ý Å³Ù³Ý³Ï³Ñ³ïí³ÍÇ   n-ñ¹  ï³</w:t>
        <w:softHyphen/>
        <w:t>ñáõÙ Ñ³</w:t>
        <w:softHyphen/>
        <w:t>Ù³ÛÝ</w:t>
        <w:softHyphen/>
        <w:t>ùÇ µÛáõ</w:t>
        <w:softHyphen/>
        <w:t>ç»Ç Ïá</w:t>
        <w:softHyphen/>
        <w:t>ñáõëï</w:t>
        <w:softHyphen/>
        <w:softHyphen/>
        <w:t>Ý»</w:t>
        <w:softHyphen/>
        <w:t>ñÇ ·áõÙ³ñÝ ¿,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</w:tabs>
        <w:spacing w:before="120" w:after="120"/>
        <w:ind w:firstLine="360"/>
        <w:rPr/>
      </w:pPr>
      <w:r>
        <w:rPr>
          <w:sz w:val="24"/>
        </w:rPr>
        <w:t>º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-Ý`</w:t>
      </w:r>
      <w:r>
        <w:rPr>
          <w:sz w:val="24"/>
          <w:vertAlign w:val="subscript"/>
        </w:rPr>
        <w:tab/>
      </w:r>
      <w:r>
        <w:rPr>
          <w:sz w:val="24"/>
        </w:rPr>
        <w:t>ïíÛ³É í×³ñÇ ·Íáí ÷áËÑ³ïáõóÙ³Ý Å³Ù³Ý³Ï³Ñ³ïí³ÍÇ                             n-ñ¹ ï³ñáõÙ Ñ³</w:t>
        <w:softHyphen/>
        <w:t>Ù³ÛÝ</w:t>
        <w:softHyphen/>
        <w:softHyphen/>
        <w:t>ùÇ µÛáõ</w:t>
        <w:softHyphen/>
        <w:t>ç»Ç Éñ³</w:t>
        <w:softHyphen/>
        <w:t>óáõóÇã »Ï³ÙáõïÝ»ñÇ ·áõÙ³ñÝ ¿,</w:t>
      </w:r>
    </w:p>
    <w:p>
      <w:pPr>
        <w:pStyle w:val="BodyTextIndent2"/>
        <w:tabs>
          <w:tab w:val="clear" w:pos="720"/>
          <w:tab w:val="left" w:pos="1260" w:leader="none"/>
          <w:tab w:val="left" w:pos="1440" w:leader="none"/>
        </w:tabs>
        <w:spacing w:before="120" w:after="120"/>
        <w:ind w:firstLine="360"/>
        <w:rPr/>
      </w:pPr>
      <w:r>
        <w:rPr>
          <w:sz w:val="24"/>
        </w:rPr>
        <w:t>¸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-Ý`</w:t>
        <w:tab/>
        <w:t>÷áËÑ³ïáõóÙ³Ý Å³Ù³Ý³Ï³Ñ³ïí³ÍÇ n-ñ¹ ï³ñáõÙ í×³ñÇ ïíÛ³É ï»ë³ÏÇ ¹ñáõÛ</w:t>
        <w:softHyphen/>
        <w:softHyphen/>
        <w:t>ù³</w:t>
        <w:softHyphen/>
        <w:t>ã³</w:t>
        <w:softHyphen/>
        <w:t>÷Ý ¿: î»</w:t>
        <w:softHyphen/>
        <w:t xml:space="preserve">Õ³Ï³Ý ïáõñùÇ ·Íáí Ñ³ßí³ñÏÝ»ñáõÙ ëáõÛÝ ûñ»ÝùÇ 11-ñ¹ Ñá¹í³ÍÇ »ñÏñáñ¹ Ù³ëÇ §³¦ </w:t>
        <w:softHyphen/>
        <w:t>Ï»ïÇ ¹»å</w:t>
        <w:softHyphen/>
        <w:t>ùáõÙ` ïíÛ³É ¹ñáõÛù³ã³÷Ç ûñ»Ýùáí ë³Ñ</w:t>
        <w:softHyphen/>
        <w:t xml:space="preserve">Ù³Ýí³Í Ýáñ í»ñÇÝ ë³ÑÙ³ÝÝ ¿, §µ¦ </w:t>
        <w:softHyphen/>
        <w:t>Ï»ïáõÙ` ¹ñáõÛ</w:t>
        <w:softHyphen/>
        <w:t>ù³</w:t>
        <w:softHyphen/>
        <w:t>ã³÷Ç í»ñÇÝ ë³ÑÙ³ÝÁ ÷á÷áËáÕ ûñ»ÝùÝ áõÅÇ Ù»ç ÙïÝ»Éáõó Ñ»ïá Ñ³</w:t>
        <w:softHyphen/>
        <w:t>Ù³ÛÝ</w:t>
        <w:softHyphen/>
        <w:t>ùÇ ³í³·³Ýáõ ë³Ñ</w:t>
        <w:softHyphen/>
        <w:t>Ù³Ý³Í Ýáñ ¹ñáõÛù³ã³÷Ý ¿, ÇëÏ §·¦ Ï»ïÇ ¹»åùáõÙ` ïíÛ³É ¹ñáõÛ</w:t>
        <w:softHyphen/>
        <w:t>ù³ã³÷Ç ûñ»Ýùáí ë³Ñ</w:t>
        <w:softHyphen/>
        <w:t>Ù³Ý</w:t>
        <w:softHyphen/>
        <w:t>í³Í Ýáñ ëïáñÇÝ ë³ÑÙ³ÝÝ ¿,</w:t>
      </w:r>
    </w:p>
    <w:p>
      <w:pPr>
        <w:pStyle w:val="BodyTextIndent2"/>
        <w:tabs>
          <w:tab w:val="clear" w:pos="720"/>
          <w:tab w:val="left" w:pos="1260" w:leader="none"/>
          <w:tab w:val="left" w:pos="1440" w:leader="none"/>
        </w:tabs>
        <w:spacing w:before="120" w:after="120"/>
        <w:ind w:firstLine="360"/>
        <w:rPr/>
      </w:pPr>
      <w:r>
        <w:rPr>
          <w:sz w:val="24"/>
        </w:rPr>
        <w:t>¸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Ý`</w:t>
        <w:tab/>
        <w:t>µ³½³ÛÇÝ ï³ñáõÙ í×³ñÇ ïíÛ³É ï»ë³ÏÇ ¹ñáõÛù³ã³÷Ý ¿: î»</w:t>
        <w:softHyphen/>
        <w:t>Õ³</w:t>
        <w:softHyphen/>
        <w:softHyphen/>
        <w:t>Ï³Ý ïáõñùÇ ·Íáí Ñ³ß</w:t>
        <w:softHyphen/>
        <w:t>í³ñÏ</w:t>
        <w:softHyphen/>
        <w:t>Ý»</w:t>
        <w:softHyphen/>
        <w:t xml:space="preserve">ñáõÙ ëáõÛÝ ûñ»ÝùÇ 11-ñ¹ Ñá¹í³ÍÇ »ñÏñáñ¹ Ù³ëÇ §³¦ </w:t>
        <w:softHyphen/>
        <w:t>Ï»</w:t>
        <w:softHyphen/>
        <w:t>ïÇ ¹»åùáõÙ` ¹ñáõÛù³ã³÷Ç í»</w:t>
        <w:softHyphen/>
        <w:t>ñÇÝ ë³Ñ</w:t>
        <w:softHyphen/>
        <w:t>Ù³</w:t>
        <w:softHyphen/>
        <w:t>ÝÁ ÷á÷áËáÕ ûñ»ÝùÝ áõÅÇ Ù»ç ÙïÝ»Éáõó ³é³ç Ñ³</w:t>
        <w:softHyphen/>
        <w:t>Ù³ÛÝùÇ ³í³·³Ýáõ ë³ÑÙ³Ý³Í ¹ñáõÛ</w:t>
        <w:softHyphen/>
        <w:t>ù³</w:t>
        <w:softHyphen/>
        <w:t>ã³÷Ý ¿, §µ¦ Ï»ïáõÙ` ÙÇÝã¨ ¹ñáõÛ</w:t>
        <w:softHyphen/>
        <w:t>ù³</w:t>
        <w:softHyphen/>
        <w:t>ã³÷Ç í»</w:t>
        <w:softHyphen/>
        <w:t>ñÇÝ ë³ÑÙ³ÝÁ ÷á÷áËáÕ ûñ»ÝùÝ áõÅÇ Ù»ç ÙïÝ»ÉÁ ¹ñáõÛ</w:t>
        <w:softHyphen/>
        <w:t>ù³ã³÷Ç` ûñ»Ýùáí ë³Ñ</w:t>
        <w:softHyphen/>
        <w:t>Ù³Ýí³Í í»</w:t>
        <w:softHyphen/>
        <w:t>ñÇÝ ë³ÑÙ³ÝÝ ¿, ÇëÏ §·¦ Ï»ïÇ ¹»å</w:t>
        <w:softHyphen/>
        <w:t>ùáõÙ` ÙÇÝã¨ ¹ñáõÛ</w:t>
        <w:softHyphen/>
        <w:t>ù³</w:t>
        <w:softHyphen/>
        <w:t>ã³</w:t>
        <w:softHyphen/>
        <w:t>÷Ç í»ñÇÝ ë³ÑÙ³ÝÁ ÷á÷áËáÕ ûñ»Ý</w:t>
        <w:softHyphen/>
        <w:t>ùÝ áõÅÇ Ù»ç ÙïÝ»ÉÁ Ñ³Ù³ÛÝùÇ ³í³</w:t>
        <w:softHyphen/>
        <w:t>·³</w:t>
        <w:softHyphen/>
        <w:t>Ýáõ ë³ÑÙ³Ý³Í ¹ñáõÛù³ã³÷Ý ¿,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</w:tabs>
        <w:spacing w:before="120" w:after="120"/>
        <w:ind w:firstLine="360"/>
        <w:rPr/>
      </w:pPr>
      <w:r>
        <w:rPr>
          <w:sz w:val="24"/>
        </w:rPr>
        <w:t>¶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-Ý`</w:t>
      </w:r>
      <w:r>
        <w:rPr>
          <w:sz w:val="24"/>
          <w:vertAlign w:val="subscript"/>
        </w:rPr>
        <w:tab/>
      </w:r>
      <w:r>
        <w:rPr>
          <w:sz w:val="24"/>
        </w:rPr>
        <w:t>÷áËÑ³ïáõóÙ³Ý Å³Ù³Ý³Ï³Ñ³ïí³ÍÇ n-ñ¹ ï³ñáõÙ ûñ»Ýùáí ÷á÷áËí³Í í×³</w:t>
        <w:softHyphen/>
        <w:t>ñÇ ï»</w:t>
        <w:softHyphen/>
        <w:softHyphen/>
        <w:t>ë³</w:t>
        <w:softHyphen/>
        <w:t>ÏÇ ·Íáí Ù³</w:t>
        <w:softHyphen/>
        <w:t>ïáõó³Í Í³</w:t>
        <w:softHyphen/>
        <w:t>é³ÛáõÃÛáõÝÝ»ñÇ Ï³Ù Ï³ï³ñ³Í ·áñÍáÕáõÃÛáõÝÝ»ñÇ ù³</w:t>
        <w:softHyphen/>
        <w:t>Ý³ÏÝ ¿` Ýí³</w:t>
        <w:softHyphen/>
        <w:t>½»ó</w:t>
        <w:softHyphen/>
        <w:t>í³Í ³ÛÝ Í³é³ÛáõÃÛáõÝÝ»ñÇ Ï³Ù ·áñÍáÕáõÃÛáõÝÝ»ñÇ ù³Ý³Ïáí, áñáÝó Ñ³</w:t>
        <w:softHyphen/>
        <w:t>Ù³ñ ûñ»Ýùáí Çñ»Ýó í»ñ³</w:t>
        <w:softHyphen/>
        <w:t>å³Ñ</w:t>
        <w:softHyphen/>
        <w:t>í³Í Çñ³</w:t>
        <w:softHyphen/>
        <w:t>í³</w:t>
        <w:softHyphen/>
        <w:t>ëáõÃ</w:t>
        <w:softHyphen/>
        <w:t>ÛáõÝ</w:t>
        <w:softHyphen/>
        <w:softHyphen/>
        <w:t>Ý»</w:t>
        <w:softHyphen/>
        <w:t>ñÇ ßñç³</w:t>
        <w:softHyphen/>
        <w:t>Ý³</w:t>
        <w:softHyphen/>
        <w:t>ÏáõÙ                    ï»</w:t>
        <w:softHyphen/>
        <w:softHyphen/>
        <w:t>Õ³Ï³Ý ÇÝù</w:t>
        <w:softHyphen/>
        <w:softHyphen/>
        <w:t>Ý³</w:t>
        <w:softHyphen/>
        <w:t>Ï³</w:t>
        <w:softHyphen/>
        <w:t>é³í³ñÙ³Ý Ù³ñÙÇÝÝ»ñÁ ë³Ñ</w:t>
        <w:softHyphen/>
        <w:t>Ù³</w:t>
        <w:softHyphen/>
        <w:t>Ý»É »Ý ³ñ</w:t>
        <w:softHyphen/>
        <w:t>ïáÝáõÃÛáõÝ,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firstLine="360"/>
        <w:rPr/>
      </w:pPr>
      <w:r>
        <w:rPr>
          <w:sz w:val="24"/>
        </w:rPr>
        <w:t>¶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Ý`</w:t>
      </w:r>
      <w:r>
        <w:rPr>
          <w:sz w:val="24"/>
          <w:vertAlign w:val="subscript"/>
        </w:rPr>
        <w:tab/>
      </w:r>
      <w:r>
        <w:rPr>
          <w:sz w:val="24"/>
        </w:rPr>
        <w:t>µ³½³ÛÇÝ ï³ñáõÙ ûñ»Ýùáí ÷á÷áËí³Í í×³ñÇ ï»ë³ÏÇ ·Íáí Ù³</w:t>
        <w:softHyphen/>
        <w:t>ïáõó³Í Í³é³ÛáõÃÛáõÝÝ»ñÇ Ï³Ù Ï³ï³ñ³Í ·áñ</w:t>
        <w:softHyphen/>
        <w:softHyphen/>
        <w:t>Íá</w:t>
        <w:softHyphen/>
        <w:t>ÕáõÃÛáõÝÝ»ñÇ ù³Ý³ÏÝ ¿` Ýí³½»óí³Í ³ÛÝ Í³é³ÛáõÃÛáõÝ</w:t>
        <w:softHyphen/>
        <w:t>Ý»</w:t>
        <w:softHyphen/>
        <w:t>ñÇ Ï³Ù ·áñ</w:t>
        <w:softHyphen/>
        <w:t>Íá</w:t>
        <w:softHyphen/>
        <w:softHyphen/>
        <w:t>ÕáõÃ</w:t>
        <w:softHyphen/>
        <w:softHyphen/>
        <w:t>ÛáõÝ</w:t>
        <w:softHyphen/>
        <w:t>Ý»</w:t>
        <w:softHyphen/>
        <w:t>ñÇ ù³Ý³Ïáí, áñáÝó Ñ³Ù³ñ û</w:t>
        <w:softHyphen/>
        <w:t>ñ»Ý</w:t>
        <w:softHyphen/>
        <w:t>ùáí Çñ»Ýó í»</w:t>
        <w:softHyphen/>
        <w:t>ñ³</w:t>
        <w:softHyphen/>
        <w:t>å³Ñ</w:t>
        <w:softHyphen/>
        <w:t>í³Í Çñ³í³ëáõÃÛáõÝÝ»ñÇ ßñç³</w:t>
        <w:softHyphen/>
        <w:t>Ý³</w:t>
        <w:softHyphen/>
        <w:t>ÏáõÙ ï»Õ³Ï³Ý ÇÝù</w:t>
        <w:softHyphen/>
        <w:t>Ý³</w:t>
        <w:softHyphen/>
        <w:t>Ï³</w:t>
        <w:softHyphen/>
        <w:t>é³í³ñÙ³Ý Ù³ñ</w:t>
        <w:softHyphen/>
        <w:t>ÙÇÝ</w:t>
        <w:softHyphen/>
        <w:t>Ý»</w:t>
        <w:softHyphen/>
        <w:t>ñÁ ë³Ñ</w:t>
        <w:softHyphen/>
        <w:t>Ù³Ý»É »Ý ³ñ</w:t>
        <w:softHyphen/>
        <w:t>ïá</w:t>
        <w:softHyphen/>
        <w:t>ÝáõÃ</w:t>
        <w:softHyphen/>
        <w:softHyphen/>
        <w:t>ÛáõÝ,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firstLine="360"/>
        <w:rPr/>
      </w:pPr>
      <w:r>
        <w:rPr>
          <w:sz w:val="24"/>
        </w:rPr>
        <w:t>´î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Ý`</w:t>
        <w:tab/>
        <w:t>µ³½³ÛÇÝ ï³ñ</w:t>
        <w:softHyphen/>
        <w:t>áõÙ ·áñÍáÕ å»ï³Ï³Ý ïáõñ</w:t>
        <w:softHyphen/>
        <w:t>ùÇ Ñ³ßí³ñÏÙ³Ý Ñ³Ù³ñ ÏÇñ³éíáÕ µ³½³ÛÇÝ ïáõñùÇ ·áõ</w:t>
        <w:softHyphen/>
        <w:t>Ù³ñÝ ¿,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firstLine="360"/>
        <w:rPr/>
      </w:pPr>
      <w:r>
        <w:rPr>
          <w:sz w:val="24"/>
        </w:rPr>
        <w:t>´î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-Ý`</w:t>
        <w:tab/>
        <w:t>÷áËÑ³ïáõóÙ³Ý Å³Ù³Ý³Ï³Ñ³ïí³ÍÇ n-ñ¹ ï³ñáõÙ ·áñÍáÕ å»ï³Ï³Ý ïáõñ</w:t>
        <w:softHyphen/>
        <w:t>ùÇ Ñ³ß</w:t>
        <w:softHyphen/>
        <w:t>í³ñÏ</w:t>
        <w:softHyphen/>
        <w:t>Ù³Ý Ñ³</w:t>
        <w:softHyphen/>
        <w:t>Ù³ñ ÏÇñ³éíáÕ µ³½³ÛÇÝ ïáõñùÇ ·áõÙ³ñÝ ¿,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120"/>
        <w:ind w:firstLine="360"/>
        <w:rPr/>
      </w:pPr>
      <w:r>
        <w:rPr>
          <w:sz w:val="24"/>
        </w:rPr>
        <w:t>öØ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-Ý`</w:t>
        <w:tab/>
        <w:t>÷áËÑ³ïáõóÙ³Ý Å³Ù³Ý³Ï³Ñ³ïí³ÍÇ n-ñ¹ ï³ñáõÙ í×³ñÇ ïíÛ³É ï»ë³ÏÇ ·Íáí ÷³ë</w:t>
        <w:softHyphen/>
        <w:t>ï³</w:t>
        <w:softHyphen/>
        <w:t>óÇ Ùáõï</w:t>
        <w:softHyphen/>
        <w:softHyphen/>
        <w:t>ù»ñÝ »Ý` Ýí³½»óí³Í û</w:t>
        <w:softHyphen/>
        <w:t>ñ»Ýùáí Çñ»Ýó  í»</w:t>
        <w:softHyphen/>
        <w:t>ñ³</w:t>
        <w:softHyphen/>
        <w:t>å³Ñí³Í Çñ³í³ëáõÃÛáõÝÝ»ñÇ ßñç³Ý³ÏáõÙ ï»</w:t>
        <w:softHyphen/>
        <w:t>Õ³</w:t>
        <w:softHyphen/>
        <w:softHyphen/>
        <w:t>Ï³Ý  ÇÝù</w:t>
        <w:softHyphen/>
        <w:t>Ý³</w:t>
        <w:softHyphen/>
        <w:t>Ï³</w:t>
        <w:softHyphen/>
        <w:t>é³</w:t>
        <w:softHyphen/>
        <w:t>í³ñ</w:t>
        <w:softHyphen/>
        <w:t>Ù³Ý Ù³ñÙÇÝÝ»ñÇ ÏáÕÙÇó ³ñïáÝáõÃÛáõÝÝ»ñ ë³Ñ</w:t>
        <w:softHyphen/>
        <w:t>Ù³Ý</w:t>
        <w:softHyphen/>
        <w:t>»Éáõ ¹»å</w:t>
        <w:softHyphen/>
        <w:t>ùáõÙ Ñ³</w:t>
        <w:softHyphen/>
        <w:softHyphen/>
        <w:t>Ù³ÛÝ</w:t>
        <w:softHyphen/>
        <w:softHyphen/>
        <w:t>ùÇ µÛáõç»Çó ïíÛ³É í×³ñÇ ·Íáí Ï³ï³ñí³Í í×³ñáõÙÝ»ñáí,</w:t>
      </w:r>
    </w:p>
    <w:p>
      <w:pPr>
        <w:pStyle w:val="BodyTextIndent2"/>
        <w:tabs>
          <w:tab w:val="clear" w:pos="720"/>
          <w:tab w:val="left" w:pos="0" w:leader="none"/>
        </w:tabs>
        <w:ind w:firstLine="360"/>
        <w:rPr/>
      </w:pPr>
      <w:r>
        <w:rPr>
          <w:sz w:val="24"/>
        </w:rPr>
        <w:t>öØ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Ý`</w:t>
        <w:tab/>
        <w:t>µ³½³ÛÇÝ ï³ñ</w:t>
        <w:softHyphen/>
        <w:t>í³ í×³ñÇ ïíÛ³É ï»ë³ÏÇ ·Íáí ÷³ëï³óÇ Ùáõïù»ñÝ »Ý` Ýí³½»óí³Í û</w:t>
        <w:softHyphen/>
        <w:t>ñ»Ýùáí Çñ»Ýó í»ñ³å³Ñí³Í Çñ³</w:t>
        <w:softHyphen/>
        <w:t>í³</w:t>
        <w:softHyphen/>
        <w:t>ëáõÃ</w:t>
        <w:softHyphen/>
        <w:t>ÛáõÝÝ»ñÇ                      ßñç³</w:t>
        <w:softHyphen/>
        <w:t>Ý³</w:t>
        <w:softHyphen/>
        <w:t>ÏáõÙ ÇÝù</w:t>
        <w:softHyphen/>
        <w:t>Ý³</w:t>
        <w:softHyphen/>
        <w:t>Ï³</w:t>
        <w:softHyphen/>
        <w:softHyphen/>
        <w:t>é³í³ñÙ³Ý Ù³ñÙÇÝÝ»ñÇ ÏáÕ</w:t>
        <w:softHyphen/>
        <w:softHyphen/>
        <w:t xml:space="preserve">ÙÇó </w:t>
        <w:softHyphen/>
        <w:t>³ñïáÝáõÃÛáõÝÝ»ñ                       ë³Ñ</w:t>
        <w:softHyphen/>
        <w:t>Ù³Ý</w:t>
        <w:softHyphen/>
        <w:t>»Éáõ ¹»å</w:t>
        <w:softHyphen/>
        <w:t>ùáõÙ Ñ³</w:t>
        <w:softHyphen/>
        <w:t>Ù³ÛÝùÇ µÛáõç»Çó ïíÛ³É í×³ñÇ ·Íáí Ï³</w:t>
        <w:softHyphen/>
        <w:t>ï³ñ</w:t>
        <w:softHyphen/>
        <w:softHyphen/>
        <w:softHyphen/>
        <w:t>í³Í                        í×³</w:t>
        <w:softHyphen/>
        <w:t>ñáõÙÝ»ñáí: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left"/>
        <w:rPr>
          <w:sz w:val="24"/>
        </w:rPr>
      </w:pPr>
      <w:r>
        <w:rPr>
          <w:sz w:val="24"/>
        </w:rPr>
        <w:t>Ð³Û³ëï³ÝÇ Ð³Ý</w:t>
        <w:softHyphen/>
        <w:t>ñ³å»ïáõÃÛ³Ý ûñ»Ýù</w:t>
        <w:softHyphen/>
        <w:softHyphen/>
        <w:t>Ý»ñÇ ÏÇ</w:t>
        <w:softHyphen/>
        <w:softHyphen/>
        <w:t>ñ³ñÏ</w:t>
        <w:softHyphen/>
        <w:t>Ù³Ý ³ñ¹</w:t>
        <w:softHyphen/>
        <w:t>ÛáõÝ</w:t>
        <w:softHyphen/>
        <w:t>ùáõÙ Ñ³Ù³ÛÝùÇ  µÛáõ</w:t>
        <w:softHyphen/>
        <w:softHyphen/>
        <w:t>ç»Ç Ïá</w:t>
        <w:softHyphen/>
        <w:t>ñáõëï</w:t>
        <w:softHyphen/>
        <w:softHyphen/>
        <w:softHyphen/>
        <w:t>Ý»</w:t>
        <w:softHyphen/>
        <w:t>ñÇ Ï³Ù Éñ³óáõóÇã »Ï³ÙáõïÝ»ñÇ ·áõ</w:t>
        <w:softHyphen/>
        <w:softHyphen/>
        <w:t>Ù³ñÝ»ñÇ Ñ³ß</w:t>
        <w:softHyphen/>
        <w:t>í³ñÏ</w:t>
        <w:softHyphen/>
        <w:t>Ù³Ý µ³</w:t>
        <w:softHyphen/>
        <w:t>Ý³</w:t>
        <w:softHyphen/>
        <w:t>Ó¨»</w:t>
        <w:softHyphen/>
        <w:t>ñÇ ÏÇñ³éÙ³Ý Ï³ñ</w:t>
        <w:softHyphen/>
        <w:t>·Á</w:t>
      </w:r>
    </w:p>
    <w:p>
      <w:pPr>
        <w:pStyle w:val="TextBody"/>
        <w:spacing w:lineRule="auto" w:line="360" w:before="120" w:after="120"/>
        <w:ind w:hanging="0"/>
        <w:jc w:val="both"/>
        <w:rPr/>
      </w:pPr>
      <w:r>
        <w:rPr>
          <w:rFonts w:eastAsia="Times Armenian"/>
          <w:sz w:val="24"/>
        </w:rPr>
        <w:t xml:space="preserve">          </w:t>
      </w:r>
      <w:r>
        <w:rPr>
          <w:b w:val="false"/>
          <w:bCs w:val="false"/>
          <w:sz w:val="24"/>
        </w:rPr>
        <w:t>ºÃ» ûñ»Ýë¹ñ³Ï³Ý ÷á</w:t>
        <w:softHyphen/>
        <w:t>÷á</w:t>
        <w:softHyphen/>
        <w:t xml:space="preserve">ËáõÃÛáõÝÁ ï»ÕÇ ¿ áõÝ»ó»É ï³ñí³ ÁÝÃ³óùáõÙ, ³å³ ÷áËÑ³ïáõóÙ³Ý ³é³çÇÝ ï³ñí³ Ñ³Ù³ñ ëáõÛÝ Ñ³í»Éí³ÍÇ  µ³Ý³Ó¨»ñÁ ÏÇñ³é»ÉÇë`  </w:t>
      </w:r>
    </w:p>
    <w:p>
      <w:pPr>
        <w:pStyle w:val="TextBodyIndent"/>
        <w:rPr/>
      </w:pPr>
      <w:r>
        <w:rPr>
          <w:sz w:val="24"/>
        </w:rPr>
        <w:t>³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Ñ³Ù³ÛÝùÇ µÛáõç»Ç Éñ³óáõóÇã »Ï³ÙáõïÝ»ñÇ Ñ³ßí³ñÏÝ»ñáõÙ áñå»ë             ÷áË</w:t>
        <w:softHyphen/>
        <w:t>Ñ³</w:t>
        <w:softHyphen/>
        <w:t>ïáõó</w:t>
        <w:softHyphen/>
        <w:t>Ù³Ý ³é³çÇÝ ï³ñÇ ÁÝ¹áõÝíáõÙ ¿ ³Û¹ ï³ñí³ ³ÛÝ Å³</w:t>
        <w:softHyphen/>
        <w:t>Ù³</w:t>
        <w:softHyphen/>
        <w:t>Ý³</w:t>
        <w:softHyphen/>
        <w:t>Ï³</w:t>
        <w:softHyphen/>
        <w:t>-Ñ³ïí³</w:t>
        <w:softHyphen/>
        <w:t>ÍÁ, áñÇ ÁÝÃ³óùáõÙ ·áñÍ»É ¿ Ýáñ ûñ»ÝùÁ.</w:t>
      </w:r>
    </w:p>
    <w:p>
      <w:pPr>
        <w:pStyle w:val="TextBodyIndent"/>
        <w:rPr/>
      </w:pPr>
      <w:r>
        <w:rPr>
          <w:sz w:val="24"/>
        </w:rPr>
        <w:t>µ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Ñ³Ù³ÛÝùÇ µÛáõç»Ç ÏáñáõëïÝ»ñÇ Ñ³ßí³ñÏÝ»ñáõÙ áñå»ë µ³½³ÛÇÝ ï³ñÇ ÁÝ¹áõÝíáõÙ ¿ ïíÛ³É ï³ñáõÙ Ýáñ ûñ»ÝùÇ ·áñÍáÕáõÃÛ³Ý Å³Ù³Ý³Ï³Ñ³ïí³ÍÇÝ Ñ³Ù³å³ï³ëË³ÝáÕ Ý³Ëáñ¹ ï³ñí³ Å³Ù³</w:t>
        <w:softHyphen/>
        <w:t>Ý³</w:t>
        <w:softHyphen/>
        <w:t>Ï³Ñ³ïí³ÍÁ.</w:t>
      </w:r>
    </w:p>
    <w:p>
      <w:pPr>
        <w:pStyle w:val="TextBodyIndent"/>
        <w:rPr/>
      </w:pPr>
      <w:r>
        <w:rPr>
          <w:sz w:val="24"/>
        </w:rPr>
        <w:t>·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 xml:space="preserve"> ëáõÛÝ Ñ³í»Éí³ÍÇ 7-14-ñ¹ µ³Ý³Ó¨»ñÇ »É³Ï»ï³ÛÇÝ ïíÛ³ÉÝ»ñÝ ³éÏ³ ãÉÇÝ»Éáõ ¹»åùáõÙ Ñ³Ù³ÛÝùÇ µÛáõç»Ç ÏáñáõëïÝ»ñÇ ¨ Éñ³óáõóÇã »Ï³</w:t>
        <w:softHyphen/>
        <w:t>ÙáõïÝ»ñÇ ·áõÙ³ñÝ»ñÁ Ñ³ßí³ñÏíáõÙ »Ý ëáõÛÝ Ï»ïÇ §³¦ ¨ §µ¦ »ÝÃ³Ï»ï»ñáõÙ Ýßí³Í                       Å³</w:t>
        <w:softHyphen/>
        <w:t>Ù³</w:t>
        <w:softHyphen/>
        <w:t>Ý³</w:t>
        <w:softHyphen/>
        <w:t>Ï³</w:t>
        <w:softHyphen/>
        <w:t>Ñ³ï</w:t>
        <w:softHyphen/>
        <w:softHyphen/>
        <w:t>í³ÍÁ Ý»</w:t>
        <w:softHyphen/>
        <w:t>ñ³</w:t>
        <w:softHyphen/>
        <w:t>éáÕ Ñ³Ù³å³ï³ëË³Ý »É³Ï»ï³ÛÇÝ ïíÛ³ÉÝ»ñáí ³å³Ñáíí³Í Ýí³½³·áõÛÝ Å³</w:t>
        <w:softHyphen/>
        <w:t>Ù³</w:t>
        <w:softHyphen/>
        <w:t>Ý³</w:t>
        <w:softHyphen/>
        <w:t>Ï³</w:t>
        <w:softHyphen/>
        <w:t>Ñ³ïí³ÍÇ ÙÇçÇÝ ûñ³Ï³Ý óáõó³ÝÇßÇ ÙÇçáóáí:</w:t>
      </w:r>
    </w:p>
    <w:p>
      <w:pPr>
        <w:pStyle w:val="Contents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AU"/>
        </w:rPr>
      </w:pPr>
      <w:r>
        <w:rPr>
          <w:rFonts w:eastAsia="Times Armenian"/>
        </w:rPr>
        <w:t xml:space="preserve">                       </w:t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</w:r>
    </w:p>
    <w:sectPr>
      <w:footerReference w:type="default" r:id="rId2"/>
      <w:footerReference w:type="first" r:id="rId3"/>
      <w:type w:val="nextPage"/>
      <w:pgSz w:w="11906" w:h="16838"/>
      <w:pgMar w:left="1980" w:right="1109" w:gutter="0" w:header="0" w:top="1258" w:footer="36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ind w:firstLine="720"/>
      <w:jc w:val="right"/>
      <w:outlineLvl w:val="0"/>
    </w:pPr>
    <w:rPr>
      <w:rFonts w:ascii="Arial Armenian" w:hAnsi="Arial Armenian" w:cs="Arial Armenian"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ind w:firstLine="720"/>
      <w:jc w:val="center"/>
      <w:outlineLvl w:val="1"/>
    </w:pPr>
    <w:rPr>
      <w:rFonts w:ascii="Arial Armenian" w:hAnsi="Arial Armenian" w:cs="Arial Armenian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ind w:left="907" w:hanging="187"/>
      <w:jc w:val="both"/>
    </w:pPr>
    <w:rPr>
      <w:b/>
      <w:color w:val="0000FF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autoSpaceDE w:val="false"/>
      <w:spacing w:lineRule="auto" w:line="480"/>
      <w:ind w:firstLine="720"/>
      <w:jc w:val="both"/>
    </w:pPr>
    <w:rPr>
      <w:rFonts w:ascii="Arial Armenian" w:hAnsi="Arial Armenian" w:cs="Arial Armenian"/>
      <w:sz w:val="22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firstLine="72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50" w:leader="dot"/>
      </w:tabs>
      <w:ind w:left="1080" w:hanging="108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7:00Z</dcterms:created>
  <dc:creator>Ann</dc:creator>
  <dc:description/>
  <dc:language>en-US</dc:language>
  <cp:lastModifiedBy>Preferred Customer</cp:lastModifiedBy>
  <cp:lastPrinted>2006-12-07T13:46:00Z</cp:lastPrinted>
  <dcterms:modified xsi:type="dcterms:W3CDTF">2008-10-21T11:45:00Z</dcterms:modified>
  <cp:revision>3</cp:revision>
  <dc:subject/>
  <dc:title>Ü²Ê²ÆÌ</dc:title>
</cp:coreProperties>
</file>