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Æ 2003 Âì²Î²ÜÆ ¶àðÌàôÜºàôÂÚ²Ü î²ðºÎ²Ü Ìð²¶Æð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áõÛÝ Íñ³·ÇñÁ Ùß³Ïí»É ¿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131-ñ¹ Ñá¹í³ÍÇ Ñ³Ù³Ó³ÛÝ »õ Ñ³Ý¹Çu³Ý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³ñÅ»ÃÕÃ»ñÇ Ñ³ÝÓÝ³ÅáÕáíÇ ·áñÍáõÝ»áõÃÛ³Ý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³ÛÇÝ ï³ñ»Ï³Ý Íñ³·Ç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Ü»ñ³Í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³óíáÕ Íñ³·ÇñÁ Ùß³Ïí»É ¿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131-ñ¹ Ñá¹í³ÍÇ Ñ³Ù³Ó³ÛÝ »õ Ñ³Ý¹Çu³Ý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³ñÅ»ÃÕÃ»ñÇ Ñ³ÝÓÝ³ÅáÕáíÇ ·áñÍáõÝ»áõÃÛ³Ý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³ÛÇÝ ï³ñ»Ï³Ý Íñ³·Ç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áõÛÝ Íñ³·ÇñÁ Ñ³Ý¹Çu³ÝáõÙ ¿ Ð³ÝÓÝ³ÅáÕáíÇ 2001 »õ 2002 Ãí³Ï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³ñ»Ï³Ý Íñ³·ñÇ ïñ³Ù³µ³Ý³Ï³Ý ß³ñáõÝ³ÏáõÃÛáõÝÁ »õ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áõÙáí Éñ³óÝáõÙ ¿ Ýñ³Ýó: Ìñ³·ñÇ Ýå³ï³ÏÝ ¿ ³Ù÷á÷ ï»uùáí Ý»ñÏ³Û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ïÇñáÕ Çñ³íÇ×³ÏÁ, Ð³ÝÓÝ³ÅáÕáíÇ ÏáÕÙÇó ³ñÓ³Ý³·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Á »õ ³ÛÝ ù³Õ³ù³Ï³ÝáõÃÛáõÝÝ áõ ¹ñ³ÝÇó µËáÕ ÙÇçáó³éáõÙ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Ð³ÝÓÝ³ÅáÕáíÁ Ý³Ë³ï»uáõÙ ¿ Çñ³Ï³Ý³óÝ»É 2003 Ãí³Ï³ÝÇ ÁÝÃ³óù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u³ÑÙ³Ýí³Í Çñ ËÝ¹ÇñÝ»ñÇ »õ ·áñÍ³éáõÛÃÝ»ñÇ Çñ³Ï³Ý³óÙ³Ý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ÙÇçáó³éáõÙÝ»ñÝ Çñ³Ï³Ý³óí»Éáõ »Ý Ð³ÝÓÝ³ÅáÕáíÇ Çñ³í³u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Ý»ñáõÙ »õ ÑÇÙÝ³Ï³ÝáõÙ áõÕÕí»Éáõ »Ý ³ñÓ³Ý³·ñí³Í ÑÇÙÝ³ËÝ¹Ç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³Û³uï³ÝÇ Ð³Ýñ³å»ïáõÃÛ³Ý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31-ñ¹ Ñá¹í³ÍÇ Ñ³Ù³Ó³ÛÝ` ï³ñ»Ï³Ý Íñ³·ÇñÁ å»ïù ¿ Ý»ñ³é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³ñÅ»ÃÕÃ»ñÇ ßáõÏ³ÛÇ Çñ³íÇ×³ÏÇ í»ñÉáõÍáõÃÛáõÝÁ, ³éÏ³ ÑÇÙÝ³ËÝ¹Ç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áõÙÁ »õ ¹ñ³Ýó ÉáõÍÙ³ÝÁ Ýå³ï³Ï³áõÕÕí³Í ÙÇçáó³éáõÙ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óáõÛó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³ñÅ»ÃÕÃ»ñÇ ßáõÏ³ÛÇ Ï³ñ·³íáñÙ³Ý Ï³éáõó³Ï³ñ·»ñÁ, Ýå³ï³Ï³áõÕÕí³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Ý»ñ¹ñáÕÝ»ñÇ å³ßïå³ÝáõÃÛ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ñÅ»ÃÕÃ»ñÇ ßáõÏ³ÛÇ Ã³÷³ÝóÇÏáõÃÛ³Ý ³å³ÑáíÙ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ñÅ»ÃÕÃ»ñÇ ·Ý³·áÛ³óÙ³Ý Ñ³Ù³Ï³ñ·Ç Ï³ï³ñ»É³·áñÍÙ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ñÅ»ÃÕÃ»ñáí Ï³ï³ñíáÕ ·áñÍ³ñùÝ»ñÇ í×³ñ³Ñ³ßí³ñÏ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½³ñ·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ÉÝ»Éáí oñ»ÝùÇ ³Ûu å³Ñ³ÝçÝ»ñÇó` Íñ³·ÇñÁ Ï³½Ùí³Í ¿ »ñÏáõ Ù³u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Ð³Û³uï³ÝÇ ³ñÅ»ÃÕÃ»ñÇ ßáõÏ³ÛÇÝ í»ñÉáõÍáõÃÛáõÝÇ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´³ó³Ñ³Ûïí³Í ÑÇÙÝ³ËÝ¹ÇñÝ»ñÇ ÉáõÍÙ³ÝÁ Ýå³ï³Ï³áõÕÕí³Í ÙÇçáó³éáõÙ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³uï³ÃÕÃÇ ³é³çÇÝ Ù³uáõÙ Çñ³Ï³Ý³óí³Í ¿ ßáõÏ³ÛÇ Çñ³íÇ×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áõÝÁ, áñÇ Ýå³ï³ÏÝ ¿ µ³ó³Ñ³Ûï»É ËÝ¹ÇñÝ»ñÁ, áñáÝù ³Ûuo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ÛáõÃÛáõÝ áõÝ»Ý ßáõÏ³ÛáõÙ, Ýß»É ³ÛÝ ·áñÍáÕáõÃÛáõÝÝ»ñÁ, áñáÝù Ï³ñ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»É ³Û¹ ËÝ¹ÇñÝ»ñÁ, ÇÝãå»u Ý³»õ ÷áñÓ»É Ï³ÝË³·áõß³Ï»É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Ç ÑÝ³ñ³íáñ Ñ»ï»õ³ÝùÝ»ñÁ: ØÇ»õÝáõÛÝ Å³Ù³Ý³Ï, Ñ³ßíÇ ³é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÷³uïÁ, áñ ·áÛáõÃÛáõÝ áõÝ»óáÕ ÑÇÙÝ³ËÝ¹ÇñÝ»ñÁ ÙÇÙÛ³Ýó Ñ»ï Ë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Ï³å³Ïóí³Í »Ý, Ýßí»É »Ý áã ÙÇ³ÛÝ ³ÛÝ ËÝ¹ÇñÝ»ñÁ, áñáÝù ÑÝ³ñ³íá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³ÏÇáñ»Ý ÉáõÍ»É Ï³ñ·³íáñÙ³Ý ÉÍ³ÏÝ»ñáí, ³ÛÉ»õ ³ÛÝåÇuÇù, áñáÝó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ÉÍ³ÏÝ»ñÁ Ï³ñáÕ »Ý ³½¹»É ³ÝáõÕÕ³ÏÇáñ»Ý Ï³Ù ÁÝ¹Ñ³Ýñ³å»u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áÕ ³½¹»É: ²ÛuåÇuÇ Ùáï»óáõÙÁ å³ÛÙ³Ý³íáñí³Í ¿ Ýñ³Ýáí, áñ áñù³Ý Ëá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í»Ý åñáµÉ»ÙÝ»ñÁ, ¹ñ³Ýó å³ï×³é³Ñ»ï»õ³Ýù³ÛÇÝ Ï³å»ñÁ, ³ÛÝù³Ý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Çßï áõÕÇÝ»ñ Ï·ïÝí»Ý ³Û¹ åñáµÉ»ÙÝ»ñÁ ÉáõÍ»Éáõ Ï³Ù Å³Ù³Ý³Ï³íá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ó»Éáõ Ñ³Ù³ñ: ²Ûu ³Ù»ÝÇ Ñ»ï Ù»Ïï»Õ å»ïù ¿ Ñ³ßíÇ ³éÝ»É, áñ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ÛáõÃÛáõÝ áõÝ»óáÕ åñáµÉ»ÙÝ»ñÇ Ù»Í³Ù³uÝáõÃÛáõÝÝ ³Ûuå»u Ï³Ù ³ÛÝå»u Ï³å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õÙ ·áÛáõÃÛáõÝ áõÝ»óáÕ ÁÝ¹Ñ³Ýáõñ ïÝï»u³Ï³Ý íÇ×³Ï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ÝÑñ³Å»ßï ¿ Ýß»É, áñ Ñ³Ù³Ó³ÛÝ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131-ñ¹ Ñá¹í³ÍÇ, Ð³ÝÓÝ³ÅáÕáíÁ å³ñï³íá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Ý»É Ý³»õ Ý³Ëáñ¹ ï³ñí³ Çñ ·áñÍáõÝ»áõÃÛ³Ý Ñ³ßí»ïíáõÃÛáõÝÁ, áñï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áõÙ ¿ ³ñÅ»ÃÕÃ»ñÇ ßáõÏ³ÛÇ Ù³Ýñ³Ù³uÝ í»ñÉáõÍ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ñÏÝáõÃÛáõÝÝ»ñÇó Ëáõu³÷»Éáõ Ñ³Ù³ñ ³Ûu ÷³uï³ÃÕÃáõÙ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áõÝÝ»ñÁ Ýå³ï³Ï áõÝ»Ý ÙÇ³ÛÝ µ³ó³Ñ³Ûï»É ³ÛÝ ËÝ¹ÇñÝ»ñÁ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áõÙÝ»ñÇÝ áõÕÕí³Í ÙÇçáó³éáõÙÝ»ñÁ Ý³Ë³ï»uíáõÙ »Ý Çñ³Ï³Ý³óÝ»É Ñ³ç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ñ³·ñÇ »ñÏñáñ¹ Ù³uáõÙ ½»ï»Õí³Í »Ý ³ÛÝ ÙÇçáó³éáõÙÝ»ñÁ, áñáÝù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Çñ³Ï³Ý³óÝ»É µ³ó³Ñ³Ûïí³Í ËÝ¹ÇñÝ»ñÁ ÉáõÍ»Éáõ Ñ³Ù³ñ: ÀÝ¹ 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Çù ÙÇçáó³éáõÙÝ»ñÁ ¹³u³Ï³ñ·í³Í »Ý ²ñÅ»ÃÕÃ»ñÇ Ð³ÝÓÝ³ÅáÕá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ç³½·³ÛÇÝ Î³½Ù³Ï»ñåáõÃÛ³Ý (IOSCO) uÏ½µáõÝùÝ»ñÇ Ñ³Ù³Ó³ÛÝ,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çáñ¹³Ï³ÝáõÃÛ³Ùµ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²ñÅ»ÃÕÃ»ñÇ ßáõÏ³ÛÇ Ï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å»ï³Ï³Ý Ï³ñ·³íáñÙ³Ý Ñ³Ù³Ï³ñ·Ç ½³ñ·³ó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ÇÝùÝ³Ï³ñ·³íáñÙ³Ý Ñ³Ù³Ï³ñ·Ç ½³ñ·³óáõÙ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²ñÅ»ÃÕÃ»ñ ÃáÕ³ñÏáÕ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ï»Õ»ÏáõÃÛáõÝÝ»ñÇ µ³ó³Ñ³Ûï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Ïáñåáñ³ïÇí Ï³é³í³ñáõÙ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. Ø³uÝ³·Çï³óí³Í ·áñÍáõÝ»áõÃÛáõÝ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¸. ²é»õïñ³ÛÇÝ »õ Ñ³ßí³ñÏ³ÛÇÝ Ñ³Ù³Ï³ñ·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º. ÎáÉ»ÏïÇí Ý»ñ¹ñáõÙÝ»ñÇ Ï³é³í³ñÙ³Ý Ñ³Ù³Ï³ñ·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¼. ì»ñ³ÑuÏáÕ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 xml:space="preserve">¶ÉáõË 1.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³Û³uï³ÝÛ³Ý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´³ÅÇÝ 1. Þñç³Ý³éíáÕ ³ñÅ»ÃÕÃ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²ñÅ»ÃÕÃ»ñÇ ßáõÏ³ÛÇ ·áñÍÇùÝ»ñÇ ÁÝ¹Ñ³Ýáõñ ÝÏ³ñ³·Ç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Û³Ý ³ñÅ»ÃÕÃ»ñÇ ßáõÏ³ÛáõÙ ßñç³Ý³éíáÕ ÑÇÙÝ³Ï³Ý ³ñÅ»ÃÕÃ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áõÝ³ÏáõÙ »Ý ÙÝ³É å»ï³Ï³Ý å³ñï³ïáÙu»ñÁ »õ u»÷³Ï³Ý³ßÝáñ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µ³ÅÝ»ïáÙu»ñÁ, ÁÝ¹ áñáõÙ, Ï³ï³ñí³Í ·áñÍ³ñùÝ»ñÇ ·»ñ³ÏßÇ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 Çñ³Ï³Ý³óí»É ¿ å»ï³Ï³Ý å³ñï³ïáÙu»ñáí: ²Ûuå»u, 2001 Ãí³Ï³Ý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å³ñï³ïáÙu»ñáí ·áñÍ³ñùÝ»ñÇ Í³í³ÉÁ Ï³½Ù»É ¿ Ï³ï³ñ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Ç 89.56%-Á, ÇuÏ 2002 Ãí³Ï³ÝÇ 1-ÇÝ ÏÇu³ÙÛ³Ï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89.70%-Á, ³ÛÝ ¹»åùáõÙ, »ñµ µ³ÅÝ»ïáÙu»ñáí ·áñÍ³ñùÝ»ñÇ Í³í³ÉÁ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³½Ù»É ¿ Ï³ï³ñí³Í ·áñÍ³ñùÝ»ñÇ ÁÝ¹Ñ³Ýáõñ Í³í³ÉÇ 10.31%-Á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2 Ãí³Ï³ÝÇ 1-ÇÝ ÏÇu³ÙÛ³ÏÇ ÁÝÃ³óùáõÙ` 7.00%-Á: Üßí³Í Å³Ù³Ý³Ï³Ñ³ïí³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 »Ý Çñ³Ï³Ý³óí»É Ý³»õ ³ÛÉ ³ñÅ»ÃÕÃ»ñáí (Ù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õñÑ³ÏÝ»ñáí), u³Ï³ÛÝ Ýßí³Í ·áñÍ³ñùÝ»ñÁ, Áuï ¿áõÃÛ³Ý, Ïñ»É »Ý ÙÇ³Ý·³ÙÛ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ÛÃ, »õ Ñ»ï³·³ í»ñÉáõÍáõÃÛ³Ý Ù»ç ¹ñ³Ýù ÑÇÙÝ³Ï³ÝáõÙ Ù³Ýñ³Ù³uÝ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ï³ñÏ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-áõÙ µ»ñí³Í ¿ ³é³ÝÓÇÝ ·áñÍÇùÝ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³ñ³ñ ÏßÇéÁ` uÏu³Í 2001 Ãí³Ï³ÝÇ ³é³çÇÝ »é³ÙuÛ³ÏÇó 1*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*) ·áñÍ³ñùÝ»ñÇ Í³í³ÉÝ»ñáõÙ ÁÝ¹·ñÏí³Í ã»Ý u»÷³Ï³Ý³ßÝáñÑÙ³Ý ·áñÍÁÝÃ³ó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ï³ñí³Í, ÇÝãå»u Ý³»õ µ³ÝÏ»ñÇ ÏáÕÙÇó å»ï³Ï³Ý å³ñï³ïáÙu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áñÍ³ñ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. ²é³ÝÓÇÝ ·áñÍÇùÝ»ñáí Çñ³Ï³Ý³óí³Í ·áñÍ³ñùÝ»ñÇ ï»u³Ï³ñ³ñ ÏßÇéÁ` uÏu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2001 Ã.-Ç ³é³çÇÝ »é³ÙuÛ³ÏÇ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ÜÏ³ñÇó, µ³ÅÝ»ïáÙu»ñáí Ï³ï³ñí³Í ·áñÍ³ñùÝ»ñÇ ï»u³Ï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ßÇéÁ ÙÇ³ÛÝ 2001 Ãí³Ï³ÝÇ 3-ñ¹ »é³ÙuÛ³ÏÇ ÁÝÃ³óùáõÙ ¿ ·»ñ³½³Ýó»É 10%-Á: ÀÝ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õÙ, 2001 Ãí³Ï³ÝÇ 3-ñ¹ »é³ÙuÛ³ÏáõÙ µ³ÅÝ»ïáÙu»ñáí ·áñÍ³ñùÝ»ñÇ Í³í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³ñ³ñ ÏßÇéÝ ³Ù»Ý³µ³ñÓñÝ ¿ Ý³»õ í»ñçÇÝ 4 ï³ñÇÝ»ñÇ ÁÝÃ³óùáõÙ ·ñ³Ý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ÝÙ³Ý óáõó³ÝÇßÝ»ñÇ Ù»ç: ØÇ»õÝáõÛÝ Å³Ù³Ý³Ï å»ïù ¿ Ýß»É, áñ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ï»u³Ï³ñ³ñ ÏßÇéÁ, Áuï »é³ÙuÛ³ÏÝ»ñÇ, ËÇuï ï³ï³ÝíáõÙ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-áõÙ å³ïÏ»ñí³Í ¿ 2001 Ãí³Ï³ÝÇ ÑáõÝí³ñÇ 1-Çó ÙÇÝã»õ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ÉÇuÇ 1-Á ÁÝÏ³Í Å³Ù³Ý³Ï³Ñ³ïí³ÍáõÙ ³é³ÝÓÇÝ ï»u³ÏÇ ³ñÅ»ÃÕÃ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Á` Áuï Ûáõñ³ù³ÝãÛáõñ »é³ÙuÛ³Ï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2. 01/01/2001 Ã. - 01/07/2002 Ã. Å³Ù³Ý³Ï³Ñ³ïí³ÍáõÙ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í³Í ·áñÍ³ñùÝ»ñÇ Í³í³ÉÁ` Áuï »é³ÙuÛ³Ï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Çó »ñ»õáõÙ ¿, áñ 2002 Ãí³Ï³ÝÇ 1-ÇÝ ÏÇu³ÙÛ³ÏáõÙ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Í³í³ÉÁ ½·³ÉÇáñ»Ý Ýí³½»É ¿, áñÁ, Áuï ¿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 å»ï³Ï³Ý å³ñï³ïáÙu»ñáí Ï³ï³ñí³Í ·áñÍ³ñùÝ»ñÇ Í³í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í³½Ù³Ùµ: ²Ûuå»u, »Ã» 2002 Ãí³Ï³ÝÇ 1-ÇÝ »é³ÙuÛ³ÏáõÙ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Á, Ç Ñ³Ù»Ù³ï Ý³Ëáñ¹ ï³ñí³ 1-ÇÝ »é³ÙuÛ³ÏÇ Ñ³Ù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Ç Ñ»ï, å³Ñå³Ýí»É ¿, ÇuÏ ³ÛÉ ³ñÅ»ÃÕÃ»ñáí ·áñÍ³ñùÝ»ñÇ Í³í³ÉÁ ³×»É ¿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 å»ï³Ï³Ý å³ñï³ïáÙu»ñáí ·áñÍ³ñùÝ»ñÇ Í³í³ÉÁ Ýí³½»É ¿ Ùáï 5 ³Ý·³Ù: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2-ñ¹ »é³ÙuÛ³ÏáõÙ µ³ÅÝ»ïáÙu»ñáí ·áñÍ³ñùÝ»ñÇ Í³í³ÉÁ, Ç Ñ³Ù»Ù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1-ÇÝ »é³ÙuÛ³ÏÇ Ñ³Ù³ÝÙ³Ý óáõó³ÝÇßÇ Ñ»ï, Ýí³½»É ¿ Ùáï 1.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·³Ù, ÇuÏ ³ÛÉ ³ñÅ»ÃÕÃ»ñáí ·áñÍ³ñùÝ»ñÇ Í³í³ÉÁ ³×»É ¿, ³å³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 ·áñÍ³ñùÝ»ñÇ Í³í³ÉÁ Ýí³½»É ¿ Ùáï 2.3 ³Ý·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ä»ï³Ï³Ý å³ñï³ïáÙu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å»ï³Ï³Ý å³ñï³ïáÙu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Ï³ï³ñí³Í ·áñÍ³ñùÝ»ñÇ ³é³ñÏ³ »Ý Ñ³Ý¹Çu³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Ï³ñ×³Å³ÙÏ»ï å³ñï³ïáÙu»ñÁ (äÎä) »õ å»ï³Ï³Ý ÙÇçÇÝ Å³ÙÏ»ï³ÛÝ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 Ù³ñáõÙÝ»ñáí ³ñÅ»ÏïñáÝ³ÛÇÝ å³ñï³ïáÙu»ñÁ (äØÄØØ²ä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Ç ÁÝÃ³óùáõÙ ï»ÕÇ ¿ áõÝ»ó»É äÎä-Ý»ñÇ 2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Ù, áñáÝó ï»Õ³µ³ßËí³Í ÁÝ¹Ñ³Ýáõñ Í³í³ÉÁ Ï³½Ù»É ¿ 15,500.0 ÙÉÝ ¹ñ³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áõÛÝ Å³Ù³Ý³Ï³Ñ³ïí³ÍáõÙ Çñ³Ï³Ý³óí»É ¿ Ý³»õ äØÄØØ²ä-Ý»ñÇ 4 ÃáÕ³ñÏ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5,444.0 ÙÉÝ ¹ñ³Ù Í³í³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õÉÇuÇ 1-Ç ¹ñáõÃÛ³Ùµ ßñç³Ý³éíáÕ å»ï³Ï³Ý å³ñï³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Á Ï³½Ù»É ¿ 38,593.8 ÙÉÝ ¹ñ³Ù (68.30 ÙÉÝ ²ØÜ ¹áÉ³ñ), 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 60% äÎä-Ý»ñÇ Í³í³ÉÝ ¿ 23,300.0 ÙÉÝ ¹ñ³Ù (41.23 ÙÉÝ ²ØÜ ¹áÉ³ñ): Æ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³ó³Í 40%-Á äØÄØØ²ä-Ý»ñÇ Í³í³ÉÝ ¿` 15,293.8 ÙÉÝ ¹ñ³Ù (27.07 ÙÉÝ ²ØÜ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áÉ³ñ)` Ñ³ßíÇ ³éÝ»Éáí ÐÐ Ï»ÝïñáÝ³Ï³Ý µ³ÝÏÇ í³ñÏ³ÛÇÝ ·ÍÇ í»ñ³Ó»õ³Ï»ñå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Ù³ó ýÇÝ³ÝuÝ»ñÇ »õ ¿ÏáÝáÙÇÏ³ÛÇ Ý³Ë³ñ³ñáõÃÛ³Ý ÏáÕÙÇó ïñ³Ù³¹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*) 1 ²ØÜ ¹áÉ³ñÁ = 565 ¹ñ³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</w:t>
      </w:r>
      <w:r>
        <w:rPr>
          <w:rFonts w:cs="IRTEK Courier" w:ascii="Arial AM" w:hAnsi="Arial AM"/>
          <w:sz w:val="20"/>
          <w:szCs w:val="20"/>
        </w:rPr>
        <w:t>I ä»ï³Ï³Ý Î³ñ×³Å³ÙÏ»ï ä³ñï³ïáÙu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³ÛÝ, áñ äÎä-Ý»ñÁ ÃáÕ³ñÏíáõÙ »Ý ¹»é»õu 1995 Ãí³Ï³ÝÇ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»Ù³ï³Í äØÄØØ²ä-»ñÇ Ñ»ï` Ñ³Ý¹Çu³ÝáõÙ »Ý Ñ³Ù»Ù³ï³µ³ñ "ÑÇÝ"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Çù, ßñç³Ý³éáõÃÛ³Ý Ù»ç ·ïÝíáÕ äÎä-Ý»ñÇ Í³í³ÉÇ ¹ÇÝ³ÙÇ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Á ÃáõÛÉ Ïï³ µ³ó³Ñ³Ûï»É ßáõÏ³ÛÇ ³Û¹ Ñ³ïí³Í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 oñÇÝ³ã³÷áõÃÛáõÝÝ»ñÁ: äÎä-Ý»ñÇ ßñç³Ý³éáõÃÛ³Ý Í³í³ÉÇ ¹ÇÝ³ÙÇÏ³Ý (uÏu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äÎä-Ý»ñÇ ³é³çÇÝ ÃáÕ³ñÏáõÙÇó ÙÇÝã»õ ³é ³Ûuoñ) å³ïÏ»ñí³Í ¿ ÜÏ³ñ 3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3. Þñç³Ý³éáõÃÛ³Ý Ù»ç ·ïÝíáÕ äÎä-Ý»ñÇ Í³í³ÉÇ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ï³ñí³Í áõuáõÙÝ³uÇñáõÃÛáõÝÝ»ñÁ óáõÛó »Ý ïí»É, áñ ßñç³Ý³éáõÃÛ³Ý Ù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ïÝíáÕ äÎä-Ý»ñÇ Í³í³ÉÁ áñ»õÇó» Ï»ñå ãÇ ³½¹áõÙ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äÎä-Ý»ñáí Çñ³Ï³Ý³óí³Í ·áñÍ³ñùÝ»ñÇ Í³í³ÉÇ íñ³: Üßí³ÍÁ å³ñ½»Éáõ Ýå³ï³Ï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/01/1998 Ã. ÙÇÝã»õ 01/07/2002 Ã. ÁÝÏ³Í Å³Ù³Ý³Ï³Ñ³ïí³ÍÇ Ñ³Ù³ñ Ñ³ßí³ñÏ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»é³ÙuÛ³ÏÇ í»ñçáõÙ ßñç³Ý³éáõÃÛ³Ý Ù»ç ·ïÝíáÕ äÎä-Ý»ñÇ Í³í³É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»é³ÙuÛ³ÏáõÙ Ù³uÝ³·Çï³óí³Í ³ÝÓ³Ýó ÏáÕÙÇó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Ïáñ»ÉÛ³óÇáÝ ·áñÍ³ÏÇóÁ, áñÁ Ñ³í³u³ñ ¿ »Õ»É -0.289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óí³Í ·áñÍ³ÏóÇ ³ñÅ»ùÁ ÷³uïáõÙ ¿ ³ÛÝ Ù³uÇÝ, áñ äÎä-Ý»ñÇ ßñç³Ý³é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Í³í³ÉÝ»ñÇ ÙÇç»õ µ³ó³Ï³ÛáõÙ ¿ áñ»õ¿ Ï³å: Ø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ßáõÏ³ÛáõÙ äÎä-Ý»ñáí Ï³ï³ñí³Í ·áñÍ³ñùÝ»ñÇ Í³í³ÉÇ Ï³Ëí³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Ã³·ñÙ³Ý Ýå³ï³Ïáí Ï³ñ»õáñíáõÙ ¿ Ý³»õ ï»Õ³µ³ßËÙ³Ý å³ÑÇÝ äÎä-Ý»ñÇ ¿ý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Ï³Ùï³µ»ñáõÃÛ³Ý óáõó³ÝÇßÇ áõuáõÙÝ³uÇñáõÙÁ, áñÇ ¹ÇÝ³ÙÇÏ³Ý ßáõÏ³ÛÇ ·á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 Å³Ù³Ý³Ï³ßñç³ÝáõÙ µ»ñí³Í ¿ ÜÏ³ñ 4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4. äÎä-Ý»ñÇ ¿ý»ÏïÇí »Ï³Ùï³µ»ñáõÃÛ³Ý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uÏu³Í 2000 Ãí³Ï³ÝÇ uÏ½µÇó, ³ÛuÇÝùÝ`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Çó, »ñµ uÏu»É ¿ å»ï³Ï³Ý å³ñï³ïáÙu»ñÇ ßñç³Ý³éáõÃÛáõÝáõÙ ·ïÝ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Ýí³½áõÙÁ, Ýí³½»É ¿ Ý³»õ äÎä-Ý»ñÇ ¿ý»ÏïÇí »Ï³Ùï³µ»ñáõÃÛáõÝÁ: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1-ÇÝ ÏÇu³ÙÛ³ÏáõÙ ïíÛ³É óáõó³ÝÇßÁ ï³ï³Ýí»É ¿ 10%-20%-Ç ÙÇç³Ï³Û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II ä»ï³Ï³Ý ÙÇçÇÝ Å³ÙÏ»ï³ÛÝáõÃÛ³Ùµ Ù³uÝ³ÏÇ Ù³ñáõÙ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</w:t>
      </w:r>
      <w:r>
        <w:rPr>
          <w:rFonts w:cs="IRTEK Courier" w:ascii="Arial AM" w:hAnsi="Arial AM"/>
          <w:sz w:val="20"/>
          <w:szCs w:val="20"/>
        </w:rPr>
        <w:t>³ñÅ»ÏïñáÝ³ÛÇÝ å³ñï³ïáÙu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õ äÎä-Ý»ñÇ ¹»åùáõÙ, Ù³uÝ³·Çï³óí³Í ³ÝÓ³Ýó ÏáÕÙÇó äØÄØØ²ä-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Ç µÝáõÃ³·ñÙ³Ý Ýå³ï³Ïáí ÝáõÛÝå»u Ï³ñ»õáñ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áõÃÛ³Ý Ù»ç ·ïÝíáÕ äØÄØØ²ä-Ý»ñÇ ÁÝ¹Ñ³Ýáõñ Í³í³ÉÁ, á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Ï³Ùï³µ»ñáõÃÛ³Ý óáõó³ÝÇßÇ ¹ÇÝ³ÙÇÏ³Ý, áñÁ µ»ñí³Í ¿ ÜÏ³ñ 5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5. äØÄØØ²ä »Ï³Ùï³µ»ñáõÃÛ³Ý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»Ù³ï»Éáí äÎä-Ý»ñÇ »õ äØÄØØ²ä-Ý»ñÇ »Ï³Ùï³µ»ñáõÃÛ³Ý ¹ÇÝ³ÙÇÏ³Ý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ÉÇ ¿ ÝÏ³ï»É, áñ ³Û¹ óáõó³ÝÇßÝ»ñÝ Çñ³ñ Ñ»ï ËÇuï ÷áËÏ³å³Ïóí³Í »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»ï»õ³µ³ñ, »Ï³Ùï³µ»ñáõÃÛ³Ý ³éáõÙáí ³Ûu »ñÏáõ ·áñÍÇùÝ»ñÁ Ñ³í³u³ñ ·ñ³í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ù ¿ ÉÇÝ»Ý ßáõÏ³ÛÇ Ù³uÝ³ÏÇóÝ»ñ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. Îáñåáñ³ïÇí ³ñÅ»ÃÕÃ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Û³Ý ³ñÅ»ÃÕÃ»ñÇ ßáõÏ³ÛáõÙ ßñç³Ý³éíáÕ Ïáñåáñ³ïÇí ³ñÅ»ÃÕÃ»ñÇó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ÛÝ µ³ÅÝ»ïÇñ³Ï³Ý ÁÝÏ»ñáõÃÛáõÝÝ»ñÇ µ³ÅÝ»ïáÙu»ñÁ, áñáÝóáí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Á ¹»é»õu µ³í³Ï³ÝÇÝ ÷áùñ »Ý: ²Ûuå»u, í»ñçÇÝ 4 ï³ñ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 µ³ÅÝ»ïáÙu»ñáí Ï³ï³ñí³Í ·áñÍ³ñùÝ»ñÇ ï³ñ»Ï³Ý Í³í³ÉÝ»ñÇ »õ ï³ñ»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Ù³Ë³éÝ Ü»ñùÇÝ ²ñ¹ÛáõÝùÝ»ñÇ (ÐÜ²) Ñ³ñ³µ»ñ³ÏóáõÃÛ³Ý ·áñÍ³ÏÇóÝ»ñÇ ³ñÅ»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Ýí»É »Ý 0.34%-0.53%-Ç ÙÇç³Ï³ÛùáõÙ: Üß»Ýù, áñ uï³óí³Í óáõó³ÝÇß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áõÃÛáõÝÝ»ñÁ, ÝáõÛÝÇuÏ ½³ñ·³óáÕ »ñÏñÝ»ñÇ Ñ³Ù³ñ, µ³í³Ï³ÝÇÝ ó³Íñ »Ý: ÀÝ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õÙ, µ³í³Ï³ÝÇÝ ó³Íñ Ù³Ï³ñ¹³ÏÇ íñ³ ¿ Ý³»õ µ³ÅÝ»ïáÙu»ñÇ ßáõÏ³ÛÇ "Ùáï³íá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 - ÐÜ² Ñ³ñ³µ»ñ³ÏóáõÃÛ³Ý ·áñÍ³ÏÇóÁ: ²ÛÝ í»ñçÇÝ 4 ï³ñ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ãÇ ·»ñ³½³Ýó»É 4.5%-Á: ²í»ÉÇÝ, ÙÇÝã»õ ³Ûuoñ ßáõÏ³ÛáõÙ ãÇ ·ñ³Ý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ã ÙÇ Ïáñåáñ³ïÇí å³ñï³ïáÙu»ñÇ ÃáÕ³ñÏáõÙ »õ Ññ³å³ñ³Ï³ÛÇÝ ï»Õ³µ³ßË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*) ²Ûuï»Õ o·ï³·áñÍíáõÙ ¿ ßáõÏ³ÛÇ "Ùáï³íáñ" Ï³åÇï³ÉÇ½³óÇ³ Ñ³uÏ³óáõÃÛáõ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³ÝÇ áñ ³Û¹ óáõó³ÝÇßÝ ÁÝ¹áõÝí³Í ¿ Ñ³ßí³ñÏ»É áñáß³ÏÇ oñí³ ¹ñáõÃÛ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íÛ³É oñí³ ÁÝÃ³óùáõÙ Ó»õ³íáñí³Í µ³ÅÝ»ïáÙu»ñÇ ßáõÏ³Û³Ï³Ý ·Ý»ñÇ ÑÇ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ñ³: ²Ûu ¹»åùáõÙ Ñ³ßí³ñÏÁ Ï³ï³ñí»É ¿ ï³ñí³ ÁÝÃ³óùáõÙ ÏÝùí³Í í»ñ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áñÍ³ñùÝ»ñÇ ³é³ñÏ³ µ³ÅÝ»ïáÙu»ñÇ ÙÇ³íáñ ·Ý»ñÇ ÑÇÙ³Ý 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6-áõÙ µ»ñí³Í ¿ 2001 Ãí³Ï³ÝÇ ÑáõÝí³ñÇ 1-Çó ÙÇÝã»õ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ÉÇuÇ 1-Á ÁÝÏ³Í Å³Ù³Ý³Ï³Ñ³ïí³ÍáõÙ µ³ÅÝ»ïáÙu»ñáí Ï³ï³ñí³Í ·áñÍ³ñ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³é³ñÏ³ µ³ÅÝ»ïáÙu»ñÇ ù³Ý³ÏÝ»ñÇ, ÇÝãå»u Ý³»õ ·áñÍ³ñù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¹ÇÝ³ÙÇÏ³Ý` Áuï »é³ÙuÛ³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6. ´³ÅÝ»ïáÙu»ñáí ·áñÍ³ñùÝ»ñÇ, ¹ñ³Ýó ³é³ñÏ³ µ³ÅÝ»ïáÙu»ñÇ ù³Ý³Ï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·áñÍ³ñùÝ»ñÇ Í³í³ÉÝ»ñÇ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Çó »ñ»õáõÙ ¿, áñ 2002 Ãí³Ï³ÝÇ 2-ñ¹ »é³ÙuÛ³ÏáõÙ ·ñ³Ýó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Ï³ï³ñí³Í ·áñÍ³ñùÝ»ñÇ ³é³í»É³·áõÛÝ ÁÝ¹Ñ³Ýáõñ ù³Ý³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»õÝáõÛÝ Å³Ù³Ý³Ï, Ýí³½»É ¿ ·áñÍ³ñùÝ»ñÇ ³é³ñÏ³ µ³ÅÝ»ïáÙu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Á: ì»ñçÇÝu Ï³ñáÕ ¿ íÏ³Û»É ³ÛÝ Ù³uÇÝ, áñ ßáõÏ³ÛáõÙ Ó»õ³íáñ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ÙÇ ËáõÙµ, áñáÝó µ³ÅÝ»ïáÙu»ñáí ·áñÍ³ñùÝ»ñÇ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³Ï³ÝáõÃÛáõÝÁ µ³ñÓñ³ÝáõÙ ¿: U³Ï³ÛÝ, ³Ûu ³Ù»ÝÇ Ñ»ï Ù»Ïï»Õ,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1-ÇÝ ÏÇu³ÙÛ³ÏáõÙ Ýí³½»É ¿ ·áñÍ³ñùÝ»ñÇ ÁÝ¹Ñ³Ýáõñ Í³í³ÉÁ, »Ã»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»Ù³ï³Í 2001 Ãí³Ï³ÝÇ 1-ÇÝ ÏÇu³ÙÛ³ÏÇ Ñ³Ù³ÝÙ³Ý óáõó³ÝÇßÇ Ñ»ï ³ÛÝ Ýí³½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 1.6 ³Ý·³Ù, ³å³ Ñ³Ù»Ù³ï³Í 2001 Ãí³Ï³ÝÇ 2-ñ¹ ÏÇu³ÙÛ³ÏÇ Ñ³Ù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Ç Ñ»ï` Ùáï 7.2 ³Ý·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áËí»É ¿ µ³ÅÝ»ïáÙu»ñáí Çñ³Ï³Ý³óíáÕ ·áñÍ³ñùÝ»ñÇ Ï³éáõóí³ÍùÁ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Ýå³ï³Ïáí Ñ³ßí³ñÏí»É »Ý ·áñÍ³ñùÝ»ñÇ ³é³í»É³·áõÛÝ Í³í³É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³Í ÑÇÝ· ÁÝÏ»ñáõÃÛáõÝÝ»ñÇ µ³ÅÝ»ïáÙu»ñáí ·áñÍ³ñùÝ»ñÇ Í³í³É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Ç, ÇÝãå»u Ý³»õ ³Û¹ µ³ÅÝ»ïáÙu»ñáí ·áñÍ³ñùÝ»ñÇ ù³Ý³Ï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ÁÝ¹Ñ³Ýáõñ ù³Ý³ÏÇ Ñ³ñ³µ»ñ³ÏóáõÃÛ³Ý ·áñÍ³ÏÇóÝ»ñÁ: ²Û¹ ïáÏáu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ï³Ñ³ÛïáõÃÛ³Ùµ ·áñÍ³ÏÇóÝ»ñÇ ¹ÇÝ³ÙÇÏ³Ý í»ñçÇÝ í»ó »é³ÙuÛ³ÏÝ»ñÇ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¿ ÜÏ³ñ 7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7. ¶áñÍ³ñùÝ»ñÇ ³é³í»É³·áõÛÝ Í³í³ÉÝ»ñ ³å³Ñáí³Í ÑÇÝ·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µ³ÅÝ»ïáÙu»ñÇ ·áñÍ³ñùÝ»ñÇ ù³Ý³ÏÇ »õ Í³í³ÉÇ Ñ³ñ³µ»ñáõÃÛáõÝ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ÁÝ¹Ñ³Ýáõñ ·áñÍ³ñùÝ»ñÇ ù³Ý³ÏÇÝ »õ Í³í³ÉÇ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ÜÏ³ñÇó, ³é³í»É³·áõÛÝ Í³í³ÉÝ»ñ ³å³Ñáí³Í ÑÇÝ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µ³ÅÝ»ïáÙu»ñáí ·áñÍ³ñùÝ»ñÇ Í³í³ÉÝ»ñÇ »õ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Ç Ñ³ñ³µ»ñ³ÏóáõÃÛ³Ý ·áñÍ³ÏÇóÁ ½·³ÉÇáñ»Ý ·»ñ³½³Ýó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ù³Ý³ÏÇ Ñ³ñ³µ»ñ³ÏóáõÃÛ³Ý ·áñÍ³ÏóÇÝ: 2002 Ãí³Ï³ÝÇ 1-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u³ÙÛ³ÏáõÙ ·áñÍ³ñùÝ»ñÇ ³é³í»É³·áõÛÝ Í³í³ÉÝ»ñ ³å³Ñáí³Í ÑÇÝ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µ³ÅÝ»ïáÙu»ñáí Ï³ï³ñí³Í ·áñÍ³ñùÝ»ñÇ ù³Ý³ÏÇ »õ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Ç Ñ³ñ³µ»ñ³ÏóáõÃÛ³Ý ·áñÍ³ÏÇóÁ ½·³ÉÇáñ»Ý ³×»É ¿, ÇÝãÁ Ï³ñáÕ ¿ íÏ³Û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Ù³uÇÝ, áñ ³Û¹ Å³Ù³Ý³Ï³Ñ³ïí³ÍáõÙ Ëáßáñ ·áñÍ³ñùÝ»ñÇ ï»u³Ï³ñ³ñ ÏßÇ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ùñ³ó»É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¸. ´³ó³Ñ³Ûïí³Í ËÝ¹Çñ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²ñÅ»ÃÕÃ»ñÇ ßáõÏ³ÛáõÙ Çñ³Ï³Ý³óíáÕ ·áñÍ³ñùÝ»ñÇ Í³í³ÉÝ»ñÁ ß³ñáõÝ³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»Ý ÷áùñ ÙÝ³É, »õ áñå»u Ñ»ï»õ³Ýù` ßáõÏ³ÛÇ ÁÝ¹Ñ³Ýáõñ Çñ³óí»ÉÇ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ó³Íñ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²ñÅ»ÃÕÃ»ñÇ ßáõÏ³Ý, Ù³uÝ³íáñ³å»u` µáñu³Û³Ï³Ý ßáõÏ³Ý, u³Ï³í Çñ³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¿ ýÇÝ³Ýu³Ï³Ý ·áñÍÇùÝ»ñ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²ñÅ»ÃÕÃ»ñÇ »ñÏñáñ¹³ÛÇÝ ßáõÏ³ÛáõÙ å»ï³Ï³Ý ³ñÅ»ÃÕÃ»ñÇ ·Ý³·á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ßáõÏ³Û³Ï³Ý Ù»Ë³ÝÇ½ÙÝ»ñÁ ·áñÍáõÙ »Ý Ù³uÝ³ÏÇáñ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2. Ø³uÝ³·Çï³óí³Í ³ÝÓÇÝù »õ ³ñÅ»ÃÕÃ»ñÇ ßáõÏ³ÛÇ »ÝÃ³Ï³éáõóí³Í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Ø³uÝ³·Çï³óí³Í ³ÝÓÇÝù, ýáÝ¹³ÛÇÝ µáñu³ »õ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I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õÉÇuÇ 1-Ç ¹ñáõÃÛ³Ùµ ³ñÅ»ÃÕÃ»ñÇ ßáõÏ³ÛáõÙ ·áñÍáõÙ ¿ 2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: ÀÝ¹ áñáõÙ, 2002 Ãí³Ï³ÝÇ 1-ÇÝ ÏÇu³ÙÛ³ÏáõÙ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áõí³×³éùÇ ·áñÍ³ñùÝ»ñ »Ý Çñ³Ï³Ý³óñ»É Ãíáí 19 µñáù»ñ³ÛÇÝ (¹ÇÉ»ñ³ÛÇÝ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, áñáÝó ÏáÕÙÇó Çñ³Ï³Ý³óí³Í ·áñÍ³ñùÝ»ñÇ ÁÝ¹Ñ³Ýáõñ Í³í³ÉÁ Ï³½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ßáõñç 10.2 ÙÉñ¹ Ð³Û³uï³ÝÇ Ð³Ýñ³å»ïáõÃÛ³Ý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8-áõÙ µ»ñí³Í ¿ í»ñçÇÝ 6 »é³ÙuÛ³ÏÝ»ñÇ ÁÝÃ³óùáõÙ ÁÝ¹Ñ³Ýáõñ Í³í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ç ³é³í»É³·áõÛÝ ·áñÍ³ñùÝ»ñÇ Í³í³ÉÝ»ñ áõÝ»óá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ÁÝ¹Ñ³Ýáõñ Í³í³ÉÝ»ñÇ ï»u³Ï³ñ³ñ ÏßÇéÝ»ñÇ ¹ÇÝ³ÙÇÏ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8. ¶áñÍ³ñùÝ»ñÇ ³é³í»É³·áõÛÝ Í³í³ÉÝ»ñ ³å³Ñáí³Í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·áñÍ³ñùÝ»ñÇ ÁÝ¹Ñ³Ýáõñ Í³í³ÉÝ»ñÇ ï»u³Ï³ñ³ñ ÏßÇéÝ»ñÇ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Çó »ñ»õáõÙ ¿, áñ 2002 Ãí³Ï³ÝÇ 1-ÇÝ »õ 2-ñ¹ »é³ÙuÛ³ÏÝ»ñáõÙ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Á µ³í³Ï³ÝÇÝ Ýí³½»É ¿, ÇÝãÁ Ï³ñáÕ ¿ íÏ³Û»É ³ÛÝ Ù³uÇÝ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Çñ³Ï³Ý³óí³Í ·áñÍ³ñùÝ»ñÝ ³í»ÉÇ Ñ³í³u³ñ³ã³÷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ßËí»É Ýñ³Ýó ÙÇç»õ: ì»ñçÇÝu Ï³ñáÕ ¿ å³ÛÙ³Ý³íáñí³Í ÉÇÝ»É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ÙÇç»õ Ùñó³ÏóáõÃÛ³Ý ³uïÇ×³ÝÇ µ³ñÓñ³óÙ³Ý Ñ»ï, ÇÝ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½³ñ·³óÙ³Ý Ï³ñ»õáñ³·áõÛÝ ·áñÍáÝÝ»ñÇó Ù»Ï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9-áõÙ Ý»ñÏ³Û³óí³Í ¿ í»ñçÇÝ 6 »é³ÙuÛ³ÏÝ»ñáõÙ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³Í ·áñÍ³ñùÝ»ñÇ Í³í³ÉÝ»ñÇ ï»u³Ï³ñ³ñ ÏßÇéÝ»ñÇ ¹ÇÝ³ÙÇÏ³Ý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³é³ÝÓÇÝ ï»u³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9. Ø³uÝ³·Çï³óí³Í ³ÝÓ³Ýó ÏáÕÙÇó Çñ³Ï³Ý³óí³Í ·áñÍ³ñùÝ»ñÇ Í³í³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»u³Ï³ñ³ñ ÏßÇéÝ»ñÇ ¹ÇÝ³ÙÇÏ³Ý` Áuï Ù³uÝ³·Çï³óí³Í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é³ÝÓÇÝ ï»u³Ï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Çó »ñ»õáõÙ ¿, áñ Ù³uÝ³·Çï³óí³Í ³ÝÓÇÝù ßáõÏ³ÛáõÙ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»É »Ý ¹ÇÉ»ñ³ÛÇÝ ·áñÍ³ñùÝ»ñ, ÇÝãÁ ÙÇ ÏáÕÙÇó íÏ³ÛáõÙ ¿ ³ÛÝ Ù³u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Ù³uÝ³·Çï³óí³Í ³ÝÓ³Ýó ÏáÕÙÇó ·áñÍ³ñùÝ»ñÁ Çñ³Ï³Ý³óíáõÙ »Ý u»÷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Ñ³ßíÇÝ, ÇuÏ ÙÛáõu ÏáÕÙÇó, áñ Ù³uÝ³·Çï³óí³Í ³ÝÓÇÝù ¹»é»õu ãáõ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"Ñ³uï³ïáõÝ" ù³Ý³ÏáõÃÛ³Ùµ Ñ³×³Ëáñ¹Ý»ñÇ ½³Ý·í³Í: Üß»Ýù Ý³»õ, áñ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1-ÇÝ ÏÇu³ÙÛ³ÏáõÙ »°õ µñáù»ñ³ÛÇÝ, »°õ ¹ÇÉ»ñ³ÛÇÝ ·áñÍ³ñ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»É ¿ ·áñÍáÕ 20 Ù³uÝ³·Çï³Ï³Ý ³ÝÓÇó ÙÇ³ÛÝ 6-Á, ÇuÏ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³ÛÇÝ Ï³é³í³ñÙ³Ý ·áñÍáõÝ»áõÃÛáõÝ` ÙÇ³ÛÝ 1-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ÁÝ¹Ñ³Ýáõñ u»÷³Ï³Ý Ï³åÇï³ÉÁ 2002 Ãí³Ï³ÝÇ ÑáõÉÇ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-Ç ¹ñáõÃÛ³Ùµ Ï³½Ù»É ¿ 237,445.7 Ñ³½. ¹ñ³Ù ($420258), ÇuÏ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Ý»ñÁ` 4,563,600.0 Ñ³½. ¹ñ³Ù (8077 Ñ³½. $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0-áõÙ µ»ñí³Í ¿ ³ñÅ»ÃÕÃ»ñÇ ßáõÏ³ÛáõÙ 2002 Ãí³Ï³ÝÇ ÑáõÉÇuÇ 1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ÃÛ³Ùµ ·áñÍáÕ Ù³uÝ³·Çï³óí³Í ³ÝÓ³Ýó ³ÏïÇíÝ»ñÇ ï»u³Ï³ñ³ñ ÏßÇéÝ»ñÁ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ÇÝ ËÙµ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0. 2002 Ãí³Ï³ÝÇ ÑáõÉÇuÇ 1-Ç ¹ñáõÃÛ³Ùµ ·áñÍáÕ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ÏïÇíÝ»ñÇ ï»u³Ï³ñ³ñ ÏßÇéÝ»ñÁ` Áuï ³é³ÝÓÇÝ ËÙµ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2 Ãí³Ï³ÝÇ ÑáõÉÇuÇ 1-Ç ¹ñáõÃÛ³Ùµ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Ù³uÝ³·Çï³óí³Í ³ÝÓ³Ýó 50%-Ç ÁÝ¹Ñ³Ýáõñ ³ÏïÇíÝ»ñÇ Ù»ÍáõÃÛáõÝÁ ÷áù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 ÙÉÝ ¹ñ³ÙÇó (35,000.0$), ÇÝãÁ Ï³ñáÕ ¿ ÷³uï»É ³ÛÝ Ù³uÇÝ, áñ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ÇÝù ãáõÝ»Ý µ³í³ñ³ñ u»÷³Ï³Ý ÙÇçáóÝ»ñ Çñ»Ýó ·áñÍáõÝ»áõÃÛ³Ý ½³ñ·³ó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</w:t>
      </w:r>
      <w:r>
        <w:rPr>
          <w:rFonts w:cs="IRTEK Courier" w:ascii="Arial AM" w:hAnsi="Arial AM"/>
          <w:sz w:val="20"/>
          <w:szCs w:val="20"/>
        </w:rPr>
        <w:t>II Ð³Û³uï³ÝÇ ýáÝ¹³ÛÇÝ µáñu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õÉÇuÇ 1-Ç ¹ñáõÃÛ³Ùµ Ð³Û³uï³ÝÇ ýáÝ¹³ÛÇÝ µáñu³ÛÇ (Ðü´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Ç ÁÝ¹Ñ³Ýáõñ ÃÇíÁ Ï³½Ù»É ¿ 20 µñáù»ñ³ÛÇÝ (¹ÇÉ»ñ³ÛÇÝ) ÁÝÏ»ñ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ÏáÕÙÇó 2002 Ãí³Ï³ÝÇ 1-ÇÝ ÏÇu³ÙÛ³ÏáõÙ Ðü´-áõÙ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 Ï³½Ù»É ¿ 226.3 ÙÉÝ ¹ñ³Ù (400.0 Ñ³½³ñ ²ØÜ ¹áÉ³ñ): ÀÝ¹ áñáõÙ Ýß»Ý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2002 Ãí³Ï³ÝÇ ÑáõÉÇuÇ 1-Ç ¹ñáõÃÛ³Ùµ Ðü´-áõÙ óáõó³Ïóí»É »Ý Ãíáí 165 ¹³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1-áõÙ Ý»ñÏ³Û³óí³Í ¿ 2001 Ãí³Ï³ÝÇ ÑáõÉÇuÇ 1-Çó ÙÇÝã»õ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ÑáõÉÇuÇ 1-Ý ÁÝÏ³Í Å³Ù³Ý³Ï³Ñ³ïí³ÍÇ ÁÝÃ³óùáõÙ »é³ÙuÛ³Ï³ÛÇÝ Ïïñí³Í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ü´-áõÙ ³ñÅ»ÃÕÃ»ñáí Çñ³Ï³Ý³óí³Í ·áñÍ³ñùÝ»ñÇ ÁÝ¹Ñ³Ýáõñ Í³í³ÉÝ»ñÇ ¹ÇÝ³ÙÇÏ³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uï ³ñÅ»ÃÕÃ»ñÇ ³é³ÝÓÇÝ ï»u³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1. Ðü´-áõÙ ³ñÅ»ÃÕÃ»ñáí Çñ³Ï³Ý³óí³Í ·áñÍ³ñùÝ»ñÇ ÁÝ¹Ñ³Ýáõñ Í³í³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¹ÇÝ³ÙÇÏ³Ý` Áuï ³ñÅ»ÃÕÃ»ñÇ ³é³ÝÓÇÝ ï»u³Ï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Çó »ñ»õáõÙ ¿, áñ Ðü´-áõÙ 2002 Ãí³Ï³ÝÇ 1-ÇÝ »õ 2-ñ¹ »é³ÙuÛ³Ï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Á Çñ³Ï³Ý³óí»É »Ý ÙÇ³ÛÝ µ³ÅÝ»ïáÙu»ñáí: âÝ³Û³Í ¹ñ³Ý,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1-ÇÝ ÏÇu³ÙÛ³ÏáõÙ Ðü´-áõÙ Ï³ï³ñí³Í ·áñÍ³ñùÝ»ñÇ Í³í³ÉÁ, Ñ³Ù»Ù³ï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2-ñ¹ ÏÇu³ÙÛ³ÏÇ Ñ³Ù³ÝÙ³Ý óáõó³ÝÇßÇ Ñ»ï, ³×»É ¿ ³í»ÉÇ ù³Ý 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·³Ù: ´³óÇ ³Û¹, Ðü´-áõÙ ³×»É ¿ Ý³»õ Çñ³Ï³Ý³óí³Í ·áñÍ³ñù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Á: ÜÏ³ñ 12-áõÙ µ»ñí³Í ¿ 2001 Ãí³Ï³ÝÇ ÑáõÉÇuÇ 1-Çó ÙÇÝã»õ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ÉÇuÇ 1-Á ÁÝÏ³Í Å³Ù³Ý³Ï³Ñ³ïí³ÍÇ ÁÝÃ³óùáõÙ »é³ÙuÛ³Ï³ÛÇÝ Ïïñí³Íùáí Ðü´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í Çñ³Ï³Ý³óí³Í ·áñÍ³ñùÝ»ñÇ ÁÝ¹Ñ³Ýáõñ ù³Ý³ÏÝ»ñÇ ¹ÇÝ³ÙÇÏ³Ý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³é³ÝÓÇÝ ï»u³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2. Ðü´-áõÙ ³ñÅ»ÃÕÃ»ñáí Çñ³Ï³Ý³óí³Í ·áñÍ³ñùÝ»ñÇ ÁÝ¹Ñ³Ýáõñ ù³Ý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¹ÇÝ³ÙÇÏ³Ý` Áuï ³ñÅ»ÃÕÃ»ñÇ ³é³ÝÓÇÝ ï»u³Ï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2 Ãí³Ï³ÝÇ 1-ÇÝ ÏÇu³ÙÛ³ÏáõÙ Ðü´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³Í ·áñÍ³ñùÝ»ñÇ ÁÝ¹Ñ³Ýáõñ ù³Ý³ÏÁ, Ñ³Ù»Ù³ï³Í Ý³Ëáñ¹ ï³ñí³ 2-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u³ÙÛ³ÏÇ Ñ³Ù³ÝÙ³Ý óáõó³ÝÇßÇ Ñ»ï, ³×»É ¿ ³í»ÉÇ ù³Ý 5 ³Ý·³Ù: ´³óÇ ³Û¹, ³×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Ý³»õ µ³ÅÝ»ïáÙu»ñáí ·áñÍ³ñùÝ»ñÇ ÁÝ¹Ñ³Ýáõñ Í³í³ÉáõÙ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³Ï³Ý ·áñÍ³ñùÝ»ñÇ ï»u³Ï³ñ³ñ ÏßÇéÁ: ÜÏ³ñ 13-áõÙ µ»ñí³Í ¿ í»ñçÝ 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ÇÝ»ñÇ ÁÝÃ³óùáõÙ µ³ÅÝ»ïáÙu»ñáí ·áñÍ³ñùÝ»ñÇ ÁÝ¹Ñ³Ýáõñ Í³í³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µáñu³Û³Ï³Ý ·áñÍ³ñùÝ»ñÇ ï»u³Ï³ñ³ñ ÏßÇéÝ»ñÇ ¹ÇÝ³ÙÇÏ³Ý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Ç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3. ´³ÅÝ»ïáÙu»ñáí ·áñÍ³ñùÝ»ñÇ ÁÝ¹Ñ³Ýáõñ Í³í³ÉÝ»ñáõÙ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µáñu³Û³Ï³Ý ·áñÍ³ñùÝ»ñÇ Í³í³ÉÝ»ñÇ ï»u³Ï³ñ³ñ ÏßÇéÝ»ñÇ ¹ÇÝ³ÙÇÏ³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uï ï³ñÇ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µáñu³Û³Ï³Ý ·áñÍ³ñùÝ»ñÇ ï»u³Ï³ñ³ñ ÏßÇ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»Ã» ÝáõÛÝÝ ¿ 2000 Ãí³Ï³ÝÇ 1-ÇÝ ÏÇu³ÙÛ³ÏÇ Ñ³Ù»Ù³ïáõÃÛ³Ùµ, ÇuÏ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2-ñ¹ ÏÇu³ÙÛ³ÏÇ Ñ»ï Ñ³Ù»Ù³ï³Í` ³×»É ¿ Ùáï 100 ³Ý·³Ù: Üß»Ýù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ÁÝÃ³óùáõÙ óáõó³ÝÇßÇ ÷áùñ ÉÇÝ»ÉÁ å³ÛÙ³Ý³íáñí³Í ¿ñ 2000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ÉÇuÇ 6-ÇÝ ÁÝ¹áõÝí³Í "²ñÅ»ÃÕÃ»ñÇ ßáõÏ³ÛÇ Ï³ñ·³íáñÙ³Ý Ù³uÇÝ"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oñ»Ýùáí »õ ¹ñ³Ý Ñ»ï»õ³Í ³ÝóáõÙ³ÛÇÝ ßñç³Ý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ü´-áõÙ óáõó³Ïí³Í 165 ³ñÅ»ÃÕÃ»ñÇó 46-áí Çñ³Ï³Ý³óí»É »Ý ·áñÍ³ñù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4-áõÙ å³ïÏ»ñí³Í »Ý 2002 Ãí³Ï³ÝÇ 1-ÇÝ ÏÇu³ÙÛ³ÏÇ ÁÝÃ³óùáõÙ 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` "ºñ»õ³ÝÇ Å³Ù³óáõÛóÇ ·áñÍ³ñ³ÝÇ", "Ð³Û ·áñÍ³ñ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³Ý" »õ "²ñÃÇÏÇ uï»ÏÉáÙ³ßÇ" µ³ÅÝ»ïáÙu»ñÇ ·Ý»ñÇ ¹ÇÝ³ÙÇÏ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4. "ºñ»õ³ÝÇ Å³Ù³óáõÛóÇ ·áñÍ³ñ³ÝÇ", "Ð³Û ·áñÍ³ñ³ñÝ»ñÇ ÁÝÏ»ñáõÃÛ³Ý"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"²ñÃÇÏÇ uï»ÏÉáÙ³ßÇ" µ³ÅÝ»ïáÙu»ñÇ ·Ý»ñÇ ¹ÇÝ³ÙÇÏ³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"Ð³Û ·áñÍ³ñ³ñÝ»ñÇ ÁÝÏ»ñáõÃÛ³Ý" »õ "²ñÃÇ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ÏÉáÙ³ßÇ" µ³ÅÝ»ïáÙu»ñÇ ·Ý»ñÁ 2002 Ãí³Ï³ÝÇ 1-ÇÝ ÏÇu³ÙÛ³ÏáõÙ ÁÝ¹Ñ³Ý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³Ý ã»Ý »ÝÃ³ñÏí»É, ÇuÏ "ºñ»õ³ÝÇ Å³Ù³óáõÛóÇ ·áñÍ³ñ³ÝÇ" ·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ÝáõÙÝ»ñÇ ÙÇçÇÝ ù³é³Ïáõu³ÛÇÝ ß»ÕáõÙÁ Ï³½Ù»É ¿ 315 ¹ñ³Ù, ÇuÏ ÙÇçÇÝ ·ÇÝ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.363.0 ¹ñ³Ù: ì³ñÇ³óÇ³ÛÇ ·áñÍ³ÏÇóÁ, áñÁ óáõÛó ¿ ï³ÉÇu ·Ý»ñÇ ï³ï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Á (volatility) ÝáõÛÝ Å³Ù³Ý³Ï³Ñ³ïí³ÍÇ ÁÝÃ³óùáõÙ, »Õ»É ¿ 13%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»Ýù Ý³»õ, áñ 2002 Ãí³Ï³ÝÇ 1-ÇÝ ÏÇu³ÙÛ³ÏÇ ÁÝÃ³óùáõÙ í»ñÁ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ßñç³Ý³é»ÉÇáõÃÛ³Ý ·áñÍ³ÏÇóÁ (ïíÛ³É ÃáÕ³ñÏáÕÇ µ³ÅÝ»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³é³ñÏ³ µ³ÅÝ»ïáÙu»ñÇ »õ ÁÝ¹Ñ³Ýáõñ µ³ÅÝ»ïáÙu»ñÇ ù³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) Ï³½Ù»É ¿ "ºñ»õ³ÝÇ Å³Ù³óáõÛóÇ ·áñÍ³ñ³ÝÇ" ´´À µ³ÅÝ»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` 21%, "Ð³Û ·áñÍ³ñ³ñÝ»ñÇ ÁÝÏ»ñáõÃÛ³Ý" ´´À µ³ÅÝ»ïáÙu»ñÇ Ñ³Ù³ñ` 7%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ÃÇÏÇ uï»ÏÉáÙ³ßÇ" ´´À µ³ÅÝ»ïáÙu»ñÇ Ñ³Ù³ñ` 12%: ´³ÅÝ»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»ÉÇáõÃÛ³Ý ·áñÍ³ÏóÇ µ³í³Ï³ÝÇÝ ó³Íñ Ù»ÍáõÃÛáõÝÁ, ÇÝãå»u Ý³»õ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Çñ³óí»ÉÇáõÃÛ³Ý ó³Íñ Ù³Ï³ñ¹³ÏÁ, Ç ÃÇíu ³ÛÉ å³ï×³é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Ï³ñáÕ ¿ å³ÛÙ³Ý³íáñí³Í ÉÇÝ»É µ³ÅÝ»ïÇñ³Ï³Ý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»ñÏ»ÝïñáÝ³ó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</w:t>
      </w:r>
      <w:r>
        <w:rPr>
          <w:rFonts w:cs="IRTEK Courier" w:ascii="Arial AM" w:hAnsi="Arial AM"/>
          <w:sz w:val="20"/>
          <w:szCs w:val="20"/>
        </w:rPr>
        <w:t>III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õÉÇuÇ 1-Ç ¹ñáõÃÛ³Ùµ Ð³Û³uï³ÝÇ Ï»ÝïñáÝ³Ï³Ý ¹»åá½Çï³ñÇ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ÐÎ¸) í³ñ»É ¿ ßáõñç 120000 ³ñÅ»ÃÕÃ»ñÇ u»÷³Ï³Ý³ï»ñ»ñÇ Ñ³ßÇíÝ»ñ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Ç í³ñÙ³Ý Í³é³ÛáõÃÛáõÝ ¿ Ù³ïáõ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498 ÃáÕ³ñÏáÕÝ»ñÇ: ì»ñçÇÝu, Ñ³Ù»Ù³ï³Í ÝáõÛÝ ï³ñí³ uÏ½µÇ 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ÝÙ³Ý óáõó³ÝÇßÇ Ñ»ï, ³×»É ¿ 10.42%-áí: öá÷áËí»É ¿ Ý³»õ ÐÎ¸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u»÷³Ï³Ý³ï»ñ»ñÇ é»»uïñ í³ñáÕ ÃáÕ³ñÏáÕÝ»ñÇ Ï³éáõóí³ÍùÁ: ÜÏ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5-áõÙ µ»ñí³Í ¿ 2001 Ãí³Ï³ÝÇ ÑáõÝí³ñÇ 1-Ç »õ 2002 Ãí³Ï³ÝÇ ÑáõÉÇuÇ 1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ÃÛ³Ùµ ÐÎ¸-áõÙ ³Ýí³Ý³Ï³Ý ³ñÅ»ÃÕÃ»ñÇ u»÷³Ï³Ý³ï»ñ»ñÇ é»»uïñ í³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Ï³éáõóí³Í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Ï³ñ 15. ÐÎ¸-áõÙ ³Ýí³Ý³Ï³Ý ³ñÅ»ÃÕÃ»ñÇ u»÷³Ï³Ý³ï»ñ»ñÇ é»»uïñ í³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ÃáÕ³ñÏáÕÝ»ñÇ Ï³éáõóí³Í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ÝÏ³ñÁ ãÇ µ»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ÞáõÏ³ÛáõÙ Ù³uÝ³·Çï³Ï³Ý Í³é³ÛáõÃÛáõÝÝ»ñÇ Ù³ïáõ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áõÙ ³ñÅ»ÃÕÃ»ñÇ ßáõÏ³ÛÇ Ï³Û³óÙ³Ý ·áñÍÁÝÃ³óáõÙ ³é³Ýó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Çó Ù»ÏÁ »Õ»É »õ ÙÝáõÙ ¿ ßáõÏ³ÛáõÙ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Çñ³Ï³Ý³óÝáÕ ³ÝÓ³Ýó ÏáÕÙÇó ÙÇç³½·³ÛÇÝ ã³÷³ÝÇß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Í³é³ÛáõÃÛáõÝÝ»ñÇ Ù³ïáõóÙ³Ý Ñ³ñóÁ: Üßí³Í ÑÇÙÝ³ËÝ¹ñÇ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áõÙÁ, µÝ³Ï³Ý³µ³ñ, Å³Ù³Ý³Ï ¿ å³Ñ³ÝçáõÙ »õ »ÝÃ³¹ñáõÙ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Ñ³Ù³å³ï³uË³Ý ù³ÛÉ»ñÇ ³uïÇ×³Ý³Ï³Ý »õ Ñ»ï»õáÕ³Ï³Ý Çñ³Ï³Ý³óáõÙ: Uïáñ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áõÙ »Ý Ù³uÝ³·Çï³óí³Í ·áñÍáõÝ»áõÃÛáõÝ Çñ³Ï³Ý³óÝáÕ ³ÝÓ³Ýó Ù³uáí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 ËÝ¹ÇñÝ»ñÁ, áñáÝù ³Ûuoñ ³éÏ³ »Ý Ñ³Û³uï³ÝÛ³Ý ³ñÅ»ÃÕÃ»ñÇ ßáõÏ³Û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Ý³Û³Í í»ñçÇÝ 2 ï³ñÇÝ»ñÇ ÁÝÃ³óùáõÙ Ù³uÝ³·Çï³Ï³Ý ³ÝÓ³Ýó Ï³½ÙáõÙ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áõÝÇó Ù³uÝ³·Çï³Ï³Ý áñ³Ï³íáñÙ³Ý ÑÇÙ³Ý íñ³ ·áñÍáÕ ³ÝÓ³Ýó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³ÍáõÃÛ³Ý »õ ·áñÍÝ³Ï³Ý ÑÙïáõÃÛáõÝÝ»ñÇ ½·³ÉÇ ³×ÇÝ, ³ÛÝáõ³Ù»Ý³ÛÝÇ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ù ¹»é»õu ãáõÝ»Ý Ù³uÝ³·Çï³Ï³Ý ·Çï»ÉÇùÝ»ñÇ ³ÛÝ Ù³Ï³ñ¹³ÏÁ, áñÝ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ßáõÏ³ÛáõÙ ÙÇçÝáñ¹³Ï³Ý ³ñ¹ÛáõÝ³í»ï ·áñÍáõÝ»áõÃÛ³Ý Çñ³Ï³Ý³óÙ³Ý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uÝ³·Çï³óí³Í ³ÝÓÇÝù ¹»é»õu µ³í³ñ³ñ ËáñáõÃÛ³Ùµ ã»Ý áõuáõÙÝ³uÇñ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Ñ³ïáõÙ ßáõÏ³ÛáõÙ ï»ÕÇ áõÝ»óáÕ Çñ³¹³ñÓáõÃÛáõÝÝ»ñÁ, áñÇ ³ñ¹ÛáõÝùáõÙ 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Ç×³ÏÇ ã»Ý ïñ³Ù³¹ñ»É ³ñÅ»ÃÕÃ»ñÇ ßáõÏ³ÛÇ, ßáõÏ³ÛáõÙ Ó»õ³íáñí³Í ·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 éÇuÏ»ñÇ »õ ¹ñ³Ýù Ïñ»Éáõ Ý»ñ¹ñáÕÝ»ñÇ å³ïñ³uï³Ï³ÙáõÃÛ³Ý áõ Ï³ñ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Ç í»ñ³µ»ñÛ³É ËáñÑñ¹³ïí³Ï³Ý Í³é³ÛáõÃÛáõÝÝ»ñ: ²í»ÉÇÝ,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³ñÅ»ÃÕÃ»ñÇ ßáõÏ³ÛÇ oñ»Ýu¹ñáõÃÛ³Ý å³Ñ³ÝçÝ»ñÇ áñáß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Á, ß³ï ¹»åù»ñáõÙ, ßáõÏ³ÛÇ ³é³ÝÓÝ³Ñ³ïÏáõÃÛáõÝÝ»ñÇ áã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Ï»ñ³óÙ³Ý áõÕÕ³ÏÇ Ñ»ï»õ³Ýù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Ý»ñùÇÝ í»ñ³ÑuÏáÕáõÃÛ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áõÝÁ ¹»é»õu ÉÇ³ñÅ»ù ãÇ ³å³ÑáíáõÙ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í»ñ³ÑuÏÙ³Ý áÉáñïáõÙ Ý»ñùÇÝ í»ñ³ÑuÏáÕáõÃÛ³Ý Í³é³ÛáõÃÛ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Ñí³Í ËÝ¹ÇñÝ»ñÇ ÉáõÍáõÙÁ, Ù³uÝ³íáñ³å»u,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ñí³Í` ³ñÅ»ÃÕÃ»ñÇ ßáõÏ³Ý Ï³ñ·³íáñáÕ oñ»Ýu¹ñáõÃÛ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Ç oå»ñ³ïÇí µ³ó³Ñ³ÛïáõÙÁ »õ ³Û¹ Ë³ËïáõÙÝ»ñÇ í»ñ³óÙ³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³·³ÛáõÙ ¹ñ³Ýó µ³ó³éÙ³Ý áõÕÕáõÃÛ³Ùµ ÙÇçáó³éáõÙÝ»ñÇ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Ýáõ³Ù»Ý³ÛÝÇí, å»ïù ¿ Ýß»É, áñ Ý»ñùÇÝ í»ñ³ÑuÏáÕáõÃÛ³Ý ÇÝuïÇïáõïÁ, áñå»u</w:t>
      </w:r>
    </w:p>
    <w:p>
      <w:pPr>
        <w:pStyle w:val="Normal"/>
        <w:autoSpaceDE w:val="false"/>
        <w:spacing w:lineRule="auto" w:line="360"/>
        <w:rPr/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åÇuÇÝ, Ù»ñ Çñ³Ï³ÝáõÃÛ³Ý Ù»ç Ýáñ »ñ»õáõÛÃ ¿ »õ Ï³Û³Ý³Éáõ áñáß³ÏÇ ·áñÍÁÝÃ³ó ³Ýå³ÛÙ³Ý å»ïù ¿ ³ÝóÝ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ÇÝù Ñ³u³ñ³ÏáõÃÛ³Ý É³ÛÝ ßñç³Ý³ÏÝ»ñÇ Ñ³Ù³ñ Çñ»Ýó Ù³u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Ý³»õ Çñ»Ýó ÏáÕÙÇó Ù³ïáõóíáÕ Í³é³ÛáõÃÛáõÝ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ï»Õ»Ï³ïíáõÃÛ³Ý µ³ó³Ñ³ÛïÙ³Ý áõÕÕáõÃÛ³Ùµ ¹»é»õu µ³í³ñ³ñ u»÷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Ó»éÝáõÃÛáõÝ ã»Ý óáõó³µ»ñáõÙ: ÊáuùÁ, ïíÛ³É ¹»åùáõÙ, áã Ã»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å³Ñ³ÝçíáÕ ï»Õ»Ï³ïíáõÃÛ³Ý µ³ó³Ñ³ÛïÙ³Ý, ³ÛÉ Ñ³×³Ëá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Á Ù»Í³óÝ»Éáõ Ýå³ï³Ïáí ³ÏïÇí ù³Õ³ù³Ï³ÝáõÃÛáõÝ í³ñ»Éáõ Ù³uÇÝ ¿, ù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Ý»ñ¹ñáÕÝ»ñÇ Ñ³Ù³ñ Ý»ñ¹ñáõÙ³ÛÇÝ áñáßáõÙ Ï³Û³óÝ»ÉÇu ³Ýã³÷ Ï³ñ»õá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ýÇÝ³Ýu³ïÝï»u³Ï³Ý íÇ×³ÏÇÝ, Ýñ³Ýó ÏáÕÙÇó ³é³ç³ñÏ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Ç í»ñ³µ»ñÛ³É Ù³Ýñ³Ù³uÝ»ñÇÝ ï»ÕÛ³Ï ÉÇÝ»ÉÁ: Üßí³Í ËÝ¹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íáõÙ ¿ Ý³»õ Ù³uÝ³·Çï³óí³Í ³ÝÓ³Ýó ÝÏ³ïÙ³Ùµ Ñ³u³ñ³ÏáõÃÛ³Ý íuï³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Ù³Ý ï»u³ÝÏÛáõÝ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³ï ¹»åù»ñáõÙ Ù³uÝ³·Çï³óí³Í ³ÝÓ³Ýó ·áñÍáõÝ»áõÃÛ³Ý ÑÇÙÝ³Ï³Ý ËÝ¹Çñ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³÷³ÏíáõÙ »Ý ÁÝÃ³óÇÏ »Ï³ÙáõïÝ»ñÇ uï³óÙ³Ý ³ÝÑñ³Å»ßïáõÃÛ³Ùµ` »ñÏñ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É³Ý ÙÕ»Éáí »ñÏ³ñ³Å³ÙÏ»ï é³½Ù³í³ñ³Ï³Ý ËÝ¹ÇñÝ»ñÇ åÉ³Ý³íáñáõÙÝ á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³Ï³Ý ÉáõÍáõÙÁ: Ð³ÝÓÝ³ÅáÕáíÁ, Ñ³ñóÇÝ áñáß³ÏÇ ÁÙµéÝáõÙáí Ùáï»Ý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»ñÓ (ÝÏ³ïÇ áõÝ»Ý³Éáí ßáõÏ³ÛáõÙ ·áñÍ³ñùÝ»ñÇ Í³í³ÉÝ»ñÇ ¹»é»õu áã µ³í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, »õ áñå»u Ñ»ï»õ³Ýù Ù³uÝ³·Çï³óí³Í ·áñÍáõÝ»áõÃÛáõÝÇó ¹»é»õu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ñ³ñ ýÇÝ³Ýu³Ï³Ý Ùáõïù»ñÁ), ³ÛÝáõ³Ù»Ý³ÛÝÇí, ·ïÝáõÙ ¿, áñ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·áñÍáõÝ»áõÃÛ³Ý »ñÏ³ñ³Å³ÙÏ»ï é³½Ù³í³ñáõÃÛ³Ý »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³ñ Íñ³·ñ»ñÇ ³éÏ³ÛáõÃÛ³Ý å³ÛÙ³ÝÝ»ñáõÙ ¿ ÙÇ³ÛÝ ÑÝ³ñ³íáñ Ñ³u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ÝÏ³ÉíáÕ ³ñ¹ÛáõÝù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Å³Ù³Ý³Ï³ßñç³ÝáõÙ Ð³ÝÓÝ³ÅáÕáíÁ µ³ó³Ñ³Ûï»É ¿ Ý³»õ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" ÐÐ oñ»ÝùÇÝ Ñ³Ù³å³ï³uË³Ý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Çñ³Ï³Ý³óÙ³Ý Ï³ÝáÝÝ»ñÇ Ë³ËïáõÙÝ»ñ ÐÐ ³é»õïñ³ÛÇÝ µ³Ý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, áñáÝù í»ñ³óÝ»Éáõ, ÇÝãå»u Ý³»õ ³å³·³ÛáõÙ µ³ó³é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í»É ¿ Ð³ÝÓÝ³ÅáÕáíÇ »õ ÐÐ Ï»ÝïñáÝ³Ï³Ý µ³ÝÏÇ å³ßïáÝ³ï³ñ ³ÝÓ³Ýó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í³Í áõuáõÙÝ³uÇñáÕ Ëáõ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. ÎáÉ»ÏïÇí Ý»ñ¹ñáõÙÝ»ñÇ Ï³é³í³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áõÝáõÙ ÏáÉ»ÏïÇí Ý»ñ¹ñáõÙÝ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Ù³Ý Ñ³Ù³ñ ³ÝÑñ³Å»ßï Çñ³í³Ï³Ý ÑÇÙù»ñÁ Ó»õ³íáñí»É »Ý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994 Ãí³Ï³ÝÇÝ, áñÁ ÑÇÙÝ³Ï³ÝáõÙ å³ÛÙ³Ý³íáñí³Í ¿ Ù³uÝ³íáñ»ó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: ¸ñ³Ýù u³ÑÙ³Ýí»É »Ý ÐÐ Ï³é³í³ñáõÃÛ³Ý 1994 Ãí³Ï³ÝÇ ÃÇí 469 áñáßÙ³Ù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Ù »Ý Ý»ñ¹ñáõÙ³ÛÇÝ ÑÇÙÝ³¹ñ³ÙÝ»ñÇ uï»ÕÍáõÙÁ, ·áñÍáõÝ»áõÃÛáõ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³ñ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áõÙu Ð³Û³uï³ÝáõÙ ãÇ ·áñÍáõÙ áñ»õ¿ Ý»ñ¹ñáõÙ³ÛÇÝ ÑÇÙÝ³¹ñ³Ù: Ð³ñ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áõÙÝ ¿, áñ ÐÐ Ï³é³í³ñáõÃÛ³Ý ÑÇßÛ³É áñáßáõÙÇó Ñ»ïá uï»ÕÍí»É »Ý ÙÇ ù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ÑÇÙÝ³¹ñ³ÙÝ»ñ, áñáÝó ·áñÍáõÝ»áõÃÛáõÝÁ, u³Ï³ÛÝ, »Õ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Ï³ÝÇÝ Ï³ñ×³ï»õ »õ ¹ñ³Ýù, Áuï ¿áõÃÛ³Ý, ã»Ý Çñ³Ï³Ý³óñ»É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¹ñ³ÙÝ»ñÇÝ µÝáñáß Ù³uÝ³·Çï³Ï³Ý ·áñÍáõÝ»áõÃÛáõÝ: ì»ñçÇÝu å³ÛÙ³Ý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»Õ»É ïÝï»uáõÃÛáõÝáõÙ ³éÏ³ ÙÇ ß³ñù ÑÇÙÝ³ËÝ¹ÇñÝ»ñáí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ñáïÝï»u³Ï³Ý µÝáõÛÃÇ: ²Û¹ ÑÇÙÝ³ËÝ¹ÇñÝ»ñÇó ¿ Ý³»õ Ñ³Ù³å³ï³uË³Ý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ßïÇ Ó»õ³íáñáõÙÁ, áñÁ, Áuï ¿áõÃÛ³Ý, å»ïù ¿ ËÃ³ÝÇã ¹»ñ áõÝ»Ý³ »ñÏ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É»ÏïÇí Ý»ñ¹ñáõÙÝ»ñÇ Ï³é³í³ñÙ³Ý Ñ³Ù³Ï³ñ·Ç Ó»õ³íáñÙ³Ý »õ ½³ñ·³óÙ³Ý 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áã Ã» u³ÑÙ³Ý³÷³ÏÇ ³ÛÝ: ÆuÏ Ý»ñÏ³ÛáõÙu ·áñÍáÕ Çñ³í³Ï³Ý ¹³ßïÁ, ÁÝ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õÙ, Ù³uÝ³ÏÇáñ»Ý Ó»õ³íáñí³Í, Áuï ¿áõÃÛ³Ý, oÅïí³Í ã¿ ÑÇß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Ý³Ñ³ïÏáõÃÛ³Ùµ: ²í»ÉÇÝ, Ý»ñ¹ñáõÙ³ÛÇÝ ÑÇÙÝ³¹ñ³ÙÇ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ÝáñÙ»ñÁ u³ÑÙ³Ýí»É »Ý ¹»é»õu 1994 Ãí³Ï³ÝÇÝ, áñÇó Ñ»ïá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Çñ³í³Ï³Ý Ñ³Ù³Ï³ñ·áõÙ Ï³ï³ñí»É »Ý ¿³Ï³Ý µ³ñ»÷áË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, ÁÝ¹áõÝí»É »Ý ÙÇ ß³ñù ÝáñÙ³ïÇí Çñ³í³Ï³Ý ³Ïï»ñ (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óÇ³Ï³Ý oñ»Ýu·Çñù, "²ñÅ»ÃÕÃ»ñÇ ßáõÏ³ÛÇ Ï³ñ·³íáñÙ³Ý Ù³uÇÝ" ÐÐ oñ»Ý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´³ÅÝ»ïÇñ³Ï³Ý ÁÝÏ»ñáõÃÛáõÝÝ»ñÇ Ù³uÇÝ" ÐÐ oñ»Ýù, "ÈÇó»Ý½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 »õ ³ÛÉÝ): ²ñ¹ÛáõÝùáõÙ Ý»ñ¹ñáõÙ³ÛÇÝ ÑÇÙÝ³¹ñ³ÙÝ»ñÇ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ÙÇ ß³ñù ÝáñÙ»ñ Ñ³Ï³uáõÃÛ³Ý Ù»ç »Ý Ñ³ÛïÝí»É Çñ³í³Ï³Ý Ñ³Ù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É ÝáñÙ»ñÇ Ñ»ï, ÇÝãÝ ³í»ÉÇ ¿ µ³ñ¹»óÝáõÙ Ý»ñ¹ñáõÙ³ÛÇÝ ÑÇÙÝ³¹ñ³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áõÙÝ áõ ·áñÍáõÝ»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Á Ýßí³Í ÑÇÙÝ³ËÝ¹ñÇó µ³óÇ, Ï³ñ»õáñíáõÙ ¿ Ý³»õ ÏáÉ»ÏïÇí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»ñÇ (³Û¹ ÃíáõÙ` Ý³»õ áã å»ï³Ï³Ý Ï»Ýu³Ãáß³Ï³ÛÇÝ Ñ³Ù³Ï³ñ·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Ý³Ñ³ïÏáõÃÛáõÝÝ»ñÇÝ Ñ³u³ñ³ÏáõÃÛ³Ý É³ÛÝ ßñç³Ý³ÏÝ»ñÇ Çñ³½»Ï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Ý³»õ ÝÙ³Ý³ïÇå Ñ³Ù³Ï³ñ·»ñÇ ÝÏ³ïÙ³Ùµ íuï³ÑáõÃÛ³Ý ³uïÇ×³ÝÇ µ³ñÓñ³ó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Ç áñ ÏáÉ»ÏïÇí Ý»ñ¹ñáõÙÝ»ñÇ Ï³é³í³ñÙ³Ý Ñ³Ù³Ï³ñ·Á áõÕÕ³ÏÇáñ»Ý ³éÝã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áõÃÛ³Ý É³ÛÝ ßñç³Ý³ÏÝ»ñÇ ËÝ³ÛáÕáõÃÛáõÝÝ»ñÇ Ñ³í³ùÙ³Ý »õ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: ²Û¹ ÇuÏ å³ï×³éáí, ÏáÉ»ÏïÇí Ý»ñ¹ñáõÙÝ»ñÇ Ï³é³í³ñÙ³Ý Ñ³Ù³Ï³ñ·Ç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uï³ÑáõÃÛ³Ý »ñ³ßËÇùÝ»ñÇ ³éÏ³ÛáõÃÛáõÝÁ, ³ÝÏ³uÏ³Í, Ñ³Ù³å³ï³uË³Ý å³ÛÙ³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uï»ÕÍÇ ³Û¹ Ñ³Ù³Ï³ñ·Ç ÝÏ³ïÙ³Ùµ íuï³ÑáõÃÛ³Ý µ³ñÓñ³óÙ³Ý Ñ³Ù³ñ, áñÝ ¿É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ñÃÇÝ ÏËÃ³ÝÇ Ñ³Ù³Ï³ñ·Ç Ó»õ³íáñáõÙÁ »õ Ñ»ï³·³ ½³ñ·³óáõÙÁ: Ý»ñÏ³ÛáõÙ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Çñ³í³Ï³Ý ¹³ßïÁ, áñÁ Ï³ÝáÝ³Ï³ñ·áõÙ ¿ ÙÇ³ÛÝ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¹ñ³ÙÝ»ñÇ ·áñÍáõÝ»áõÃÛáõÝÁ, Áuï ¿áõÃÛ³Ý, ÉÇ³ñÅ»ù ãÇ u³ÑÙ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íuï³ÑáõÃÛ³Ý »ñ³ßËÇùÝ»ñÁ` ¹ñ³Ýáí ËáãÁÝ¹áï»Éáí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¸. ÆÝùÝ³Ï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ÇÝùÝ³Ï³ñ·³íáñÙ³Ý ÇÝuïÇïáõïÁ Ñ³Û³uï³Ý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Ý»ñ¹ñí»É ¿ "²ñÅ»ÃÕÃ»ñÇ ßáõÏ³ÛÇ Ï³ñ·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Ç áõÅÇ Ù»ç ÙïÝ»Éáõó Ñ»ïá: Àuï ¿áõÃÛ³Ý, ³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í»ñ³ÑuÏáÕáõÃÛ³Ý áñáß³ÏÇ ·áñÍ³éáõÛÃÝ»ñ í»ñ³å³Ñí»É »Ý Ñ»Ýó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Ù³uÝ³·Çï³óí³Í ·áñÍáõÝ»áõÃÛáõÝ Çñ³Ï³Ý³óÝáÕ ³ÝÓ³Ýó ÏáÕÙÇó uï»ÕÍ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ã ³é»õïñ³ÛÇÝ Ï³½Ù³Ï»ñåáõÃÛáõÝÝ»ñÇÝ`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Ý: ö³uï»Éáí Ñ³Ý¹»ñÓ Ð³Û³uï³ÝáõÙ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áõÙÁ` ³ÝÑñ³Å»ßï ¿ Ýß»É, áñ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ÉÇ³ñÅ»ù »õ ³ñ¹ÛáõÝ³í»ï Çñ³Ï³Ý³óÙ³Ý ï»u³ÝÏÛáõÝÇó ³ÛÝ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áõÃÛ³Ùµ ãÇ Ï³Û³ó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Ù³Ý Ñ³Ù³Ï³ñ·Ç ¹»é»õu µ³í³ñ³ñ ³ñ¹ÛáõÝ³í»ïáõÃÛ³Ùµ ã·áñ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 å³ï×³éÝ»ñÇó Ù»ÏÁ Ñ»Ýó Ù³uÝ³·Çï³óí³Í ³ÝÓ³Ýó ÏáÕÙÇó óáõó³µ»ñíáÕ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ñ³ñ ³ÏïÇíáõÃÛáõÝÝ ¿, áñÝ ¿É Çñ Ñ»ñÃÇÝ, Ç ÃÇíu ÙÇ ß³ñù ³ÛÉ oµÛ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Ý»ñÇ, Ý³»õ ³ñÅ»ÃÕÃ»ñÇ ßáõÏ³ÛÇ Ã»ñ½³ñ·³óí³ÍáõÃÛ³Ý Ñ»ï»õ³Ýù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Ý³Ï³Ý³µ³ñ, ßáõÏ³ÛÇ ³uïÇ×³Ý³Ï³Ý ½³ñ·³óáõÙÁ µ»ñ»Éáõ ¿ Ý³»õ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ÇÝùÝ³Ï³ñ·³íáñÙ³Ý uÏ½µáõÝùÝ»ñÇ ³í»ÉÇ áõ ³í»ÉÇ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Á, u³Ï³ÛÝ ÙÛáõu ÏáÕÙÇó, ÇÝùÝ³Ï³ñ·³íáñÙ³Ý Ñ³Ù³Ï³ñ·Ç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³óáõÙÝ Çñ Ñ»ñÃÇÝ Éáõñç ¹ñ³Ï³Ý ³½¹»óáõÃÛáõÝ Ï³ñáÕ ¿ áõÝ»Ý³É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·áñÍÁÝÃ³óÝ»ñÇ íñ³: ²Û¹ ÇuÏ å³ï×³éáí,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áÕÙÇó Çñ»Ýó ³Ý¹³ÙÝ»ñÇ ·áñÍáõÝ»áõÃÛ³Ý Ï³ñ·³íá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Ñ³Ù³Ï³ñ·Ç Ñ»ï³·³ ½³ñ·³óáõÙÁ 2003 Ãí³Ï³ÝÇ ÁÝÃ³óùáõÙ ÉÇ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Ð³ÝÓÝ³ÅáÕáíÇ áõß³¹ñáõÃÛ³Ý Ï»Ýïñá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íáÕ Ï³½Ù³Ï»ñåáõÃÛáõÝÝ»ñÇ ÏáÕÙÇó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Çñ³Ï³Ý³óÙ³Ý ³ñ¹ÛáõÝ³í»ïáõÃÛáõÝÁ u»ñïáñ»Ý Ï³åí³Í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Ï³é³í³ñÙ³Ý Ù³ñÙÇÝ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: ²Û¹ ï»u³Ï»ïÇó ËÇuï Ï³ñ»õáñíáõÙ ¿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³é³í³ñÙ³Ý ËÝ¹ÇñÝ»ñáõÙ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ÇÝu ÉÇ³ñÅ»ù Ù³uÝ³ÏóáõÃÛ³Ý ³å³ÑáíáõÙÁ: ¸³ ÏÝå³uïÇ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ó ¹ñ³Ýó ³Ý¹³ÙÝ»ñÇ áñáß³ÏÇ oï³ñí³ÍáõÃÛ³Ý í»ñ³óÙ³ÝÁ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áõÙu, Ã»Ïáõ½ »õ áã ß³ï ½·³ÉÇ, ³ÛÝáõ³Ù»Ý³ÛÝÇí, ³éÏ³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³ÛÝ, áñ ÇÝùÝ³Ï³ñ·³íáñíáÕ Ï³½Ù³Ï»ñåáõÃÛáõÝÝ»ñÇ ³Ý¹³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ÝáõÙ »Ý Ï³ñ·³íáñÙ³Ý uáõµÛ»ÏïÝ»ñ, »õ Ð³ÝÓÝ³ÅáÕáíÇ ÏáÕÙÇó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³Õ³ù³Ï³ÝáõÃÛáõÝÝ áõÕÕ³ÏÇáñ»Ý Ï³åí³Í ¿ Ýñ³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, ÇÝùÝ³Ï³ñ·³íáñíáÕ Ï³½Ù³Ï»ñåáõÃÛáõÝÝ»ñÇ ³Ý¹³ÙÝ»ñÁ å»ïù ¿ ß³Ñ³·ñ·é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Ý»Ý ³ñÅ»ÃÕÃ»ñÇ ßáõÏ³ÛáõÙ Çñ»Ýó ÏáÕÙÇó Ù³uÝ³·Çï³Ï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 Çñ³Ï³Ý³óÙ³Ý Ñ³Ù³ñ ³ÝÑñ³Å»ßï å³ÛÙ³ÝÝ»ñÇ (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Çñ³í³Ï³Ý ¹³ßïÇ) Ó»õ³íáñÙ³Ý Ù»ç: ì»ñçÇÝÇu Çñ³·áñÍ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áõ Ñ³Ù³ñ ÇÝùÝ³Ï³ñ·³íáñíáÕ Ï³½Ù³Ï»ñåáõÃÛáõÝÝ»ñÁ Ñ³Ý¹Çu³Ý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í»É ³ñ¹ÛáõÝ³í»ï ÙÇçáó: ¸ñ³ Ù³uÇÝ ¿ ÷³uïáõÙ Ý³»õ ÙÇç³½·³ÛÇÝ ÷áñÓÁ,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Ç, Ýßí³Í Ï³½Ù³Ï»ñåáõÃÛáõÝÝ»ñÝ Çñ»Ýó ³Ý¹³ÙÝ»ñÇ Ñ³í³ù³Ï³Ý ß³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å³Ý»Éáõ Ýå³ï³Ïáí, Ù³uÝ³íáñ³å»u, ³ÏïÇí Ù³uÝ³ÏóáõÃÛáõÝ »Ý áõÝ»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Ñ³Ù³å³ï³uË³Ý Çñ³í³Ï³Ý ¹³ßïÇ Ó»õ³íá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 ·áñÍÁÝÃ³ó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»õáñ³·áõÛÝ »ÝÃ³Ï³éáõÛóÝ»ñÁ` Ð³Û³uï³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Ý »õ Ð³Û³uï³ÝÇ Ï»ÝïñáÝ³Ï³Ý ¹»åá½Çï³ñÇ³Ý, Ñ³Ý¹Çu³Ý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: ¸³ Ýß³Ý³ÏáõÙ ¿, áñ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³é»õïñ³ÛÇÝ »õ Ñ³ßí³ñÏ³ÛÇÝ Ñ³Ù³Ï³ñ·»ñÁ, Áuï ¿áõÃÛ³Ý, ·áñÍ³ñÏ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ÇÝùÝ³Ï³ñ·³íáñíáÕ Ï³½Ù³Ï»ñåáõÃÛáõÝÝ»ñÇ ÏáÕÙÇó: À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Ù, ³ñÅ»ÃÕÃ»ñÇ ßáõÏ³ÛÇ Ï³Û³óÙ³Ý ·áñÍÁÝÃ³óáõÙ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 uï³ÝÓÝáõÙ »Ý µ³í³Ï³ÝÇÝ Éáõñç ¹»ñ³Ï³ï³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ýáÝ¹³ÛÇÝ µáñu³ÛáõÙ Ý»ñ¹ñí³Í ³é»õïñ³ÛÇÝ Ñ³Ù³Ï³ñ·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ËÝÇÏ³Ï³Ý »õ ýáõÝÏóÇáÝ³É ÑÝ³ñ³íáñáõÃÛáõÝÝ»ñáí É³í³·áõÛÝÝ»ñÇó Ù»Ï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ÏÇÝ ÊUÐØ »ñÏñÝ»ñáõÙ ·áñÍáÕ ¿É»ÏïñáÝ³ÛÇÝ ³é»õïñ³ÛÇÝ Ñ³Ù³Ï³ñ·»ñÇ ß³ñù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»ñÏ³ÛáõÙu ´áñu³ÛáõÙ ·áñÍáõÙ ¿ µáñu³Û³Ï³Ý ³é»õïñÇ Ñ³Ù³ñ Ý³Ë³ï»u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(³ñÅ»ÃÕÃ»ñÇ »õ/Ï³Ù ¹ñ³Ù³Ï³Ý ÙÇçáóÝ»ñÇ) 100% Ý³ËÝ³Ï³Ý ¹»åá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Á, áñÇ å³ñ³·³ÛáõÙ ³å³ÑáííáõÙ ¿ µáñu³Û³Ï³Ý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Ý³Ñ³ßí³ñÏÇ Ï³ï³ñÙ³Ý 100%-³Ýáó »ñ³ßËÇù: ²ÛÝáõ³Ù»Ý³ÛÝÇí, Ýßí³Í Ù»Ë³ÝÇ½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µ³ó³u³Ï³Ý ³½¹»óáõÃÛáõÝ ¿ áõÝ»ÝáõÙ ßáõÏ³ÛÇ Çñ³óí»ÉÇáõÃÛ³Ý ³×Ç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³éáõÙáí, áñ µáñu³Û³Ï³Ý ³é»õïñ³ÛÇÝ Ýuï³ßñç³ÝÇ ÁÝÃ³óùáõÙ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Ý»ñÁ Ï³ñáÕ »Ý ·áñÍ»É ÙÇ³ÛÝ Ý³Ë³å»u ¹»åáÝ³óí³Í ÙÇçáóÝ»ñÇ ÉÇÙÇ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: Àuï ³Û¹Ù, 2003 Ãí³Ï³ÝÇ ÁÝÃ³óùáõÙ Ï³ñ»õáñ³·áõÛÝ ù³ÛÉ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Á å»ïù ¿ ¹³éÝ³ Ý³»õ µáñu³Û³Ï³Ý ³é»õïñÇ Çñ³Ï³Ý³óÙ³Ý ³ÛÉ uÏ½µ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Á` ÙÇ»õÝáõÛÝ Å³Ù³Ý³Ï ³å³Ñáí»Éáí í»ñçÝ³Ñ³ßí³ñÏ³ÛÇÝ ·áñÍ³é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Ë³÷³Ý Çñ³Ï³Ý³óÙ³Ý Ñ³Ù³å³ï³uË³Ý »ñ³ßËÇùÝ»ñÁ: Üßí³ÍÇ Ñ³Ù³ï»ùu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íáõÙ ¿ Ý³»õ Ù³ñù»Ã-Ù»Ûù»ñÇ ÇÝuïÇïáõïÇ Ý»ñ¹ñáõÙÁ, áñÝ ¿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»óáõÃÛáõÝ Ï³ñáÕ ¿ áõÝ»Ý³É ³ñÅ»ÃÕÃ»ñÇ »ñÏñáñ¹³ÛÇÝ ßáõÏ³ÛÇ Çñ³óí»É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: ´³ñÓñ³óí³Í ËÝ¹ÇñÝ»ñÇ ÉáõÍáõÙÁ »ÝÃ³¹ñáõÙ ¿ ³é»õï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õÝÏóÇáÝ³É ÑÝ³ñ³íáñáõÃÛáõÝÝ»ñÇ ÁÝ¹É³ÛÝáõÙ »õ Ýáñ Íñ³·ñ³ÛÇÝ Ùá¹áõ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ýáÝ¹³ÛÇÝ µáñu³ÛÇ (ÇÝãå»u Ý³»õ Ûáõñ³ù³ÝãÛáõñ »ñÏñáõÙ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Ç) »Ï³ÙáõïÁ ÑÇÙÝ³Ï³ÝáõÙ Ó»õ³íáñíáõÙ ¿ ³ñÅ»ÃÕÃ»ñÇ óáõó³Ï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óáõó³ÏÙ³Ý å³Ñå³ÝÙ³Ý »õ ýáÝ¹³ÛÇÝ µáñu³ÛáõÙ ³ñÅ»ÃÕÃ»ñáí ÏÝù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ó ·³ÝÓíáÕ í×³ñÝ»ñÇó Ï³Ù ÙÇçÝáñ¹³í×³ñÝ»ñÇó: Üßí³Í ³é³çÇÝ »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ÕµÛáõñÝ»ñÇó Ó»õ³íáñíáÕ »Ï³ÙáõïÁ ·áÛ³ÝáõÙ ¿ ÃáÕ³ñÏáÕÝ»ñÇ ÏáÕÙÇó í×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Ù³ñÝ»ñÇó, ÇuÏ í»ñçÇÝ ³ÕµÛáõñÇó Ó»õ³íáñíáÕ »Ï³ÙáõïÁ`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Ý»ñÇ (³ñÅ»ÃÕÃ»ñÇ ßáõÏ³ÛÇ ÙÇçÝáñ¹Ý»ñÇ) ÏáÕÙÇó í×³ñíáÕ ·áõÙ³ñÝ»ñÇ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ÛÝ, Ñ³ßíÇ ³éÝ»Éáí ÃáÕ³ñÏáÕÝ»ñÇ »õ ³é»õïñÇ Ù³uÝ³ÏÇóÝ»ñÇ í×³ñáõÝ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é»õu u³ÑÙ³Ý³÷³Ï ÑÝ³ñ³íáñáõÃÛáõÝÝ»ñÁ, Ï³ñ»ÉÇ ¿ ÷³uï»É, áñ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Ç ÏáÕÙÇó Ñ³uï³ï³·ñí³Í í×³ñÝ»ñÇó »õ ÙÇçÝáñ¹³í×³ñ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ùíáÕ ·áõÙ³ñÝ»ñÁ ÑÝ³ñ³íáñáõÃÛáõÝ ã»Ý ÁÝÓ»éÇ Ð³Û³uï³ÝÇ ýáÝ¹³ÛÇÝ µáñu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Ý»É ÇÝùÝ³Í³Ëu³Í³ÍÏÙ³Ý Ù³Ï³ñ¹³Ï: Àuï ³Û¹Ù, Ð³Û³uï³ÝÇ ýáÝ¹³ÛÇÝ µáñu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Ý»Ý³ áñáß³ÏÇ ËÝ¹ÇñÝ»ñ, Ù³uÝ³íáñ³å»u, µ³ñÓñ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³ÍáõÃÛ³Ùµ oÅïí³Í ³ÝÓÝ³Ï³½ÙÇ Ó»õ³íáñÙ³Ý, u»÷³Ï³Ý ÙÇçáó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Ñ³Ù³Ï³ñ·Ç Ï³ï³ñ»É³·áñÍÙ³Ý, ÇÝãå»u Ý³»õ µáñu³Û³Ï³Ý ³é»õï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³Ï³Ý ³é»õïñÇ ³é³ñÏ³ ³ñÅ»ÃÕÃ»ñÇ í»ñ³µ»ñÛ³É ï»Õ»Ï³ïíáõÃÛ³Ý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, µáñu³Û³Ï³Ý ³é»õïñÇ, ó³Íñ Çñ³óí»ÉÇáõÃÛ³Ý å³ÛÙ³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í³Í ÑÇÙÝ³ËÝ¹ñÇ ÉáõÍÙ³Ý ³ÝÑñ³Å»ßïáõÃÛáõÝÝ ¿°É ³í»ÉÇ ¿ Ï³ñ»õ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ì»ñçÇÝu å³ÛÙ³Ý³íáñí³Í ¿ µáñu³Û³Ï³Ý ³é»õïñáõÙ Çñ³óí»É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ÇùÝ»ñÇ (Ñ³ïÏ³å»u ³ñÅ»ÃÕÃ»ñÇ) µ³ó³Ï³ÛáõÃÛ³Ùµ (Ù³uÝ³íáñ³å»u, Ð³Û³u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Ù³Ý³ïÇå ýÇÝ³Ýu³Ï³Ý ·áñÍÇùÝ»ñ Ï³ñáÕ »Ý Ñ³Ý¹Çu³Ý³É å»ï³Ï³Ý å³ñï³ïáÙu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ï³ñÅáõÛÃÁ, ÇÝãå»u Ý³»õ ¹ñ³Ýó ÑÇÙ³Ý íñ³ ÏÝùí³Í µáñu³Û³Ï³Ý ³Í³ÝóÛ³ÉÝ»ñ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u³ñ³ÏáõÃÛ³Ý É³ÛÝ ½³Ý·í³ÍÝ»ñÇ Ñ³Ù³ñ ³ÙµáÕçáíÇÝ Ù³ïã»ÉÇ ã»Ý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³é³ñÏ³ Ñ³Ý¹Çu³óáÕ ³ñÅ»ÃÕÃ»ñÇ »õ ¹ñ³Ýó ÃáÕ³ñÏáÕ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, áñáÝù, Áuï ¿áõÃÛ³Ý, u³ÑÙ³Ý³÷³ÏáõÙ »Ý Ý»ñ¹ñáÕ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×Çßï áñáßáõÙÝ»ñ Ï³Û³óÝ»Éáõ ÑÝ³ñ³íáñáõÃÛáõÝÁ: âÝ³Û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³Ï³Ý ³é»õïñÇ í»ñ³µ»ñÛ³É ï»Õ»Ï³ïíáõÃÛáõÝÁ ´áñu³ÛÇ ÏáÕÙÇó Ññ³å³ñ³Ï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³Ù»Ý oñ "Ð³Û³uï³ÝÇ Ð³Ýñ³å»ïáõÃÛáõÝ" »õ "²½·" oñ³Ã»ñÃ»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áõ³Ù»Ý³ÛÝÇí, ÝÏ³ïÇ áõÝ»Ý³Éáí µÝ³ÏãáõÃÛ³Ý É³ÛÝ ßñç³Ý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×³ñáõÝ³ÏáõÃÛ³Ý Ñ³Ý·³Ù³ÝùÁ, Ýñ³Ýó ½·³ÉÇ Ù³uÁ ÑÝ³ñ³íáñáõÃÛáõÝ ãáõÝÇ Ùßï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½»Ï ÉÇÝ»É Ññ³å³ñ³ÏíáÕ ï»Õ»Ï³ïíáõÃÛ³ÝÁ: ì»ñçÇÝu Çñ µ³ó³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»óáõÃÛáõÝÝ ¿ ÃáÕÝáõÙ ³ñÅ»ÃÕÃ»ñÇ ßáõÏ³ÛáõÙ ï»ÕÇ áõÝ»ó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Ý»ñÇÝ Ñ³u³ñ³ÏáõÃÛ³ÝÁ ÇÝï»·ñ»Éáõ ·áñÍÁÝÃ³óÇÝ »õ, Áuï ³Û¹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ñ³å»ïáõÃÛáõÝáõÙ µáñu³Û³Ï³Ý ³é»õïñÇ ³ßËáõÅ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áõÙ ³ñÅ»ÃÕÃ»ñÇ ßáõÏ³ÛÇ ½³ñ·³óÙ³Ý ÙÇïáõÙÝ»ñÁ µ³í³Ï³ÝÇÝ Éáõ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 »Ý ³é³ç³óÝáõÙ ³ñÅ»ÃÕÃ»ñÇ ßáõÏ³ÛÇ íÇ×³ÏÁ µÝáõÃ³·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Ç Ñ³ßí³ñÏÙ³Ý ·áñÍáõÙ, Ù³uÝ³íáñ³å»u` ³ÛÝåÇuÇ óáõó³ÝÇß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ÇuÇù »Ý µáñu³Û³Ï³Ý Ï³åÇï³ÉÇ½³óÇ³Ý »õ ÇÝ¹»ùuÁ: Àuï ¿áõÃÛ³Ý, Çñ³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»ñáõÙ ÝÙ³Ý³ïÇå ËÝ¹ÇñÝ»ñÁ µ³ó³Ï³ÛáõÙ »Ý, ³Û¹ ÇuÏ å³ï×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»Ã» µáÉáñ ½³ñ·³ó³Í »õ ½³ñ·³óáÕ ßáõÏ³Ý»ñáõÙ Ýßí³Í óáõó³ÝÇßÝ»ñÁ Ñ³ßí³ñÏ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: ´áñu³Û³Ï³Ý Ï³åÇï³ÉÇ½³óÇ³Ý »õ ÇÝ¹»ùuÁ µÝáõÃ³·ñáõÙ »Ý áã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»õ ¹ñ³ÝáõÙ Ï³ï³ñíáÕ ÷á÷áËáõÃÛáõÝÝ»ñÁ, ³ÛÉ Ý³»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ñ³å»u, ïÝï»uáõÃÛ³Ý ½³ñ·³óÙ³Ý ÙÇïáõÙÝ»ñÁ: ²ÛuÇÝùÝ, ³Û¹ óáõó³ÝÇß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Ù³ÏñáïÝï»u³Ï³Ý Ýß³Ý³ÏáõÃÛáõÝ áõÝ»Ý: ²Ûu ï»u³ÝÏÛáõÝÇó Ï³ñ»õáñ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ýáÝ¹³ÛÇÝ µáñu³ÛÇ ÏáÕÙÇó ÝÙ³Ý³ïÇå óáõó³ÝÇßÝ»ñÇ Ñ³ß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Ãá¹Ý»ñÇ Ùß³Ï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Çñ³Ï³Ý ·Ý³·áÛ³óÙ³Ý ³å³ÑáíÙ³Ý Ï³ñ»õáñ³·áõÛÝ ÙÇçáóÁ ¹ñ³Ýó ³é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 í³×³éùÇ ·áñÍ³ñùÝ»ñÇ ÑÝ³ñ³íáñÇÝu Ï»ÝïñáÝ³óáõÙÝ ¿ Ù»Ï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Ã³ÏáõÙ: ´áñu³Û³Ï³Ý ³é»õïñÇ Çñ³Ï³Ý³óÙ³Ý Å³Ù³Ý³Ï³ÏÇó ³é»õï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³ßË³ï³ÝùÝ»ñÇÝ É³ÛÝ ³ç³ÏóáõÃÛáõÝ óáõó³µ»ñ»Éáõó µ³óÇ, Ýßí³Í ËÝ¹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 Ýå³ï³Ïáí Ð³ÝÓÝ³ÅáÕáíÁ í³ñáõÙ ¿ Ï»ÝïñáÝ³Ï³Ý ¹»åá½Çï³ñ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Ç ·Ý»ñÇ í»ñ³µ»ñÛ³É Ñ³Ù³å³ï³uË³Ý u³Ï³·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: Üßí³Í ù³Õ³ù³Ï³ÝáõÃÛ³Ý ÑÇÙÝ³Ï³Ý ·»ñ³Ï³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ï³µáñu³Û³Ï³Ý ³é»õïñÇ Ù³uÝ³ÏÇóÝ»ñÇ Ñ³Ù³ñ u»÷³Ï³ÝáõÃÛ³Ý Çñ³í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Ç Ñ³Ù³ñ Î»ÝïñáÝ³Ï³Ý ¹»åá½Çï³ñÇ³ÛÇ Ñ³Ù»Ù³ï³µ³ñ µ³ñ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·Ý»ñÇ u³ÑÙ³ÝáõÙÝ ¿` ÙÇ»õÝáõÛÝ Å³Ù³Ý³Ï ï³Éáí ³ÛÉÁÝïñ³Ý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` µáñu³Û³Ï³Ý ³é»õïñÇ ùÉÇñÇÝ·Ç »õ í»ñçÝ³Ñ³ßí³ñÏ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õÛÝ ·áñÍ³éáõÛÃÝ»ñÇ Ñ³Ù³ñ Î»ÝïñáÝ³Ï³Ý ¹»åá½Çï³ñÇ³ÛÇ ÑÝ³ñ³íáñÇÝu Ýí³½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·Ý»ñÇ å³ñ³·³ÛáõÙ: ²ÛÝáõ³Ù»Ý³ÛÝÇí, áñáß³ÏÇ ¹»åù»ñáõÙ Ýßí³Í ³ÛÉÁÝïñ³Ý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Ýß³Ý³Ïáñ»Ý Ï³ñáÕ ¿ ãÉÇÝ»É: Ø³uÝ³íáñ³å»u, ³ñÅ»ÃÕÃ»ñÁ Ñ³ÝÓÝ»Éáõ (tender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ffer) ³é³ç³ñÏÇ ¹»åùáõÙ ·áñÍÁÝÃ³óÁ ï»ËÝÇÏ³å»u ÑÝ³ñ³íáñ ãÇ ÉÇÝÇ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áõÙ: ²Û¹ ÇuÏ å³ï×³éáí, áñáß³ÏÇ ¹»åù»ñÇ Ñ³Ù³ñ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ïÝáõÙ ¿, áñ ³ÝÑñ³Å»ßï ¿ í»ñ³Ý³Û»É u³Ï³·Ý³ÛÇÝ ù³Õ³ù³Ï³ÝáõÃÛ³Ý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ÛÃ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áõÙu Ð³Û³uï³ÝÇ Ï»ÝïñáÝ³Ï³Ý ¹»åá½Çï³ñÇ³ÛáõÙ Ý»ñ¹ñí³Í ¿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³ñ¹ÛáõÝùÝ»ñÇ ùÉÇñÇÝ·Ç »õ í»ñçÝ³Ñ³ßí³ñÏÇ Ñ³Ù³å³ï³uË³Ý Ñ³Ù³Ï³ñ·ã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Çñ, áñÝ ³å³ÑáíáõÙ ¿ Ï³åÁ é»»uïñÇ ÑÇÙÝ³Ï³Ý µ³½³ÛÇ Ñ»ï, å³ïñ³uï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Ý Ù³uÝ³Ïó»Éáõ Ñ³Ù³ñ µñáù»ñÝ»ñÇ ³ñ·»É³¹ñí³Í ÙÇçáóÝ»ñÇ uÏ½µ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ùÝ»ñÇ í»ñ³µ»ñÛ³É Ùáõïù³ÛÇÝ ÇÝýáñÙ³óÇ³ ³é»õïñ³ÛÇÝ Ñ³Ù³Ï³ñ·Ç Ñ³Ù³ñ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Ýuï³ßñç³ÝÇó Ñ»ïá ÙÇçáóÝ»ñÇ í»ñçÝ³Ï³Ý ÙÝ³óáñ¹Ý»ñÇ ÑÇÙ³Ý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áõÙ ¿ í»ñçÝ³Ñ³ßí³ñÏ: ØÇ»õÝáõÛÝ Å³Ù³Ý³Ï, ³ÛÝ »ÝÃ³¹ñáõÙ ¿ µñáù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³é»õïñ³ÛÇÝ Ýuï³ßñç³ÝÇ ÁÝÃ³óùáõÙ Ñ³Ûï»ñÇ Ý»ñÏ³Û³óáõÙÁ ÙÇ³ÛÝ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ÇÝ Ñ³×³Ëáñ¹Ý»ñÇ, áñÇ å³ï×³éáí ·áñÍ³ñùÝ»ñÇ Çñ³Ï³Ý³óáõÙÁ ¹³éÝáõÙ ¿ Ë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³ñ »õ ÏáñuíáõÙ ¿ µáñu³Û³Ï³Ý ³é»õïñÇ ÁÝÃ³óùáõÙ "Ë³Õ³Éáõ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Á: Ð³ÝÓÝ³ÅáÕáíÁ Ï³ñ»õáñáõÙ ¿ Ýßí³Í Íñ³·ñ³ÛÇÝ Ùá¹áõ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÷á÷áËáõÃÛáõÝÝ»ñÇ Ï³ï³ñÙ³Ý Ñ³ñóÁ µáñu³Û³Ï³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ÇóÝ»ñÇ Ñ³Ù³ñ ÑÝ³ñ³íáñÇÝu ßáõÏ³Û³Ï³Ý ÙÇç³í³Ûñ ³å³Ñáí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Ï³ñ»õáñáõÙ ¿ Ý³»õ Ñ³×³Ëáñ¹Ý»ñÇ uå³u³ñÏÙ³Ý áõÕÕ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ÛÇ ÏáÕÙÇó ÑÝ³ñ³íáñÇÝu å³ñ½ ÁÝÃ³ó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ËÝ¹ÇñÝ»ñÁ: ²Û¹ ï»u³Ï»ïÇó ¹»é»õu ³éÏ³ »Ý áñáß³ÏÇ ËÝ¹ÇñÝ»ñ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áñáß ¹»åù»ñáõÙ (Ù³uÝ³íáñ³å»u, Ï»ÝïñáÝ³Ï³Ý ¹»åá½Çï³ñÇ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³ù³Ý³Ï Ñ³×³Ëáñ¹Ý»ñÇ ÙÇ³Å³Ù³Ý³Ï ¹ÇÙ»Éáõ ¹»åù»ñáõÙ) ³é³ç³óÝ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Ï»ñåáõÙÝ»ñÇ, ù³Õí³ÍùÝ»ñÇ Ï³Ù ï»Õ»Ï³ÝùÝ»ñÇ ïñ³Ù³¹ñÙ³Ý áõß³ó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ÛáõÙ ¹»é»õu Ý»ñ¹ñí³Í ã¿ Çñ »õ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³é³ç³ñÏíáÕ Í³é³ÛáõÃÛáõÝÝ»ñÇ í»ñ³µ»ñÛ³É ï»Õ»ÏáõÃÛáõÝÝ»ñÇ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: ì»ñçÇÝÇu µ³ó³Ï³ÛáõÃÛáõÝÁ ãÇ ³å³ÑáíáõÙ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 ·áñÍáõÝ»áõÃÛ³Ý ÁÝÃ³óùáõÙ Ã³÷³ÝóÇÏáõÃÛ³Ý uÏ½µáõÝùÇ ÏÇñ³é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í»ÉÇÝ, Ð³Û³uï³ÝÇ Ï»ÝïñáÝ³Ï³Ý ¹»åá½Çï³ñÇ³Ý ¹»é»õu ãÇ Ó»õ³íáñ»É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³Ï³Ý ÇÝï»ñÝ»ï³ÛÇÝ ¿çÁ, áñÁ, Áuï ¿áõÃÛ³Ý, Ï³ñáÕ ¿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ÙÇçáó Ñ³Ý¹Çu³Ý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ÛÇ »õ Ýñ³ ·áñÍáõÝ»áõÃÛ³Ý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³ÛÝáñ»Ý µ³ó³Ñ³Ûïí³Í ï»Õ»ÏáõÃÛáõÝÝ»ñÇ (³Û¹ ÃíáõÙ`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ÛÃÇ ï»Õ»ÏáõÃÛáõÝÝ»ñÇ) µ³ó³Ï³ÛáõÃÛáõÝÝ ³½¹áõÙ ¿ Ý³»õ ßáõÏ³ÛáõÙ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ÛóÇ ÝÏ³ïÙ³Ùµ íuï³ÑáõÃÛ³Ý Ó»õ³íáñÙ³ÝÁ: ´³óÇ ³Û¹,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 Ñ³×³Ëáñ¹Ý»ñÁ (³ñÅ»ÃÕÃ»ñÇ u»÷³Ï³Ý³ï»ñ»ñÁ) uïÇåí³Í »Ý ÉÇ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³ÏÇ ï»Õ»ÏáõÃÛáõÝÝ»ñ uï³Ý³Éáõ Ï³Ù ·áñÍáÕáõÃÛáõÝÝ»ñ Ï³ï³ñ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Ùµ Ý»ñÏ³Û³Ý³É Ð³Û³uï³ÝÇ Ï»ÝïñáÝ³Ï³Ý ¹»åá½Çï³ñÇ³: ²ÛÝÇÝã,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 Ï³Ù Ñ³Ù³å³ï³uË³Ý ·áñÍáÕáõÃÛáõÝÝ»ñÁ ÑÝ³ñ³íáñ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ÛÇ ÷áË³ÝóáÕ ·áñÍ³Ï³ÉÝ»ñÇ ÙÇçáóáí` ³é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óÇã Í³Ëu»ñ Ï³ï³ñ»Éáõ, áñáÝó Ù³uÇÝ ï»Õ»ÏáõÃÛáõÝÝ»ñÁ Ññ³å³ñ³Ï³ÛÝ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í³Í ã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º. Ø³uÝ³·Çï³óí³Í ³ÝÓ³Ýó »õ ÆÎÎ-Ý»ñÇ ·áñÍáõÝ»áõÃÛ³Ý í»ñ³ÑuÏáÕ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Ó³ÛÝ "²ñÅ»ÃÕÃ»ñÇ Ï³ñ·³íáñÙ³Ý Ù³uÇÝ" ÐÐ oñ»ÝùÇ, Ð³ÝÓÝ³ÅáÕáíÁ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Á Çñ³Ï³Ý³óÝáõÙ ¿ Ñ³ßí»ïí³Ï³Ý í»ñ³ÑuÏáÕáõÃÛ³Ý »õ uïáõ·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í³Ï³Ý í»ñ³ÑuÏáÕáõÃÛ³Ý ßñç³Ý³ÏÝ»ñáõÙ 2002 Ãí³Ï³ÝÇ ³é³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u³ÙÛ³ÏáõÙ Ð³ÝÓÝ³ÅáÕáíÁ Ãíáí 9 Ù³uÝ³·Çï³óí³Í ³ÝÓ³Ýó Ý³Ë³½·áõß³óñ»É ¿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 ïñí»É ¿ 14 Ï³ñ·³¹ñáõÃÛáõÝ` Ë³ËïáõÙÝ»ñÁ í»ñ³óÝ»Éáõ »õ Ñ»ï³·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é»Éáõ Ñ³ÝÓÝ³ñ³ñ³Ï³Ýáí (»ñ»ù Ù³uÝ³·Çï³óí³Í ³ÝÓ³Ýó ïñí»É ¿ »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, ÇuÏ Ù»ÏÇÝ` »ñ»ù Ï³ñ·³¹ñáõÃÛáõÝ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uï ¿áõÃÛ³Ý, Ð³ÝÓÝ³ÅáÕáíÁ ³ñÅ»ÃÕÃ»ñÇ ßáõÏ³ÛÇ Ï³Û³óÙ³Ý Ý»ñÏ³ÛÇ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Ý³Ï³Ý ÷áõÉáõÙ ³é³í»É Ï³ñ»õáñáõÙ ¿ Ñ³ßí»ïáõ ÃáÕ³ñÏáÕÝ»ñÇ Ùáï uïáõ·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ËÝ¹ÇñÁ, ù³ÝÇ áñ Ù³uÝ³·Çï³óí³Í ³ÝÓ³Ýó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áõÝÁ µ³í³Ï³ÝÇÝ ³ñ¹ÛáõÝ³í»ï ¿ »õ Ï³ÝáÝ³Ï³ñ·í³Í: ²Û¹ å³ï×³é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Ýå³ï³Ï³Ñ³ñÙ³ñ ãÇ Ñ³Ù³ñ»É uïáõ·áõÙÝ»ñ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Ùáï Ý»ñÏ³ÛÇu ÷áõÉáõÙ, ³é³í»É »õu, áñ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ãÇ uï³ó»É áñ»õ¿ ¹ÇÙáõÙ-µáÕáù, ÇÝãÁ Ï³ñáÕ ¿ñ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õÙ ³é³ç³óÝ»É ³ñï³Ñ»ñÃ uïáõ·áõÙÝ»ñÇ ³ÝÑñ³Å»ßï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áÝßÛ³É å³ï×³éÝ»ñáí åÉ³Ý³ÛÇÝ uïáõ·áõÙÝ»ñ ã»Ý Çñ³Ï³Ý³óí»É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áõÙ: Ø»Ï ³ñï³åÉ³Ý³ÛÇÝ uïáõ·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Ð³Û³uï³ÝÇ Ï»ÝïñáÝ³Ï³Ý ¹»åá½Çï³ñÇ³ÛáõÙ` Ýñ³ ÇuÏ ¹ÇÙáõ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, áñÇ Ýå³ï³ÏÝ ¿ñ Çñ³Ï³Ý³óÝ»É Ñ³ßí³å³Ñ³Ï³Ý Ñ³ßí³éÙ³Ý í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Ý»ñÇ »õ å³ñï³íáñáõÃÛáõÝÝ»ñÇ ·áõÛù³·ñÙ³Ý ³ÝóÏ³óÙ³Ý, Ý³Ë³Ñ³ß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³Í Í³Ëu»ñÇ Çñ³Ï³Ý³óÙ³Ý, Ï³ï³ñí³Í Í³Ëu»ñÇ Ýå³ï³Ï³ÛÝáõÃÛ³Ý uïáõ·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õ·Ù³Ý ÁÝÃ³óùáõÙ Ñ³ÛïÝ³µ»ñí»É »Ý Ñ³ßí³å³Ñ³Ï³Ý Ñ³ßí³éÙ³Ý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í»ñ³óí»É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ù ¿ Ýß»É, áñ ÇÝùÝ³Ï³ñ·³íáñíáÕ Ï³½Ù³Ï»ñåáõÃÛáõÝ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ÝáõÛÝå»u Ð³ÝÓÝ³ÅáÕáíÁ ãÇ uï³ó»É áñ»õ¿ ¹ÇÙáõÙ-µáÕáù, ÇÝãÁ Ï³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ñ Ýßí³Í Ï³½Ù³Ï»ñåáõÃÛáõÝÝ»ñáõÙ ³é³ç³óÝ»É ³ñï³Ñ»ñÃ uïáõ·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¼. ´³ó³Ñ³Ûïí³Í ËÝ¹Çñ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Ø³uÝ³·Çï³óí³Í ³ÝÓ³Ýó Ï³½ÙáõÙ Ï³Ù ¹ñ³Ýó ³ÝáõÝÇó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ÑÇÙ³Ý íñ³ ·áñÍáÕ ³ÝÓ³Ýó Ù³uÝ³·Çï³Ï³Ý å³ïñ³uïí³ÍáõÃÛáõÝÁ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ñ³ñ Ù³Ï³ñ¹³ÏÇ íñ³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Ø³uÝ³·Çï³óí³Í ³ÝÓ³Ýó Ý»ñùÇÝ í»ñ³ÑuÏáÕáõÃÛ³Ý Ñ³Ù³Ï³ñ·Á ¹»é»õu ÉÇ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Ç ³å³ÑáíáõÙ Ù³uÝ³·Çï³óí³Í ³ÝÓ³Ýó ÏáÕÙÇó ÃáõÛÉ ïñí³Í Ë³ËïáõÙÝ»ñÇ oå»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²éÏ³ ¿ Ù³uÝ³·Çï³óí³Í ³ÝÓ³Ýó ·áñÍáõÝ»áõÃÛ³Ý Ã³÷³ÝóÇÏáõÃÛ³Ý ³í»É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·áñÍáõÝ»áõÃÛ³Ý í»ñ³µ»ñÛ³É ï»Õ»Ï³ïíáõÃÛ³Ý ÑÝ³ñ³íáñÇÝu ½³Ý·í³Í³Û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Ø³uÝ³·Çï³óí³Í ³ÝÓ³Ýó ÏáÕÙÇó Ù³ïáõóí³Í Í³é³ÛáõÃÛáõÝÝ»ñÁ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áíÇÝ ã»Ý µ³í³ñ³ñáõÙ Ñ³×³Ëáñ¹Ý»ñÇ å³Ñ³Ýç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. ²éÏ³ ¿ Ù³uÝ³·Çï³óí³Í ³ÝÓ³Ýó ÏáÕÙÇó Çñ»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³ñ³Å³ÙÏ»ï é³½Ù³í³ñ³Ï³Ý ù³Õ³ù³Ï³ÝáõÃÛ³Ý åÉ³Ý³íáñÙ³Ý áõ ¹ñ³Ýó ³uïÇ×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 ËÝ¹Ç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6. ´³ó³Ï³ÛáõÙ ¿ ÏáÉ»ÏïÇí Ý»ñ¹ñáõÙÝ»ñÇ Ï³é³í³ñÙ³Ý ³ñ¹ÛáõÝ³í»ï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7. ´Ý³ÏãáõÃÛ³Ý É³ÛÝ ½³Ý·í³ÍÝ»ñÁ Çñ³½»Ïí³Í ã»Ý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¹³ßïÇ Ù³u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8. ÆÝùÝ³Ï³ñ·³íáñíáÕ Ï³½Ù³Ï»ñåáõÃÛáõÝÝ»ñÇ ÏáÕÙÇó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Á ¹»é»õu ÉÇ³ñÅ»ù ã»Ý Çñ³Ï³Ý³ó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9. ÆÝùÝ³Ï³ñ·³íáñíáÕ Ï³½Ù³Ï»ñåáõÃÛáõÝÝ»ñÇ Ù³uÝ³ÏóáõÃÛáõÝÁ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áÕ ßáõÏ³ÛÇ Ï³ñ·³íáñÙ³Ý ·áñÍÁÝÃ³óÇÝ ¹»é»õu µ³í³ñ³ñ ã³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 ã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0. ´áñu³Û³Ï³Ý ³é»õïñÇ ³é³ñÏ³ ³ñÅ»ÃÕÃ»ñÇ »õ ¹ñ³Ýó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áõÃÛáõÝÝ»ñÁ ¹»é»õu ÉÇáíÇÝ Ñ³u³Ý»ÉÇ ã»Ý Ñ³u³ñ³ÏáõÃÛ³Ý É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Ç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1. ´áñu³Û³Ï³Ý ³ñ¹ÛáõÝùÝ»ñÇ ÑÇÙ³Ý íñ³ ³ñÅ»ÃÕÃ»ñÇ ßáõÏ³ÛÇ íÇ×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Ã³·ñáÕ óáõó³ÝÇßÝ»ñÇ Ñ³ßí³ñÏÙ³Ý »õ Ññ³å³ñ³ÏÙ³Ý ³ßË³ï³ÝùÝ»ñ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2. ÞáõÏ³ÛÇ Çñ³óí»ÉÇáõÃÛ³Ý ó³Íñ Ù³Ï³ñ¹³ÏÁ ¹»é»õu å³Ñå³ÝíáõÙ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3. üáÝ¹³ÛÇÝ µáñu³ÛÇ ÏáÕÙÇó ³é»õïñ³ÛÇÝ Ñ³Ù³Ï³ñ·Ç ß³Ñ³·áñÍáõÙ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áõÙ ÇÝùÝ³Í³Ëu³Í³ÍÏ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4. Î»ÝïñáÝ³Ï³Ý ¹»åá½Çï³ñÇ³ÛÇ ·áñÍ³éáõÛÃÝ»ñÇ í»ñ³µ»ñÛ³É ï»Õ»Ï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Ñ³Ù³Ï³ñ·Á ÉÇ³ñÅ»ù ãÇ ·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5. Ð³ßí³ñÏ³ùÉÇñÇÝ·³ÛÇÝ Ñ³Ù³Ï³ñ·Á ³ÙµáÕçáíÇÝ ³íïáÙ³ï³óí³Í ã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6. Î»ÝïñáÝ³Ï³Ý ¹»åá½Çï³ñÇ³ÛÇ ÏáÕÙÇó Ñ³×³Ëáñ¹Ý»ñÇ uå³u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Ý áõÝ»Ý å³ñ½»óÙ³Ý ³ÝÑñ³Å»ßï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ÆðîºÎ - ß³ñáõÝ³ÏáõÃÛáõÝÁ Ñ³çáñ¹ Ù³u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498.280103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</w:t>
      </w:r>
      <w:r>
        <w:rPr>
          <w:rFonts w:eastAsia="Arial AM" w:cs="Arial AM" w:ascii="Arial AM" w:hAnsi="Arial AM"/>
          <w:i/>
          <w:sz w:val="20"/>
          <w:szCs w:val="20"/>
        </w:rPr>
        <w:t xml:space="preserve"> </w:t>
      </w:r>
      <w:r>
        <w:rPr>
          <w:rFonts w:cs="IRTEK Courier" w:ascii="Arial AM" w:hAnsi="Arial AM"/>
          <w:i/>
          <w:sz w:val="20"/>
          <w:szCs w:val="20"/>
        </w:rPr>
        <w:t>ÀÝ¹áõÝí³Í ¿ 2002 Ãí³Ï³ÝÇ ¹»Ïï»Ùµ»ñÇ 26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 2003 Âì²Î²ÜÆ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¶àðÌàôÜºàôÂÚ²Ü î²ðºÎ²Ü Ìð²¶ÆðÀ Ð²Uî²îºÈàô Ø²UÆ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2-ñ¹ Ù³u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 2003 Âì²Î²ÜÆ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¶àðÌàôÜºàôÂÚ²Ü î²ðºÎ²Ü Ìð²¶Æð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2-ñ¹ Ù³u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ÇÝ 3. Â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³ñÅ»ÃÕÃ»ñÇ ÑÇÙÝ³Ï³Ý ÃáÕ³ñÏáÕÝ»ñÁ Ñ³Ý¹Çu³ÝáõÙ »Ý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Á: 2002 Ãí³Ï³ÝÇ ÑáõÝí³ñÇ 1-Ç 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áõÙ å»ï³Ï³Ý ·ñ³ÝóáõÙ »Ý uï³ó»É 1185 µ³ó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: ¸ñ³ÝóÇó Ùáï 340-Á Ñ³Ý¹Çu³ÝáõÙ »Ý Ñ³ßí»ïáõ ÃáÕ³ñÏáÕÝ»ñ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uíáõÙ »Ý Ñ³ßí»ïáõ ÃáÕ³ñÏáÕ Ï³ñ·³íÇ×³ÏÇÝ: 2002 Ãí³Ï³ÝÇ ³åñÇÉÇ 1-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Ç Ï³ñ·³íÇ×³ÏÇ ³uïÇ×³Ý³Ï³Ý ¹³u³Ï³ñ·Ù³Ý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³Ý ÏÇñ³éáõÙÁ ¹³¹³ñ»óí»ó: Î³ñ·³íáñÙ³Ý ÝÙ³Ý³ïÇå é»ÅÇ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 áñáß³ÏÇ ×ÏáõÝáõÃÛáõÝ Ñ³Õáñ¹»ó Ð³ÝÓÝ³ÅáÕáíÇ ·áñÍáÕáõÃÛáõÝÝ»ñ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 ÁÝÓ»é»ó ÃáÕ³ñÏáÕÝ»ñÇÝ Ñ³ñÙ³ñí»É Çñ³í³Ï³Ý ¹³ßïÇ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Ý»ñÇÝ: 2002 Ãí³Ï³ÝÇ ÑáÏï»Ùµ»ñÇ 1-Ç ¹ñáõÃÛ³Ùµ ·ñ³Ýóí³Í ¿ »Õ»É 19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, áñáÝù µ³í³ñ³ñáõÙ »Ý Ñ»ï»õÛ³É ã³÷³ÝÇß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ÃáÕ³ñÏáÕÝ»ñÝ áõÝ»Ý áñ»õ¿ ¹³uÇ ³ñÅ»ÃÕÃ»ñÇ 50 »õ ³í»ÉÇ u»÷³Ï³Ý³ï»ñ »õ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5 ÙÉÝ ¹ñ³ÙÇó ³í»É ½áõï ³ÏïÇíÝ»ñ, »õ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. ÃáÕ³ñÏáÕÇ áñ»õ¿ ¹³uÇ ³ñÅ»ÃáõÕÃÁ ·ñ³Ýóí³Í ¿ üáÝ¹³ÛÇÝ µáñu³ÛáõÙ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Ð³ÝÓÝ³ÅáÕá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íÛ³É áÉáñïáõÙ Ð³ÝÓÝ³ÅáÕáíÇ Ï³ñ·³íáñÇã áÕç ÉÍ³ÏÝ»ñÁ áõÕÕí³Í »Ý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í»ñ³µ»ñáÕ ï»Õ»ÏáõÃÛáõÝÝ»ñÇ µ³ó³Ñ³ÛïÙ³ÝÁ »õ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uÏ½µáõÝùÝ»ñÇ ÏÇñ³é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î»Õ»ÏáõÃÛáõÝÝ»ñÇ µ³ó³Ñ³Û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u³ÑÙ³Ý»É ¿ ÃáÕ³ñÏáÕÝ»ñÇ ÏáÕÙÇó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2 ÑÇÙÝ³Ï³Ý Ù»Ë³ÝÇ½ÙÝ»ñ: ²é³çÇÝÁ ·ñ³ÝóÙ³Ý Ñ³Ûï³ñ³ñ³·ñ»ñÝ »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uÏ »ñÏñáñ¹Á` ÁÝÃ³óÇÏ »õ å³ñµ»ñ³Ï³Ý Ñ³ßí»ïí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Ïï»Ùµ»ñÇ 1-Ç ¹ñáõÃÛ³Ùµ Ð³ÝÓÝ³ÅáÕáíÁ ¹Çï³ñÏ»É ¿ ³½¹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·ï³·áñÍÙ³Ùµ 4 ÃáÕ³ñÏáõÙÝ»ñ (ï»Õ³µ³ßËáõÙÝ»ñ), áñáÝóÇó 3-Á Ï³ï³ñ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ÝÏ»ñÁ, ÇuÏ 1-Á Ù³uÝ³íáñ»óÙ³Ý ³ñ¹ÛáõÝù ¿ »Õ»É: Ðñ³å³ñ³Ï³ÛÇÝ ï»Õ³µ³ßË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Ù³Ý ó³Íñ óáõó³ÝÇßÁ, Ã»ñ»õu, å³ÛÙ³Ý³íáñí³Í ¿ ÁÝÏ»ñáõÃÛáõÝ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ñáõÃÛáõÝÇó ÙÇçáóÝ»ñÇ Ý»ñ·ñ³íÙ³Ý ³ÝÝå³ï³Ï³Ñ³ñÙ³ñáõÃÛ³Ý Ñ³Ùá½ÙáõÝùá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Ù³Ý ï»Ùå»ñÇ áõ Ù»Ë³ÝÇ½ÙÝ»ñÇ ½·³ÉÇ Ýí³½Ù³Ùµ: Î³Ý Ý³»õ ¹»åù»ñ, »ñ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³·ñÇ ÏÇñ³éÙ³Ý å³Ñ³ÝçÝ»ñÁ Ë³ËïíáõÙ »Ý ³Ý·Çï³Ïó³µ³ñ, Ï³Ù, Ñ³Ù³ñ»Éáí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³·ñÇ ÏÇñ³éáõÙÁ Éñ³óáõóÇã í»ñ³ÑuÏ»ÉÇ å³ï³uË³Ý³ïíáõÃÛáõÝ ¿ ³é³ç³óÝ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ñÓáõÙ »Ý Ëáõu³÷»É ³Û¹ å³Ñ³ÝçÝ»ñÇ ÏÇñ³éáõÙ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»»õ 2002 Ãí³Ï³ÝÇ ³åñÇÉÇó ¹³¹³ñ»É ¿ Ñ³ßí»ïáõ ÃáÕ³ñÏáÕÇ Ï³ñ·³íÇ×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³Ï³Ý ¹³u³Ï³ñ·Ù³Ý Ð³ÝÓÝ³ÅáÕáíÇ ù³Õ³ù³Ï³ÝáõÃÛ³Ý ÏÇñ³é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áõ³Ù»Ý³ÛÝÇí, ÃáÕ³ñÏáÕÝ»ñÇ ³ñÅ»ÃÕÃ»ñÇ u»÷³Ï³Ý³ï»ñ»ñÇ ÃíÇ »õ Ï³Ù ½áõ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Ý»ñÇ (Ï³ÝáÝ³¹ñ³Ï³Ý Ï³åÇï³ÉÇ) Ð³ÝÓÝ³ÅáÕáíÇÝ ³ÝÑ³Ûï ÉÇÝ»Éáõ Ñ³Ý·³Ù³Ý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 ³Ûuoñ Ï³ñ»õáñ ËáãÁÝ¹áï ¿ Ñ³Ý¹Çu³ÝáõÙ ÐÐ-áõÙ ·áñÍáÕ »õ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Ï³ñ·³íÇ×³ÏÇÝ Ñ³Ù³å³ï³uË³ÝáÕ ÁÝÏ»ñáõÃÛáõÝÝ»ñÇ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áõÙ: ØÇ³Å³Ù³Ý³Ï, o·ïí»Éáí Ð³ÝÓÝ³ÅáÕáíÇ ýÇÝ³Ýu³Ï³Ý »õ Ù³ñ¹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uáõñuÝ»ñÇ uÕáõÃÛáõÝÇó, Ñ³ßí»ïáõ ÃáÕ³ñÏáÕÇ Ï³ñ·³íÇ×³ÏÇÝ Ñ³Ù³å³ï³uË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 ÁÝÏ»ñáõÃÛáõÝÝ»ñ ß³ñáõÝ³Ï³µ³ñ, Ë³Ëï»Éáí oñ»ÝùÇ å³Ñ³ÝçÝ»ñÁ, Ó·Ó·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»Ýó ³ñÅ»ÃÕÃ»ñÇ ·ñ³ÝóáõÙÁ (³ÛuÇÝùÝ` Çñ»Ýó ·áñÍáõÝ»áõÃÛ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µ³ó³Ñ³ÛïáõÙÁ), ù³ÝÇ ¹»é Ð³ÝÓÝ³ÅáÕáíÁ í³ñã³Ï³Ý Ñ³ñÏ³¹ñ³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 ãÇ ÏÇñ³éáõÙ Çñ»Ýó 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·ñ³ÝóÙ³Ý Ñ³ñóáõÙ Ð³ÝÓÝ³ÅáÕáíÁ ÑÇÙÝ³Ï³ÝáõÙ ÁÝ¹³é³ç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` ÷áñÓ»Éáí Çñ áñáßáõÙÝ»ñáõÙ ÑÝ³ñ³íáñÇÝu µ³ñ»Ýå³uï å³ÛÙ³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: ´³óÇ ³Û¹, Ð³ÝÓÝ³ÅáÕáíÇ ³ßË³ï³ÏÇóÝ»ñÁ ß³ñáõÝ³Ï³µ³ñ ÁÝ¹·ñÏí³Í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»É ³ñÅ»ÃÕÃ»ñÇ ·ñ³ÝóÙ³Ý Ñ³Ûï³ñ³ñ³·ñ»ñÇ Ï³½ÙÙ³Ý í»ñ³µ»ñÛ³É ³ç³Ï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õÙ, ãÝ³Û³Í áñ 2002 Ãí³Ï³ÝÇ ÁÝÃ³óùáõÙ Ý»ñÏ³Û³óí³Í Ñ³Ûï³ñ³ñ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»ñ³ÏßÇé Ù»Í³Ù³uÝáõÃÛ³Ý Ï³½ÙÙ³Ý ³ßË³ï³ÝùÝ»ñÝ Çñ³Ï³Ý³óí»É »Ý ËáñÑñ¹³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: Â»»õ 2001 Ãí³Ï³ÝÇ ¹»Ïï»Ùµ»ñÇÝ Ð³ÝÓÝ³ÅáÕáíÇ ÏáÕÙÇó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·áñÍÁÝÃ³óÇ áñáß³ÏÇáñ»Ý Ñuï³Ï»óÙ³Ý áõ å³ñ½»óÙ³Ý ³ßË³ï³ÝùÝ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³½ÙÇ Ùßï³Ï³Ý ËáñÑñ¹³ïíáõÃÛáõÝÁ µ³í³Ï³ÝÇÝ µ³ñ»É³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áí µ³ó³Ñ³ÛïíáÕ ï»Õ»Ï³ïíáõÃÛ³Ý áñ³ÏÁ, ³ÛÝáõÑ³Ý¹»ñÓ, »°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Á, »°õ ËáñÑñ¹³ïáõÝ»ñÁ ¹»é»õu å³ïß³× ã»Ý í»ñ³µ»ñáõÙ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ÙÇ³Ý·³ÙÇó »õ ³Ýí»ñ³å³Ñ µ³ó³Ñ³ÛïÙ³ÝÁ: ²ñ¹ÛáõÝ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uïÇåí³Í ¿ ÉÇÝáõÙ ÙÇ ù³ÝÇ ³Ý·³Ù ³Ý¹ñ³¹³éÝ³É ÙÇ»õ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³ñÅ»ÃÕÃ»ñÇ ·ñ³ÝóÙ³Ý ·áñÍÁÝÃ³óÇÝ, ÇÝãÁ Ñ³Ý·»óÝáõÙ ¿ »°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, »°õ ÃáÕ³ñÏáÕÇ ýÇÝ³Ýu³Ï³Ý áõ Ù³ñ¹Ï³ÛÇÝ é»uáõñuÝ»ñÇ ³ÝÑ³ñ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ïÝ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³Å³Ù³Ý³Ï, Ñ³ßíÇ ³éÝ»Éáí ÙÇÝã oñu Ï³Û³ó³Í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Ý»ñÇ í»ñÉáõÍáõÃÛ³Ý ³ñ¹ÛáõÝùÝ»ñÁ, Ð³ÝÓÝ³ÅáÕáíÁ ÷³uïáõÙ ¿, áñ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Éáñ ÃáÕ³ñÏáÕÝ»ñÝ áõÝ»Ý ßáõÏ³Û³Ï³Ý ïÝï»u³í³ñÙ³Ý Ï³ÝáÝÝ»ñÇÝ ïÇñ³å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Ù³ñÙÇÝÝ»ñ »õ (Ï³Ù) µ³í³ñ³ñ ýÇÝ³Ýu³Ï³Ý ÙÇçáóÝ»ñ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áõÃÛ³Ý å³Ñ³ÝçÝ»ñÁ å³Ñå³Ý»Éáõ Ñ³Ù³ñ, ÇÝãÝ ³é³ç³¹ñáõÙ ¿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¹³u³Ï³ñ·áõÙ` Áuï ÁÝÏ»ñáõÃÛáõÝÝ»ñÇ Ï³ñáÕáõÃÛáõÝ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Ù»Ý³Ù»Í ÑÇÙÝ³ËÝ¹ÇñÝ»ñÁ, áñáÝù Í³·áõÙ »Ý Ñ³Ûï³ñ³ñ³·ñ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áõÙ, ÃáÕ³ñÏáÕÝ»ñÇ ÏáÕÙÇó Ñ³ßí³å³Ñ³Ï³Ý Ñ³ßí³éÙ³Ý uï³Ý¹³ñ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Ý áõ ¹ñ³Ýó ýÇÝ³Ýu³Ï³Ý Ñ³ßí»ïíáõÃÛáõÝÝ»ñÇ ³áõ¹ÇïÇ Çñ³Ï³Ý³óáõÙÝ »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ôuáõÙÝ³uÇñáõÃÛáõÝÝ»ñÁ óáõÛó »Ý ï³ÉÇu, áñ Ñ³ßí»ïáõ ÃáÕ³ñÏáÕÝ»ñÇ ·»ñ³ÏßÇ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³Ù³uÝáõÃÛáõÝÁ Ñ³ßí³å³Ñ³Ï³Ý Ñ³ßí³éáõÙÁ ³ÙµáÕçáõÃÛ³Ùµ ãÇ í³ñáõÙ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¹³ñïÝ»ñáí: âÝ³Û³Í ýÇÝ³Ýu³Ï³Ý Ñ³ßí»ïíáõÃÛáõÝ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áõ¹ÇïáñÝ»ñÇ ¹ñ³Ï³Ý »½ñ³Ï³óáõÃÛ³ÝÁ, ¹Çï³ñÏáõÙÝ»ñÁ óáõÛó »Ý ï³ÉÇu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 å³Ñå³ÝáõÙ »Ý ÙÇ³ÛÝ Ñ³ßí³ÛÇÝ åÉ³ÝÇ Ï³½ÙÙ³Ý Ï³Ýá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ßí³å³Ñ³Ï³Ý Ñ³ßí³éÙ³Ý uï³Ý¹³ñïÝ»ñÇ ãÏÇñ³éáõÙÁ Ñ³Ý·»óÝ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ýÇÝ³Ýu³Ï³Ý Çñ³Ï³Ý íÇ×³ÏÇ ³Õ³í³ÕÙ³ÝÁ: ÈÇÝáõÙ »Ý ¹»åù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µ ÁÝÏ»ñáõÃÛáõÝÝ»ñÁ Çñ»Ýó ýÇÝ³Ýu³Ï³Ý Ñ³ßí»ïíáõÃÛáõÝÝ»ñáõÙ µ³ó³Ñ³Ûï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ã µáÉáñ ¿³Ï³Ý óáõó³ÝÇß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ÑÇÙÝ³ËÝ¹ñÇ ÉáõÍÙ³Ý Ñ³Ù³ñ ³Ýã³÷ Ï³ñ»õáñ ¿ ³ÝÏ³Ë ³áõ¹Çïá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uïÇïáõïÇ Ï³Û³óáõÙÁ: ²áõ¹ÇïÇ ÙÇç³½·³ÛÇÝ uï³Ý¹³ñïÝ»ñÇ Ý»ñ¹ñáõÙÁ ÏÉÇ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ÇÝ Éáõñç ù³ÛÉÁ ³Û¹ áõÕÕáõÃÛ³Ùµ: U³Ï³ÛÝ, ÇÝãå»u »õ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uï³Ý¹³ñïÝ»ñÇ ÏÇñ³éÙ³Ý Ñ³ñóáõÙ, ³Ûu Ñ³ñóáõÙ ÝáõÛÝå»u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 å»ïù ¿ ï³ñí»Ý ¹ñ³Ýó åñ³ÏïÇÏ ÏÇñ³ñÏáõÙÁ ³å³Ñáí»Éáõ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áõuáõÙÝ³uÇñáõÃÛáõÝÝ»ñÁ Ñ³Ý·áõÙ »Ý Ýñ³Ý, áñ ÐÐ ï³ñ³Í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áã µáÉáñ ³áõ¹ÇïáñÝ»ñÝ »Ý å³Ñå³ÝáõÙ Çñ»Ýó Ù³uÝ³·Çï³Ï³Ý í³ñù³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Á, Ñ³ßí³å³Ñ³Ï³Ý Ñ³ßí³éÙ³Ý uï³Ý¹³ñïÝ»ñÁ »õ ³áõ¹Çï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Îáñåáñ³ïÇí Ï³é³í³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áõuáõÙÝ³uÇñáõÃÛáõÝÝ»ñÁ óáõÛó »Ý ï³ÉÇu, áñ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»ñÇ ·»ñ³ÏßÇé Ù³uáõÙ ß³ñáõÝ³ÏíáõÙ »Ý ãå³Ñå³Ý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ï³ññ³Ï³Ý ÝáñÙ»ñÁ` µ³ÅÝ»ï»ñ»ñÇ ÁÝ¹Ñ³Ýáõñ ÅáÕá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Ù³Ý »õ ³ÝóÏ³óÙ³Ý ÁÝÃ³ó³Ï³ñ·»ñÁ, Ï³é³í³ñÙ³Ý Ù³ñÙÇ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ï³ñ³Ýç³ïÙ³Ý Ù»Ë³ÝÇ½ÙÝ»ñÁ, ³ÏïÇíÝ»ñÇ oï³ñÙ³Ý »õ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ÝùÙ³Ý Ñ³Ù³å³ï³uË³Ý ÁÝÃ³ó³Ï³ñ·»ñÁ »õ ³ÛÉ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áõÝáõÙ µ³ÅÝ»ïÇñ³óáõÙÁ Çñ³Ï³Ý³óí»ó Ý³ËÏÇ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ÁÝ¹Ñ³Ýáõñ u»÷³Ï³ÝáõÃÛáõÝ Ñ³Ù³ñíáÕ å»ï³Ï³Ý ·áõÛùÇ í»ñ³µ³ßËáõÙáí`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 ×³Ý³ã»Éáí u»÷³Ï³Ý³ßÝáñÑÙ³Ý u»ñïÇýÇÏ³ïÝ»ñÇ ¹ÇÙ³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éÝ³ñÏáõÃÛáõÝÝ»ñÇ ÏáÉ»ÏïÇíÇ ³Ý¹³ÙÝ»ñÇÝ ³ÝÑ³ïáõÛó Ñ³ïÏ³óí³Í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áõÝ Ñ³Ý¹Çu³óáÕ µ³ÅÝ»Ù³u»ñÁ: ²Û¹ ·áñÍÁÝÃ³óÁ Ñ³ñÃ»óÝ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Ï³éáõÛóÝ»ñÇ ÃáõÛÉ ½³ñ·³óí³ÍáõÃÛáõÝÁ (Ï³Ù µ³ó³Ï³ÛáõÃÛáõÝÁ)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áõÃÛ³Ý ÑÇÙÝ³Ï³Ý ½³Ý·í³ÍÇ ßáõÏ³Û³Ï³Ý Ñ³ñ³µ»ñáõÃÛáõÝÝ»ñÇÝ µ³ó³ñÓ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áÃ ÉÇÝ»Éáõ Ñ³Ý·³Ù³ÝùÁ »õ Ëáßáñ ýÇÝ³Ýu³Ï³Ý é»uáõñuÝ»ñÁ ïÇñ³å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Ã³ùÝí³Í ³½¹»óáõÃÛáõÝÁ (Ý³»õ Ï³é³í³ñÙ³Ý Ñ³Ù³Ï³ñ·Ç íñ³)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ÑuÏáÕ ÷³Ã»ÃÝ»ñÇ Ï»ÝïñáÝ³óáõÙÁ ÷áùñ³ÃÇí ³ÝÓ³Ýó Ó»éù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 ³ÝÓ³Ýó ³ÝÙÇç³Ï³Ý Ù³uÝ³ÏóáõÃÛáõÝÁ ÁÝÏ»ñáõÃÛáõÝÝ»ñÇ Ï³é³í³ñÙ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»õ Ï³é³í³ñÇãÝ»ñÇ ÷áËÑ³ñ³µ»ñáõÃÛáõÝÝ»ñÁ Ï³ñ·³íáñáÕ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³í³Ý¹áõÛÃÝ»ñÇ µ³ó³Ï³ÛáõÃÛáõÝÁ Ð³Û³uï³ÝáõÙ ³é³ç³¹ñ»óÇÝ "Ëáßá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"Ù³Ýñ" µ³ÅÝ»ï»ñ»ñÇ ÷áËÑ³ñ³µ»ñáõÃÛáõÝÝ»ñÁ (Ñ³×³Ë` ÁÝ¹¹ÇÙáõÃÛáõÝÁ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ÑÇÙÝ³Ñ³ñó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áõÙu Ð³Û³uï³ÝáõÙ ·áñÍáÕ ·ñ»Ã» µáÉáñ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é³½Ù³í³ñ³Ï³Ý »õ/Ï³Ù ÁÝÃ³óÇÏ Õ»Ï³í³ñáõÙÁ, áõÕÕ³ÏÇ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áõÕÕ³ÏÇ, ÑÇÙÝ³Ï³ÝáõÙ Çñ³Ï³Ý³óÝáõÙ »Ý "Ëáßáñ" µ³ÅÝ»ï»ñ»ñÁ (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áõÃÛáõÝÁ` å»ï³Ï³Ý µ³ÅÝ»Ù³uÁ ïÝoñÇÝáÕ »õ ïÇñ³å»ïáÕ ³ÝÓ³Ýó ÙÇçáóáí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Ù³Ý³ïÇå ÁÝÏ»ñáõÃÛáõÝÝ»ñáõÙ Ïáñåáñ³ïÇí Ï³é³í³ñÙ³Ý ÙÃÝáÉáñïÇ Ó»õ³íá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áõÙ ¿ "Ëáßáñ" µ³ÅÝ»ï»ñ»ñÇ ³ÝÓÝ³Ï³Ý ã³÷³ÝÇßÝ»ñáí áõ Ýå³ï³Ï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³×³Ë Ïáñåáñ³ïÇí Ï³é³í³ñÙ³Ý ³Û¹åÇuÇ µ»õ»é³óáõÙÝ áõÕ»ÏóíáõÙ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óÙ³Ý ¿áõÃÛ³Ý áã ×Çßï Ù»ÏÝ³µ³ÝÙ³Ùµ, á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"Ëáßáñ" µ³ÅÝ»ï»ñ»ñÇ »õ ³ÛÉ å»ï³Ï³Ý áõ áã å»ï³Ï³Ý ³½¹»óÇÏ áõÅ»ñÇ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ÍÝáõÙ ¿ Ù»Ý³ïÇñáõÃÛ³Ý »õ ³Ýå³ïÅ»ÉÇáõÃÛ³Ý ½·³óáõÙ áõ Ñ³Ý·»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µ³½Ù³ù³Ý³Ï "Ù³Ýñ" µ³ÅÝ»ï»ñ»ñÇ Ù»Ïáõu³óÙ³Ý »õ Ýñ³Ýó Çñ³íáõÝù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áïÝ³Ñ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Ë³Ã³ñáõÙ ¿ Ý»ñ¹ñáõÙ³ÛÇÝ ÙÃÝáÉáñïÁ` ³éÇÃ Ñ³Ý¹Çu³Ý³Éáí ³Ý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Ùñó³ÏóáõÃÛ³Ý Ï³Ù Çñ³íáõÝùÝ»ñÇ å³ßïå³ÝáõÃÛ³Ý Ýå³ï³Ïáí ïÝï»u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½³ñ·³óÙ³Ý Ñ³Ù³ñ ³Û¹ù³Ý Ï³ñ»õáñ Ý»ñ¹ñáõÙ³ÛÇÝ åáï»ÝóÇ³ÉÇ ³ÝÑ³ñÏÇ Í³Ëu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·ñ»Ã» ³ÝÑÝ³ñÇÝ ¿ ¹³ñÓÝáõÙ Ý»ñùÇÝ »õ ³ñï³ùÇÝ Ñ³Ù»Ù³ï³µ³ñ Ëáßáñ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áõÕÕ³ÏÇ Ý»ñ¹ñ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é³ÝÓÇÝ ÷áùñ³ÃÇí ÁÝÏ»ñáõÃÛáõÝÝ»ñáõÙ, ³ÝÓÝ³Ï³Ý ÷áËÑ³ñ³µ»ñáõÃÛáõÝ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Ý»Éáí Ï³Ù ÙÇç³½·³ÛÇÝ ßáõÏ³ Ùáõïù ·áñÍ»Éáõ Ý³Ë³¹ñÛ³ÉÝ»ñÁ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, ÷áñÓ ¿ ³ñíáõÙ ÑÝ³ñ³íáñÇÝu å³Ñå³Ý»É µ³ÅÝ»ï»ñ»ñÇ ß³Ñ»ñÁ, u³Ï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ù ¿É Ñ³×³Ë µ³ËíáõÙ »Ý Ñ»ï»õÛ³É ËÝ¹ÇñÝ»ñ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Çñ³í³Ï³Ý ¹³ßïÇ áã ³ÙµáÕç³Ï³Ý ïÇñ³å»ïÙ³ÝÁ Ï³Ù oñ»Ýu¹ñáõÃÛ³Ý Çñ³ñ³Ù»ñÅ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¹ñáõÛÃÝ»ñÇ ³éÏ³ÛáõÃÛ³ÝÁ »õ ¹ñ³Ýó ïñ³Ù³µ³Ý³Ï³Ý ÙÇ³uÝ³Ï³Ý Ù»ÏÝ³µ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µ³ó³Ï³ÛáõÃÛ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Ïáñåáñ³ïÇí Ï³é³í³ñÙ³Ý ¹ñáõÛÃÝ»ñÇ å³Ñå³ÝÙ³Ý »õ ÏÇñ³éÙ³Ý Ñ³Ù³ñ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ýÇÝ³Ýu³Ï³Ý é»uáõñuÝ»ñÇ Ñ³×³Ë³ÏÇ µ³ó³Ï³ÛáõÃÛ³ÝÁ Ï³Ù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ÁÝÏ»ñáõÃÛáõÝÝ»ñÇ ßñç³Ý³éáõ ÙÇçáóÝ»ñÇ ¿³Ï³Ý Ù³uÁ Ï³½Ù»Éáõ Ñ³Ý·³Ù³ÝùÇÝ,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áñáÝó Ñ³ÛÃ³ÛÃÙ³Ý Ï³Ù o·ï³·áñÍÙ³Ý Ï³ñ»õáñáõÃÛáõÝÁ Ñ³×³Ë íÇ×³ñÏíáõÙ ¿ 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µ³ÅÝ»ï»ñ»ñÇ ÏáÕÙ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Ù»Í³ù³Ý³Ï µ³ÅÝ»ï»ñ»ñÇ ³Ýï³ñµ»ñáõÃÛ³ÝÁ, áñáÝù Çñ»Ýó ·áñÍáÕáõÃÛáõÝ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Ï³Ù ³Ý·áñÍáõÃÛ³Ùµ ¹Åí³ñ³óÝáõÙ Ï³Ù ³é³í»É Í³Ëu³ï³ñ »Ý ¹³ñ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ÁÝÏ»ñáõÃÛáõÝÝ»ñÇ Ïáñåáñ³ïÇí Ï³é³í³ñÙ³ÝÝ áõÕÕí³Í ·áñÍáÕáõÃÛáõÝÝ»ñÁ,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¿É Ï³uÏ³Í»ÉÇ »Ý ¹³ñÓÝáõÙ ³Û¹ Ï³å³ÏóáõÃÛ³Ùµ ýÇÝ³Ýu³Ï³Ý ÙÇçáóÝ»ñÇ Í³Ëu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Ýå³ï³Ï³Ñ³ñÙ³ñ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. Æñ³í³ÏÇñ³é³Ï³Ý ÙÇçáó³éáõÙÝ»ñ - í³ñã³Ï³Ý ÉuáõÙÝ»ñ »õ ¹³ï³Ï³Ý ·áñÍ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Ð³ÝÓÝ³ÅáÕáíÁ ·áõÙ³ñ»É ¿ Ãíáí 50 ÝÇu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ÁÝÃ³óùáõÙ ³ÝóÏ³óí»É »Ý Ãíáí 244 ÉuáõÙÝ»ñ: ÈuáõÙÝ»ñÇ ³ñ¹ÛáõÝùÝ»ñáí 67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»õ Ýñ³Ýó å³ßïáÝ³ï³ñ ³ÝÓ³Ýó ÝÏ³ïÙ³Ùµ ³ñÓ³Ïí»É »Ý 137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` Ë³ËïáõÙÝ»ñÝ áõÕÕ»Éáõ »õ (Ï³Ù) µ³ó³é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ñ³ñ³Ï³ÝÝ»ñáí: 2002 Ãí³Ï³ÝÇ 1-ÇÝ ÏÇu³ÙÛ³ÏáõÙ ÉuáõÙ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³óí»É »Ý 178 áñáß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Ýßí»É ¿ñ ²ñÅ»ÃÕÃ»ñÇ Ñ³ÝÓÝ³ÅáÕáíÇ 2001 Ãí³Ï³ÝÇ ï³ñ»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áõÙ, ÉuáõÙÝ»ñÇ ³ñ¹ÛáõÝùÝ»ñáí 277 ÁÝÏ»ñáõÃÛáõÝÝ»ñÇ »õ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³ï³ñ ³ÝÓ³Ýó ÝÏ³ïÙ³Ùµ ³ñÓ³Ïí»É ¿ñ 433 Ï³ñ·³¹ñáõÃÛáõÝ` Ë³ËïáõÙ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»Éáõ »õ (Ï³Ù) µ³ó³é»Éáõ Ñ³ÝÓÝ³ñ³ñ³Ï³ÝÝ»ñáí: 2002 Ãí³Ï³ÝÇ ÙÇÝã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Ïï»Ùµ»ñÇ 10-Á ³Û¹ ÁÝÏ»ñáõÃÛáõÝÝ»ñÇó 47-Ç (17%) ÝÏ³ïÙ³Ùµ uÏuí»É ¿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ã³Ï³Ý Çñ³í³Ë³ËïÙ³Ý í³ñáõÛÃÝ»ñ: ì³ñã³Ï³Ý Çñ³í³Ë³ËïÙ³Ý í³ñ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11 ÁÝÏ»ñáõÃÛáõÝÝ»ñÇ ÝÏ³ïÙ³Ùµ (23%) Ï³Û³óí»É ¿ ïáõ·³ÝùÇ ÏÇñ³éÙ³Ý áñáß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36 ÁÝÏ»ñáõÃÛáõÝ»ñÇ (77%) í³ñã³Ï³Ý í³ñáõÛÃÝ»ñÁ Ï³ñ×í»É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1 ÁÝÏ»ñáõÃÛáõÝÝ»ñÇó, áñáÝó ÝÏ³ïÙ³Ùµ Ï³Û³óí»É ¿ áñáßáõÙ ïáõ·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»Éáõ í»ñ³µ»ñÛ³É, »ñ»ùÇ (27%) ÝÏ³ïÙ³Ùµ Ð³ÝÓÝ³ÅáÕáíÁ áñáßÙ³Ý Ñ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áõÙÝ ³å³Ñáí»Éáõ Ñ³Ù³ñ Ñ³Ûó»ñ (Ñ³ÏÁÝ¹¹»Ù Ñ³Ûó»ñ) ¿ Ý»ñÏ³Û³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ñ³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³Û¹, å»ïù ¿ Ýß»É, áñ 3 ÁÝÏ»ñáõÃÛáõÝÝ»ñ µáÕáù³ñÏ»É »Ý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Ï³Û³óí³Í áñáßáõÙÝ»ñÁ, ³Û¹ ¹³ï³Ï³Ý ·áñÍ»ñÁ ¹»é ùÝÝáõÃÛ³Ý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¸. ÂáÕ³ñÏáÕÝ»ñÇ í»ñ³ÑuÏáÕ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í»ñ³ÑuÏáÕ³Ï³Ý Çñ³í³uáõÃÛ³Ý ßñç³Ý³ÏÝ»ñáõÙ Ýå³ï³Ï 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 "²ñÅ»ÃÕÃ»ñÇ ßáõÏ³ÛÇ Ï³ñ·³íáñÙ³Ý Ù³uÇÝ" ÐÐ oñ»ÝùÇ »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Ï³ñ·³íáñáÕ ³ÛÉ oñ»ÝùÝ»ñÇ »õ ÝáñÙ³ïÇí Çñ³í³Ï³Ý ³Ïï»ñÇ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áõÙÁ: ÆÝãå»u Ý³Ëáñ¹ ï³ñÇ, 2003 Ãí³Ï³ÝÇÝ ÝáõÛÝå»u Ë³Ë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Ý³µ»ñ»ÉÇu Ð³ÝÓÝ³ÅáÕáíÁ Ùï³¹Çñ ¿ Ó»éÝå³Ñ ÙÝ³É oñ»Ýùáí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Å³ÙÇçáóÝ»ñÇ ÏÇñ³éáõÙÇó ³ÛÝ µáÉáñ ¹»åù»ñáõÙ, »ñµ Ï³ñ·³íáñÙ³Ý uáõµÛ»Ïï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 Çñ Õ»Ï³í³ñáõÃÛáõÝÁ µ³ó³Ñ³Ûïí³Í Ë³ËïáõÙÝ»ñÁ ßïÏ»Éáõ »õ ³å³·³ÛáõÙ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é»Éáõ áõÕÕáõÃÛ³Ùµ Ð³ÝÓÝ³ÅáÕáíÇ Ñ»ï Ñ³Ù³·áñÍ³Ïó»Éáõ Ï³Ù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³Ï³ÙáõÃÛáõÝ Ï¹ñu»õáñ»Ý: ²ÛÝáõ³Ù»Ý³ÛÝÇí, ³ÛÝ Ï³½Ù³Ï»ñåáõÃÛáõÝ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ã»Ý Ï³ï³ñ»É Ð³ÝÓÝ³ÅáÕáíÇ Ï³ñ·³¹ñáõÃÛáõÝÝ»ñÁ, ³Ýí»ñ³å³Ñ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³ïíáõÃÛáõÝ ÏÏñ»Ý oñ»ÝùÇ áÕç ËuïáõÃÛ³Ùµ: ÐÇßÛ³É Íñ³·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Ññ³å³ñ³Ï³ÛÇÝ µÝáõÛÃ »Ý Ïñ»Éáõ µáÉáñ ÃáÕ³ñÏáÕÝ»ñÇ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uÝ³Ï³Ý (Ñ³í³u³ñ) Ùáï»óáõÙ »ñ³ßË³íáñ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</w:t>
      </w:r>
      <w:r>
        <w:rPr>
          <w:rFonts w:cs="IRTEK Courier" w:ascii="Arial AM" w:hAnsi="Arial AM"/>
          <w:sz w:val="20"/>
          <w:szCs w:val="20"/>
        </w:rPr>
        <w:t>I ´³ÅÝ»ï»ñ»ñÇ é»»uïñÝ»ñÇ Ñ³Ù³ËÙµáõÙ (ÏáÝuáÉÇ¹³óÇ³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Ð³ÝÓÝ³ÅáÕáíÁ ß³ñáõÝ³Ï»ó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Ý»ñÇ Ñ³Ù³ËÙµÙ³Ý ³ßË³ï³Ýù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uÏÇ½µ »Ý ³é»É ßáõñç 2.5 ï³ñÇ ³é³ç *3): Ð³Ù³ËÙµ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Ð³ÝÓÝ³ÅáÕáíÇ í»ñ³ÑuÏáÕáõÃÛ³Ý í³ñãáõÃÛáõÝÝ ³ç³Ïó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Ý å³ïß³× Ï»ñåáí Ï³½Ù»É µ³ÅÝ»ï»ñ»ñÇ é»»uïñÁ, ¹ñ³ÝáõÙ ×ß·ñ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` ·áñÍ³ñùÝ»ñÇ ·ñ³íáñ ÑÇÙù»ñÁ Ñ³Ù³å³ï³uË³Ý »õ å³ïß³× ï»uùÇ µ»ñ»É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u Ð³Û³uï³ÝÇ Ï»ÝïñáÝ³Ï³Ý ¹»åá½Çï³ñÇ³ Ñ³ÝÓÝ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3) Ð³Ù³ËÙµÙ³Ý ³ßË³ï³ÝùÝ»ñÁ uÏuí»É »Ý 1999 Ã. ÑáõÝÇuÇó, Ñ³Ù³Ó³ÛÝ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ÇÝ³ÝuÝ»ñÇ »õ ¿ÏáÝáÙÇÏ³ÛÇ Ý³Ë³ñ³ñáõÃÛ³Ý N 127 Ññ³Ù³Ýáí Ñ³uï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²Ýí³Ý³Ï³Ý ³ñÅ»ÃÕÃ»ñÇ u»÷³Ï³Ý³ï»ñ»ñÇ é»»uïñÝ»ñÇ Ñ³Ù³ËÙµÙ³Ý Ï³ñ·Ç"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Ñ³Ù³ËÙµÙ³Ý ³ßË³ï³ÝùÝ»ñ »Ý Çñ³Ï³Ý³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ñç 49 ÁÝÏ»ñáõÃÛáõÝÝ»ñáõÙ, áñáÝóÇó 24-Á (50%) Ñ³Ý¹Çu³ÝáõÙ »Ý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: Ð³Ù³ËÙµÙ³Ý ÁÝÃ³óùáõÙ ³ÙµáÕç³óí»É »Ý Ùáï³íáñ³å»u Ãíáí 1129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Ñ³ßÇíÝ»ñ *4): ²ñ¹ÛáõÝùáõÙ µáÉáñ Ñ³Ù³ËÙµí³Í ÁÝÏ»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»óÇÝ Çñ»Ýó é»»uïñÝ»ñÁ ÐÎ¸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4) Ð³Ù³ËÙµí³Í é»»uïñÝ»ñáõÙ ·ñ³Ýóí³Í µ³ÅÝ»ï»ñ»ñÇ Ãí³ù³Ý³ÏÁ, áñáÝó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Ûáõñ³ù³ÝãÛáõñÇ Ñ³Ù³ñ Ð³Û³uï³ÝÇ Ï»ÝïñáÝ³Ï³Ý ¹»åá½Çï³ñÇ³ÛáõÙ µ³ó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³ÝÓÇÝ ³ÝÓÝ³Ï³Ý Ñ³ß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</w:t>
      </w:r>
      <w:r>
        <w:rPr>
          <w:rFonts w:cs="IRTEK Courier" w:ascii="Arial AM" w:hAnsi="Arial AM"/>
          <w:sz w:val="20"/>
          <w:szCs w:val="20"/>
        </w:rPr>
        <w:t>II ÂáÕ³ñÏáÕÝ»ñÇ uïáõ·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áõÙ Ð³ÝÓÝ³ÅáÕáíÁ Çñ³Ï³Ý³óñ»É ¿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Ãíáí 19 uïáõ·áõÙÝ»ñ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17 Íñ³·ñ³ÛÇÝ uïáõ·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2 ³ñï³Íñ³·ñ³ÛÇÝ uïáõ·áõÙ, áñáÝù Çñ³Ï³Ý³óí»É »Ý µ³ÅÝ»ï»ñ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µáÕáùÝ»ñÇ ÑÇÙ³Ý íñ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í³Í 19 Ï³½Ù³Ï»ñåáõÃÛáõÝÝ»ñáõÙ Ñ³ÛïÝ³µ»ñí»É ¿ Ãíáí 44 Ë³Ëï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Ù»Í Ù³uÁ Ïáñåáñ³ïÇí Ï³é³í³ñÙ³Ý uÏ½µáõÝùÝ»ñÇ Ë³ËïáõÙÝ»ñÝ ¿ÇÝ (34%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³ñ¹ÛáõÝùÝ»ñáõÙ Ñ³ÛïÝ³µ»ñí³Í Ë³ËïáõÙÝ»ñÇ ³éÝãáõÃÛ³Ùµ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1-ÇÝ ÏÇu³ÙÛ³ÏáõÙ Ãíáí 16 ÁÝÏ»ñáõÃÛáõÝÝ»ñÇ »õ Ýñ³Ýó Õ»Ï³í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ÉuáõÙÝ»ñ »Ý Çñ³Ï³Ý³óí»É: ²Û¹ ÉuáõÙÝ»ñÇ ³ñ¹ÛáõÝùáõÙ ³ñÓ³Ï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65 Ï³ñ·³¹ñáõÃÛáõÝ` uïáõ·áõÙÝ»ñÇ ³ñ¹ÛáõÝùáõÙ ³ñÓ³Ý³·ñí³Í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óÝ»Éáõ »õ Ñ»ï³·³ÛáõÙ µ³ó³é»Éáõ Ñ³ÝÓÝ³ñ³ñ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</w:t>
      </w:r>
      <w:r>
        <w:rPr>
          <w:rFonts w:cs="IRTEK Courier" w:ascii="Arial AM" w:hAnsi="Arial AM"/>
          <w:sz w:val="20"/>
          <w:szCs w:val="20"/>
        </w:rPr>
        <w:t>III ´áÕáùÝ»ñÇ ùÝÝ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Ñ³ÝÓÝ³ÅáÕáíÇ ·áñÍáõÝ»áõÃÛ³Ý ³Ù»Ý³ÑÇÙÝ³Ï³Ý Ýå³ï³ÏÝ»ñÇó Ù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ß³Ñ»ñÇ å³ßïå³ÝáõÃÛáõÝÝ ¿: ²Û¹ ÇuÏ å³ï×³éáí Ð³ÝÓÝ³ÅáÕáí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Ý»ñÇ ßñç³Ý³ÏáõÙ ùÝÝ³ñÏáõÙ ¿ Çñ»Ý áõÕÕí³Í Ûáõñ³ù³ÝãÛáõñ µáÕá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 í»ñ³µ»ñáõÙ ¿ ³ñÅ»ÃÕÃ»ñÇ ßáõÏ³ÛÇ Ù³uÝ³ÏÇóÝ»ñÇ ³Ýo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1-ÇÝ ÏÇu³ÙÛ³ÏÇ ÁÝÃ³óùáõÙ Ð³ÝÓÝ³ÅáÕáí Ý»ñÏ³Û³óí»É ¿ Ã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3 µáÕáù` 8 (61.5%) µ³Ý³íáñ µáÕáù »õ 5 (38.5%)-Á ·ñ³íáñ µáÕá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áÕáùÝ»ñáõÙ ÑÇÙÝ³Ï³ÝáõÙ µ³ñÓñ³óí»É »Ý Ñ»ï»õÛ³É Ñ³ñó³¹ñáõÙ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µ³ÅÝ»ïáÙu»ñÇ ïñ³Ù³¹ñÙ³Ý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ß³Ñ³µ³ÅÇÝÝ»ñÇ ãí×³ñÙ³Ý Ñ»ï Ï³åí³Í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ÅáÕáíÝ»ñÇ Ññ³íÇñÙ³Ý Í³ÝáõóÙ³Ý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ÉáõÍ³ñÙ³Ý ·áñÍÁÝÃ³óÇ Ñ»ï Ï³åí³Í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³ñÅ»ÃÕÃ»ñÇ oï³ñÙ³Ý Ñ»ï Ï³åí³Í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ÅáÕáíÝ»ñÇ Ññ³íÇñÙ³Ý »õ ³ÝóÏ³óÙ³Ý ÁÝÃ³ó³Ï³ñ·»ñÇ Ë³Ëï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¹ÇíÇ¹»ÝïÝ»ñÇ í×³ñÙ³Ý Ñ»ï Ï³åí³Í Ë³Ëï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³óí³Í Ãíáí 13 ¹ÇÙáõÙ-µáÕáùÝ»ñÇÝ Ð³ÝÓÝ³ÅáÕáíÁ ³ñÓ³·³Ýù»É ¿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Ç ÏÇñ³é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Ãíáí 8 ¹ÇÙáõÙ-µáÕáùÝ»ñÇÝ (61.5%)` µ³ó³ïñ³Ï³Ý ÙÇçáó³éáõ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Ãíáí 3 ¹ÇÙáõÙ-µáÕáùÝ»ñÇÝ (23.1%)` µ³ñÓñ³óí³Í Ñ³ñó³¹ñáõÙÝ»ñÇÝ ·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Ãíáí 2 ¹ÇÙáõÙ-µáÕáùÝ»ñÇÝ (15.4%)` uïáõ·áõÙÝ»ñÇ Çñ³Ï³Ý³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ÝÑ»ï»õ³Ýù ¹ÇÙáõÙ-µáÕáùÝ»ñ ã»Ý »Õ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</w:t>
      </w:r>
      <w:r>
        <w:rPr>
          <w:rFonts w:cs="IRTEK Courier" w:ascii="Arial AM" w:hAnsi="Arial AM"/>
          <w:sz w:val="20"/>
          <w:szCs w:val="20"/>
        </w:rPr>
        <w:t>IV Ð³ßí»ïáõ ÃáÕ³ñÏáÕÝ»ñÇ Ñ³ßí»ïí³Ï³Ý í»ñ³ÑuÏáÕ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¹»Ïï»Ùµ»ñÇÝ áõÅÇ Ù»ç Ùï³Ý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Ý»ñÏ³Û³óÙ³Ý »õ ¹ñ³ÝóáõÙ Ý»ñ³éíáÕ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ã³÷³ÝÇßÝ»ñÁ u³ÑÙ³ÝáÕ Ï³ÝáÝÝ»ñÁ, áñáÝó Ñ³Ù³Ó³ÛÝ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Á å³ñï³íáñ »Ý Ð³ÝÓÝ³ÅáÕáí (»Ã» ³ñÅ»ÃáõÕÃÁ ·ñ³Ýó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áõÙ` Ý³»õ µáñu³) Ý»ñÏ³Û³óÝ»É å³ñµ»ñ³Ï³Ý (ï³ñ»Ï³Ý, »é³ÙuÛ³Ï³ÛÇÝ)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ÇÏ Ñ³ßí»ïíáõÃÛáõÝÝ»ñ, áñáÝù Ï³å³Ñáí»Ý ÃáÕ³ñÏáÕÝ»ñÇÝ í»ñ³µ»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³ñ¹Ç³Ï³Ý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Ïï»Ùµ»ñÇ 1-Ç ¹ñáõÃÛ³Ùµ ³ñÅ»ÃáõÕÃ ·ñ³Ýó³Í 192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ÏáÕÙÇó Ý»ñÏ³Û³óí³Í 147 ï³ñ»Ï³Ý *5), 237 »é³ÙuÛ³Ï³ÛÇÝ »õ 2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ÇÏ Ñ³ßí»ïíáõÃÛáõÝÝ»ñÁ »õ 4 Ýß³Ý³Ï³ÉÇó Ó»éùµ»ñÙ³Ý Ñ³Ûï³ñ³ñ³·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uï»óÇÝ ³ÛÝ Ñ³Ý·³Ù³ÝùÁ, áñ ÃáÕ³ñÏáÕÝ»ñÇ Ù»Í³Ù³uÝáõÃÛáõÝÁ Ï³°Ù µ³í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áí ãÇ ÁÝÏ³É»É Ñ³ßí»ïíáõÃÛáõÝÝ»ñÇ Ý»ñÏ³Û³óÙ³Ý ÝÙ³Ý Ñ³Ù³Ï³ñ·Á` ¹ñ³Ý uá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ÉÇÝ»Éáõ å³ï×³éáí, Ï³°Ù ¿É Ñ³Ý¹Çå»É ¿ Ñ³Ù»Ù³ï³Ï³Ý óáõó³ÝÇßÝ»ñÇ Ý»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Ï³åí³Í ¹Åí³ñáõÃÛáõÝ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5) 2001 Ã. ï³ñ»Ï³Ý Ñ³ßí»ïíáõÃÛáõÝÝ»ñ ãÝ»ñÏ³Û³óÝ»Éáõ Ñ³Ù³ñ ÉuáõÙÝ»ñÇ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ñ³íÇñí»É Ãíáí 20 Ï³½Ù³Ï»ñåáõÃÛáõÝ, áñáÝó ÝÏ³ïÙ³Ùµ ÏÇñ³é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³ñã³Ï³Ý Ñ³ñÏ³¹ñ³ÝùÇ ÙÇçáó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½Ù³ÃÇí ùÝÝ³ñÏáõÙÝ»ñÇ ³ñ¹ÛáõÝùáõÙ Ð³ÝÓÝ³ÅáÕáíÁ, ÁÝ¹³é³ç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, ³ÝÑñ³Å»ßï Ñ³Ù³ñ»ó Ý»ñ¹Ý»É »é³ÙuÛ³Ï³ÛÇ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³Ï³Ý Ý»ñÏ³Û³óÙ³Ý å³Ñ³Ýç, Áuï áñÇ ÙÇÝã»õ 2004 Ãí³Ï³ÝÇ ÃáÕ³ñÏáÕ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å³Ñ³ÝçíÇ ÏÇu³ÙÛ³Ï³ÛÇÝ Ñ³ßí»ïíáõÃÛ³Ý Ý»ñÏ³Û³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ÝáõÑ³Ý¹»ñÓ, Ð³ÝÓÝ³ÅáÕáíÁ Ùï³Ñá·í³Í ¿ Ý»ñÏ³Û³óíáÕ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Ï³Ý óáõó³ÝÇßÝ»ñáí, áñáÝù Ï³ñáÕ »Ý µ³ó³u³µ³ñ ³Ý¹ñ³¹³éÝ³É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áõÙÝ»ñ Ï³Û³óÝ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º. ´³ó³Ñ³Ûïí³Í ËÝ¹Çñ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. ÀÝÏ»ñáõÃÛáõÝÝ»ñÇ ÏáÕÙÇó Ý»ñÏ³Û³óíáÕ å³ñµ»ñ³Ï³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áñ³Ï³Ï³Ý ã³÷³ÝÇßÝ»ñÁ ó³Íñ Ù³Ï³ñ¹³ÏÇ íñ³ »Ý: Ð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³ñÅ»ÃÕÃ»ñÇ ·ñ³ÝóÙ³Ý »õ ï»Õ»ÏáõÃÛáõÝÝ»ñÇ µ³ó³Ñ³ÛïÙ³Ý ÁÝÃ³óùÇ ï»Ùå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ó³Íñ »Ý ÙÝ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. ÂáÕ³ñÏáÕÝ»ñÇ ÏáÕÙÇó µ³ó³Ñ³ÛïíáÕ ï»Õ»ÏáõÃÛáõÝÝ»ñÁ ÉÇáíÇÝ ã»Ý ³ñï³Ñ³Û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Ýñ³Ýó Çñ³Ï³Ý ýÇÝ³Ýu³Ï³Ý íÇ×³ÏÁ: üÇÝ³Ýu³Ï³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Ñ³ßí»ùÝÝÙ³Ý ÁÝÃ³óùáõÙ ³áõ¹Çïáñ³Ï³Ý Ï³½Ù³Ï»ñåáõÃÛáõÝÝ»ñÁ ÉÇ³ñÅ»ù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å³Ñå³ÝáõÙ ³áõ¹ÇïÇ Çñ³Ï³Ý³óÙ³Ý Ýí³½³·áõÛÝ uï³Ý¹³ñï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3. ÂáÕ³ñÏáÕÝ»ñÇ ÏáÕÙÇó µ³ó³Ñ³ÛïÙ³Ý »ÝÃ³Ï³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Ñ³u³Ý»ÉÇáõÃÛáõÝÁ ¹»é»õu ³å³Ñáíí³Í ã¿ »õ ï»u³Ï³Ý µÝáõÛÃ ¿ Ïñ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4. Oñ»Ýu¹ñáõÃÛ³Ùµ u³ÑÙ³Ýí³Í Ïáñåáñ³ïÇí Ï³é³í³ñÙ³Ý å³Ñ³ÝçÝ»ñÁ ÏÇñ³é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Ù³uÝ³ÏÇáñ»Ý Ï³Ù ³éÑ³u³ñ³Ï ã»Ý ÏÇñ³éíáõÙ ÃáÕ³ñÏáÕÝ»ñÇ ïÝoñ»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·áñÍ³¹Çñ ïÝoñ»ÝÝ»ñÇ ÏáÕÙÇó: Ê³ËïíáõÙ »Ý µ³ÅÝ»ï»ñ»ñÇ Çñ³íáõÝ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5. ºñÏñáõÙ ÝÏ³ïíáõÙ ¿ Ï³åÇï³ÉÇ í»ñ³µ³ßËáõÙ, áñÁ µ»ñáõÙ ¿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µ³ÅÝ»ï»ñ»ñÇ µ³ÅÝ»Ù³uÇ Ù»Í³óÙ³ÝÁ` Ç Ñ³ßÇí ³ÛÉ µ³ÅÝ»ï»ñ»ñ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6. Ð³ßí»ïáõ ÃáÕ³ñÏáÕÝ»ñÇ µ³ó³Ñ³ÛïÙ³Ý Ñ»ï Ï³åí³Í ËÝ¹Çñ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7. ²ñÅ»ÃÕÃ»ñÇ ·ñ³ÝóÙ³Ý Ñ³Ûï³ñ³ñ³·ñÇ Ï³½ÙÙ³Ý Ñ»ï Ï³åí³Í ËÝ¹Çñ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¶ÉáõË 2.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/>
          <w:b/>
          <w:b/>
          <w:sz w:val="20"/>
          <w:szCs w:val="20"/>
        </w:rPr>
      </w:pPr>
      <w:r>
        <w:rPr>
          <w:rFonts w:eastAsia="Arial AM" w:cs="Arial AM" w:ascii="Arial AM" w:hAnsi="Arial AM"/>
          <w:b/>
          <w:sz w:val="20"/>
          <w:szCs w:val="20"/>
        </w:rPr>
        <w:t xml:space="preserve"> </w:t>
      </w:r>
      <w:r>
        <w:rPr>
          <w:rFonts w:cs="IRTEK Courier" w:ascii="Arial AM" w:hAnsi="Arial AM"/>
          <w:b/>
          <w:sz w:val="20"/>
          <w:szCs w:val="20"/>
        </w:rPr>
        <w:t>´³ó³Ñ³Ûïí³Í ÑÇÙÝ³ËÝ¹ÇñÝ»ñÇ ÉáõÍÙ³ÝÝ áõÕÕí³Í ÙÇçáó³é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´³ÅÇÝ 1. ²ñÅ»ÃÕÃ»ñÇ ßáõÏ³ÛÇ Ï³ñ·³íá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ä»ï³Ï³Ý Ï³ñ·³íáñÙ³Ý Ñ³Ù³Ï³ñ·Ç ½³ñ·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Oñ»Ýu¹ñáõÃÛ³Ý å³Ñ³ÝçÝ»ñÇ ÏÇñ³éÙ³Ý ³ñ¹ÛáõÝ³í»ïáõÃÛáõÝÁ å³ÛÙ³Ý³íáñ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íÛ³É Ñ³Ù³Ï³ñ·Ç ³ñÅ»ÃÕÃ»ñÇ ßáõÏ³ÛÇ Ï³ñ·³íáñÙ³ÝÝ áõÕÕí³Í Ñ»ï»õáÕ³Ï³Ý »õ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³ï»u»ÉÇ ·áñÍáÕáõÃÛáõÝ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Î³ñ·³íáñÙ³Ý Ñ»ï»õáÕ³Ï³ÝáõÃÛáõÝÁ »ÝÃ³¹ñáõÙ ¿ oñ»Ýu¹ñáõÃÛ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áõÝ »õ uÏ½µáõÝù³ÛÇÝ ÏÇñ³éáõÙ ÙÇ³uÝ³Ï³Ý ù³Õ³ù³Ï³ÝáõÃÛ³Ý Ý»ñ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Õ³ù³Ï³ÝáõÃÛ³Ý Ï³ÛáõÝáõÃÛáõÝÝ áõ ÙÇ³uÝ³Ï³ÝáõÃÛáõÝÝ ³ÝÑñ³Å»ßï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»õ Ï³ñ·³íáñíáÕ uáõµÛ»ÏïÝ»ñÇ Ùáï Ï³ñ·³íáñÙ³Ý Çñ³í³Ï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 íuï³ÑáõÃÛ³Ý ³Ùñ³åÝ¹Ù³Ý Ñ³Ù³ñ: ²é³Ýó ÝÙ³Ý íuï³ÑáõÃÛ³Ý, ¹Åí³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Ý»ñÇó oñÇÝ³å³ßï í³ñù³·ÇÍ ³ÏÝÏ³É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·³íáñÙ³Ý Ï³ÝË³ï»u»ÉÇáõÃÛáõÝÁ »ÝÃ³¹ñáõÙ ¿ Ý»ñ¹ñáÕÝ»ñÇ,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»ñÇ »õ Ñ³u³ñ³ÏáõÃÛ³Ý É³ÛÝ ßñç³Ý³ÏÝ»ñÇ Ñ³Ù³ñ Ñ³uÏ³Ý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³Ý Çñ³·áñÍáõÙ, áñÁ Ýñ³Ýó ÑÇÙù Ïï³ áÕç³ÙÇï Ñuï³Ï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Çï³Ïó»É ³Ûu Ï³Ù ³ÛÝ í³ñù³·ÍÇ ¹ñu»õáñÙ³Ý Çñ³í³Ï³Ý Ñ»ï»õ³ÝùÝ»ñÝ áõ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ÏáÕÙÇó ³ñÓ³·³ÝùÙ³Ý »Õ³Ý³ÏÝ»ñÝ áõ "³uïÇ×³ÝÁ":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ï»u³Ï ÏÇñ³éáõÙÁ, Ñ»ï»õ³µ³ñ Ý³»õ Çñ³í³Ï³Ý Ý³Ë³¹»åÇ áñáß ï³ñ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 Ï³ñ·³íáñÙ³Ý ù³Õ³ù³Ï³ÝáõÃÛ³Ý Ï³ÝË³ï»u»ÉÇáõÃÛ³Ý uÏ½µáõ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 Ñ³Ù³ñ Ñ³ïáõÏ Ï³ñ»õáñáõÃÛáõÝ áõÝ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ßáõÏ³ÛÇ Ï³ñ·³íáñÙ³Ý ù³Õ³ù³Ï³ÝáõÃÛáõÝÁ å»ïù ¿ Çñ³Ï³Ý³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å»ï³Ï³Ý í³ñã³ñ³ñáõÃÛ³Ý Ñ³ÙÁÝ¹Ñ³Ýáõñ ³ÛÉ uÏ½µáõÝùÝ»ñÇÝ Ñ³Ù³å³ï³uË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ÃíáõÙ »Ý ÅáÕáíñ¹³í³ñáõÃÛáõÝÁ, µáÉáñÇ Ñ³í³u³ñáõÃÛáõÝÝ oñ»ÝùÇ ³éç»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óÇÏáõÃÛáõÝÁ (Ññ³å³ñ³Ï³ÛÝáõÃÛáõÝ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³ñÅ»ÃÕÃ»ñÇ ßáõÏ³ÛÇ Ï³ñ·³íáñÙ³Ý ù³Õ³ù³Ï³Ý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»ÉÇu Õ»Ï³í³ñí»É í»ñáÑÇßÛ³É uÏ½µáõÝùÝ»ñÇ ËuïÇí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Î³¹ñ³ÛÇÝ µ³ñ»÷áËáõÙÝ»ñÇ Çñ³Ï³Ý³óÙ³ÝÝ áõÕÕí³Í ÙÇçáó³é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ø³Õ³ù³óÇ³Ï³Ý Í³é³ÛáõÃÛ³Ý Ù³uÇÝ" Ð³Û³uï³ÝÇ Ð³Ýñ³å»ïáõÃÛ³Ý oñ»ÝùÝ áõÅ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ç ¿ Ùï»É 2002 Ãí³Ï³ÝÇ ÑáõÝí³ñÇ 9-Çó` å³ßïáÝ³Ï³Ý Ññ³å³ñ³ÏÙ³Ý å³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áõÛÝ oñ»ÝùÁ Ïáãí³Í ¿ Ï³ñ·³íáñ»Éáõ Ð³Û³uï³ÝÇ Ð³Ýñ³å»ïáõÃÛáõ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óÇ³Ï³Ý Í³é³ÛáõÃÛ³Ý ÑÇÙÝ³Ï³Ý uÏ½µáõÝùÝ»ñÇ, ù³Õ³ù³óÇ³Ï³Ý Í³é³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Ý»ñÇ ¹³u³Ï³ñ·Ù³Ý »õ ù³Õ³ù³óÇ³Ï³Ý Í³é³ÛáõÃÛ³Ý ¹³u³ÛÇÝ ³uïÇ×³Ý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óÇ³Ï³Ý Í³é³ÛáõÃÛ³Ý å³ßïáÝÇ Ýß³Ý³ÏÙ³Ý, ù³Õ³ù³óÇ³Ï³Ý Í³é³Û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»uï³íáñÙ³Ý »õ í»ñ³å³ïñ³uïÙ³Ý, ù³Õ³ù³óÇ³Ï³Ý Í³é³ÛáõÃÛ³Ý Ï³¹ñ»ñÇ é»½»ñí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óÇ³Ï³Ý Í³é³ÛáÕÝ»ñÇ Çñ³í³Ï³Ý íÇ×³ÏÇ, ù³Õ³ù³óÇ³Ï³Ý Í³é³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 »õ Õ»Ï³í³ñÙ³Ý, ÇÝãå»u Ý³»õ ¹ñ³Ýó Ñ»ï Ï³åí³Í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éÝãáõÃÛ³Ùµ ÐÐ ³ñÅ»ÃÕÃ»ñÇ Ñ³ÝÓÝ³ÅáÕáíÇ ÏáÕÙÇó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Ùß³Ïí»É »Ý Ýßí³Í oñ»ÝùÇ ¹ñáõÛÃÝ»ñÇó µËáÕ µ³½Ù³ÃÇí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»ñ, ÷³uï³ÃÕÃ³ÛÇÝ ÷³Ã»ÃÝ»ñ, Çñ³Ï³Ý³óí»É »Ý ³ÝÑñ³Å»ßï ÙÇçáó³é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Ý Ý³Ë³ï»uíáõÙ ¿ Çñ³Ï³Ý³óÝ»É ù³Õ³ù³óÇ³Ï³Ý Í³é³Û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»uï³íáñÙ³Ý, í»ñ³å³ïñ³uïÙ³Ý, Ã³÷áõñ å³ßïáÝÝ»ñÇ ³éÏ³ÛáõÃÛ³Ý ¹»å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ÙñóáõÛÃÝ»ñÇ ³ÝóÏ³óÙ³Ý Ý³Ë³å³ïñ³uï³Ï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) ø³Õ³ù³óÇ³Ï³Ý Í³é³ÛáÕÝ»ñÇ í»ñ³å³ïñ³u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Ó³ÛÝ "ø³Õ³ù³óÇ³Ï³Ý Í³é³ÛáõÃÛ³Ý Ù³uÇÝ" ÐÐ oñ»ÝùÇ, Ûáõñ³ù³ÝãÛáõñ     ù³Õ³ù³óÇ³Ï³Ý Í³é³ÛáÕ ³éÝí³½Ý »ñ»ù ï³ñÇÝ Ù»Ï ³Ý·³Ù »ÝÃ³Ï³ ¿ å³ñï³¹Çñ</w:t>
      </w:r>
    </w:p>
    <w:p>
      <w:pPr>
        <w:pStyle w:val="Normal"/>
        <w:autoSpaceDE w:val="false"/>
        <w:spacing w:lineRule="auto" w:line="360"/>
        <w:rPr/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í»ñ³å³ïñ³uïÙ³Ý: ²ÛuåÇuáí, 2003 Ãí³Ï³ÝÇÝ Ð³ÝÓÝ³ÅáÕáíÁ Ï³¹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³Õ³ù³Ï³ÝáõÃÛ³Ý ßñç³Ý³ÏÝ»ñáõÙ Ï»ÝïñáÝ³óí³Í Ï³ñ·áí å»ïù ¿ Çñ³Ï³Ý³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ßË³ï³ÏÇóÝ»ñÇ Ù³uÝ³·Çï³Ï³Ý í»ñ³å³ïñ³uïÙ³ÝÝ áõÕÕí³Í ³ßË³ï³ÝùÝ»ñ: ºí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ßí³Í oñ»ÝùÇ, ù³Õ³ù³óÇ³Ï³Ý Í³é³ÛáÕÝ»ñÇ ³é³çÇÝ í»ñ³å³ïñ³uï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ÝóÏ³óí»Éáõ ¿ ÐÐ Ï³é³í³ñÙ³Ý ³Ï³¹»ÙÇ³ÛÇ Ùß³Ï³Í »õ ù³Õ³ù³óÇ³Ï³Ý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uï³ï³Í Íñ³·ñ»ñÇÝ Ñ³Ù³å³ï³uË³Ý: Üßí³Í oñ»ÝùÇ å³Ñ³ÝçÇó ½³ï Ý³Ë³ï»u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¿ Ï³½Ù³Ï»ñå»É Ð³ÝÓÝ³ÅáÕáíÇ ³ßË³ï³Ï³½ÙÇ í»ñ³å³ïñ³uïáõÙ` u»ÙÇÝ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ñ³·ñÇ ßñç³Ý³ÏÝ»ñáõÙ (²ØÜ Ø¼¶ Ñáí³Ý³íáñáõÃÛ³Ý Ý»ñù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) ø³Õ³ù³óÇ³Ï³Ý Í³é³ÛáÕÝ»ñÇ ³ï»uï³í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ø³Õ³ù³óÇ³Ï³Ý Í³é³ÛáõÃÛ³Ý Ù³uÇÝ" ÐÐ oñ»ÝùÇ å³Ñ³Ýç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³Õ³ù³óÇ³Ï³Ý Í³é³ÛáÕÝ»ñÇ ³éÝí³½Ý Ù»Ï »ññáñ¹Ç å³ñï³¹Çñ ³ï»uï³íáñ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éáõÙáí Ý³Ë³ï»uíáõÙ ¿ oñ»Ýùáí u³ÑÙ³Ýí³Í ÁÝÃ³ó³Ï³ñ·Ç å³Ñå³Ý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Çñ³Ï³Ý³óÝ»É ³ÝÑñ³Å»ßï Ý³Ë³å³ïñ³uï³Ï³Ý ³ßË³ï³ÝùÝ»ñ`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ï»uï³íáñÙ³Ý Ï³½Ù³Ï»ñåÙ³ÝÁ »õ ³ñ¹ÛáõÝùÝ»ñÇ ³Ù÷á÷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) ø³Õ³ù³óÇ³Ï³Ý Í³é³ÛáõÃÛ³Ý ³é³ç³ï³ñ »õ Ïñïu»ñ å³ßïáÝÝ»ñÇ Ã³÷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ÇùÝ»ñÇ Ñ³Ù³ÉñÙ³Ý Ýå³ï³Ïáí ÙñóáõÛÃÝ»ñÇ Ï³½Ù³Ï»ñå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ßË³ï³Ï³½ÙÇ ù³Õ³ù³óÇ³Ï³Ý Í³é³ÛáÕÝ»ñÇ Ã³÷áõñ Ñ³uïÇ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Ù³Éñ»Éáõ Ýå³ï³Ïáí Ý³Ë³ï»uíáõÙ ¿ ³ÝóÏ³óÝ»É Ù³uÝ³·Çï³Ï³Ý ÙñóáõÛÃ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Ýï»u³·»ï, Ñ³ßí³å³Ñ, Çñ³í³µ³Ý Ù³uÝ³·ÇïáõÃÛáõÝÝ»ñÇ Ñ³Ù³ñ: ÀÝ¹ 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³ç³ï³ñ »õ Ïñïu»ñ å³ßïáÝÝ»ñÇ Ñ³Ù³ñ ³ÝóÏ³óíáÕ ÙñóáõÛÃÁ, Áuï oñ»Ýù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³Ë³ï»uíáõÙ ¿ ³ÝóÏ³óÝ»É Ð³ÝÓÝ³ÅáÕáíáõÙ, ÇuÏ µ³ñÓñ³·áõÛÝ »õ ·ÉË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³ßïáÝÝ»ñÇ Ñ³Ù³ñ ÙñóáõÛÃÝ ³ÝóÏ³óíáõÙ ¿ ÐÐ ù³Õ³ù³óÇ³Ï³Ý Í³é³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ËáñÑñ¹áõÙ, »õ ÙñóáõÃ³ÛÇÝ Ñ³ÝÓÝ³ÅáÕáíÝ»ñÇ Ï³½ÙÇ 1/3-Á Ï³½Ùí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Ý»ñÏ³Û³óí³Í å³ßïáÝ³ï³ñ ³ÝÓ³Ýó ó³ÝÏ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ÐÐ ¹³ï³ñ³ÝÝ»ñáõÙ ù³Õ³ù³óÇ³Ï³Ý ·áñÍ»ñáí áñå»u å³ï³uË³ÝáÕÇ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Ñ³ÛóíáÕÇ Ý»ñÏ³Û³óáõóãÇ Ù³uÝ³ÏóáõÃÛ³Ý ³å³Ñá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Ñ³ÝÓÝ³ÅáÕáíÁ "²ñÅ»ÃÕÃ»ñÇ ßáõÏ³ÛÇ Ï³ñ·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ÉÇ³½áñí³Í ¿ ³ñÓ³Ï»Éáõ Ï³ñ·³¹ñáõÃÛáõÝÝ»ñ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ÝáñÙ³ïÇí Çñ³í³Ï³Ý ³Ïï»ñÇ å³Ñ³ÝçÝ»ñÇ Ë³ËïáõÙÝ»ñ ÃáõÛÉ ïíáÕ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Ù³Ý Ë³ËïáõÙ ÃáõÛÉ ï³Éáõ åáï»ÝóÇ³É áõÝ»óáÕ áñáß³ÏÇ ³ÝÓ³Ýó ÝÏ³ï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·áñÍáÕáõÃÛáõÝÝ»ñ Ï³ï³ñ»Éáõ Ñ³ÝÓÝ³ñ³ñ³Ï³Ýáí, áñáÝù áõÕÕí³Í ÏÉÇ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Ù³Ý Ë³ËïáõÙÝ»ñ ÃáõÛÉ ï³Éáõó Ëáõu³÷»ÉáõÝ, ÇÝãå»u Ý³»õ ÃáõÛÉ ï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Ý áõÕÕ»ÉáõÝ »õ µ³ó³é»ÉáõÝ: ÜáõÛÝ oñ»Ýùáí Ð³ÝÓÝ³ÅáÕáíÁ`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»õ í»ñçÇÝÇu ÝÏ³ïÙ³Ùµ í»ñ³ÑuÏáÕ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í³ñã³Ï³Ý Ù³ñÙÇÝ, ÉÇ³½áñí³Í ¿ Ý³»õ ÏÇñ³é»Éáõ í³ñ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Ï³¹ñ³ÝùÇ (ïáõÛÅÇ) ÙÇçáóÝ»ñ` Ð³ÝÓÝ³ÅáÕáíÇ Ï³ñ·³¹ñáõÃÛáõÝÁ ãÏ³ï³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»ñÇ ÝÏ³ïÙ³Ùµ: Ü»ñÏ³Û³óí³Í ·áñÍÁÝÃ³óÇ Çñ³Ï³Ý³óÙ³Ý Å³Ù³Ý³Ï Ç Ñ³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·³ÉÇu ï³ñ³Ó³ÛÝáõÃÛáõÝÝ»ñ` ³ñÅ»ÃÕÃ»ñÇ ßáõÏ³ÛÇ áÉáñïáõÙ Í³·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Ñ³ñ³µ»ñáõÃÛáõÝÝ»ñÇ Ù»ç ÙïÝáÕ uáõµÛ»ÏïÝ»ñÇ, ÇÝãå»u Ý³»õ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»õ, áñáÝó ÉáõÍÙ³Ý Ñ³Ù³ñ Ýßí³Í ³ÝÓÇÝù ¹ÇÙáõÙ »Ý ¹³ï³ñ³Ý, ÁÝ¹¹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, ¹³ï³Ï³Ý Ï³ñ·áí ÉáõÍ»Éáõ ³é³ç³ó³Í ËÝ¹ÇñÝ»ñÁ: îíÛ³É ¹»å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 ¿ ³é³ç³ÝáõÙ ÐÐ ù³Õ³ù³óÇ³Ï³Ý ¹³ï³í³ñáõÃÛ³Ý oñ»Ýu·ñ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Ï³ñ·áí, áñå»u ¹³ï³í³ñáõÃÛ³Ý Ù³uÝ³ÏóÇ (å³ï³uË³ÝáÕ ÏáÕÙ, í»×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ñÏ³ÛÇ ÝÏ³ïÙ³Ùµ ÇÝùÝáõñáõÛÝ å³Ñ³Ýç Ý»ñÏ³Û³óÝáÕ Ï³Ù ³Û¹åÇuÇ å³Ñ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Ý»ñÏ³Û³óÝáÕ »ññáñ¹ ³ÝÓ) ù³Õ³ù³óÇ³Ï³Ý ·áñÍÇ í³ñáõÛÃáõÙ ÁÝ¹·ñ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 ·áñÍáõÝ»áõÃÛ³Ý ÁÝÃ³óùáõÙ ³é³ç³ó³Í áñáß³ÏÇ ËÝ¹ÇñÝ»ñÇ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Ù³Ý ³ÝÑñ³Å»ßïáõÃÛáõÝÇó »ÉÝ»Éáí ¹³ï³ñ³Ý ¹ÇÙ»Éáõ Çñ³í³uáõÃÛáõ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Ñí³Í Ý³»õ Ð³ÝÓÝ³ÅáÕáíÇÝ: Ð³ÝÓÝ³ÅáÕáíÇ ÏáÕÙÇó ¹³ï³ñ³Ý ¹ÇÙ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 Ï³ñáÕ ¿ ³é³ç³Ý³É Ù³uÝ³íáñ³å»u ³ÛÝ ¹»åù»ñáõÙ, »ñµ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 u³ÑÙ³ÝáÕ Ð³ÝÓÝ³ÅáÕáíÇ Ï³ñ·³¹ñáõÃÛ³Ý Ï³ï³ñáõÙ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íáõÙ Ñ³Ù³å³ï³uË³Ý ³ÝÓ³Ýó ÏáÕÙÇó: ²Ûu ¹»åùáõÙ Ð³ÝÓÝ³ÅáÕáíÁ ¹ÇÙ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ñ³Ý` ¹³ï³Ï³Ý Ï³ñ·áí ³Û¹ ·áñÍáÕáõÃÛáõÝÝ»ñÇ Çñ³Ï³Ý³óÙ³ÝÝ Ñ³ñÏ³¹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ñã³Ï³Ý Çñ³í³Ë³ËïáõÙÝ»ñÇ í»ñ³µ»ñÛ³É oñ»Ýu·ñùÇ ÑÇÙ³Ý íñ³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ñ³Ý Ï³ñáÕ ¿ ¹ÇÙ»É Ý³»õ ³ÛÝ µáÉáñ ¹»åù»ñáõÙ, »ñµ Çñ ÇuÏ ÏáÕÙÇó í³ñ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³ïíáõÃÛ³Ý (ïáõ·³ÝùÇ Ó»õáí) »ÝÃ³ñÏí³Í ³ÝÓÁ Ññ³Å³ñíáõÙ ¿ Ýß³Ý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·³ÝùÇ ·áõÙ³ñÁ Ï³Ù³íáñ ÑÇÙáõÝùÝ»ñáí í×³ñ»Éáõó: Üßí³Í ¹»åù»ñáõÙ ¹³ï³ñ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Ù»Éáõ Ý³Ë³Ó»éÝáõÃÛáõÝÁ Ð³ÝÓÝ³ÅáÕáíÇÝÝ ¿, »õ Ð³ÝÓÝ³ÅáÕáíÁ ¹³ï³ñ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áÕ ¿ Ñ³Ý¹»u ·³É áñå»u Ñ³Ûóíá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³Ï³Ý³óíáÕ í»ñáÑÇßÛ³É ³ßË³ï³ÝùÝ»ñÁ Ï³ñ»õáñ Ýß³Ý³ÏáõÃÛáõÝ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ÝáõÙ ÐÐ-áõÙ ³ñÅ»ÃÕÃ»ñÇ ßáõÏ³ÛÇ ½³ñ·³óÙ³Ý Ñ³Ù³ñ, ù³ÝÇ áñ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 ÐÐ oñ»ÝùÇ ÏÇñ³éÙ³Ý ÁÝÃ³óùáõÙ µ³í³Ï³ÝÇÝ ËÝ¹Çñ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é³ç³ÝáõÙ Ù³uÝ³íáñ³å»u ³Û¹ áÉáñïáõÙ Çñ³í³Ñ³ñ³µ»ñáõÃÛ³Ý Ù»ç Ùï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»ñÇ Ùáï ³éÏ³ áã ÉÇ³ñÅ»ù Çñ³í³·Çï³ÏóáõÃÛ³Ý Ï³å³ÏóáõÃÛ³Ùµ, áñÝ ¿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µ³ñ»É³íÙ³Ý »õ ½³ñ·³óÙ³Ý Ï³ñÇù áõÝÇ, ÇÝãÝ ³é³í»É ³ñ¹ÛáõÝ³í»ï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Ý³»õ ¹³ï³Ï³Ý Ý³Ë³¹»å»ñÇ Ó»õ³íáñÙ³Ý 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Ð³ÝÓÝ³ÅáÕáíÇ ÏáÕÙÇó Ñ»éáõuï³é³¹Çá»Ã»ñÇ ÑÝ³ñ³íá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o·ï³·áñ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. Ð»éáõuï³ï»u³ÛÇÝ Íñ³·ñ»ñ. Ü³Ëáñ¹ ï³ñí³ Ù»ñ ÷áñÓÁ óáõÛó ïí»ó, áñ 20-3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å» ï»õáÕáõÃÛ³Ùµ Ñ»éáõuï³ï»u³ÛÇÝ Ñ³Õáñ¹áõÙÝ»ñÝ ³é³ÝÓÝ³å»u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Ý: ²Ûu áÉáñïÁ Ý»ñÏ³Û³óÝáÕ Ý»Õ Ù³uÝ³·Çï³Ï³Ý ËÝ¹Çñ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Ý³µ³ÝáõÃÛáõÝÝ»ñÁ ¹»é»õu ã»Ý ÁÝÏ³ÉíáõÙ Ñ»éáõuï³¹ÇïáÕÇ ÏáÕÙÇó, Ñ»ï»õ³µ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Ç Ñ³Ù³ñ Ý³Ë³ï»uáõÙ »Ýù Ñ»éáõuï³ï»u³ÛÇÝ ù³ñá½³ñß³íÁ uÏu»É ·áí³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Éáí³ÏÝ»ñÇ ï»uùáí: Ü³Ë³ï»uáõÙ »Ýù ÏáÝÏñ»ï Ã»Ù³Ý»ñáí å³ïñ³uï»É Å³Ù³Ý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µ»ñ ï»õáÕáõÃÛ³Ùµ (30 í³ÛñÏÛ³ÝÇó ÙÇÝã»õ 2 ñáå») ·áí³½¹³ÛÇÝ µ³½Ù³Ã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Éáí³ÏÝ»ñ, áñáÝù Ñ»éáõuï³¹ÇïáÕÇÝ Ùßï³å»u ï»Õ»Ï³ïíáõÃÛáõÝ Ïï³Ý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»õ ßáõÏ³ÛÇ »ÝÃ³Ï³éáõóí³ÍùÝ»ñÇ, ¹ñ³Ýó ýáõÝÏóÇáÝ³É Ýß³Ý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: OñÇÝ³Ï` uáíáñ³Ï³Ý Ñ»éáõuï³¹ÇïáÕÁ` Ç ¹»Ùu Ñ³u³ñ³Ï µ³ÅÝ»ïÇñáç,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Ý³, Ã» ÇÝãáõ »õ ÇÝãå»u ¹ÇÙ»É ýáÝ¹³ÛÇÝ µáñu³ »õ ¹»åá½Çï³ñÇ³: Ð»ï³·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í³½¹³ÛÇÝ ÑáÉáí³ÏÝ»ñÁ Ï³ñáÕ »Ý í»ñ³×»É Ñ»éáõuï³ï»u³ÛÇÝ Ñ³Õáñ¹áõÙ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. è³¹ÇáÑ³Õáñ¹áõÙÝ»ñ. Ð³ßíÇ ³éÝ»Éáí FM ³ÉÇùÝ»ñÇ Ù»Í Éu³ñ³ÝÇ ³éÏ³ÛáõÃÛáõÝ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³Ñ³ñÙ³ñ ¿ uï»ÕÍ»É ³é³ÝÓÇÝ Ñ³Õáñ¹³ß³ñ: Oñ³Ï³Ý 7-8 ³Ý·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³Ï³ÝáõÃÛ³Ùµ Ý³Ë³ï»uíáõÙ ¿ 2-3 ñáå»³Ýáó Ï³ñ× ï»õáÕáõÃÛ³Ùµ uÛáõÅ»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é³ñÓ³Ï»É ³ñÅ»ÃÕÃ»ñÇ ßáõÏ³ÛÇ ï³ñµ»ñ ËÝ¹ÇñÝ»ñÇ Ù³uÇÝ: Ü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³Ï³ÝáõÃÛ³Ùµ Ñ³Õáñ¹áõÙÝ»ñÇ Ñ»é³ñÓ³ÏáõÙÝ»ñÁ ÑÝ³ñ³íáñáõÃÛáõÝ Ïuï»ÕÍ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ï³å»u ï»Õ»Ï³ïíáõÃÛáõÝ ³å³Ñáí»É ³ñÅ»ÃÕÃ»ñÇ ßáõÏ³ÛáõÙ Ï³ï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¹³ñÓáõÃÛáõÝÝ»ñÇ Ù³uÇÝ: ´³óÇ ³Û¹, ³Ûu Ñ³Õáñ¹áõÙÝ»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ñ³Ù³ïã»ÉÇáñ»Ý ÏÝ»ñÏ³Û³óí»Ý »õ ÏÙ»ÏÝ³µ³Ýí»Ý Ñ³u³ñ³ÏáõÃÛ³Ý Ñ³Ù³ñ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³uÏ³Ý³ÉÇ ³Ûu Ñ³Ù³Ï³ñ·Ç "·³ÕïÝÇùÝ»ñÁ"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Ð³ÝÓÝ³ÅáÕáíÁ µ³ÅÝ»ï»ñ»ñÇ Ñ»ï Ñ³Ý¹ÇåáõÙÝ»ñ ¿ Ï³½Ù³Ï»ñå»Éáõ Ù³ñ½»ñáõÙ »õ ÁÝÏ»ñáõÃÛáõÝÝ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»å»ï Ð³ÝÓÝ³ÅáÕáíÇ ³ßË³ï³Ï³½ÙÇ ³ßË³ï³ÏÇóÝ»ñÝ ³Ù»ÝoñÛ³ Ï³åÇ Ù»ç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Õ»Ï³í³ñ Ù³ñÙÇÝÝ»ñÇ Ñ»ï, ³Û¹áõÑ³Ý¹»ñÓ, Ñ³u³ñ³Ï µ³ÅÝ»ï»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Ýã oñu ã»Ý ·Çï³ÏóáõÙ Çñ»Ýó ¹»ñÁ Ïáñåáñ³ïÇí Ï³é³í³ñÙ³Ý ·áñÍáõÙ,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áÕ³ÝáõÙ å³ßïå³Ý»É Çñ»Ýó ß³Ñ»ñÁ: Ü³Ë³ï»uíáÕ ³Ûó»ÉáõÃÛáõÝÝ»ñÇÝ ÏÙ³uÝ³Ïó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Å»ÃÕÃ»ñÇ Ñ³ÝÓÝ³ÅáÕáíÇ ³Ý¹³ÙÝ»ñÁ, µáñu³ÛÇ »õ ¹»åá½Çï³ñ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áõÃÛáõÝÁ, µñáù»ñÝ»ñ, ÇÝãå»u Ý³»õ ¼ÈØ Ý»ñÏ³Û³óáõóÇãÝ»ñ: ²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åáõÙÝ»ñÇ ßÝáñÑÇí ÑÝ³ñ³íáñ ÏÉÇÝÇ Ý³Ë ï»ÕáõÙ Í³ÝáÃ³Ý³É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ÇÝ, Í³ÝáÃ³óÝ»É oñ»Ýùáí µ³ÅÝ»ïÇñáçÁ ïñí³Í Çñ³íáõÝùÝ»ñ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³ÝáõÃÛáõÝÝ»ñÇÝ, Ý»ñÏ³Û³óÝ»É Ïáñåáñ³ïÇí Ï³é³í³ñÙ³Ý ÁÝÓ»é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Ç Ù³uÇÝ: Ð³Ý¹ÇåÙ³ÝÁ Ý»ñÏ³ Éñ³·ñáÕÝ»ñÁ, Éáõu³µ³Ý»Éáí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ó»ñÁ, Ï³å³Ñáí»Ý ³é³í»É Ññ³å³ñ³Ï³ÛÝáõÃÛáõÝ` ¹ñ³Ýáí ÇuÏ Ù»Ï ³Ý·³Ù 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áõÃÛ³Ý áõß³¹ñáõÃÛáõÝÁ Ññ³íÇñ»Éáí ³ñÅ»ÃÕÃ»ñÇ ßáõÏ³ÛÇ 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ßË³ï³ÝùÝ»ñáõÙ Ð³ÝÓÝ³ÅáÕáíÁ Ùï³¹Çñ ¿ Ý³»õ u»ñïáñ»Ý Ñ³Ù³·áñÍ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Îáñåáñ³ïÇí Ï³é³í³ñÙ³Ý Ï»ÝïñáÝ" áã ³é»õïñ³ÛÇÝ Ï³½Ù³Ï»ñåáõÃÛ³Ý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. Ð³ÝÓÝ³ÅáÕáíÁ Ùï³¹Çñ ¿ Ï³½Ù»É áõuáõóáÕ³Ï³Ý Íñ³·ñ»ñ, ï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Ññ³å³ñ³Ï³ÛÇÝ µ³ó³ïñ³Ï³Ý ³ßË³ï³ÝùÝ»ñ »õ Çñ³Ï³Ý³óÝ»É Ñ»ï³½á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Ññ³å³ñ³Ï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áñÓÁ óáõÛó ¿ ïí»É, áñ µ³½Ù³ÃÇí µ³ÅÝ»ï»ñ»ñ, ÝáõÛÝÇuÏ µ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ËáñÑñ¹Ç ³Ý¹³ÙÝ»ñÝ áõ ·áñÍ³¹Çñ ïÝoñ»ÝÝ»ñÁ, ï³ñ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Çï»ÉÇùÝ»ñ ãáõÝ»Ý Çñ»Ýó Çñ³íáõÝùÝ»ñÇ »õ ³ñÅ»ÃÕÃ»ñÇ ßáõÏ³ÛÇ ÙÇçáóáí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ýÇÝ³Ýu³Ï³Ý ÙÇçáóÝ»ñÇ µ³ñ»É³íÙ³Ý Ù³uÇÝ: ²Û¹ ÇuÏ å³ï×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Ýù Ý³Ë³ï»uáõÙ »Ýù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) Çñ³Ï³Ý³óÝ»É u»ÙÇÝ³ñ-¹³uÁÝÃ³óÝ»ñ: U»ÙÇÝ³ñ-¹³uÁÝÃ³óÝ»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Á Ý³Ë³ï»uáõÙ ¿ Ñ³Ù³·áñÍ³Ïó»É ÃáÕ³ñÏáÕÝ»ñÇ, Ý»ñ¹ñáÕ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»õ, ÇÑ³ñÏ», Éñ³·ñáÕÝ»ñÇ Ñ»ï: U»ÙÇÝ³ñÝ»ñ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»Ý áã ÙÇ³ÛÝ áñáß³ÏÇ Ù³uÝ³·Çï³Ï³Ý áõÕÕí³ÍáõÃÛáõÝ, ³ÛÉ»õ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ÝáÃ³óÙ³Ý-ÏñÃ³Ï³Ý µÝáõÛÃ: ²é³ç³ñÏíáõÙ ¿ ³é³ÝÓÇÝ u»ÙÇÝ³ñÝ»ñ ³ÝóÏ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·ñáÕ-ÃáÕ³ñÏáÕ-µñáù»ñ, Éñ³·ñáÕ-Ý»ñ¹ñáÕ-µ³ÅÝ»ï»ñ, Éñ³·ñáÕ-Ñ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-µáñu³ÛÇ Õ»Ï³í³ñáõÃÛáõÝ »õ í»ñçÇÝÁ` Ýñ³Ýó µáÉáñÇ Ù³uÝ³ÏóáõÃÛ³Ùµ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) ýÇÝ³Ýu³Ï³Ý ÑÝ³ñ³íáñáõÃÛáõÝÝ»ñÇ ¹»åùáõÙ Ññ³å³ñ³Ï»É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í³ÍáõÃÛ³Ý ß³µ³Ã³Ã»ñÃ, áñÁ Ï³Ý¹ñ³¹³éÝ³ Ï³åÇï³ÉÇ ßáõÏ³ÛÇ ËÝ¹ÇñÝ»ñÇ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, »õ Ñ³Ýñ³å»ïáõÃÛ³Ý ïÝï»u³Ï³Ý Çñ³íÇ×³ÏÇÝ` ÁÝ¹Ñ³Ýñ³å»u: Â»å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å³·ñíáõÙ »Ý ïÝï»u³Ï³Ý áõÕÕí³ÍáõÃÛ³Ùµ µ³½Ù³ÃÇí Ñ³Ý¹»uÝ»ñ, ³Û¹áõÑ³Ý¹»ñ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 ßáõÏ³Ý Çñ »ÝÃ³Ï³éáõóí³ÍùÝ»ñáí ·ñ»Ã» ãÇ Ý»ñÏ³Û³óíáõÙ: Ð»ï»õ³µ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¿ Ï³ñ»õáñíáõÙ »õ Ññ³ï³å ¹³éÝáõÙ u»÷³Ï³Ý å³ñµ»ñ³Ï³Ý áõÝ»Ý³Éáõ Ñ³ñó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) ½³Ý·í³Í³ÛÇÝ Éñ³ïíáõÃÛ³Ý ÙÇçáóÝ»ñáõÙ »õ Ñ³ïÏ³å»u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Ñ³Ý¹»uÝ»ñáõÙ Ññ³å³ñ³Ï»É Ù³uÝ³·Çï³Ï³Ý í»ñÉáõÍáõÃÛáõÝ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Ã³Ï³Ý - Ñ³Ýñ³Ù³ïã»ÉÇ Ñá¹í³ÍÝ»ñ. Ù³uÝ³·»ïÝ»ñÇ Ù»ÏÝ³µ³ÝáõÃÛáõÝ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ÇÝ³Ýu³Ï³Ý ÑÝ³ñ³íáñáõÃÛáõÝÝ»ñÇ ¹»åùáõÙ Ý³Ë³ï»uíáõÙ ¿ Ññ³å³ñ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Ï³Ý Ó»éÝ³ñÏÝ»ñ, Ñ³Ýñ³Ù³ïã»ÉÇ ·ñùáõÛÏÝ»ñ »õ ï»Õ»Ï³·ñ»ñ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³óÝ»É ÇÝï»ñÝ»ï³ÛÇÝ ¿çÇ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6. Ð³ÝÓÝ³ÅáÕáíÁ Çñ³í³µ³ÝÝ»ñÇ Ù³uÝ³·Çï³Ï³Ý áñ³Ï³íáñÙ³Ý µ³ñÓ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áõÕÕí³Í ³ßË³ï³ÝùÝ»ñ ¿ Çñ³Ï³Ý³óÝ»Éáõ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²ØÜ Ø¼¶ ³ç³ÏóáõÃÛ³Ùµ Ý³Ë³ï»uáõÙ ¿ Ý³Ë³Ó»éÝ»É »õ ³ÝóÏ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íáñÝ»ñÇ, Çñ³í³å³Ñ Ù³ñÙÇÝÝ»ñÇ ³ßË³ï³ÏÇóÝ»ñÇ »õ Ù³u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ËáñÑñ¹³ïáõÝ»ñÇ í»ñ³å³ïñ³uïÙ³Ý Íñ³·ñ»ñ: ÜÙ³Ý Íñ³·ñ»ñÇ Ýå³ï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å³ßïå³ÝáõÃÛ³Ý ³é³í»É ÉÇ³ñÅ»ù Çñ³í³Ï³Ý ÑÝ³ñ³íá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áõÙÝ ¿: ²Ûu Íñ³·ñ»ñÁ ÏÙß³Ïí»Ý »õ ÏÇñ³Ï³Ý³óí»Ý` ÐÐ ³ñ¹³ñ³¹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, ¹³ï³ñ³ÝÝ»ñÇ Ý³Ë³·³ÑÝ»ñÇ ËáñÑñ¹Ç, u³ÑÙ³Ý³¹ñ³Ï³Ý, í×é³µ»Ï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¹³ï³ñ³ÝÝ»ñÇ, ÇÝãå»u Ý³»õ ÷³uï³µ³ÝÝ»ñÇ ÙÇáõÃÛáõ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Ý»ñÇ ³ÛÉ Ñ³u³ñ³Ï³Ï³Ý Ï³½Ù³Ï»ñåáõÃÛáõÝÝ»ñÇ Ñ»ï u»ñïá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·áñÍ³Ïó»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»õ Ý³Ë³ï»uáõÙ ¿ Ù³uÝ³íáñ Çñ³í³ËáñÑñ¹³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Ù³Ý ÙÇ Ñ³Ù³Ï³ñ· uï»ÕÍ»É, áñÇ ³ñ¹ÛáõÝùÁ ³Ûu ¹³ßïÇÝ ³é³í»É u»ñ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ÝãíáÕ Çñ³í³ËáñÑñ¹³ïáõÝ»ñÇ å³ñµ»ñ³µ³ñ í»ñ³å³ïñ³uïÙ³Ý »õ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³ÝÁ ï»Õ»Ï³óÙ³Ý ÑÝ³ñ³íáñáõÃÛáõÝÝ»ñÇ uï»ÕÍáõÙ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í³ï³ñÙ³·ñáõÙÁ ËÇuï Ï³Ù³íáñ µÝáõÛÃ ¿ Ïñ»Éáõ »õ "ÃáõÛÉïíáõÃÛ³Ý" ï³ññ»ñ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ç ãÇ å³ñáõÝ³Ï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7. Ð³ÝÓÝ³ÅáÕáíÁ ½³ñ·³óÝ»Éáõ ¿ Çñ ÇÝï»ñÝ»ï³ÛÇÝ ¿ç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³ÏïÇí³óÝ»É Ð³ÝÓÝ³ÅáÕáíÇ ÇÝï»ñÝ»ï³ÛÇÝ ¿çÇ ³ßË³ï³ÝùÝ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áõÝÝ»ñÇ ³Ù»Ýß³µ³ÃÛ³ Ýáñ³óáõÙÝ»ñÇ ÙÇçáóáí: Ð³ßíÇ ³é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Õáñ¹³ÏóáõÃÛ³Ý ³Ûu ÙÇçáóÇ É³ÛÝ ÑÝ³ñ³íáñáõÃÛáõÝÝ»ñÁ`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»õ oñ»Ýu¹ñ³Ï³Ý ÷á÷áËáõÃÛáõÝÝ»ñÇ í»ñ³µ»ñÛ³É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ÛáõÃ»ñÇ ³å³ÑáíÙ³Ý ÙÇçáóáí Ð³ÝÓÝ³ÅáÕáíÁ Ùï³¹Çñ ¿ Ñ³Ýñ³Ù³ïã»ÉÇ Ñá¹í³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Ù³Ùµ Éñ³óÝ»É ³ñÅ»ÃÕÃ»ñÇ ßáõÏ³ÛÇ í»ñ³µ»ñÛ³É ³éÏ³ ï»Õ»Ï³ïí³Ï³Ý µ³ó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Ýï»ñÝ»ï³ÛÇÝ ¿çáõÙ Ñ³Ù³å³ï³uË³Ý Ï³å»ñÇ ÙÇçáóáí Ñ³u³Ý»ÉÇ »Ý ¹³éÝ³Éáõ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Ñ³ßí»ïí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8. î»Õ»Ï³ïí³Ï³Ý ÙÇ³uÝ³Ï³Ý Ñ³Ù³Ï³ñ·Ç Ó»õ³íá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ßáõÏ³ÛÇ ³ñ¹ÛáõÝ³í»ï ³ßË³ï³ÝùÇ Ï³ñ»õáñ å³ÛÙ³ÝÝ»ñÇó Ù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Ùßï³å»u ³ñ¹Ç³Ï³Ý »õ Ñ³í³uïÇ ï»Õ»Ï³ïíáõÃÛ³Ùµ ³å³Ñáí»É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ÉÁÝïñ³Ýù³ÛÇÝ ï³ñµ»ñ³ÏÝ»ñÇ µ³ó³Ï³ÛáõÃÛ³Ý å³ÛÙ³ÝÝ»ñáõÙ Ð³ÝÓÝ³ÅáÕáíÁ`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Ù³ñÙÇÝ, uïÇåí³Í ¿ áõÕÇÝ»ñ »õ ÙÇçáóÝ»ñ ÷Ýï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, ¹ñ³Ýó Ýß³Ý³Ï³ÉÇó u»÷³Ï³Ý³ï»ñ»ñÇ »õ Õ»Ï³í³ñÝ»ñÇ,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, ßáõÏ³ÛÇ ³ÛÉ Ù³uÝ³ÏÇóÝ»ñÇ »õ ß³Ñ³·ñ·Çé ³ÝÓ³Ýó ÏáÕÙÇó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Ù o·ï³·áñÍíáÕ ï»Õ»Ï³ïíáõÃÛ³Ý ÙÇ³uÝ³Ï³Ý Ñ³Ù³Ï³ñ·Ç Ó»õ³íáñÙ³Ý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Ù³Ï³ñ·Ç Ó»õ³íáñáõÙÁ »õ Ý»ñ¹ñáõÙÁ Ý³»õ Éñ³óáõóÇã ËÃ³Ý ÏÑ³Ý¹Çu³Ý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ï³ñ»ñÏñÛ³ Ý»ñ¹ñáõÙÝ»ñÇ Ñ³Ù³ñ, ù³ÝÇ áñ ³Û¹ Ñ³Ù³Ï³ñ·Á ÑÇÙÝ³Ï³ÝáõÙ Ï³å³Ñ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ï³ñ»ñÏñÛ³ Ý»ñ¹ñáÕÝ»ñÇ ÏáÕÙÇó å³Ñ³ÝçíáÕ ï»Õ»Ï³ïíáõÃÛáõÝÁ: ²Û¹ ÇuÏ å³ï×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` o·ï³·áñÍ»Éáí Çñ Ý»ñùÇÝ é»uáõñuÝ»ñÁ, ÷áñÓ»É ¿ µ³ó³Ñ³Û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ÙÇ³uÝ³Ï³Ý Ñ³Ù³Ï³ñ·Ç Ï³éáõóí³ÍùÁ »õ ¹ñ³Ý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Çß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»»õ ï»Õ»Ï³ïíáõÃÛ³Ý ÙÇ³uÝ³Ï³Ý Ñ³Ù³Ï³ñ·Á µ³í³Ï³ÝÇÝ µ³ñ¹ Ï³éáõóí³Í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Ý»Ý³ (ïå³·Çñ ï»Õ»Ï³ïíáõÃÛ³Ý µ³ÅÇÝ, ï»Õ»Ï³ïíáõÃÛ³Ý ¿É»ÏïñáÝ³ÛÇÝ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í»ñ³ñï³¹ñáõÃÛ³Ý µ³ÅÇÝ, Ñ³u³ñ³ÏáõÃÛ³Ý Ñ»ï Ï³å»ñÇ µ³ÅÇÝ »õ ³ÛÉÝ)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áõÑ³Ý¹»ñÓ, ³Ûuoñí³ ¹ñáõÃÛ³Ùµ Ñ³Ù³Ï³ñ·Ç Ý³ËÝ³Ï³Ý Ó»õ³íáñÙ³Ý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¿ Ùß³Ï»É Ñ³Ù³Ï³ñ·Ç ¿É»ÏïñáÝ³ÛÇÝ Ù³u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÷áñÓ ¿ ³ñ»É Ùß³Ï»É ¿É»ÏïñáÝ³ÛÇÝ Ñ³Ûï³ñ³ñ³·ñÇ ÙÇ oñÇÝ³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Ç Ùß³ÏÙ³Ý Å³Ù³Ý³Ï µ³ó³Ñ³Ûïí³Í ËÝ¹ÇñÝ»ñÇ ÉáõÍáõÙÝ»ñÁ Ñ»ï³·³ÛáõÙ Ï³ñ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ù Í³é³Û»É ³ÙµáÕç³Ï³Ý Ñ³Ù³Ï³ñ·Ç Ó»õ³íáñÙ³Ý Ñ³Ù³ñ: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áõÙ ¿, ³ÏïÇí Ñ³Ù³·áñÍ³Ïó»Éáí ÙÇç³½·³ÛÇÝ ¹áÝáñ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ß³Ñ³·ñ·Çé ³ÝÓ³Ýó Ñ»ï, Ó»õ³íáñ»É Ñ³Ù³Ï³ñ·Ç ï»ËÝÇÏ³Ï³Ý µÝáõÃ³·Ç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áõÑ»ï áõÕ»Ïó»É Ñ³Ù³Ï³ñ·Ç Ý»ñ¹ñÙ³Ý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9. ²ØÜ ÙÇç³½·³ÛÇÝ ½³ñ·³óÙ³Ý ·áñÍ³Ï³ÉáõÃÛ³Ý Ñ»ï Ñ³Ù³·áñÍ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2 Ãí³Ï³ÝÇ ÑáõÝÇuÇó Ð³Û³uï³ÝáõÙ í»ñuÏu»óÇÝ "Ð³Û³uï³ÝÇ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»ñÇ ½³ñ·³óÙ³Ý Íñ³·ñÇ" »ñÏñáñ¹ ÷áõÉÇ Çñ³Ï³Ý³óÙ³Ý ³ßË³ï³ÝùÝ»ñÁ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ÝáõÙ »Ý ³é³çÇÝ ÷áõÉÇ ïñ³Ù³µ³Ý³Ï³Ý ß³ñáõÝ³ÏáõÃÛáõÝÁ, ï»õ»Éáõ »Ý »ñ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Ç »õ ÁÝ¹Ñ³Ýñ³óí³Í ³éáõÙáí áõÕÕí³Í »Ý ÉÇÝ»Éá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) µñáù»ñ-¹ÇÉ»ñÝ»ñÇ áõuáõóÙ³ÝÁ, Ýñ³Ýó ï»u³Ï³Ý »õ ·áñÍ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ÑÙïáõÃÛáõÝÝ»ñÇ µ³ñÓñ³óÙ³ÝÁ, Ý»ñ³éÛ³É` ³ñÅ»ÃÕÃ»ñÇ "³é³ç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³ÛÇÝ ³é³ç³ñÏÇ" ÁÝÃ³ó³Ï³ñ·»ñÇ å³ñ½³µ³ÝÙ³ÝÁ, Ïáñåáñ³ïÇí å³ñï³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Çó »ñ»ù ÃáÕ³ñÏáõÙÝ»ñÇ ÷áñÓÝ³Ï³Ý, åÇÉáï³ÛÇÝ Íñ³·ñ»ñÇ Çñ³Ï³Ý³óÙ³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) Ð³ÝÓÝ³ÅáÕáíÇ, Ð³Û³uï³ÝÇ ýáÝ¹³ÛÇÝ µáñu³ÛÇ »õ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 ÇÝï»·ñÙ³ÝÁ ÙÇç³½·³ÛÇÝ Ï³éáõÛóÝ»ñ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) Ñ³ßí»ïíáõÃÛáõÝÝ»ñÇ »õ Ñ³Ûï³ñ³ñ³·ñ»ñÇ Ññ³å³ñ³Ï³ÛÝ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ã»ÉÇáõÃÛ³Ý Ñ³Ù³ñ ³ÝÑñ³Å»ßï ÇÝï»ñÝ»ï³ÛÇÝ, ³íïáÙ³ï³óí³Í ï»Õ»Ï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½³ÛÇ uï»ÕÍÙ³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) ³ÙµáÕçáõÃÛ³Ùµ ³íïáÙ³ï³óí³Í ùÉÇñÇÝ·Ç »õ í»ñçÝ³Ñ³ßí³ñÏÇ Ñ³Ù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) ³é»õïñ³ÛÇÝ Ñ³Ù³Ï³ñ·Ç ·áñÍ³éáõÃ³ÛÇÝ ÑÝ³ñ³íá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³ñÓ³Ï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ÆÝùÝ³Ï³ñ·³íáñÙ³Ý Ñ³Ù³Ï³ñ·Ç ½³ñ·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0. ÆÝùÝ³Ï³ñ·³íáñíáÕ Ï³½Ù³Ï»ñåáõÃÛáõÝÝ»ñÇ Ï³ÝáÝÝ»ñÇ í»ñ³Ùß³ÏÙ³Ý »õ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³ÝáÝÝ»ñÇ Ùß³ÏÙ³Ý ³ßË³ï³ÝùÝ»ñÇÝ 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³ç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µ»ñ»É Ð³Û³uï³ÝÇ ýáÝ¹³ÛÇÝ µáñu³ »õ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Ý` ·áñÍáÕ Ï³ÝáÝÝ»ñÇ í»ñ³Ùß³ÏÙ³Ý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Ý ¹»åùáõÙ` Ýáñ Ï³ÝáÝÝ»ñÇ Ùß³ÏÙ³Ý ³ßË³ï³Ýù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` ß»ßïÁ ¹Ý»Éáí ÇÝùÝ³Ï³ñ·³íáñÙ³Ý uÏ½µáõÝùÝ»ñÇ ³é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³ñÅ»ùáõÃÛáõÝ »õ ³ñ¹ÛáõÝ³í»ïáõÃÛáõÝ ³å³ÑáíáÕ ËÝ¹ÇñÝ»ñÇ 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ÙÇçáó³éÙ³Ý ßñç³Ý³ÏÝ»ñáõÙ Ð³ÝÓÝ³ÅáÕáíÁ Ý³Ë³ï»uáõÙ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 óáõó³µ»ñ»É Ð³Û³uï³ÝÇ ýáÝ¹³ÛÇÝ µáñu³ÛÇÝ »õ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ÛÇÝ ³é»õïñ³ÛÇÝ »õ Ñ³ßí³ñÏ³ÛÇÝ Ñ³Ù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 Ñ»ï Ï³åí³Í Ýßí³Í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Ï³ÝáÝÝ»ñÇ í»ñ³Ùß³ÏÙ³Ý ·áñÍáõÙ: ´³óÇ ³Û¹,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áõÙ ¿ Ï»ÝïñáÝ³óí³Í å³Ñ³éáõÃÛ³Ý ·áñÍ³éáõÛÃÁ Ï³ñ·³íáñá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³ÏïÇ u³ÑÙ³ÝÙ³Ùµ Ð³Û³uï³ÝÇ Ï»ÝïñáÝ³Ï³Ý ¹»åá½Çï³ñÇ³ÛÇÝ ³ç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óí³Í å³Ñ³éáõÃÛ³Ý í»ñ³µ»ñÛ³É Ý»ñùÇÝ Ï³ÝáÝ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1. ÆÝùÝ³Ï³ñ·³íáñíáÕ Ï³½Ù³Ï»ñåáõÃÛáõÝÝ»ñÇ Ï³ÝáÝÝ»ñÇ ÷á÷áË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(Éñ³óáõÙÝ»ñÇ), Ýáñ Ï³ÝáÝÝ»ñÇ ·ñ³Ýó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ß³ñáõÝ³Ï»Éáõ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ÏáÕÙÇó ÁÝ¹áõÝí³Í »õ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·ñ³Ýóí³Í Ï³ÝáÝÝ»ñáõÙ ÷á÷áËáõÃÛáõÝÝ»ñÇ »õ Éñ³óáõÙÝ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: Ø³uÝ³íáñ³å»u, ³é»õïñ³ÛÇÝ »õ Ñ³ßí³ñÏ³ÛÇÝ Ñ³Ù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 ³ßË³ï³ÝùÝ»ñÇ Çñ³Ï³Ý³óÙ³Ý ³ñ¹ÛáõÝùáõÙ Ð³Û³uï³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 »õ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ÙÇ ß³ñù Ï³ÝáÝÝ»ñáõÙ ³ÝÑñ³Å»ßïáõÃÛáõÝ ¿ ³é³ç³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 Ñ³Ù³å³ï³uË³Ý ÷á÷áËáõÃÛáõÝÝ»ñ »õ (Ï³Ù) Éñ³óáõÙÝ»ñ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Ý»ñÇu ÏáÕÙÇó, "²ñÅ»ÃÕÃ»ñÇ ßáõÏ³ÛÇ Ï³ñ·³íáñÙ³Ý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, å»ïù ¿ Ý»ñÏ³Û³óí»Ý Ð³ÝÓÝ³ÅáÕáíÇ ·ñ³ÝóÙ³ÝÁ: ´³óÇ ³Û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Ý³Ë³ï»uáõÙ ¿ Ý³»õ ·ñ³Ýó»É Ð³Û³uï³ÝÇ ýáÝ¹³ÛÇÝ µáñu³Û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 Ý»ñÏ³Û³óíáÕ µáñu³Û³Ï³Ý ³é»õïáõñÁ µÝáõÃ³·ñáÕ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Ç (µáñu³Û³Ï³Ý Ï³åÇï³ÉÇ½³óÇ³, ýáÝ¹³ÛÇÝ ÇÝ¹»ùu) Ñ³ß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Ë³ÝÇ½ÙÁ u³ÑÙ³ÝáÕ Ñ³Ù³å³ï³uË³Ý Ï³ÝáÝÝ»ñáõÙ ÷á÷áËáõÃÛáõÝ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ÙÝ»ñÁ, ÇÝãå»u Ý³»õ Ð³Û³uï³ÝÇ Ï»ÝïñáÝ³Ï³Ý ¹»åá½Çï³ñÇ³Û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óí³Í å³Ñ³éáõÃÛ³Ý ·áñÍ³éáõÛÃÇ Çñ³Ï³Ý³óáõÙÁ Ï³ñ·³íáñáÕ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2. ÆÝùÝ³Ï³ñ·³íáñíáÕ Ï³½Ù³Ï»ñåáõÃÛáõÝÝ»ñÇ ·ñ³ÝóÙ³Ý ¹ÇÙ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Éñ³óáõÙÝ»ñÇ áõuáõÙÝ³uÇñ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ß³ñáõÝ³Ï»Éáõ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·ñ³ÝóÙ³Ý ¹ÇÙáõÙÝ»ñÇ Éñ³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³ßË³ï³ÝùÝ»ñ, áñáÝó Ýå³ï³ÏÝ ¿ ÉÇÝ»Éáõ ³å³Ñáí»É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áÕÙÇó Çñ³Ï³Ý³óíáÕ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áõÃÛáõÝÁ ÐÐ oñ»Ýu¹ñáõÃÛ³Ùµ u³ÑÙ³Ýí³Í å³Ñ³ÝçÝ»ñÇÝ: ´³óÇ ³Û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, Çñ å³ßïáÝ³Ï³Ý ÇÝï»ñÝ»ï³ÛÇÝ ¿çÇ ÙÇçáóáí Çñ³Ï³Ý³óÝ»Éáõ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 Ý»ñÏ³Û³óíáÕ ÇÝùÝ³Ï³ñ·³íáñíáÕ Ï³½Ù³Ï»ñåáõÃÛáõÝÝ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ÙáõÙÝ»ñÇ Éñ³óáõÙÝ»ñÇ µ³ó³Ñ³ÛïÙ³Ý ³ßË³ï³ÝùÝ»ñ, áñáÝù ÑÝ³ñ³íáñáõÃÛáõÝ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Ó»é»Éáõ Ñ³u³ñ³ÏáõÃÛ³Ý É³ÛÝ ½³Ý·í³ÍÝ»ñÇÝ Ññ³å³ñ³Ï³ÛÝáñ»Ý Ý»ñÏ³Û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¹ÇÙáõÙÝ»ñÇ Éñ³óáõÙÝ»ñáõÙ Ý»ñ³éí³Í ï»Õ»ÏáõÃÛáõÝÝ»ñÁ: ì»ñçÇÝu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ÛÝ ÏÝå³uïÇ ÇÝùÝ³Ï³ñ·³íáñíáÕ Ï³½Ù³Ï»ñåáõÃÛáõÝ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(ÇÝùÝ³Ï³ñ·³íáñíáÕ Ï³½Ù³Ï»ñåáõÃÛ³Ý ÇÝùÝáõÃÛ³Ý, Ýñ³ ³Ý¹³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Ï³é³í³ñÙ³Ý Ù³ñÙÇÝÝ»ñÇ, ÇÝãå»u Ý³»õ Ï³é³í³ñÙ³Ý Ù³ñÙÇÝÝ»ñÇ ³Ý¹³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áõÃÛáõÝÝ»ñÇ) µ³ó³Ñ³ÛïÙ³ÝÁ, ³ÛÉ Ý³»õ ÑÝ³ñ³íá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ÝÓ»éÇ å³ñ½»É ¹ñ³Ýó Ñ³í³uïÇ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, Ð³ÝÓÝ³ÅáÕáíÝ ³ßË³ï³ÝùÝ»ñ ¿ Çñ³Ï³Ý³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·ñ³ÝóÙ³Ý ¹ÇÙáõÙÝ»ñÇ Éñ³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Ù³Ý »õ ¹ñ³ÝóáõÙ Ý»ñ³éí³Í ï»Õ»ÏáõÃÛáõÝÝ»ñÇ µ³ó³Ñ³ÛïÙ³Ý ·áñÍÁÝÃ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ïáÙ³ï³óÙ³Ý ÑÝ³ñ³íáñ Ù»Ë³ÝÇ½ÙÝ»ñÇ ÏÇñ³é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3. ÆÝùÝ³Ï³ñ·³íáñíáÕ Ï³½Ù³Ï»ñåáõÃÛáõÝÝ»ñÇ ·áñÍáõÝ»áõÃÛ³Ý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í»ñ³ÑuÏáÕáõÃÛ³Ý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ß³ñáõÝ³Ï»Éáõ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·áñÍáõÝ»áõÃÛ³Ý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áõÝ, áñÁ Ýå³ï³Ï ¿ Ñ»ï³åÝ¹áõÙ ³å³Ñáí»É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·áñÍáõÝ»áõÃÛ³Ý Ñ³Ù³å³ï³uË³ÝáõÃÛáõÝÁ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Ý: ´³óÇ ³Û¹, Ð³ÝÓÝ³ÅáÕáíÁ Ý³»õ Çñ³Ï³Ý³óÝ»Éáõ ¿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³íïáÙ³ï³óí³Í Ñ³Ù³Ï³ñ·Ç Ý»ñ¹ñÙ³Ý Ýå³ï³Ïáí ÙÇç³½·³ÛÇÝ ÷áñ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»õ Ð³Û³uï³ÝáõÙ ¹ñ³ ÏÇñ³ñÏáõÙÝ ³å³Ñáí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Ù»Ë³ÝÇ½ÙÇ Ùß³ÏÙ³Ý ³ßË³ï³ÝùÝ»ñÇ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Ý³»õ ³é³çÇÏ³ ï³ñÇÝ»ñÇ ÁÝÃ³óùáõÙ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³Ï³Ý í»ñ³ÑuÏáÕáõÃÛ³Ý ³ñ¹ÛáõÝùáõÙ Ð³ÝÓÝ³ÅáÕáí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å³ñáõÝ³ÏíáÕ ï»Õ»ÏáõÃÛáõÝÝ»ñÇ µ³ó³Ñ³Ûï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³ßË³ï³ÝùÝ»ñ: Ø³uÝ³íáñ³å»u, 2003 Ãí³Ï³ÝÇ ÁÝÃ³óùáõÙ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uáõÙÝ³uÇñÇ Ñ³ßí»ïíáõÃÛáõÝÝ»ñÇ ÑÇÙ³Ý íñ³ µ³ó³Ñ³ÛïÙ³Ý »ÝÃ³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Ùß³ÏÙ³Ý »õ Ññ³å³ñÏÙ³Ý ³ßË³ï³ÝùÝ»ñÇ Çñ³Ï³Ý³óÙ³Ý ÙÇç³½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ñ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4. ÆÝùÝ³Ï³ñ·³íáñÙ³Ý ·áñÍ³éáõÛÃÝ»ñÇ í»ñ³µ»ñÛ³É Ñ³Ý¹Çåáõ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áõuáõóáÕ³Ï³Ý u»ÙÇÝ³ñÝ»ñÇ Ï³½Ù³Ï»ñå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³Ý¹³ÙÝ»ñÇ »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Ù³ñÙÇÝÝ»ñÇ ³Ý¹³ÙÝ»ñÇ, ÇÝãå»u Ý³»õ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³ßË³ï³ÏÇóÝ»ñÇ Ñ³Ù³ñ Ï³½Ù³Ï»ñå»É Ñ³Ý¹ÇåáõÙÝ»ñ »õ (Ï³Ù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óáÕ³Ï³Ý u»ÙÇÝ³ñÝ»ñ, áñáÝù ÏÝå³uï»Ý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áÕÙÇó "²ñÅ»ÃÕÃ»ñÇ ßáõÏ³ÛÇ Ï³ñ·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u³ÑÙ³Ýí³Í ÇÝùÝ³Ï³ñ·³íáñÙ³Ý ·áñÍ³éáõÛÃ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µ³ñÓñ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5. Ø³ñù»Ã-Ù»Ûù»ñÇ ÇÝuïÇïáõïÇ Ý»ñ¹ñÙ³Ý áõÕÕáõÃÛ³Ùµ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ÑÇÙù ÁÝ¹áõÝ»Éáí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48-ñ¹ Ñá¹í³ÍÇ 2-ñ¹ Ï»ïáí Çñ»Ý í»ñ³å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Á, 2003 Ãí³Ï³ÝÇ ÁÝÃ³óùáõÙ Ý³Ë³ï»uáõÙ ¿ Ð³Û³uï³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áõÙ Ù³ñù»Ã-Ù»Ûù»ñÇ ÇÝuïÇïáõïÇ Ý»ñ¹ñÙ³Ý Ýå³ï³Ïáí Ó»õ³íáñ»É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ÑÇÙù»ñ: ì»ñçÇÝu ³é³í»É ³ñ¹ÛáõÝ³í»ï Çñ³Ï³Ý³óÝ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áõuáõÙÝ³uÇñ»Éáõ ¿ ½³ñ·³ó³Í »õ ½³ñ·³óáÕ ßáõÏ³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»Ã-Ù»Ûù»ñÝ»ñÇ ·áñÍáõÝ»áõÃÛ³Ý ÷áñÓÁ, ³Û¹ ÃíáõÙ Ý³»õ` ³Û¹ ßáõÏ³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»Ã-Ù»Ûù»ñÇ ÇÝuïÇïáõïÇ Ý»ñ¹ñÙ³Ý »õ Ï³ñ·³íáñÙ³Ý uÏ½µáõÝ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ôuáõÙÝ³uÇñáõÃÛ³Ý ³ñ¹ÛáõÝùÝ»ñÇó »ÉÝ»Éáí` Ð³ÝÓÝ³ÅáÕáíÁ Ùß³Ï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Ý Ñ³ñÇñ Ù³ñù»Ã-Ù»Ûù»ñÇ ÇÝuïÇïáõïÇ ·áñÍáõÝ»áõÃÛ³Ý uÏ½µáõÝù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ÑÇÙ³Ý íñ³ ÏÙß³ÏíÇ Ù³ñù»Ã-Ù»Ûù»ñÇ ·áñÍáõÝ»áõÃÛáõÝ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ÝáñÙ³ïÇí Çñ³í³Ï³Ý ³ÏïÇ Ý³Ë³·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6. ´áñu³Û³Ï³Ý ³é»õïñÇ ÁÝÃ³óÇÏ í»ñ³ÑuÏáÕáõÃÛ³Ý (ÙáÝÇÃáñÇÝ·Ç) Ù»Ë³ÝÇ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»ñ¹ñ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Ý»ñ¹Ý»É 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Ç å³ÛÙ³ÝÝ»ñáõÙ µáñu³Û³Ï³Ý ³é»õïñÇ ÁÝÃ³óÇÏ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ÙáÝÇÃáñÇÝ·Ç) Ù»Ë³ÝÇ½ÙÁ: ì»ñçÇÝu ³é³í»É ³ñ¹ÛáõÝ³í»ï Çñ³Ï³Ý³óÝ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áõuáõÙÝ³uÇñ»Éáõ ¿ ½³ñ·³ó³Í »õ ½³ñ·³óáÕ ßáõÏ³Ý»ñáõÙ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Ç ÁÝÃ³óÇÏ í»ñ³ÑuÏáÕáõÃÛ³Ý ÷áñÓÁ, áñÇ ³ñ¹ÛáõÝùÝ»ñÇó »ÉÝ»Éáí ÏÙß³Ïí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µáñu³Û³Ï³Ý ³é»õïñÇ ÁÝÃ³óÇÏ í»ñ³ÑuÏáÕáõÃÛ³Ý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 »õ ¹ñ³Ýó ÑÇÙ³Ý íñ³ ÏÇñ³Ï³Ý³óí»Ý Ñ³Ù³å³ï³uË³Ý Ù»Ë³ÝÇ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7. ÂáÕ³ñÏáÕÝ»ñÇ »õ Ýñ³Ýó ÏáÕÙÇó ÃáÕ³ñÏí³Í ³ñÅ»ÃÕÃ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Ç³uÝ³Ï³Ý ï»Õ»Ï³ïí³Ï³Ý Ñ³Ù³Ï³ñ·Ç Ó»õ³íáñÙ³Ý ³ßË³ï³ÝùÝ»ñÇÝ 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³ç³Ïó»É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ÇÝ µáñu³Û³Ï³Ý ³é»õïñÇ ³é³ñÏ³ ³ñÅ»ÃÕÃ»ñÇ ÃáÕ³ñÏáÕÝ»ñÇ,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ÃáÕ³ñÏí³Í ³ñÅ»ÃÕÃ»ñÇ í»ñ³µ»ñÛ³É ÙÇ³uÝ³Ï³Ý ï»Õ»Ï³ïí³Ï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Ù³Ý ³ßË³ï³ÝùÝ»ñáõÙ, Ù³uÝ³íáñ³å»u, Ð³Û³uï³ÝÇ ýáÝ¹³ÛÇÝ µáñu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³Ï³Ý ÇÝï»ñÝ»ï³ÛÇÝ ¿çÇ ÙÇçáóáí µ³ó³Ñ³ÛïÙ³Ý »ÝÃ³Ï³ ï»Õ»Ï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í³ÍùÇ »õ Ï³½ÙÇ ÉáõÍÙ³Ý 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8. Î»ÝïñáÝ³óí³Í å³Ñ³éáõÃÛ³Ý Ñ³Ù³Ï³ñ·Ç ·áñÍáõÝ»áõÃÛáõÝ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»ÝÃ³oñ»Ýu¹ñ³Ï³Ý ¹³ßïÇ Ó»õ³íáñÙ³Ý »õ ³Ýí³Ý³ïÇñáç ÇÝuïÇïáõ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»ñ¹ñÙ³Ý ³ßË³ï³Ý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éáõÃÛ³Ý Ñ³Ù³Ï³ñ·Ç »õ ³Ýí³Ý³ïÇñáç ÇÝuïÇïáõïÇ Ý»ñ¹ñÙ³Ý Ýå³ï³Ïáí Ùß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ÁÝ¹áõÝ»É Ð³Û³uï³ÝÇ Ï»ÝïñáÝ³Ï³Ý ¹»åá½Çï³ñÇ³ÛÇ ÏáÕÙÇó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éáõÃÛ³Ý ·áñÍ³éáõÛÃÇ Çñ³Ï³Ý³óáõÙÁ Ï³ñ·³íáñáÕ Ñ³Ù³å³ï³uË³Ý Çñ³í³Ï³Ý ³Ï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ßí³Í Çñ³í³Ï³Ý ³ÏïÇ Ùß³ÏÙ³Ý Ýå³ï³Ïáí Ð³ÝÓÝ³ÅáÕáíÁ ÏÇñ³Ï³Ý³óÝÇ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éáõÃÛ³Ý, ÇÝãå»u Ý³»õ å³Ñ³éáõÃÛ³Ý »õ é»»uïñ³í³ñÙ³Ý Ñ³Ù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Ï³åí³ÍáõÃÛ³Ý uÏ½µáõÝùÝ»ñÇ Ù³uáí ÙÇç³½·³ÛÇÝ ÷áñÓÇ áõuáõÙÝ³uÇñ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áõÝ: àôuáõÙÝ³uÇñáõÃÛ³Ý »õ í»ñÉáõÍáõÃÛ³Ý ³ñ¹ÛáõÝùÝ»ñÇ ÑÇÙ³Ý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Ùß³Ïí»Ý Ñ³Ù³ñÅ»ù Ï³ñ·³íáñÙ³Ý uÏ½µáõÝùÝ»ñ, áñáÝù ÑÇÙù ÏÑ³Ý¹Çu³Ý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Çñ³í³Ï³Ý ³ÏïÇ Ùß³Ï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ÝïñáÝ³óí³Í å³Ñ³éáõÃÛ³Ý Ï³ñ·³íáñÙ³Ý uÏ½µáõÝùÝ»ñÇ Ùß³ÏÙ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 ¿ ³é³ç³Ý³Éáõ Ý³»õ Ï»ÝïñáÝ³óí³Í é»»uïñ³í³ñÙ³Ý ·áñÍ³éáõÛ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Çñ³í³Ï³Ý ³ÏïáõÙ áñáß³ÏÇ ÷á÷áËáõÃÛáõÝÝ»ñ »õ (Ï³Ù) Éñ³ó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: ²Û¹ ÇuÏ å³ï×³éáí Ð³ÝÓÝ³ÅáÕáíÁ Ý³Ë³ï»uáõÙ ¿ Ý³»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Ç í»ñ³Ùß³ÏÙ³Ý ³ßË³ï³ÝùÝ»ñ Çñ³Ï³Ý³óÝ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. Î»ÝïñáÝ³Ï³Ý ¹»åá½Çï³ñÇ³ÛÇ Ý»ñùÇÝ ÁÝÃ³ó³Ï³ñ·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ßË³ï³ÝùÝ»ñÇÝ 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 ³ç³ÏóáõÃÛáõÝ óáõó³µ»ñ»É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ÛÇÝ Ý»ñùÇÝ ÁÝÃ³ó³Ï³ñ·³ÛÇÝ Ï³ÝáÝ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õÙ, áñÇ Ýå³ï³ÏÁ Ñ³×³Ëáñ¹Ý»ñÇ uå³u³ñÏÙ³Ý áõÕÕáõÃÛ³Ùµ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ÛÇ ÏáÕÙÇó ÑÝ³ñ³íáñÇÝu å³ñ½ ÁÝÃ³ó³Ï³ñ·»ñÇ Ý»ñ¹ñ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: Üßí³Í ÁÝÃ³ó³Ï³ñ·»ñÁ å»ïù ¿ ÑÝ³ñ³íáñáõÃÛáõÝ ï³Ý Ý³Ë` ÑÝ³ñ³íáñÇÝ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»óÝ»É »õ Ñ³uÏ³Ý³ÉÇ ¹³ñÓÝ»É Ñ³×³Ëáñ¹Ç ÏáÕÙÇó Éñ³óíáÕ ÷³uï³ÃÕÃ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` ÝáõÛÝÇuÏ Î»ÝïñáÝ³Ï³Ý ¹»åá½Çï³ñÇ³ÛÇÝ Ù»Í³ù³Ý³Ï Ñ³×³Ëá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Å³Ù³Ý³Ï ¹ÇÙ»Éáõ ¹»åù»ñáõÙ ³å³Ñáí»É Ñ³×³Ëáñ¹Ý»ñÇ uå³u³ñÏáõÙÁ` ³é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»õ¿ ¿³Ï³Ý áõß³óÙ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. Î»ÝïñáÝ³Ï³Ý ¹»åá½Çï³ñÇ³ÛÇ ï»Õ»Ï³ïíáõÃÛ³Ý µ³ó³Ñ³ÛïÙ³Ý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Ù³Ï³ñ·Ç Ý»ñ¹ñÙ³Ý ³ßË³ï³ÝùÝ»ñÇÝ 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³ç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µ»ñ»É Ð³Û³uï³ÝÇ Ï»ÝïñáÝ³Ï³Ý ¹»åá½Çï³ñÇ³ÛÇÝ Çñ »õ Çñ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³ïí³Ï³Ý µ³ó³Ñ³ÛïÙ³Ý Ý»ñùÇÝ Ñ³Ù³Ï³ñ·Ç Ùß³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 Ù³uÝ³íáñ³å»u, å³ßïáÝ³Ï³Ý ÇÝï»ñÝ»ï³ÛÇÝ ¿çÇ ÙÇçáóáí Î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 »õ Ýñ³ ÏáÕÙÇó Ù³ïáõóíáÕ Í³é³ÛáõÃÛáõÝ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»ÝÃ³Ï³ ï»Õ»Ï³ïíáõÃÛ³Ý Ï³éáõóí³ÍùÇ »õ Ï³½ÙÇ Ñ»ï Ï³åí³Í Ñ³ñó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 ³ç³Ï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1. üáÝ¹³ÛÇÝ µáñu³ÛÇ ÏáÕÙÇó í»ñÉáõÍ³Ï³Ý ·áñÍ³éáõÛÃ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³ç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µ»ñ»É Ð³Û³uï³ÝÇ ýáÝ¹³ÛÇÝ µáñu³ÛÇÝ Çñ Ï³éáõóí³ÍùáõÙ í»ñÉáõ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 Çñ³Ï³Ý³óÝáÕ ÙÇ³íáñÇ (uïáñ³µ³Å³ÝÙ³Ý) uï»ÕÍÙ³Ý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³ßË³ï³ÏÇóÝ»ñÇ Ù³uÝ³·Çï³Ï³Ý í»ñ³å³ïñ³uïÙ³Ý Ñ³ñó»ñ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Ý³»õ ³ç³ÏóáõÃÛáõÝ óáõó³µ»ñ»É Ð³Û³uï³ÝÇ ýáÝ¹³ÛÇÝ µáñu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³Ï³Ý ³é»õïñÇ, µáñu³Û³Ï³Ý ³é»õïñÇ ³é³ñÏ³ ³ñÅ»ÃÕÃ»ñÇ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í»ñ³µ»ñÛ³É å³ñµ»ñ³Ï³Ý íÇ×³Ï³·ñ³Ï³Ý ï»Õ»Ï³·ñ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2. ´áñu³Û³Ï³Ý Ï³åÇï³ÉÇ½³óÇ³ÛÇ »õ ýáÝ¹³ÛÇÝ ÇÝ¹»ùuÇ Ñ³ß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uÏ½µáõÝùÝ»ñÇ Ùß³Ï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³ï³ñí³Í Ñ»ï³½áï³Ï³Ý ³ßË³ï³ÝùÝ»ñÇ ³ñ¹ÛáõÝùÝ»ñÇ ÑÇÙ³Ý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 óáõó³µ»ñ»É Ð³Û³uï³ÝÇ ýáÝ¹³ÛÇÝ µáñu³ÛÇÝ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»õ ýáÝ¹³ÛÇÝ ÇÝ¹»ùuÇ Ñ³ßí³ñÏÙ³Ý uÏ½µáõÝù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</w:t>
      </w:r>
      <w:r>
        <w:rPr>
          <w:rFonts w:cs="IRTEK Courier" w:ascii="Arial AM" w:hAnsi="Arial AM"/>
          <w:sz w:val="20"/>
          <w:szCs w:val="20"/>
        </w:rPr>
        <w:t>´³ÅÇÝ 2. ²ñÅ»ÃÕÃ»ñ ÃáÕ³ñÏáÕ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. î»Õ»ÏáõÃÛáõÝÝ»ñÇ µ³ó³Ñ³Û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3. Ð³ßí»ïáõ ÃáÕ³ñÏáÕÝ»ñÇ µ³ó³Ñ³ÛïÙ³ÝÝ áõÕÕí³Í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ÏñÏÇÝ ß³ñáõÝ³Ï»Éáõ ¿ ³ÏïÇíáñ»Ý Ñ³Ù³·áñÍ³Ïó»É å»ï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ã å»ï³Ï³Ý Ù³ñÙÇÝÝ»ñÇ, Ù³uÝ³íáñ³å»u, ÐÐ ³ñ¹³ñ³¹³ïáõÃÛ³Ý Ý³Ë³ñ³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é»·ÇuïñÇ, "Ð³Û³uï³ÝÇ Ï»ÝïñáÝ³Ï³Ý ¹»åá½Çï³ñÇ³" ÆÎÎ-Ç,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Ù³uÝ³·Çï³óí³Í ³ÝÓ³Ýó Ñ»ï` ÐÐ-áõÙ ·áñÍáÕ Ñ³ßí»ïáõ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Ç×³ÏÇÝ Ñ³Ù³å³ï³uË³ÝáÕ ÁÝÏ»ñáõÃÛáõÝÝ»ñÇ Ñ³ÛïÝ³µ»ñÙ³Ý ³ßË³ï³Ý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4. ²ñÅ»ÃÕÃ»ñÇ ·ñ³Ýó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Ð³ÝÓÝ³ÅáÕáíÁ ß³ñáõÝ³Ï»Éáõ ¿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»ÝÃ³Ï³ ³ñÅ»ÃÕÃ»ñÇ ·ñ³ÝóáõÙÝ»ñÁ` ¹ñ³Ýù ÑÇÙÝ³Ï³ÝáõÙ áõÕ»Ïó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ñ³Ï³Ý áõÕ»óáõÛóÝ»ñÇ Ññ³å³ñ³ÏÙ³Ùµ »õ u»ÙÇÝ³ñÝ»ñÇ ³ÝóÏ³óÙ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³Å³Ù³Ý³Ï, Ð³ÝÓÝ³ÅáÕáíÁ Ùï³¹Çñ ¿ Ùß³Ï»É »õ Ý»ñ¹Ý»É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Ù³Ý »õ ýÇÝ³Ýu³Ï³Ý ã³÷³ÝÇßÝ»ñÇÝ Ñ³Ù³ÑáõÝã ¹³u³Ï³ñ·áÕ oñ»Ýu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5. ²½¹³·ñÇ ÏÇñ³éÙ³Ý å³Ñ³ÝçÝ»ñÇ å³Ñå³ÝÙ³ÝÝ áõÕÕí³Í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ßï³å»u u³ï³ñ»Éáõ ¿ Ññ³å³ñ³Ï³ÛÇÝ ï»Õ³µ³ßËáõÙ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` ÷áñÓ»Éáí Ý³»õ µ³ó³Ñ³Ûï»É »õ ËáñÑñ¹³ïí³Ï³Ý ³ç³ÏóáõÃÛáõÝ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å»u »õ Ï³é³í³ñÙ³Ùµ ³éáÕç ÙÇ ù³ÝÇ ÃáÕ³ñÏáÕÝ»ñÇ: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áõÝ³Ï»Éáõ ¿ Ý³»õ Ñ»ï»õáÕ³Ï³Ý ÉÇÝ»É ³½¹³·ñÇ ÏÇñ³éÙ³Ý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6. ÀÝÃ³óÇÏ »õ å³ñµ»ñ³Ï³Ý Ñ³ßí»ïíáõÃÛáõÝÝ»ñÇ Ñ³í³ù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Ð³ÝÓÝ³ÅáÕáíÁ ß³ñáõÝ³Ï»Éáõ ¿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áõÙÁ` ÙÇ³Å³Ù³Ý³Ï ÷áñÓ»Éáí µ³ó³ïñ³Ï³Ý ³ßË³ï³ÝùÝ»ñÇ, áõÕ»óáõÛ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, u»ÙÇÝ³ñÝ»ñÇ »õ ùÝÝ³ñÏáõÙÝ»ñÇ ßÝáñÑÇí µ³ñÓñ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í µ³ó³Ñ³ÛïíáÕ ï»Õ»ÏáõÃÛáõÝÝ»ñÇ Ù³Ï³ñ¹³ÏÁ: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ï³¹Çñ ¿ Ý³»õ ³uïÇ×³Ý³µ³ñ ¹³¹³ñ»óÝ»É Ñ³ßí»ïíáõÃÛáõÝÝ»ñÇÝ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Ï³ï³ñÙ³Ý Ã»ñ³óáõÙÝ»ñÇ ÝÏ³ïÙ³Ùµ Çñ Ñ³Ý¹áõñÅáÕ³Ï³Ý í»ñ³µ»ñÙáõÝ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é³í»É Ñ³uï³ï³Ï³Ù ÏÇñ³é»É oñ»Ýùáí Çñ»Ý í»ñ³å³Ñí³Í Ñ³ñÏ³¹ñ³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å³ïñ³uïíáõÙ ¿, ³ÏïÇí Ñ³Ù³·áñÍ³Ïó»Éáí ÙÇç³½·³ÛÇÝ ¹á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»õ ß³Ñ³·ñ·Çé ³ÝÓ³Ýó Ñ»ï, Ó»õ³íáñ»É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ï»Õ»Ï³ïí³Ï³Ý Ñ³Ù³Ï³ñ·Ç ï»ËÝÇÏ³Ï³Ý µÝáõÃ³·ÇñÁ »õ ³ÛÝáõÑ»ï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»Ïó»É Ñ³Ù³Ï³ñ·Ç Ý»ñ¹ñÙ³Ý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7. Ð³ÝÓÝ³ÅáÕáíÁ Ñ»ï»õ»Éáõ ¿ Ñ³ßí»ïáõ ÃáÕ³ñÏáÕÝ»ñÇ ÏáÕÙÇó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ßí³éÙ³Ý uï³Ý¹³ñïÝ»ñÇ å³Ñå³ÝÙ³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ÃáÕ³ñÏáÕÝ»ñÇ ÏáÕÙÇó ýÇÝ³Ýu³Ï³Ý Ñ³ßí»ïíáõÃÛáõÝÝ»ñÇ Ï³½Ù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å³Ñ³Ï³Ý Ñ³ßí³éÙ³Ý í³ñÙ³Ý ·áñÍáÕ uï³Ý¹³ñïÝ»ñÇ å³Ñå³ÝáõÙÁ ÉÇÝ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³ÝÙÇç³Ï³Ý áõß³¹ñáõÃÛ³Ý Ï»ÝïñáÝáõÙ: Ð³ÝÓÝ³ÅáÕáíÁ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uï³Ý¹³ñïÝ»ñÇ ÏÇñ³ñÏÙ³Ý Ñ³ñóáõÙ Ùï³¹Çñ ¿ u»ñïáñ»Ý Ñ³Ù³·áñÍ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ýÇÝ³ÝuÝ»ñÇ »õ ¿ÏáÝáÙÇÏ³ÛÇ Ý³Ë³ñ³ñáõÃÛ³Ý »õ Ð³Û³uï³ÝÇ Ñ³ßí³å³Ñ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áõ¹ÇïáñÝ»ñÇ ³uáóÇ³óÇ³ÛÇ Ñ»ï: Ð³ÝÓÝ³ÅáÕáíÇ ³é³çÝ³Ñ»ñÃ ËÝ¹ÇñÝ»ñÇó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Ý»Éáõ, í»ñÁ Ýßí³Í Ñ³uï³ïáõÃÛáõÝÝ»ñÇ Ñ»ï Ñ³Ù³ï»Õ,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å³ÑÝ»ñÇ áõ ïÝoñ»ÝÝ»ñÇ Ñ»ï ³ÝÑñ³Å»ßï µ³ó³ïñ³Ï³Ý ³ßË³ï³Ý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` Ñ³ßí³å³Ñ³Ï³Ý Ñ³ßí³éáõÙÁ ÐÐ Ñ³ßí³å³Ñ³Ï³Ý Ñ³ßí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Ý¹³ñïÝ»ñáí í³ñ»Éáõ Ñ»ï Ï³åí³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8. ²ñÅ»ÃÕÃ»ñÇ ·ñ³ÝóÙ³Ý Ñ³Ûï³ñ³ñ³·ñÇ »õ ³½¹³·ÇñÁ Ý»ñ³é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·ñ³ÝóÙ³Ý Ñ³Ûï³ñ³ñ³·ñÇ ýÇÝ³Ýu³Ï³Ý Ù³uÇ å³ñ½»óáõÙ »õ uï³Ý¹³ñï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í»ñ³Ý³Û»É ÁÝÏ»ñáõÃÛáõÝÝ»ñÇ ÏáÕÙÇó Ý»ñÏ³Û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ñ»ñáõÙ »õ ³½¹³·ÇñÁ Ý»ñ³éáÕ ³ñÅ»ÃÕÃ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áõÙ ÁÝ¹·ñÏí³Í ýÇÝ³Ýu³Ï³Ý Ù³uÁ (²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·ñùÇ 10.1·-1 Ï³ÝáÝáõÙ` ÃáÕ³ñÏáÕÇ ýÇÝ³Ýu³Ï³Ý íÇ×³Ï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): Î³ÝáÝÇ ÷á÷áËáõÃÛ³Ý ³é³ç³ñÏáõÃÛáõÝÁ Ï³åí³Í ¿ Ï³Ýá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Ý³Ï³Ý ÏÇñ³éÙ³Ý ÁÝÃ³óùáõÙ Ç Ñ³Ûï »Ï³Í Ã»ñáõÃÛáõÝÝ»ñÇ í»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Ý Ñ»ï: ÀÝÏ»ñáõÃÛáõÝÝ»ñÇ Ñ³Ù³ñ å»ïù ¿ u³ÑÙ³Ýí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å³ñ½»óí³Í ï³ñµ»ñ³Ï: ´³óÇ ³Û¹, »ÉÝ»Éáí ³ÛÝ Ñ³Ý·³Ù³Ýù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ÃáÕ³ñÏáÕÝ»ñÁ Ñ³ßí»ïíáõÃÛáõÝÝ»ñÁ Ý»ñÏ³Û³óÝáõÙ »Ý ï³ñµ»ñ ýáñÙ³ï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 ¿ ³é³ç³ÝáõÙ Ý³»õ uï³Ý¹³ñï³óÝ»É í»ñçÇÝÝ»ñu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9. Ð³ÝÓÝ³ÅáÕáíÁ Ñ»ï»õ»Éáõ ¿ ³áõ¹ÇïÇ uï³Ý¹³ñïÝ»ñÇ ÏÇñ³ñÏÙ³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Ï³ñ»õáñáõÙ ¿ Ð³Û³uï³ÝÇ Ð³Ýñ³å»ïáõÃÛáõÝáõÙ ·áñÍáÕ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·áñÍáõÝ»áõÃÛ³Ý Ã³÷³Ýó»ÉÇáõÃÛ³Ý ³å³ÑáíÙ³Ý Ñ³Ù³ñ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Ç Ó»éÝ³ñÏáõÙÁ: Â³÷³Ýó»ÉÇáõÃÛ³Ý ³å³ÑáíÙ³Ý ·áñÍ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ÛÉ»ñÇó Ù»ÏÁ Ñ³ßí»ïáõ ÃáÕ³ñÏáÕÝ»ñÇ ýÇÝ³Ýu³Ï³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Ù³Ý å³Ñ³ÝçÇ Ñ»ï»õáÕ³Ï³Ý ÏÇñ³éáõÙÝ ¿: ²Û¹áõÑ³Ý¹»ñÓ, ÝÙ³Ý å³Ñ³Ýç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Á ãÇ í»ñ³óÝáõÙ ýÇÝ³Ýu³Ï³Ý Ñ³ßí»ïíáõÃÛáõÝÝ»ñÇ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ã³÷³ÝÇßÝ»ñÇÝ Ñ³Ù³å³ï³uË³Ý Ï³½Ùí³Í ãÉÇÝ»Éáõ íï³Ý·Á, ÇÝã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ÝÑ³Ûïáñ»Ý Ï³ñáÕ ¿ Ñ³Ý·»óÝ»É Ý»ñ¹ñáÕÝ»ñÇ å³ßïå³ÝáõÃÛ³Ý »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Ñ³í³ï ·Ý³·áÛ³óÙ³Ý Ñ³Ù³Ï³ñ·Ç Ó»õ³íáñÙ³Ý ÑÇÙÝ³ñ³ñ uÏ½µ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Ù³ÝÁ: ²Û¹ ÇuÏ å³ï×³éáí, Ñ³ßí»ïáõ ÃáÕ³ñÏáÕÝ»ñ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uïáõ·áõÙÝ ³ÝÏ³Ë ³áõ¹ÇïáñÝ»ñÇ ÏáÕÙÇó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áõÙ ¿ ËÇuï Ï³ñ»õáñ »õ Ó»éÝ³ÙáõË ¿ ÉÇÝ»Éáõ ³áõ¹Çïá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Çñ³Ï³Ý³óÝáÕ ³ÝÓ³Ýó Ý»ñÏ³Û³óíáÕ å³Ñ³ÝçÝ»ñÇ u³ÑÙ³ÝÙ³Ý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Ù ¹ñ³Ýó Ñ»ï»õáÕ³Ï³Ý ÏÇñ³éÙ³Ý ³å³Ñáí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áí, Ð³ÝÓÝ³ÅáÕáíÁ 2003 Ãí³Ï³ÝÇÝ Ùï³¹Çñ ¿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 Ó»éÝ³ñÏ»É ÁÝÏ»ñáõÃÛáõÝÝ»ñÇ ³ÝÏ³Ë ³áõ¹ÇïÝ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»½ñ³Ï³óáõÃÛáõÝÝ»ñÁ "´³ÅÝ»ïÇ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" ÐÐ oñ»ÝùÇ 93-ñ¹ Ñá¹í³ÍÇ å³Ñ³ÝçÝ»ñÇÝ Ñ³Ù³å³ï³uË³Ý»óÝ»Éáõ 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ñí³·Í»É å³ñï³¹Çñ ³áõ¹ÇïÇ »ÝÃ³Ï³ Ñ³ñó»ñÇ ßñç³Ý³ÏÁ, ÇÝãå»u Ý³»õ, Ñ³ß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Ý»Éáí µ³ÅÝ»ïÇñ³Ï³Ý ÁÝÏ»ñáõÃÛáõÝÝ»ñÇ ³é³ÝÓÝ³Ñ³ïÏáõÃÛáõÝÁ »õ, Ñ»ï»õ³µ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 Ñ³ßí»ïíáõÃÛáõÝÝ»ñÇÝ »õ Ñ³ïÏ³å»u uïáõ·Ù³ÝÁ Ý»ñÏ³Û³óíáÕ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ÝáõÛÃÁ, Ùß³Ï»É Ñ³ßí»ïáõ ÃáÕ³ñÏáÕ Ñ³Ù³ñíáÕ ÁÝÏ»ñáõÃÛáõÝÝ»ñÇ ³áõ¹Çï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áõ Çñ³íáõÝù áõÝ»Ý³Éáõ Ñ³Ù³ñ ³áõ¹Çïá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Ù³ÝÁ í»ñ³µ»ñáÕ Ï³ñ·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ÝÑñ³Å»ßï »Ýù Ñ³Ù³ñáõÙ Ýß»É Ý³»õ ³ÛÝ Ñ³Ý·³Ù³ÝùÁ, áñ Ý»ñÏ³ÛáõÙu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áõÙ µ³ó »Ý ÙÝ³ó»É ³ÛÝ ¹»åù»ñÁ, »ñµ ÁÝÏ»ñáõÃÛ³Ý ³ÝÏ³Ë ³áõ¹Çï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Ï³½Ù³Ï»ñåáõÃÛ³Ý »½ñ³Ï³óáõÃÛáõÝÁ µ³ó³u³Ï³Ý ¿: 2003 Ã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Éñ³óÝ»É ³Û¹ µ³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0. ²ñÅ»ÃÕÃ»ñÇ ßáõÏ³Ý Ï³ñ·³íáñáÕ oñ»Ýu¹ñ³Ï³Ý ¹³ßïÇ µ³ñ»É³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ßáõÏ³Ý Ï³ñ·³íáñáÕ ³éÏ³ oñ»Ýu¹ñ³Ï³Ý ¹³ßïÁ ¹»é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áõÝ³ÏáõÙ ¿ Ñ³Ï³uáõÃÛáõÝÝ»ñ »õ µ³óÃáÕáõÙÝ»ñ: ØÇ³Å³Ù³Ý³Ï, ÐÐ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` áñå»u ßáõÏ³Û³Ï³Ý ïÝï»uáõÃÛ³Ý ³Ýµ³Å³Ý Ù»Ë³ÝÇ½ÙÇ ¹ÇÝ³ÙÇÏ ½³ñ·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uïÇ×³Ý³Ï³Ý ÇÝï»·ñ³óáõÙÁ ÙÇç³½·³ÛÇÝ ßáõÏ³ÛÇÝ, ³ÝÁÝ¹Ñ³ï å³Ñ³Ýç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³Ï³Ý ¹³ßïÇ µ³ñ»÷áËáõÙ Ï³Ù ¹ñ³ Ñ³Ù³ÉñáõÙ: ÐÐ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oñ»Ýu¹ñ³Ï³Ý ¹³ßïÇ µ³ñ»÷áËÙ³Ý »õ Ñ³Ù³ÉñÙ³Ý Ñ³Ù³ñ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 áõÝÇ Ý³Ë³Ó»éÝ»É Ñ»ï»õÛ³É Çñ³í³Ï³Ý ³Ïï»ñÇ Ý³Ë³·Í»ñÇ Ùß³ÏáõÙÁ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»É ¹ñ³Ýó Ùß³ÏÙ³Ý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) Oñ»ÝùÝ»ñÇ Ý³Ë³·ÍÙ³ÝÝ áõÕÕí³Í ³ßË³ï³Ý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"²ñÅ»ÃÕÃ»ñÇ ßáõÏ³ÛÇ Ï³ñ·³íáñÙ³Ý Ù³uÇÝ" ÐÐ oñ»ÝùáõÙ ÷á÷áËáõÃÛáõ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Éñ³óáõÙÝ»ñÇ Ùß³ÏÙ³Ý ³ßË³ï³Ý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"´³ÅÝ»ïÇñ³Ï³Ý ÁÝÏ»ñáõÃÛáõÝÝ»ñÇ Ù³uÇÝ" ÐÐ oñ»ÝùáõÙ ³é³Ý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÷á÷áËáõÃÛáõÝÝ»ñÇ Ý³Ë³·ÍÇ Ùß³ÏÙ³Ý ³ßË³ï³Ý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³é»õïñ³ÛÇÝ Ï³½Ù³Ï»ñåáõÃÛáõÝÝ»ñÇ ÉáõÍ³ñÙ³Ý »õ í»ñ³Ï³½Ù³Ï»ñå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·áñÍÁÝÃ³óÝ»ñÁ Ï³ñ·³íáñáÕ oñ»Ýu¹ñ³Ï³Ý Ý³Ë³·Í»ñÇ Ùß³ÏÙ³Ý ³ßË³ï³Ý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oñ»Ýu¹ñ³Ï³Ý ¹³ßïÇ Ñ³Ù³Ñ³ñÃ»óÙ³Ý Ýå³ï³Ïáí ·áñÍáÕ oñ»Ýu¹ñ³Ï³Ý ¹³ß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í»ñÉáõÍÙ³Ý »õ Ñ³Ù³Ó³ÛÝ»óÙ³Ý Ý³Ë³·Í»ñÇ Ùß³ÏáõÙ: ²Ûu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³ñ¹ÛáõÝùÝ»ñÁ Ý»ñÏ³Û³óí»Éáõ »Ý ÐÐ Ï³é³í³ñáõÃÛ³ÝÁ` áñå»u oñ»Ýu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Ý³Ë³Ó»éÝáõÃÛáõÝ áõÝ»óáÕ Ù³ñÙÝ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) ÜáñÙ³ïÇí Çñ³í³Ï³Ý ¹³ßïÇ Ï³ï³ñ»É³·áñÍÙ³ÝÝ áõÕÕí³Í ³ßË³ï³Ý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ùí»³Ã»ñÃÇÏÝ»ñÇ o·ï³·áñÍÙ³Ý Éñ³óáõóÇã å³Ñ³ÝçÝ»ñÇ »õ Ï³ñ·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³ßË³ï³Ý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³ñÅ»ÃÕÃ»ñ Ñ³ÝÓÝ»Éáõ ³é³ç³ñÏÇ Ï³ñ·Ç Ùß³ÏÙ³Ý ³ßË³ï³Ý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Ð³Û³uï³ÝÇ ³ñÅ»ÃÕÃ»ñÇ ßáõÏ³ÛáõÙ ï³ñ³Íí³Í ³ñÅ»ÃÕÃ»ñÇ ÃáÕ³ñ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ï»Õ³µ³ßËÙ³Ý ÁÝÃ³ó³Ï³ñ·»ñÁ Ñuï³Ï»óÝáÕ Ï³ÝáÝÝ»ñÇ Ùß³Ï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. Îáñåáñ³ïÇí Ï³é³í³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1. Îáñåáñ³ïÇí Ï³é³í³ñÙ³Ý Ñ³Ù³Ï³ñ·Ç µ³ñ»÷áËÙ³ÝÝ áõÕÕí³Í ³ßË³ï³Ý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ç³Ï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Ý, »ÉÝ»Éáí Ð³Û³uï³ÝÇ Ð³Ýñ³å»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³ñÅ»ÃÕÃ»ñÇ ßáõÏ³ÛáõÙ ³éÏ³ ÑÇÙÝ³ËÝ¹ÇñÝ»ñÇó, Ñ³ßíÇ ³éÝ»Éáí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³Í, ³ÛÝå»u ¿É ½³ñ·³óáÕ »ñÏñÝ»ñÇ ÷áñÓÁ, Ùï³¹Çñ ¿ Ùß³Ï»É »õ Ó»õ³íá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µÝ³·³í³éáõÙ í³ñùÇ Ï³ÝáÝÝ»ñÇ Ñ³ÛÏ³Ï³Ý Ùá¹»É, 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»ï»Õí³Í uÏ½µáõÝùÝ»ñÝ áõ ³é³ç³ñÏáõÃÛáõÝÝ»ñÁ Ýå³ï³Ï³áõÕÕí»É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Ç Ï³é³í³ñÙ³Ý Ñ³Ù³Ï³ñ·Ç ³ñ¹ÛáõÝ³í»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Óñ³óÙ³ÝÁ: ÊÝ¹ñÇ ³ñ¹ÛáõÝ³í»ï Çñ³Ï³Ý³óÙ³Ý Ñ³Ù³ñ Ð³ÝÓÝ³ÅáÕáíÁ Ý³Ë³ï»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áÉáñïáõÙ Ù³uÝ³·Çï³óí³Í áã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*6) ³ÏïÇí oÅ³Ý¹³ÏáõÃÛ³Ùµ Çñ³Ï³Ý³óÝ»É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6) Ü»ñÏ³ÛáõÙu Ð³ÝÓÝ³ÅáÕáí »Ý ¹ÇÙ»É ÝÙ³Ý »ñÏáõ Ï³½Ù³Ï»ñåáõÃÛáõÝ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´³ÅÝ»ï»ñ»ñÇ ³uáóÇ³óÇ³" »õ "Îáñåáñ³ïÇí Ï³é³í³ñÙ³Ý Ï»ÝïñáÝ"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»õïñ³ÛÇÝ Ï³½Ù³Ï»ñåáõÃÛáõÝÝ»ñÁ: ÀÝ¹ áñáõÙ, "Îáñåáñ³ïÇí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»ÝïñáÝÁ" Ð³ÝÓÝ³ÅáÕáí ¿ Ý»ñÏ³Û³óñ»É Ý³»õ Ð³Û³uï³ÝáõÙ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é³í³ñÙ³Ý Ñ³Ù³Ï³ñ·Ç Ï³Û³óÙ³ÝÝ áõÕÕí³Í é³½Ù³í³ñ³Ï³Ý ÷³uï³ÃáõÕÃ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Ïáñåáñ³ïÇí Ï³é³í³ñÙ³Ý Ñ³Ù³Ï³ñ·Ç í»ñÉáõÍáõÃÛáõÝ, ÑÇÙÝ³ËÝ¹ÇñÝ»ñÇ »õ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å³ÛÙ³Ý³íáñíáÕ ·áñÍáÝÝ»ñÇ µ³ó³Ñ³ÛïÙ³Ý ³ßË³ï³Ýù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Ïáñåáñ³ïÇí í³ñùÇ Ï³ÝáÝÝ»ñÇ Ñ³ÛÏ³Ï³Ý Ùá¹»ÉÇ Ó»õ³í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Ïáñåáñ³ïÇí Ï³é³í³ñÙ³Ý í³ñÏ³ÝÇß³ÛÇÝ Ñ³Ù³Ï³ñ·Ç Ó»õ³í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 ÁÝÏ»ñáõÃÛ³Ý Ï³é³í³ñÙ³Ý Ù³ñÙÇÝÝ»ñÇ Ï³½Ù³íáñÙ³Ý »õ ³ñ¹ÛáõÝ³í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</w:t>
      </w:r>
      <w:r>
        <w:rPr>
          <w:rFonts w:cs="IRTEK Courier" w:ascii="Arial AM" w:hAnsi="Arial AM"/>
          <w:sz w:val="20"/>
          <w:szCs w:val="20"/>
        </w:rPr>
        <w:t>³ßË³ï³ÝùÝ»ñÇ Ï³½Ù³Ï»ñåÙ³Ý áõÕ»óáõÛóÝ»ñÇ Ùß³ÏÙ³Ý »õ Ý»ñ¹ñ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³Å³Ù³Ý³Ï, Ð³ÝÓÝ³ÅáÕáíÁ ÏÇñ³é»Éáõ ¿ Çñ ïñ³Ù³¹ñáõÃÛ³Ý ï³Ï »Õ³Í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Í³ÏÝ»ñÁ` ÃáÕ³ñÏáÕÝ»ñÇ ÏáÕÙÇó Ïáñåáñ³ïÇí Ï³é³í³ñÙ³Ý ¹ñáõÛÃÝ»ñ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u»óÝ»Éáõ »õ (Ï³Ù) áõÕÕ»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ÇÝ 3. Ø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2. Ø³uÝ³·Çï³Ï³Ý áñ³Ï³íáñÙ³Ý Ýáñ Ñ³Ù³Ï³ñ·Ç Ý»ñ¹ñáõÙ »õ ·áñÍ³ñ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³é³çÝ³ÛÇÝ ËÝ¹ÇñÝ»ñÇó ¿ Ñ³Ù³ñáõÙ 2003 Ãí³Ï³Ý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³ñïÇÝ Ñ³uóÝ»É Ù³uÝ³·Çï³Ï³Ý áñ³Ï³íáñÙ³Ý Ýáñ Ñ³Ù³Ï³ñ·Ç Ý»ñ¹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ÏÙ³Ý ³ßË³ï³ÝùÝ»ñÁ: Ð³Ù³Ï³ñ·Ç Ý»ñ¹ñáõÙÁ »ÝÃ³¹ñáõÙ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Ù³uÝ³·Çï³Ï³Ý áñ³Ï³íáñÙ³Ý ·áñÍÁÝÃ³óÁ Ï³ñ·³íáñáÕ Ýáñ Ï³Ýá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Ï³Ý Ã»uï»ñÇ Ýáñ Ñ³ñó³ß³ñÇ Ùß³ÏáõÙ »õ ÁÝ¹áõÝáõÙ: ì»ñçÇÝÝ»ñÇu ÁÝ¹áõ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Ý³Ë³ï»uáõÙ ¿ Çñ³Ï³Ý³óÝ»É 2002 Ãí³Ï³ÝÇ ï³ñ»í»ñçÇÝ, ·áñ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` 2003 Ãí³Ï³ÝÇ »ñÏñáñ¹ ÏÇu³ÙÛ³ÏáõÙ (2003 Ãí³Ï³ÝÇ »ñÏñ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u³ÙÛ³ÏáõÙ Ù³uÝ³·Çï³Ï³Ý áñ³Ï³íáñÙ³Ý Ýáñ Ñ³Ù³Ï³ñ·Ç ·áñÍ³ñ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 å³ï×³é³µ³ÝíáõÙ ¿ "ÈÇó»Ý½³íáñÙ³Ý Ù³uÇÝ" ÐÐ oñ»ÝùÇ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³å³ÑáíÙ³Ùµ): Ø³uÝ³·Çï³Ï³Ý áñ³Ï³íáñÙ³Ý Ýáñ Ñ³Ù³Ï³ñ·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 ÏÁÝÓ»éÇ Ð³ÝÓÝ³ÅáÕáíÇÝ Ù³uÝ³·Çï³óí³Í ³ÝÓ³Ýó ³ÝáõÝÇó,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áõÙ Ï³Ù ³ÛÉ Ï»ñå` Ù³uÝ³·Çï³óí³Í áñ»õ¿ ·áñÍáõÝ»áõÃÛáõÝ Çñ³Ï³Ý³óÝáÕ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Ù³Ý ³é³ç³ñÏáõÃÛ³Ùµ Ñ³Ý¹»u »ÏáÕ ýÇ½ÇÏ³Ï³Ý ³ÝÓ³Ýó Ù³uÝ³·Çï³Ï³Ý áñ³Ï³í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ÝáñÑ»É, Áuï Ù³uÝ³·Çï³óí³Í ·áñÍáõÝ»áõÃÛ³Ý ³é³ÝÓÇÝ ï»u³ÏÝ»ñÇ »õ ½µ³Õ»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3. Ø³uÝ³·Çï³óí³Í ³ÝÓ³Ýó Ï³½ÙáõÙ Ï³Ù ³ÝáõÝÇó Ù³uÝ³·Çï³Ï³Ý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ÇÙ³Ý íñ³ ³ÝÓ³Ýó ßñç³Ý³ÏáõÙ ³ñÅ»ÃÕÃ»ñÇ ßáõÏ³ÛÇ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í»ñ³µ»ñÛ³É u»ÙÇÝ³ñÝ»ñÇ Ï³½Ù³Ï»ñå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ÁÝÃ³óùáõÙ Ð³ÝÓÝ³ÅáÕáíÁ Ý³Ë³ï»uáõÙ ¿ å³ñµ»ñ³µ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»É Ù³uÝ³·Çï³óí³Í ³ÝÓ³Ýó Ï³½ÙáõÙ Ï³Ù ³ÝáõÝÇó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ÑÇÙ³Ý íñ³ ³ÝÓ³Ýó ßñç³Ý³ÏáõÙ ³ñÅ»ÃÕÃ»ñÇ ßáõÏ³ÛÇ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u»ÙÇÝ³ñÝ»ñ: U»ÙÇÝ³ñÝ»ñÇ Ï³½Ù³Ï»ñåáõÙÁ ÑÇÙÝ³Ï³ÝáõÙ ÏÇñ³Ï³Ý³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Ù³Ý ÑÇÙ³Ý íñ³ ·áñÍáÕ ³ÝÓ³Ýó áñáß³ÏÇ ËÙµ»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ÇÝ-³é³ÝÓÇÝ: Ø³uÝ³íáñ³å»u, Ù³uÝ³·Çï³óí³Í ³ÝÓ³Ýó Ý»ñùÇÝ í»ñ³Ñu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áõÙ ÁÝ¹·ñÏí³Í ³ÝÓ³Ýó, Ý»ñùÇÝ Ñ³ßí³éÙ³Ý Ñ³Ù³ñ å³ï³uË³Ý³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ÇóÝ»ñÇ, Ù³uÝ³·Çï³óí³Í ³ÝÓ³Ýó Ï³½ÙáõÙ Ï³Ù ³ÝáõÝÇó ·áñÍáÕ µñáù»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¹ÇÉ»ñÝ»ñÇ) »õ Ù³uÝ³·Çï³óí³Í ³ÝÓ³Ýó ïÝoñ»ÝÝ»ñÇ ßñç³Ý³ÏáõÙ Ï³½Ù³Ï»ñå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Ç ÁÝïñáõÃÛáõÝÁ ÏÏ³ï³ñíÇ` »ÉÝ»Éáí Ûáõñ³ù³ÝãÛáõñ ËÙ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³é³ÝÓÝ³Ñ³ïÏáõÃÛáõÝÝ»ñÇó: Ð³ÝÓÝ³ÅáÕáíÝ ³ÏÝÏ³ÉáõÙ ¿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íáÕ u»ÙÇÝ³ñÝ»ñÁ ÑÝ³ñ³íáñáõÃÛáõÝ ÏÁÝÓ»é»Ý µ³ñÓñ³óÝ»É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Çñ³í³Ï³Ý ¹³ßïÇ í»ñ³µ»ñÛ³É Ù³uÝ³·Çï³óí³Í ³ÝÓ³Ýó Ï³½ÙáõÙ Ï³Ù ³ÝáõÝ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Ù³Ý ÑÇÙ³Ý íñ³ ³ÝÓ³Ýó Ù³uÝ³·Çï³Ï³Ý ·Çï»ÉÇùÝ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³Í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4. Ø³uÝ³·Çï³óí³Í ³ÝÓ³Ýó Ý»ñùÇÝ Ñ³ßí³éÙ³Ý Ñ³Ù³Ï³ñ·Ç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ÁÝÃ³óùáõÙ Ð³ÝÓÝ³ÅáÕáíÁ Ý³Ë³ï»uáõÙ ¿ ³ÏïÇí Ù³uÝ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Ý»Ý³É Ù³uÝ³·Çï³óí³Í ³ÝÓ³Ýó Ý»ñùÇÝ Ñ³ßí³éÙ³Ý Ñ³Ù³Ï³ñ·Ç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Ý` ³ñ¹»Ý ÇuÏ u³ÑÙ³Ýí³Í å³Ñ³ÝçÝ»ñÇÝ Ñ³Ù³å³ï³uË³Ý: Ø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³ç³ÏóáõÃÛáõÝ ¿ óáõó³µ»ñ»Éáõ Ù³uÝ³·Çï³óí³Í ³ÝÓ³Ýó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í³ñÙ³Ý ³íïáÙ³ï³óí³Í Íñ³·ñ³ÛÇÝ Ñ³Ù³Ï³ñ·Ç Ý»ñ¹ñÙ³Ý »õ ·áñ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Ý: ØÇ»õÝáõÛÝ Å³Ù³Ý³Ï, Ñ³Ù³Ï³ñ·Ç Ý»ñ¹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Á ½áõ·³Ñ»é, Ð³ÝÓÝ³ÅáÕáíÁ ÏÏ³½Ù³Ï»ñåÇ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ÇÝ Ñ³ßí³éÙ³Ý Ñ³Ù³ñ å³ï³uË³Ý³ïáõ ³ßË³ï³ÏÇóÝ»ñÇ Ñ³Ù³ñ áõuáõó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: Ð³ßíÇ ³éÝ»Éáí Ý³»õ ³ÛÝ Ñ³Ý·³Ù³ÝùÁ, áñ Ý»ñùÇÝ Ñ³ßí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·áñÍ³ñÏÙ³Ý ³å³ÑáíÙ³Ý Ñ³Ù³ñ ³ÝÑñ³Å»ßï ¿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Ñ³Ù³å³ï³uË³Ý Ï³ÝáÝÝ»ñÇ ÁÝ¹áõÝáõÙ, Ð³ÝÓÝ³ÅáÕáíÝ Çñ ³ç³Ïó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óáõó³µ»ñÇ Ý³»õ ³Û¹ Ï³ÝáÝÝ»ñÇ Ùß³ÏÙ³Ý ³ßË³ï³Ý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ÏáÕÙÇó Ý»ñùÇÝ Ñ³ßí³éÙ³Ý Ñ³Ù³Ï³ñ·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å³uïÇ Ù³uÝ³·Çï³óí³Í ³ÝÓ³Ýó ÏáÕÙÇó Çñ³Ï³Ý³óíáÕ ·áñÍ³ñùÝ»ñÇ,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»õ Ýñ³Ýó Ñ³×³Ëáñ¹Ý»ñÇ ³ñÅ»ÃÕÃ»ñáí áõ ¹ñ³Ù³Ï³Ý ÙÇçáóÝ»ñáí Ñ³ßÇ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í³Í Ñ³ßí³éÙ³Ý ³å³ÑáíÙ³ÝÁ: Ü»ñùÇÝ Ñ³ßí³éÙ³Ý Ñ³Ù³Ï³ñ·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ï³ Ï³ÝË»É Ù³uÝ³·Çï³óí³Í ³ÝÓ³Ýó ÏáÕÙÇó Ñ³×³Ëáñ¹Ý»ñÇÝ Ù³ïáõ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Ç ßñç³Ý³ÏáõÙ ÑÝ³ñ³íáñ ã³ñ³ß³ÑáõÙÝ»ñÇ ÑÝ³ñ³íáñ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ÆðîºÎ - ß³ñáõÝ³ÏáõÃÛáõÝÁ Ñ³çáñ¹ Ù³u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498.280103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</w:t>
      </w:r>
      <w:r>
        <w:rPr>
          <w:rFonts w:cs="IRTEK Courier" w:ascii="Arial AM" w:hAnsi="Arial AM"/>
          <w:sz w:val="20"/>
          <w:szCs w:val="20"/>
        </w:rPr>
        <w:t>ÀÝ¹áõÝí³Í ¿ 2002 Ãí³Ï³ÝÇ ¹»Ïï»Ùµ»ñÇ 26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 2003 Âì²Î²ÜÆ            ¶àðÌàôÜºàôÂÚ²Ü î²ðºÎ²Ü Ìð²¶ÆðÀ Ð²Uî²îºÈàô Ø²UÆ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3-ñ¹ Ù³u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5. Ø³uÝ³·Çï³óí³Í ·áñÍáõÝ»áõÃÛ³Ý ïÝï»u³Ï³Ý ÝáñÙ³ïÇíÝ»ñÇ ÏÇñ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å³Ñá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ÁÝÃ³óùáõÙ Ð³ÝÓÝ³ÅáÕáíÁ Ý³Ë³ï»uáõÙ ¿ ³å³Ñáí»É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Çñ ÏáÕÙÇó Ù³uÝ³·Çï³óí³Í ·áñÍáõÝ»áõÃÛ³Ý ÝÏ³ïÙ³Ùµ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ÝáñÙ³ïÇíÝ»ñÇ ÏÇñ³ñÏáõÙÁ: Àuï ³Û¹Ù, Ñ³ßíÇ ³éÝ»Éáí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Ý»ñÏ³ÛÇu ýÇÝ³Ýu³Ï³Ý íÇ×³ÏÁ` Ð³ÝÓÝ³ÅáÕáíÁ áÕçáõÝ»Éáõ ¿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 ÙÇ ß³ñù Ù³uÝ³·Çï³óí³Í ³ÝÓ³Ýó ÙÇ³íáñÙ³Ý ÑÝ³ñ³íáñáõÃÛáõÝÁ, ³Û¹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áí, Ð³ÝÓÝ³ÅáÕáíÁ Ý³Ë³ï»uáõÙ ¿ Ï³½Ù³Ï»ñå»É Ñ³Ý¹ÇåáõÙÝ»ñ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Ù³uÝ³ÏÇóÝ»ñÇ (u»÷³Ï³Ý³ï»ñ»ñÇ)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·áñÍáõÝ»áõÃÛ³Ý ïÝï»u³Ï³Ý ÝáñÙ³ïÇíÝ»ñÇ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Á ÃáõÛÉ Ïï³, ÙÇ ÏáÕÙÇó, µ³ñÓñ³óÝ»É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u³ÉÇáõÃÛáõÝÁ, ÙÛáõu ÏáÕÙÇó` ËÃ³Ý»É Ù³uÝ³·Çï³óí³Í ³ÝÓ³Ýó ÏáÕÙÇó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áÉáñïáõÙ Éñ³óáõóÇã ýÇÝ³Ýu³Ï³Ý ÙÇçáóÝ»ñÇ Ý»ñ¹ñáõÙÁ »õ,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Ù, Ù³uÝ³·Çï³óí³Í ³ÝÓ³Ýó ÏáÕÙÇó Ñ»é³ÝÏ³ñ³ÛÇÝ ·áñÍ³ñ³ñ Íñ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·áñÍ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6. Ø³uÝ³·Çï³óí³Í ³ÝÓ³Ýó í»ñ³µ»ñÛ³É ï»Õ»Ï³ïíáõÃÛ³Ý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Ù³Ï³ñ·Ç Ï³ï³ñ»É³·áñÍ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·áñÍáõÝ»áõÃÛ³Ý ÝÏ³ïÙ³Ùµ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³ñ¹ÛáõÝùáõÙ Ù³uÝ³·Çï³óí³Í ³ÝÓ³Ýó ÏáÕÙÇó ïñ³Ù³¹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ÑÇÙ³Ý íñ³ Ð³ÝÓÝ³ÅáÕáíÝ Çñ ÇÝï»ñÝ»ï³ÛÇÝ ¿çáõÙ Ý³Ë³ï»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»É Ù³uÝ³·Çï³óí³Í ³ÝÓÇ, Ýñ³ ÏáÕÙÇó Ï³ï³ñí³Í ·áñÍ³ñùÝ»ñÇ, Ý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íÇ×³ÏÇ, Ï³é³í³ñÙ³Ý Ù³ñÙÇÝÝ»ñáõÙ ÁÝ¹·ñÏí³Í »õ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ÑÇÙ³Ý íñ³ ·áñÍáÕ ³ÝÓ³Ýó í»ñ³µ»ñÛ³É »õ ³ÛÉ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, Ð³ÝÓÝ³ÅáÕáíÁ Ý³Ë³ï»uáõÙ ¿ ³ç³ÏóáõÃÛáõÝ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·áñÍáÕ Ûáõñ³ù³ÝãÛáõñ Ù³uÝ³·Çï³óí³Í ³ÝÓÇ` Çñ »õ Çñ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»Õ»ÏáõÃÛáõÝÝ»ñÇ µ³ó³Ñ³ÛïÙ³Ý Ý»ñùÇÝ Ñ³Ù³Ï³ñ·Ç, Ù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u»÷³Ï³Ý ÇÝï»ñÝ»ï³ÛÇÝ ¿çÇ Ó»õ³íáñÙ³Ý »õ µ³ó³Ñ³Ûï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Ï³éáõóí³ÍùÇ »õ Ï³½ÙÇ ×ß·ñïÙ³Ý ³ßË³ï³Ý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7. ä³Ñ³éáõÃÛ³Ý ·áñÍáõÝ»áõÃÛáõÝÁ Ï³ñ·³íáñáÕ »ÝÃ³oñ»Ýu¹ñ³Ï³Ý ¹³ß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Ó»õ³íá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ÑÇÙù ÁÝ¹áõÝ»Éáí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oñ»ÝùÇ 86-ñ¹ Ñá¹í³ÍÇ 1-ÇÝ Ï»ïáí Çñ»Ý í»ñ³å³Ñí³Í Çñ³í³uáõÃÛáõÝÁ, 200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Ý³Ë³ï»uáõÙ ¿ ³Ýí³Ý³ïÇñáç ÇÝuïÇïáõïÇ Ý»ñ¹ñÙ³Ý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»É »õ ÁÝ¹áõÝ»É Ù³uÝ³·Çï³óí³Í ³ÝÓ³Ýó ÏáÕÙÇó å³Ñ³éáõÃÛ³Ý ·áñÍ³éáõÛ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 Ï³ñ·³íáñáÕ Ñ³Ù³å³ï³uË³Ý Çñ³í³Ï³Ý ³Ïï: Üßí³Í Çñ³í³Ï³Ý ³Ï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³Ùñ³·ñ»É ßáõÏ³ÛáõÙ Ñ³Ù³Ï³ñ·³ÛÇÝ éÇuÏ»ñÇ Ýí³½»óÙ³ÝÝ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¹ñáõÛÃÝ»ñ` ßáõÏ³ÛÇ Çñ³óí»ÉÇáõÃÛ³ÝÁ Ýå³uï»Éáõ, u³Ï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Å³Ù³Ý³Ï ³ÝËáõu³÷»ÉÇáñ»Ý ³é³ç³óáÕ Ñ³Ù³Ï³ñ·³ÛÇÝ éÇuÏ»ñÁ ½uå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u³ñ³ÏßéáõÃÛáõÝ ³å³Ñáí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8. Ð³í³ï³ñÙ³·ñ³ÛÇÝ Ï³é³í³ñÙ³Ý ·áñÍáõÝ»áõÃÛáõÝÁ Ï³ñ·³íáñáÕ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ß³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ÁÝÃ³óùáõÙ Ð³ÝÓÝ³ÅáÕáíÁ, ÑÇÙù ÁÝ¹áõÝ»Éáí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" ÐÐ oñ»ÝùÇ 81-ñ¹ Ñá¹í³ÍÇ 1-ÇÝ Ï»ïáí Çñ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Ñí³Í Çñ³í³uáõÃÛáõÝÁ, Ó»éÝ³ÙáõË ÏÉÇÝÇ ³ñÅ»ÃÕÃ»ñÇ Ñ³í³ï³ñÙ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·áñÍáõÝ»áõÃÛáõÝÁ Ï³ñ·³íáñáÕ Ï³ÝáÝÝ»ñÇ Ý³Ë³·ÍÇ í»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µ»ñ³ÏÇ Ùß³ÏÙ³Ý »õ Ñ³uï³ïÙ³Ý ³ßË³ï³ÝùÝ»ñÇÝ: Üßí³Í Ï³ÝáÝÝ»ñÇ ÙÇçáó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¿ Ï³ÝáÝ³Ï³ñ·»É Ñ³í³ï³ñÙ³·ñ³ÛÇÝ Ï³é³í³ñÙ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ÁÝÃ³ó³Ï³ñ·Á, Ù³uÝ³íáñ³å»u, Ý»ñ¹ñáõÙ³ÛÇÝ Ñ³Ûï³ñ³ñ³·ñÇ É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ÝáõÙ ÷á÷áËáõÃÛáõÝÝ»ñÇ Ï³ï³ñÙ³Ý Ï³ñ·Á, Ï³é³í³ñÙ³Ý oµÛ»Ï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, ÇÝãå»u Ý³»õ Ï³é³í³ñãÇ ÏáÕÙÇó ÑÇÙÝ³¹ÇñÝ»ñÇÝ Ñ³ßí»ïí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Ù³Ý ·áñÍÁÝÃ³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9. Ø³ñù»Ã-Ù»Ûù»ñÇ ·áñÍ³éáõÛÃÁ Ï³ñ·³íáñáÕ Ï³ÝáÝÝ»ñÇ Ùß³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Ç 48-ñ¹ Ñá¹í³ÍÇ 2-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ïáí Çñ»Ý í»ñ³å³Ñí³Í Çñ³í³uáõÃÛ³Ý ßñç³Ý³ÏÝ»ñáõÙ Ð³ÝÓÝ³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Ù³Ý »ÝÃ³Ï³ Ù³ñù»Ã-Ù»Ûù»ñÇ ·áñÍ³éáõÛÃÝ»ñÁ Ï³ñ·³íáñáÕ Ï³Ýá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»Éáõ »Ý ³ÛÝ å³ÛÙ³ÝÝ»ñÁ, áñáÝó µ³í³ñ³ñÙ³Ý ¹»åùáõÙ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Á Ï³ñáÕ ¿ Ñ³Ý¹»u ·³É áñå»u Ù³ñù»Ã-Ù»Ûù»ñ: Àuï ³Û¹Ù,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Á µ³í³ñ³ñáÕ Ù³uÝ³·Çï³óí³Í ³ÝÓÇÝù Çñ³íáõÝù ÏáõÝ»Ý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³ñÅ»ÃÕÃ»ñáí ·áñÍ³ñùÝ»ñ Ï³ï³ñ»É Ýßí³Í ³ñÅ»ÃÕÃ»ñÇ ·Ç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»Éáõ, Ï³ÛáõÝ³óÝ»Éáõ Ýå³ï³Ïáí: Î³ÝáÝÝ»ñÇ ÁÝ¹áõÝáõÙÁ Ï³ñ»õáñí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Ý³å»u Ý»ñ¹ñáÕÝ»ñÇ ß³Ñ»ñÇ å³ßïå³ÝáõÃÛ³Ý Ñ³Ù³ï»ùu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0. Æñ³í³µ³Ý³Ï³Ý ³ÝÓ³Ýó` áñå»u Ù³uÝ³·Çï³óí³Í ³ÝÓ, ÉÇó»Ý½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³Ë³ï»uáõÙ ¿, áñ 2003 Ãí³Ï³ÝÇ ÁÝÃ³óùáõÙ ÏÉÇó»Ý½³íáñ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ñç 6 Ù³uÝ³·Çï³óí³Í ³ÝÓ: Ð³ÝÓÝ³ÅáÕáíÝ Çñ³í³µ³Ý³Ï³Ý ³ÝÓ³Ýó ÉÇó»Ý½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áõÙ ³é³ÝÓÝ³Ñ³ïáõÏ áõß³¹ñáõÃÛáõÝ ¿ ¹³ñÓÝ»Éáõ ³Û¹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Ýå³ï³Ï³áõÕÕí³Í ·áñÍáõÝ»áõÃÛ³Ý Í³í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Ó»éÝáõÃÛ³ÝÁ, ³Û¹ ÃíáõÙ Ý³»õ` Ýñ³Ýó ýÇÝ³Ýu³Ï³Ý Ï³ÛáõÝáõÃÛ³Ý »õ ·áñÍ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»ñÇ ÙÇïáõ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1. Ø³uÝ³·Çï³óí³Í ³ÝÓ³Ýó ·áñÍáõÝ»áõÃÛ³Ý Ñ³ßí»ïí³Ï³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Ù³Ý ³å³Ñáí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ß³ñáõÝ³Ï»Éáõ ¿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·áñÍáõÝ»áõÃÛ³Ý Ñ³ßí»ïí³Ï³Ý í»ñ³ÑuÏáÕáõÃÛáõÝ, á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 ¿ Ñ»ï³åÝ¹áõÙ ³å³Ñáí»É Ù³uÝ³·Çï³óí³Í ³ÝÓ³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áõÃÛáõÝÝ ³ñÅ»ÃÕÃ»ñÇ ßáõÏ³ÛÇ oñ»Ýu¹ñáõÃÛ³Ý å³Ñ³ÝçÝ»ñÇÝ: ´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, Ð³ÝÓÝ³ÅáÕáíÇ ÏáÕÙÇó ÏÇñ³Ï³Ý³óí»Ý Ñ³ßí»ïí³Ï³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ïáÙ³ï³óí³Í Ñ³Ù³Ï³ñ·Ç Ý»ñ¹ñÙ³Ý, ³Û¹ ÃíáõÙ Ý³»õ` ÙÇç³½·³ÛÇÝ ÷áñ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»õ Ð³Û³uï³ÝáõÙ ¹ñ³ ÏÇñ³ñÏáõÙÝ ³å³Ñáíá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Ë³ÝÇ½ÙÇ Ùß³ÏÙ³Ý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2. Ø³uÝ³·Çï³Ï³Ý áñ³Ï³íáñÙ³Ý ùÝÝáõÃÛáõÝÝ»ñÇ Ï³½Ù³Ï»ñåáõÙ »õ ³ÝóÏ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ß³ñáõÝ³Ï»Éáõ ¿ Çñ³Ï³Ý³óÝ»É Ù³uÝ³·Çï³óí³Í ³ÝÓ³Ýó ³ÝáõÝ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 Ï³½ÙáõÙ Ï³Ù ³ÛÉ Ï»ñå Ù³uÝ³·Çï³óí³Í áñ»õ¿ ·áñÍáõÝ»áõÃÛáõÝ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Ù ÝÙ³Ý ³é³ç³ñÏáõÃÛ³Ùµ Ñ³Ý¹»u »ÏáÕ ýÇ½ÇÏ³Ï³Ý ³ÝÓ³Ýó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ùÝÝáõÃÛáõÝÝ»ñÇ Ï³½Ù³Ï»ñåÙ³Ý »õ Çñ³Ï³Ý³óÙ³Ý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³Å³Ù³Ý³Ï, Ð³ÝÓÝ³ÅáÕáíÁ Ýå³ï³Ï³Ñ³ñÙ³ñ ¿ ·ïÝáõÙ Ù³uÝ³·Çï³óí³Í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áõÃÛáõÝÝ»ñÇ ³ÝóÏ³óÙ³Ý Çñ³í³uáõÃÛ³Ý Ù»Ï Ï³Ù ÙÇ ù³ÝÇ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Ý å³ïíÇñ³ÏÙ³Ý ³ßË³ï³ÝùÝ»ñÝ Çñ³Ï³Ý³óÝ»É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Ù³Ý Ýáñ Ñ³Ù³Ï³ñ·Ç Ý»ñ¹ñÙ³Ý »õ ·áñÍ³ñ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ó Ñ»ï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</w:t>
      </w:r>
      <w:r>
        <w:rPr>
          <w:rFonts w:cs="IRTEK Courier" w:ascii="Arial AM" w:hAnsi="Arial AM"/>
          <w:sz w:val="20"/>
          <w:szCs w:val="20"/>
        </w:rPr>
        <w:t>´³ÅÇÝ 4. ²é»õïñ³ÛÇÝ »õ Ñ³ßí³ñÏ³ÛÇ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3. ²é»õïñ³ÛÇÝ Ñ³Ù³Ï³ñ·Ç Ï³ï³ñ»É³·áñÍ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Ð³Û³uï³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áõÙ Ý»ñ¹ñí³Í ³é»õïñ³ÛÇÝ Ñ³Ù³Ï³ñ·Ç Ï³ï³ñ»É³·áñÍÙ³Ý ³ßË³ï³Ý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Ñ»ï»õÛ³É áõÕÕáõÃÛáõÝ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³) ²ñÅ»ÏïñáÝ³ÛÇÝ å³ñï³ïáÙu»ñÇ ³é»õïñÇ Ñ³Ù³Ï³ñ·Ç Ý»ñ¹ñáõÙ - Ñ³Ù³Ï³ñ·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Ý³ñ³íáñáõÃÛáõÝ ¿ ÁÝÓ»é»Éáõ Ï³½Ù³Ï»ñå»É å³ñï³ïáÙu»ñáí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»õïáõñ: Üßí³Í Ñ³Ù³Ï³ñ·Ç Ý»ñ¹ñÙ³Ùµ ÑÝ³ñ³íáñ ÏÉÇÝÇ ³é³í»É Ñáõu³É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Çñ³óí»ÉÇ ³ñÅ»ÃÕÃ»ñÇ (ïíÛ³É ¹»åùáõÙ` ÝÙ³Ý ³ñÅ»ÃÕÃ»ñ Ï³ñáÕ »Ý Ñ³Ý¹Çu³Ý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»ï³Ï³Ý å³ñï³ïáÙu»ñÁ) ³é»õïáõñÁ ï»Õ³÷áË»É µáñu³Û³Ï³Ý Ï³ÝáÝ³Ï³ñ·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ñÃ³Ï, Ù³uÝ³íáñ³å»u, ÐÐ-áõÙ å»ï³Ï³Ý å³ñï³ïáÙu»ñÇ »ñÏñáñ¹³ÛÇÝ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»Õ³÷áË»É Ð³Û³uï³ÝÇ ýáÝ¹³ÛÇÝ µáñu³: ´³óÇ ³Û¹, å»ï³Ï³Ý å³ñï³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»õïñÇ Ï³½Ù³Ï»ñåáõÙÁ ÑÝ³ñ³íáñáõÃÛáõÝ ÏÁÝÓ»éÇ Ý³»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»ñÏñáñ¹³ÛÇÝ ßáõÏ³ÛáõÙ ßáõÏ³Û³Ï³Ý Ù»Ë³ÝÇ½Ùáí å»ï³Ï³Ý å³ñï³ïáÙ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·Ý»ñÇ Ó»õ³íáñÙ³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Ð³Û³uï³ÝáõÙ ³ñÅ»ÃÕÃ»ñáí µáñu³Û³Ï³Ý ³é»õïñÇ (ßáõÏ³Û³Ï³Ý ù³Õ³ù³ÏÇñ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é»õïñÇ) "³í³Ý¹áõÛÃÝ»ñÇ" ½³ñ·³óÙ³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ÑÝ³ñ³íáñÇÝu ÏÝå³uïÇ ýáÝ¹³ÛÇÝ µáñu³ÛÇ "Ï»ÝuáõÝ³ÏáõÃÛ³Ý" µ³ñÓñ³óÙ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µ) ²ñÅ»ÃÕÃ»ñÇ ³é³çÝ³ÛÇÝ ï»Õ³µ³ßËÙ³Ý ³é»õïñÇ Ñ³Ù³Ï³ñ·Ç Ý»ñ¹ñáõÙ 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ñÅ»ÃÕÃ»ñÇ ³é³çÝ³ÛÇÝ ï»Õ³µ³ßËÙ³Ý Ñ³Ù³Ï³ñ·Á ÑÝ³ñ³íáñáõÃÛáõÝ ¿ ÁÝÓ»é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ÃáÕ³ñÏáÕÇÝ ³é»õïñÇ Ù³uÝ³ÏÇóÝ»ñÇ ÙÇç»õ ³×áõñ¹³ÛÇÝ »Õ³Ý³Ïáí Çñ³Ï³Ý³óÝ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ñÅ»ÃÕÃ»ñÇ ³é³çÝ³ÛÇÝ ï»Õ³µ³ßËáõÙ` ßáõÏ³Û³Ï³Ý Ù»Ë³ÝÇ½Ùáí Ó»õ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Ç³íáñ ·Ýáí: ²Û¹ Ñ³Ù³Ï³ñ·Ç Ý»ñ¹ñÙ³Ùµ ÑÝ³ñ³íáñ ÏÉÇÝÇ µáñu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ÝáÝ³Ï³ñ·í³Í Ñ³ñÃ³ÏÇ ÙÇçáóáí Ï³½Ù³Ï»ñå»É Ýáñ ÃáÕ³ñÏíá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»Õ³µ³ßËáõÙÁ: ²í»ÉÇÝ, Ñ³Ù³Ï³ñ·Ç Ý»ñ¹ñÙ³Ùµ ÑÝ³ñ³íáñ ÏÉÇÝÇ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áñu³ÛÇ ÙÇçáóáí ³í»ÉÇ ³ñ¹ÛáõÝ³í»ï Ó»õáí Ï³½Ù³Ï»ñå»É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»÷³Ï³ÝáõÃÛáõÝ Ñ³Ý¹Çu³óáÕ ·áõÛùÇ Ù³uÝ³íáñ»óÙ³Ý ·áñÍÁÝÃ³óÁ, Ñ³ïÏ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»Ã» Ý»ñ¹ñáõÙ³ÛÇÝ ï»u³ÝÏÛáõÝÇó ³ÛÝ Ñ³Ý¹Çu³ÝáõÙ ¿ ·ñ³íÇã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µÛ»Ï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·) ²Í³ÝóÛ³É ³ñÅ»ÃÕÃ»ñÇ ³é»õïñÇ Ñ³Ù³Ï³ñ·Ç Ý»ñ¹ñáõÙ - ³Í³ÝóÛ³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»õïñÇ Ñ³Ù³Ï³ñ·Á ÑÝ³ñ³íáñáõÃÛáõÝ ¿ ï³ÉÇu µáñu³Û³Ï³Ý ³é»õï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½Ù³Ï»ñå»É Ý³»õ ³Í³ÝóÛ³É ³ñÅ»ÃÕÃ»ñáí: Üßí³Í Ñ³Ù³Ï³ñ·Ç Ý»ñ¹ñ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Ý³ñ³íáñ Ï¹³éÝ³ ³Í³ÝóÛ³É ³ñÅ»ÃÕÃ»ñáí ·áñÍ³ñùÝ»ñÇ ÏÝùáõÙÁ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áÝ¹³ÛÇÝ µáñu³Û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¹) ´áñu³Û³Ï³Ý ³é»õïñÇ ÁÝÃ³óùÇ í»ñ³µ»ñÛ³É Ñ³Ù³å³ï³uË³Ý ï»Õ»Ï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ñ³Ù³¹ñáõÙ - µáñu³Û³Ï³Ý ³é»õïñ³ÛÇÝ Ñ³Ù³Ï³ñ·Ç Ñ³Ù³ÉñáõÙ Ýáñ Íñ³·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á¹áõÉáí, áñÁ ÑÝ³ñ³íáñáõÃÛáõÝ ÏÁÝÓ»é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Ý»ñ¹ñáÕÝ»ñÇÝ` Çñ³Ï³Ý Å³Ù³Ý³ÏÇ é»ÅÇÙáõÙ Ñ»ï»õ»É µáñu³Û³Ï³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ÝÃ³óù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³å³Ñáí»É ³ÝÙÇç³Ï³Ý Ï³å ï»Õ»Ï³ïí³Ï³Ý ³ñï³ùÇÝ ³ÕµÛáõ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(ï»Õ»Ï³ïí³Ï³Ý ·áñÍ³Ï³ÉáõÃÛáõÝÝ»ñÇ) Ñ»ï »õ Çñ³Ï³Ý Å³Ù³Ý³ÏÇ é»ÅÇ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¹ñ³Ýó ïñ³Ù³¹ñ»É ï»Õ»Ï³ïíáõÃÛáõÝ µáñu³Û³Ï³Ý ³é»õïñÇ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é»õïñÇ ³é³ñÏ³ Ñ³Ý¹Çu³óáÕ ³ñÅ»ÃÕÃ»ñÇ í»ñ³µ»ñÛ³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. µáñu³Û³Ï³Ý ³é»õïñÇ ÁÝÃ³óùáõÙ ³é»õïñÇ Ù³uÝ³ÏÇóÝ»ñÇÝ ï»Õ»Ï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ñï³ùÇÝ ³ÕµÛáõñÝ»ñÇ (ï»Õ»Ï³ïí³Ï³Ý ·áñÍ³Ï³ÉáõÃÛáõÝÝ»ñÇ) Ñ»ï ³å³Ñá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õÕÇÕ Ï³åáí »õ Ýñ³Ýó ïñ³Ù³¹ñ»É Ñ³Ù³å³ï³uË³Ý ï»Õ»ÏáõÃÛáõÝÝ»ñ, áñáÝ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Áuï ¿áõÃÛ³Ý, Ï³ñáÕ »Ý ¿³Ï³Ý ³½¹»óáõÃÛáõÝ áõÝ»Ý³É µáñu³Û³Ï³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</w:t>
      </w:r>
      <w:r>
        <w:rPr>
          <w:rFonts w:cs="IRTEK Courier" w:ascii="Arial AM" w:hAnsi="Arial AM"/>
          <w:sz w:val="20"/>
          <w:szCs w:val="20"/>
        </w:rPr>
        <w:t>³é³ñÏ³ ³ñÅ»ÃÕÃ»ñÇ ·Ý³·áÛ³óÙ³Ý 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4. Ð³ßí³ñÏ³ÛÇÝ Ñ³Ù³Ï³ñ·Ç Ï³ï³ñ»É³·áñÍÙ³Ý ³ßË³ï³ÝùÝ»ñÇ 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áõÙ Ý»ñ¹ñí³Í Ñ³ßí³ñÏ³ùÉÇñÇÝ·³ÛÇÝ Ñ³Ù³Ï³ñ·Ç Ï³ï³ñ»É³·áñ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 Çñ³Ï³Ý³óÝ»É Ñ»ï»õÛ³É áõÕÕáõÃÛáõÝ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³) µáñu³Û³Ï³Ý ³é»õïñÇ ³ñ¹ÛáõÝùÝ»ñÇ ùÉÇñÇÝ·Ç »õ í»ñçÝ³Ñ³ßí³ñÏÇ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Ù³Ï³ñ·ã³ÛÇÝ Íñ³·ñáõÙ ÷á÷áËáõÃÛáõÝÝ»ñÇ Ï³ï³ñÙ³Ý ³ç³Ï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µ) ³Í³ÝóÛ³É ³ñÅ»ÃÕÃ»ñáí ÁÝÃ³óùáõÙ ÏÝùí³Í ·áñÍ³ñùÝ»ñÇ ùÉÇñÇÝ·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»ñçÝ³Ñ³ßí³ñÏÇ Çñ³Ï³Ý³óÙ³Ý Ù»Ë³ÝÇ½ÙÇ Ùß³ÏÙ³Ý ³ç³Ï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·) ³é»õïñ³ÛÇÝ Ñ³Ù³Ï³ñ·Ç ÙÇçáóáí, ³é³Ýó ÙÇçáóÝ»ñÇ Ý³ËÝ³Ï³Ý ¹»åá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ñÅ»ÃÕÃ»ñáí ÏÝùí³Í ·áñÍ³ñùÝ»ñÇ, ùÉÇñÇÝ·Ç »õ í»ñçÝ³Ñ³ßí³ñÏ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»Ë³ÝÇ½ÙÇ Ùß³ÏÙ³Ý ³ç³ÏóáõÙ` »ñ³ßËÇù³ÛÇÝ ÑÇÙÝ³¹ñ³ÙÇ Ó»õ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»Ë³ÝÇ½ÙÇ Ý»ñ¹ñ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</w:t>
      </w:r>
      <w:r>
        <w:rPr>
          <w:rFonts w:cs="IRTEK Courier" w:ascii="Arial AM" w:hAnsi="Arial AM"/>
          <w:sz w:val="20"/>
          <w:szCs w:val="20"/>
        </w:rPr>
        <w:t>´³ÅÇÝ 5. ÎáÉ»ÏïÇí Ý»ñ¹ñáõÙÝ»ñÇ Ï³é³í³ñÙ³Ý Ñ³Ù³Ï³ñ·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5. ÎáÉ»ÏïÇí Ý»ñ¹ñáõÙÝ»ñÇ Ï³é³í³ñÙ³Ý Ñ³Ù³Ï³ñ·Á Ï³ñ·³íáñáÕ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¹³ßïÇ Ó»õ³íá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»ÉÝ»Éáí ÏáÉ»ÏïÇí Ý»ñ¹ñáõÙÝ»ñÇ Ï³é³í³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Ù³Ý áõ Ï³Û³óÙ³Ý ³ÝÑñ³Å»ßïáõÃÛáõÝÇó, ³é³çÝáñ¹í»Éáí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³ï³ñí³Í ÙÇç³½·³ÛÇÝ ÷áñÓÇ áõuáõÙÝ³uÇñÙ³Ý ³ñ¹ÛáõÝùÝ»ñáí, 200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Ï³ñ»õáñáõÙ ¿ ïÝï»u³Ï³Ý Çñ³Ï³ÝáõÃÛáõÝÇó µËáÕ ÏáÉ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Ý»ñÇ Ï³é³í³ñÙ³Ý Ñ³Ù³Ï³ñ·Á Ï³ñ·³íáñáÕ Çñ³í³Ï³Ý ¹³ßï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Á: ÎáÉ»ÏïÇí Ý»ñ¹ñáõÙÝ»ñÇ Ï³é³í³ñÙ³Ý Ñ³Ù³Ï³ñ·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Ý ¹³ßïÇ Ó»õ³íáñÙ³Ý ³ßË³ï³ÝùÝ»ñÝ áõÕÕí³Í »Ý ÉÇÝ»Éáõ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Ý»ñÇ »õ ¹ñ³ÝÇó µËáÕ ÝáñÙ³ïÇí Çñ³í³Ï³Ý ³Ïï»ñÇ Ùß³ÏÙ³ÝÁ: Ø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3 Ãí³Ï³ÝÇ ÁÝÃ³óùáõÙ Ý³Ë³ï»uíáõÙ ¿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³) "Ð³Û³uï³ÝÇ Ï³åÇï³ÉÇ ßáõÏ³ÛÇ ½³ñ·³óÙ³Ý Íñ³·ñÇ" ï»ËÝÇÏ³Ï³Ý ³ç³Ïó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ß³Ï»É "àã å»ï³Ï³Ý Ï»Ýu³Ãáß³Ï³ÛÇÝ ÑÇÙÝ³¹ñ³ÙÝ»ñÇ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³Ë³·ÇÍ: ì»ñçÇÝÇu Ùß³ÏÙ³Ý Ññ³ï³åáõÃÛáõÝÁ å³ÛÙ³Ý³íáñí³Í ¿ ÙÇ ß³ñù Ëáß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Ýï»u³í³ñáÕ uáõµÛ»ÏïÝ»ñÇ ÏáÕÙÇó ³å³·³ÛáõÙ Çñ»Ýó ³ßË³ïáÕÝ»ñÇ Ñ³Ù³ñ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»ï³Ï³Ý Ï»Ýu³Ãáß³ÏÝ»ñÇ ³å³ÑáíÙ³Ý Ï³Ù³Ñ³ÛïáõÃÛ³Ùµ: ÆuÏ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Çñ³í³Ï³Ý ¹³ßïÁ, áñÁ å»ïù ¿ Ï³ñ·³íáñÇ ¹ñ³ÝÇó µË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÷áËÑ³ñ³µ»ñáõÃÛáõÝÝ»ñÁ, µ³ó³Ï³ÛáõÙ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³Û¹, Ð³Û³uï³ÝáõÙ áã å»ï³Ï³Ý Ï»Ýu³Ãáß³ÏÝ»ñÇ ³å³ÑáíÙ³Ý áõÕÕ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ñ¹»Ý ÇuÏ "UáóÇ³É³Ï³Ý µ³ñ»÷áËáõÙÝ»ñÇ Íñ³·ñÇ" ï»ËÝÇÏ³Ï³Ý ³ç³Ïó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uáóÇ³É³Ï³Ý ³å³ÑáíáõÃÛ³Ý Ý³Ë³ñ³ñáõÃÛ³Ý ÏáÕÙÇó Çñ³Ï³Ý³óí»É »Ý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ßË³ï³ÝùÝ»ñ, áñáÝó ³ñ¹ÛáõÝùáõÙ Ùß³Ïí»É ¿ "àã å»ï³Ï³Ý Ï»Ýu³Ãáß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å³ÑáíÙ³Ý Ù³uÇÝ" ÐÐ oñ»ÝùÇ Ý³Ë³·ÍÇ Ý³ËÝ³Ï³Ý ï³ñµ»ñ³ÏÁ: ²Û¹ Ý³Ë³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³ËÝ³Ï³Ý ï³ñµ»ñ³Ïáí áã å»ï³Ï³Ý Ï»Ýu³Ãáß³Ï³ÛÇÝ ÑÇÙÝ³¹ñ³ÙÝ»ñÇ ÙÇçáóáí á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»ï³Ï³Ý Ï»Ýu³Ãáß³ÏÝ»ñÇ ³å³ÑáíÙ³Ý Ñ»ï Ï³åí³Í ÷áËÑ³ñ³µ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ñ·³íáñáõÙÝ áõ í»ñ³ÑuÏáÕáõÃÛáõÝÁ í»ñ³å³Ñí»É ¿ Ð³ÝÓÝ³ÅáÕáíÇÝ: ì»ñçÇÝ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³ÛÙ³Ý³íáñí³Í ¿ Ýñ³Ýáí, áñ áã å»ï³Ï³Ý Ï»Ýu³Ãáß³Ï³ÛÇÝ ÑÇÙÝ³¹ñ³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Ý¹Çu³ÝáõÙ »Ý ÏáÉ»ÏïÇí Ý»ñ¹ñáõÙÝ»ñÇ Ï³é³í³ñÙ³Ý Ó»õ»ñÇó Ù»ÏÁ, 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ñ»õáñíáõÙ ¿ Ý»ñ¹ñáÕÝ»ñÇ Çñ³íáõÝùÝ»ñÇ »õ oñÇÝ³Ï³Ý ß³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³ßïå³ÝáõÃÛáõÝÁ: ÆuÏ "²ñÅ»ÃÕÃ»ñÇ ßáõÏ³ÛÇ Ï³ñ·³íáñÙ³Ý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Ù³Ó³ÛÝ` Ð³ÝÓÝ³ÅáÕáíÇ Ï³ñ·³íáñÙ³Ý »õ í»ñ³ÑuÏáÕáõÃÛ³Ý ù³Õ³ù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Ýå³ï³ÏÝ ¿ Ý»ñ¹ñáÕÝ»ñÇ å³ßïå³ÝáõÃÛáõÝ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µ) "Ð³Û³uï³ÝÇ Ï³åÇï³ÉÇ ßáõÏ³ÛÇ ½³ñ·³óÙ³Ý Íñ³·ñÇ" ï»ËÝÇÏ³Ï³Ý ³ç³Ïó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Ùß³Ï»É "Ü»ñ¹ñáõÙ³ÛÇÝ ÑÇÙÝ³¹ñ³ÙÝ»ñÇ Ù³uÇÝ" ÐÐ oñ»ÝùÇ Ý³Ë³·ÇÍ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Ý³Ë³·ÍÇ Ùß³ÏáõÙÁ Ý³Ë³ï»uíáõÙ ¿ Çñ³Ï³Ý³óÝ»É "àã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»Ýu³Ãáß³Ï³ÛÇÝ ÑÇÙÝ³¹ñ³ÙÝ»ñÇ Ù³uÇÝ" ÐÐ oñ»ÝùÇ Ý³Ë³·ÍÇ Ùß³ÏáõÙÇó Ñ»ï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áñÁ å³ÛÙ³Ý³íáñí³Í ¿ í»ñÁ Ýßí³Í Ñ³Ý·³Ù³Ý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, Ýßí³Í oñ»ÝùÝ»ñÇ ÁÝ¹áõÝÙ³Ý ¹»åùáõÙ Ð³ÝÓÝ³ÅáÕáíÁ 200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Ý³Ë³ï»uáõÙ ¿ Çñ³Ï³Ý³óÝ»É ³ßË³ï³ÝùÝ»ñ, áñáÝù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ÉÇÝ»Ý ³Û¹ oñ»ÝùÝ»ñÇó µËáÕ »ÝÃ³oñ»Ýu¹ñ³Ï³Ý ¹³ßïÇ Ó»õ³íáñÙ³Ý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Ý ¹»åùáõÙ` ÙÇ ß³ñù ³ÛÉ oñ»ÝùÝ»ñÇ Ñ³Ù³å³ï³uË³Ý»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6. ÎáÉ»ÏïÇí Ý»ñ¹ñáõÙÝ»ñÇ Ï³é³í³ñÙ³Ý Ñ³Ù³Ï³ñ·Ç ¿áõÃÛ³Ý Éáõu³µ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3 Ãí³Ï³ÝÇ ÁÝÃ³óùáõÙ Ý³Ë³ï»uáõÙ ¿ ß³ñáõÝ³Ï»É ³ÏïÇ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³áõÕÕí³Í ù³Õ³ù³Ï³ÝáõÃÛ³Ý Çñ³Ï³Ý³óáõÙÁ` áõÕÕí³Í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í³Í ½³ñ·³óÙ³ÝÁ, Ù³uÝ³íáñ³å»u, ßáõÏ³ÛÇ ³ÛÝåÇuÇ »ÝÃ³Ï³éáõóí³Í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³óÙ³ÝÁ, ÇÝãåÇuÇù »Ý ýÇÝ³Ýu³Ï³Ý ÙÇçÝáñ¹Ý»ñÁ: ²Ûu ³éáõÙáí, ³é³ÝÓ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ï³åáõÃÛáõÝ ¿ Ó»éù µ»ñáõÙ ³ñ¹ÛáõÝ³í»ï ÏáÉ»ÏïÇí Ý»ñ¹ñáõÙÝ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uï»ÕÍáõÙÝ áõ ½³ñ·³óáõÙÁ` áñå»u ýÇÝ³Ýu³Ï³Ý ÙÇçÝáñ¹ µÝ³Ïã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í³ñáÕ ³ÛÝ uáõµÛ»ÏïÝ»ñÇ ÙÇç»õ, áñáÝù áõÝ»Ý Ï³åÇï³ÉÇ Ý»ñ·ñ³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: ÎáÉ»ÏïÇí Ý»ñ¹ñáõÙÝ»ñÇ Ï³é³í³ñÙ³Ý Ñ³Ù³Ï³ñ·Ç uï»ÕÍÙ³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Á ½áõ·³Ñ»é ³ÝÑñ³Å»ßï ¿ µÝ³ÏãáõÃÛ³Ý É³ÛÝ ½³Ý·í³ÍÝ»ñÇ ßñç³Ý³Ï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áõuáõóáÕ³Ï³Ý ³ßË³ï³ÝùÝ»ñ »õ Éáõu³µ³Ý»É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Ç ·áñÍáõÝ»áõÃÛ³Ý ³é³ÝÓÝ³Ñ³ïÏáõÃÛáõÝÝ»ñÁ, áñáÝù Ï³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ÉÇÝ»Éáõ Ð³Û³uï³ÝáõÙ áã å»ï³Ï³Ý Ï»Ýu³Ãáß³Ï³ÛÇÝ ÑÇÙÝ³¹ñ³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ÑÇÙÝ³¹ñ³ÙÝ»ñÇ ·áñÍáõÝ»áõÃÛ³Ý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</w:t>
      </w:r>
      <w:r>
        <w:rPr>
          <w:rFonts w:cs="IRTEK Courier" w:ascii="Arial AM" w:hAnsi="Arial AM"/>
          <w:sz w:val="20"/>
          <w:szCs w:val="20"/>
        </w:rPr>
        <w:t>´³ÅÇÝ 6. ì»ñ³ÑuÏáÕ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7. ²ñÅ»ÃÕÃ»ñÇ ·ñ³ÝóÙ³Ý Ñ³Ûï³ñ³ñ³·ñ»ñÇ Ï³½ÙÙ³Ý »õ Ð³ÝÓÝ³ÅáÕáí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áÝ¹³ÛÇÝ µáñu³ Ý»ñÏ³Û³óÙ³Ý ³ßË³ï³ÝùÝ»ñÇÝ ³ç³ÏóáõÃÛ³Ý óáõó³µ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Ð³ÝÓÝ³ÅáÕáíÁ ß³ñáõÝ³Ï»Éáõ ¿ Ñ³ßí»ïáõ ÃáÕ³ñÏáÕÝ»ñÇ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ñ»ñÇ Ï³½ÙÙ³Ý »õ Ð³ÝÓÝ³ÅáÕáí Ï³Ù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 Ý»ñÏ³Û³óÙ³Ý ³ßË³ï³ÝùÝ»ñÇÝ ³ç³ÏóáõÃÛ³Ý óáõó³µ»ñáõÙÁ *7)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ÃáÕ³ñÏáÕÇ å³ßïáÝ³ï³ñ ³ÝÓ³Ýó Ý»ñÏ³Û³óíáõÙ »õ µ³ó³ïñ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ñÇ Ï³éáõóí³ÍùÝ áõ µáí³Ý¹³ÏáõÃÛáõÝÁ, ¹ñ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íáÕ ï»Õ»ÏáõÃÛáõÝÝ»ñÇ Ý»ñÏ³Û³óÙ³Ý Ó»õ»ñÁ, áõ »Ã» ÃáÕ³ñÏáÕÇ é»»u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áõÙÁ ãÇ Çñ³Ï³Ý³óíáõÙ "Ð³Û³uï³ÝÇ Ï»ÝïñáÝ³Ï³Ý ¹»åá½Çï³ñÇ³" ÆÎÎ ÏáÕÙ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 ÃáÕ³ñÏáÕÇ å³ßïáÝ³ï³ñ ³ÝÓ³Ýó Ý»ñÏ³Û³óÝáõÙ »Ý Ý³»õ ÁÝÏ»ñáõÃÛ³Ý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é»»uïñÇ í³ñáõÙÁ Ù³uÝ³·Çï³óí³Í Ï³½Ù³Ï»ñåáõÃÛ³Ý ÙÇçáóáí í³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å³Ñå³Ý»Éáõ í»ñ³µ»ñÛ³É ÐÐ oñ»Ýu¹ñáõÃÛ³Ý å³Ñ³ÝçÝ»ñÁ, »õ Çñ³Ï³Ý³ó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ñ³Ï³Ý ³ßË³ï³ÝùÝ»ñ Ñ³Ù³ËÙµÙ³Ý Ñ³Ù³ñ ³ÝÑñ³Å»ßï ÷³uï³ÃÕÃ»ñÇ »õ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Û³uï³ÝÇ Ï»ÝïñáÝ³Ï³Ý ¹»åá½Çï³ñÇ³" ÆÎÎ-ÇÝ ÷áË³Ýó»Éáõ í»ñ³µ»ñÛ³É: Ð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ó³ÝÏÇó, áñáÝù ã»Ý ·ñ³Ýó»É Çñ»Ýó ³ñÅ»ÃáõÕÃÁ Ð³ÝÓÝ³ÅáÕáíáõÙ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áõÙ, Îáñåáñ³ïÇí ýÇÝ³ÝuÝ»ñÇ í³ñãáõÃÛ³Ý Ñ»ï Ñ³Ù³ï»Õ Ï³ï³ñ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ÁÝïñáõÃÛáõÝ: ÀÝ¹ áñáõÙ, Ñ³ßíÇ ¿ ³éÝíáõÙ ÃáÕ³ñÏáÕÇ Ñ»ï»õÛ³É óáõó³ÝÇßÝ»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ù³Ý³ÏÁ, ½áõï ³ÏïÇíÝ»ñÇ ã³÷Á (»Ã» ½áõï ³ÏïÇíÝ»ñÇ ã³÷Á Ñ³Ûï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¿, ³å³ Ï³ÝáÝ³¹ñ³Ï³Ý Ï³åÇï³ÉÁ), ÐÐ oñ»Ýu¹ñáõÃÛ³Ùµ u³ÑÙ³Ýí³Í å³Ñ³Ýç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é»»uïñÇ í³ñÙ³Ý ³éÏ³ÛáõÃÛáõÝÁ, Ñ³ÝÓÝ³ÅáÕáíÇ ÏáÕÙÇó ³ñÓ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³Ý ³éÏ³ÛáõÃÛáõÝÁ, µ³ßËí³ÍáõÃÛáõÝÝ Áuï Ù³ñ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7) ²ñÅ»ÃÕÃ»ñÇ ·ñ³ÝóÙ³Ý Ñ³Ûï³ñ³ñ³·ñ»ñÇ Ï³½ÙÙ³Ý »õ Ð³ÝÓÝ³ÅáÕáí Ï³Ù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áñu³ Ý»ñÏ³Û³óÙ³Ý ³ßË³ï³ÝùÝ»ñÇÝ ³ç³ÏóáõÃÛ³Ý óáõó³µ»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Ãí³ù³Ý³ÏÁ Ï³Ëí³Í ¿ Îáñåáñ³ïÇí ýÇÝ³ÝuÝ»ñÇ í³ñãáõÃÛ³Ý ÏáÕÙÇó Ý»ñÏ³Û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ç³ÏóáõÃÛ³Ý »ÝÃ³Ï³ Ñ³ßí»ïáõ ÃáÕ³ñÏáÕÝ»ñÇ Ãí³ù³Ý³Ï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8. ÂáÕ³ñÏáÕÝ»ñÇ ³Ýí³Ý³Ï³Ý ³ñÅ»ÃÕÃ»ñÇ u»÷³Ï³Ý³ï»ñ»ñÇ é»»uï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Ñ³Ù³ËÙµÙ³Ý »õ é»»uïñÇ í³ñÙ³Ý oñÇÝ³Ï³ÝáõÃÛ³Ý áõuáõÙÝ³uÇ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Ð³ÝÓÝ³ÅáÕáíÁ ß³ñáõÝ³Ï»Éáõ ¿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Ý»ñÇ Ñ³Ù³ËÙµÙ³Ý »õ é»»uïñÇ í³ñÙ³Ý oñÇÝ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 Çñ³Ï³Ý³óáõÙÁ *8), áñÇ ÁÝÃ³óùáõÙ Ï³ï³ñí»Éáõ »Ý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Ý»ñÇ í³ñÙ³Ý oñÇÝ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, áõuáõÙÝ³uÇñáõÃÛáõÝÝ»ñáí å³ñ½í³Í uË³ÉÝ»ñÇ ßï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å³Ñ³ÝçíáÕ ÷³uï³ÃÕÃ»ñÇ ÷³Ã»ÃÝ»ñÇ Ï³½ÙáõÙ, é»»uïñÝ»ñÇ Ý³Ë³å³ïñ³u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ËÙµÙ³ÝÁ, é»»uïñÝ»ñÇ í»ñ³Ó»õ³Ï»ñå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*8) ²Ýí³Ý³Ï³Ý ³ñÅ»ÃÕÃ»ñÇ u»÷³Ï³Ý³ï»ñ»ñÇ é»»uïñÝ»ñÇ Ñ³Ù³ËÙµÙ³Ý »õ é»»u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³ñÙ³Ý oñÇÝ³Ï³ÝáõÃÛ³Ý áõuáõÙÝ³uÇñÙ³Ý ³ßË³ï³ÝùÝ»ñÇ Ãí³ù³Ý³ÏÁ Ï³Ë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Ð³Û³uï³ÝÇ Ï»ÝïñáÝ³Ï³Ý ¹»åá½Çï³ñÇ³" ÆÎÎ Ý»ñÏ³Û³óí³Í é»»uïñÇ í³ñ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å³Ñå³ÝáõÙ Çñ³Ï³Ý³óÝ»Éáõ í»ñ³µ»ñÛ³É Ý»ñÏ³Û³óí³Í ¹ÇÙáõÙÝ»ñÇ Ãí³ù³Ý³Ï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ß³ñáõÝ³Ï»É Ð³ÝÓÝ³ÅáÕáíÇ ÏáÕÙÇó Ñ³uï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õ·áõÙÝ»ñÇ Íñ³·ñÇÝ Ñ³Ù³å³ï³uË³Ý` Íñ³·ñ³íáñí³Í uïáõ·áõ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í 50 ³ÝÓ³Ýó` Ñ³ßí»ïáõ ÃáÕ³ñÏáÕÝ»ñÇ, Ù³uÝ³·Çï³óí³Í ³ÝÓ³Ýó »õ ÆÎÎ-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9. Ð³ßí»ïáõ ÃáÕ³ñÏáÕÝ»ñÇ Ùáï uïáõ·áõ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ß³ñáõÝ³Ï»É Ð³ÝÓÝ³ÅáÕáíÇ ÏáÕÙÇó Ñ³uï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õ·áõÙÝ»ñÇ Íñ³·ñÇÝ Ñ³Ù³å³ï³uË³Ý Íñ³·ñ³íáñí³Í uïáõ·áõÙÝ»ñÇ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é³çÝ³Ñ»ñÃáñ»Ý uïáõ·áõÙÝ»ñ »Ý Çñ³Ï³Ý³óí»Éáõ ³ÛÝ Ï³½Ù³Ï»ñåáõÃÛáõÝÝ»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ó ÝÏ³ïÙ³Ùµ ³éÏ³ ¿ Ð³ÝÓÝ³ÅáÕáíÇ Ï³ñ·³¹ñáõÃÛáõÝÁ ³ñÅ»ÃÕÃ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Ç Ð³ÝÓÝ³ÅáÕáíáõÙ Ï³Ù ýáÝ¹³ÛÇÝ µáñu³ÛáõÙ Ý»ñÏ³Û³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, »õ í»ñçÇÝÝ»ñÇu ÏáÕÙÇó ã»Ý Ó»éÝ³ñÏí»É oñ»Ýùáí Ý³Ë³ï»uí³Í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ù³ÛÉ»ñÝ áõ Çñ»Ýó íñ³ ¹ñí³Í å³ñï³Ï³ÝáõÃÛáõÝÝ»ñÁ Ï³ï³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ÁÝÃ³óùáõÙ Ïuïáõ·í»Ý Ñ³ßí»ïáõ ÃáÕ³ñÏáÕ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 Ý»ñÏ³Û³óñ³Í ·ñ³ÝóÙ³Ý Ñ³Ûï³ñ³ñ³·ñ»ñáõÙ »õ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Ý»ñ³éáÕ ï»Õ»ÏáõÃÛáõÝÝ»ñÇ ³ñï³óáÉÙ³Ý Ó»õ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Ñ³í³ïáõÃÛáõÝÁ, ¹ñ³Ýó Ý»ñÏ³Û³óÙ³Ý å³ñµ»ñ³Ï³ÝáõÃÛáõÝÁ, ÙÇçá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å³Ñ³ÝçÝ»ñÇ å³Ñå³ÝáõÙÁ, ÇÝãå»u Ý³»õ Ïáñåáñ³ïÇí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Ç å³Ñå³ÝáõÙÁ: Uïáõ·áõÙÝ»ñÇ ÁÝÃ³óùáõÙ ÃáÕ³ñÏáÕÝ»ñÇÝ Ïóáõó³µ»ñ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` oñ»Ýùáí u³ÑÙ³Ýí³Í Ï³ñ·áí µ³ÅÝ»ï»ñ»ñÇ ÁÝ¹Ñ³Ýáõñ ÅáÕá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Ù³Ý »õ ³ÝóÏ³óÙ³Ý ÁÝÃ³ó³Ï³ñ·»ñÇ Çñ³Ï³Ý³óÙ³Ý,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uï³ÃÕÃ»ñáõÙ Ï³ï³ñí³Í Ó»õ³Ï»ñåáõÙÝ»ñÇ »õ Õ»Ï³í³ñ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³ÝáõÃÛáõÝÝ»ñÇ å³ïß³× Ï³ï³ñÙ³Ý áõÕÕáõÃÛ³Ùµ, ÇÝãå»u Ý³»õ ³ç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óáõó³µ»ñíÇ ÃáÕ³ñÏáÕÝ»ñÇÝ µ³ÅÝ»ï»ñ»ñÇ ÁÝ¹Ñ³Ýáõñ ÅáÕáí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Ýï»u³Ï³Ý Ñ³ßí»ïíáõÃÛáõÝÝ»ñÇ oñ»Ýùáí u³ÑÙ³Ýí³Í Ï³ñ·áí Ñ³uï³ï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uïáõ·áÕ Ñ³ÝÓÝ³ÅáÕáíÝ»ñÇ »õ ³ÝÏ³Ë ³áõ¹ÇïáñÝ»ñÇ ÏáÕÙÇó ¹ñ³Ýó Ñ³uï³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0. Ø³uÝ³·Çï³óí³Í ³ÝÓ³Ýó ·áñÍáõÝ»áõÃÛ³Ý uïáõ·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ï³¹Çñ ¿ uïáõ·áõÙÝ»ñÇ Íñ³·ñÇÝ Ñ³Ù³å³ï³uË³Ý`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ÉÇó»Ý½³íáñí³Í Ï³Ù í»ñ³ÉÇó»Ý½³íáñí³Í Ù³uÝ³·Çï³óí³Í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áÕ áñáß ³ÝÓ³Ýó Ùáï Çñ³Ï³Ý³óÝ»É Íñ³·ñ³íáñí³Í uïáõ·áõÙÝ»ñ: U³Ï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Ýã uïáõ·áõÙÝ»ñ Çñ³Ï³Ý³óÝ»ÉÁ Ý³Ë³ï»uíáõÙ ¿ Ï³ï³ñ»É ³Ûó»ÉáõÃÛáõ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Ùáï, å³Ñ³Ýç»É ³ÝÑñ³Å»ßï ÷³uï³ÃÕÃ»ñÁ »õ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ßñç³Ý³ÏÝ»ñáõÙ µ³ó³Ñ³Ûï»É í»ñçÇÝÝ»ñÇu ÏáÕÙÇó ÃáõÛÉ ï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Á: ²Û¹ ÁÝÃ³óùáõÙ å»ïù ¿ uïáõ·íÇ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 Ý»ñÏ³Û³óí³Í Ñ³ßí»ïíáõÃÛáõÝÝ»ñáõÙ Ý»ñ³éíáÕ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Ñ³í³ïáõÃÛáõÝÁ: Uïáõ·áõÙÝ»ñÇ ÁÝÃ³óùáõÙ Ù³uÝ³·Çï³óí³Í ³ÝÓ³Ýó ÝáõÛÝ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 Ïóáõó³µ»ñíÇ ï»ËÝÇÏ³Ï³Ý Ñ³·»óí³ÍáõÃÛ³Ý, áñ³Ï³íáñÙ³Ý µ³ñÓñ³ó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Ï³½ÙÙ³Ý »õ Ý»ñÏ³Û³óÙ³Ý, Ñ³ßí³éÙ³Ý ·ñù»ñÇ, ·ñ³Ý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³ßí³å³Ñ³Ï³Ý Ñ³ßí³éÙ³Ý ÷³uï³ÃÕÃ»ñÇ Ï³½ÙÙ³Ý »õ Éñ³óÙ³Ý, í»ñ³ÑuÏ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³Ý ³ñ¹ÛáõÝ³í»ï ·áñÍáõÝ»áõÃÛ³Ý »õ Ð³ÝÓÝ³ÅáÕáíÇ ÏáÕÙÇó Ñ³uï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»ñáí u³ÑÙ³Ýí³Í ³ÛÉ å³Ñ³ÝçÝ»ñÇ Ï³ï³ñ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³Ë³ï»uíáõÙ ¿ uïáõ·áõÙÝ»ñÇ ÁÝÃ³óùáõÙ Çñ³Ï³Ý³óÝ»É ÙÇçáó³éáõÙ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ÝáñÙ³ïÇíÝ»ñÁ, ³Û¹ ÃíáõÙ` ³ñÅ»ÃÕÃ»ñáí Ï³ï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Ý»ñùÇÝ Ñ³ßí³éÙ³Ý Ï³½Ù³Ï»ñåÙ³Ý »õ í³ñÙ³Ý uï³Ý¹³ñïÝ»ñÁ oñ»Ýù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Ý Ñ³Ù³å³ï³uË³Ý»óÝ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1. üáÝ¹³ÛÇÝ µáñu³ÛÇ ·áñÍáõÝ»áõÃÛ³Ý uïáõ·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Íñ³·ñÇÝ Ñ³Ù³å³ï³uË³Ý ýáÝ¹³ÛÇÝ µáñu³ÛáõÙ 2003 Ã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Çñ³Ï³Ý³óÝ»Éáõ ¿ uïáõ·áõÙÝ»ñ, áñÇ ÁÝÃ³óùáõÙ Ïuïáõ·í»Ý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ÏáÕÙÇó Ð³ÝÓÝ³ÅáÕáíÇÝ Ý»ñÏ³Û³óíáÕ Ñ³ßí»ïíáõÃÛáõÝÝ»ñáõÙ Ý»ñ³é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³ñÅ³Ý³Ñ³í³ï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Ù³Ý ÁÝÃ³óùáõÙ Ý³Ë³ï»uíáõÙ ¿ ³ç³ÏóáõÃÛáõÝ óáõó³µ»ñ»É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Ý í»ñçÇÝÇu Ùáï Ý»ñùÇÝ Ï³ÝáÝ³Ï³ñ·»ñÇ uï»ÕÍÙ³Ý, Ý»ñ¹ñÙ³Ý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·áñÍ»Éáõ, ÇÝãå»u Ý³»õ ÇÝùÝ³Ï³ñ·³íáñÙ³Ý »õ Ý»ñùÇÝ í»ñ³Ñu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 ÐÐ oñ»Ýu¹ñáõÃÛ³Ý å³Ñ³ÝçÝ»ñÇÝ Ñ³Ù³å³ï³uË³Ý Ó»õ³íáñ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2. Î»ÝïñáÝ³Ï³Ý ¹»åá½Çï³ñÇ³ÛÇ ·áñÍáõÝ»áõÃÛ³Ý uïáõ·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Ý Ð³ÝÓÝ³ÅáÕáíÁ Ùï³¹Çñ ¿ Çñ³Ï³Ý³óÝ»É uïáõ·áõÙ Î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áõÙ, áñÇ ÁÝÃ³óùáõÙ Ïuïáõ·íÇ ¹»åá½Çï³ñÇ³ÛÇ ÏáÕÙÇó Ñ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áÕ Ñ³ßí»ïíáõÃÛáõÝÝ»ñáõÙ Ý»ñ³éíáÕ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Ñ³í³ïáõÃÛáõÝÁ: ²Ûu ¹»åùáõÙ ÝáõÛÝå»u uïáõ·áõÙÝ»ñÇÝ ÏÝ³Ëáñ¹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ó»ÉáõÃÛáõÝÝ»ñÁ Î»ÝïñáÝ³Ï³Ý ¹»åá½Çï³ñÇ³ »õ ³ÝÑñ³Å»ßï ÷³uï³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Ý áõ í»ñÉáõÍáõÃÛáõÝÝ»ñÁ: Uïáõ·Ù³Ý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ï»ÕáõÙ ³ç³ÏóáõÃÛáõÝ óáõó³µ»ñ»É Î»ÝïñáÝ³Ï³Ý ¹»åá½Çï³ñÇ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Çu Ùáï Ý»ñùÇÝ Ï³ÝáÝ³Ï³ñ·»ñÇ uï»ÕÍÙ³Ý »õ Ý»ñ¹ñÙ³Ý, ¹ñ³Ýó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»Éáõ, ÇÝùÝ³Ï³ñ·³íáñÙ³Ý uÏ½µáõÝùÝ»ñÇ ÏÇñ³éÙ³Ý áõÕÕáõÃÛ³Ùµ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³í³ñÙ³Ý, Ñ³ßí³ñÏ³ùÉÇñÇÝ·³ÛÇÝ »õ å³Ñ³éáõÃÛ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³·áñÍ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Ý³Ëáñ¹ ï³ñÇ, ³Ûu ï³ñÇ ÝáõÛÝå»u Ð³ÝÓÝ³ÅáÕáíÁ uïáõ·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Ý³Ë³ï»uáõÙ ¿ ·áñÍ»É ³é³í»É³å»u áñå»u ËáñÑñ¹³ïáõ` ³ç³Ïó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Ù³uÝ³ÏÇóÝ»ñÇÝ »õ ÑÝ³ñ³íáñÇÝu ã³÷ Ó»éÝå³Ñ ÙÝ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Ý»ñÇu ÝÏ³ïÙ³Ùµ í³ñã³Ï³Ý å³ïÅ³ÙÇçáóÝ»ñÇ ÏÇñ³éáõÙ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3. Ð³ÝÓÝ³ÅáÕáíÇÝ áõÕÕí³Í ¹ÇÙáõÙ-µáÕáùÝ»ñÇ áõuáõÙÝ³uÇ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3 Ãí³Ï³ÝÇ ÁÝÃ³óùáõÙ Ð³ÝÓÝ³ÅáÕáíÁ »ÝÃ³¹ñáõÙ ¿, áñ Çñ³Ï³Ý³óÝ»É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»Ý áõÕÕí³Í ³ñÅ»ÃÕÃ»ñÇ ßáõÏ³ÛÇ »õ µ³ÅÝ»ïÇñ³Ï³Ý ÁÝÏ»ñáõÃÛáõ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åáñ³ïÇí Ï³é³í³ñÙ³Ý Ñ»ï Ï³åí³Í Ãíáí 80 ¹ÇÙáõÙ-µáÕá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, áñáÝó ³ñ¹ÛáõÝùáõÙ Ð³ÝÓÝ³ÅáÕáíÁ ÏÓ»éÝ³ñÏÇ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` ¹ñ³ÝóáõÙ µ³ñÓñ³óíáÕ Ñ³ñó»ñÇÝ uå³éÇã å³ï³uË³Ý ï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 Ø³uÝ³íáñ³å»u, ÏÏ³ï³ñí»Ý Ù³Ýñ³ÏñÏÇï »õ µ³½Ù³ÏáÕÙ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 µáÉáñ ß³Ñ³·ñ·Çé ÏáÕÙ»ñÇ Ù³uÝ³ÏóáõÃÛ³Ùµ (Ñ³Ý¹Çå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ÙáõÙÝ»ñÝ áõÕÕ³Í ³ÝÓ³Ýó »õ Ñ³Ù³å³ï³uË³Ý Ï³½Ù³Ï»ñåáõÃÛáõÝÝ»ñÇ Õ»Ï³í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, í»ñçÇÝÝ»ñÇu ÏáÕÙÇó Ý»ñÏ³Û³óí³Í Éñ³óáõóÇã ÷³uï³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) µ³ñÓñ³óíáÕ ËÝ¹ÇñÝ»ñÇÝ ³é³í»É Ñ³Ý·³Ù³Ý³ÉÇó 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 Ýå³ï³Ïáí: ´³óÇ ³Û¹, Ð³ÝÓÝ³ÅáÕáíÝ ³ÝÑñ³Å»ßïáõÃÛ³Ý ¹»åùáõÙ ÏÇñ³Ï³Ý³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 Ý³»õ Ñ³Ù³å³ï³uË³Ý ÁÝÏ»ñáõÃÛáõÝÝ»ñáõÙ, ÁÝ¹ 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ÑÇÙÝ³¹ÇñÝ»ñÇ, ÷³Û³ï»ñ»ñÇ »õ µ³ÅÝ»ï»ñ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å³Ñ³ÝçÇ ¹»åùáõÙ ÏÇñ³Ï³Ý³óí»Ý Ý³»õ ³ñï³Ñ»ñÃ uïáõ·áõ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4. ²ñÅ»ÃÕÃ»ñÇ ßáõÏ³Ý Ï³ñ·³íáñáÕ ÐÐ ·áñÍáÕ oñ»Ýu¹ñáõÃÛ³Ý Ë³Ëïáõ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³ñï³åÉ³Ý³ÛÇÝ ³ñÓ³·³Ýù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í»ñ³ÑuÏáÕ³Ï³Ý ï³ñµ»ñ Ù»Ë³ÝÇ½ÙÝ»ñáí »õ ·áñÍÇù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·³Ýù»Éáõ ¿ ³ñÅ»ÃÕÃ»ñÇ ßáõÏ³ÛÇ Ï³ñ·³íáñÙ³Ý oñ»Ýu¹ñáõÃÛ³Ý ³Ù»Ý³ï³ñµ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ÇÝ: ÐÇÙÝ³Ï³ÝáõÙ ÏÇñ³éí»Éáõ »Ý oñ»Ýu¹ñáõÃÛ³Ý Ë³ËïáõÙ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áÕ ·áñÍáÕáõÃÛáõÝÝ»ñÁ ¹³¹³ñ»óÝ»Éáõ »õ ¹ñ³Ýó Ñ»ï»õ³ÝùÝ»ñÁ í»ñ³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Á: ì»ñçÇÝÝ»ñu Ý³»õ µ³ó³ïñ³Ï³Ý µÝáõÛÃ »Ý Ïñ»Éáõ Ë³Ë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ÛÉ ïí³Í ³ÝÓ³Ýó oñ»Ýu¹ñáõÃÛ³Ý å³Ñ³ÝçÝ»ñÇ µÝáõÛÃÝ áõ ¿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³µ³Ý»Éáõ, ÇÝãå»u Ý³»õ Ë³ËïáõÙÝ»ñÁ í»ñ³óÝ»Éáõ áõÕÇÝ»ñÁ óáõÛó ï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Ä²Ø²Ü²Î²òàôÚò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IRTEK Courier" w:ascii="Arial AM" w:hAnsi="Arial AM"/>
          <w:b/>
          <w:sz w:val="20"/>
          <w:szCs w:val="20"/>
        </w:rPr>
        <w:t>ÐÐ ³ñÅ»ÃÕÃ»ñÇ Ñ³ÝÓÝ³ÅáÕáíÇ ÏáÕÙÇó 2003 Ã. Çñ³Ï³Ý³óí»ÉÇù ÙÇçáó³éáõÙ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                 ØÇçáó³éÙ³Ý ³Ýí³ÝáõÙÁ                  | ÙÇçáó³éÙ³Ý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                                                       |  Ï³ï³ñÙ³Ý 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                                                       |  »é³ÙuÛ³ÏÁ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                                                       |___________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                                                       | I |II|III|IV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²ðÄºÂÔÂºðÆ ÞàôÎ²ÚÆ Î²ð¶²ìàðØ²Ü Ð²Ø²Î²ð¶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ä»ï³Ï³Ý Ï³ñ·³íáñÙ³Ý Ñ³Ù³Ï³ñ·Ç ½³ñ·³óáõÙ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1.|Î³¹ñ³ÛÇÝ µ³ñ»÷áËáõÙÝ»ñÇ Çñ³Ï³Ý³óÙ³ÝÝ áõÕÕí³Í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ÙÇçáó³éáõÙÝ»ñ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) ø³Õ³ù³óÇ³Ï³Ý Í³é³ÛáÕÝ»ñÇ í»ñ³å³ïñ³uïáõÙ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µ) ø³Õ³ù³óÇ³Ï³Ý Í³é³ÛáÕÝ»ñÇ ³ï»uï³íáñáõÙ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·) ø³Õ³ù³óÇ³Ï³Ý Í³é³ÛáõÃÛ³Ý ³é³ç³ï³ñ »õ Ïñïu»ñ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å³ßïáÝÝ»ñÇ Ã³÷áõñ Ñ³uïÇùÝ»ñÇ Ñ³Ù³ÉñÙ³Ý Ýå³ï³Ïáí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ÙñóáõÛÃÝ»ñÇ Ï³½Ù³Ï»ñåáõÙ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2.|ÐÐ ¹³ï³ñ³ÝÝ»ñáõÙ ù³Õ³ù³óÇ³Ï³Ý ·áñÍ»ñáí áñå»u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å³ï³uË³ÝáÕÇ Ï³Ù Ñ³ÛóíáÕÇ Ý»ñÏ³Û³óáõóÇã Ù³uÝ³ÏóáõÃÛ³Ý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å³ÑáíáõÙ  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3.|Ð³ÝÓÝ³ÅáÕáíÇ ÏáÕÙÇó Ñ»éáõuï³é³¹Çá»Ã»ñÇ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Ý³ñ³íáñáõÃÛáõÝÝ»ñÇ o·ï³·áñÍáõÙ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4.|Ð³ÝÓÝ³ÅáÕáíÁ µ³ÅÝ»ï»ñ»ñÇ Ñ»ï Ñ³Ý¹ÇåáõÙÝ»ñ ¿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³½Ù³Ï»ñå»Éáõ Ù³ñ½»ñáõÙ »õ ÁÝÏ»ñáõÃÛáõÝÝ»ñáõÙ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5.|Ð³ÝÓÝ³ÅáÕáíÁ Ùï³¹Çñ ¿ Ï³½Ù»É áõuáõóáÕ³Ï³Ý Íñ³·ñ»ñ,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³Ý»É Ññ³å³ñ³Ï³ÛÇÝ µ³ó³ïñ³Ï³Ý ³ßË³ï³ÝùÝ»ñ »õ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Ý»É Ñ»ï³½áï³Ï³Ý Ññ³å³ñ³ÏáõÙÝ»ñ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6.|Ð³ÝÓÝ³ÅáÕáíÁ Çñ³í³µ³ÝÝ»ñÇ Ù³uÝ³·Çï³Ï³Ý áñ³Ï³íáñÙ³Ý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µ³ñÓñ³óÙ³ÝÝ áõÕÕí³Í ³ßË³ï³ÝùÝ»ñÇ Çñ³Ï³Ý³óáõÙ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7.|Ð³ÝÓÝ³ÅáÕáíÁ ½³ñ·³óÝ»Éáõ ¿ Çñ ÇÝï»ñÝ»ï³ÛÇÝ ¿çÁ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8.|î»Õ»Ï³ïí³Ï³Ý ÙÇ³uÝ³Ï³Ý Ñ³Ù³Ï³ñ·Ç Ó»õ³íáñáõÙÁ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9.|²ØÜ ÙÇç³½·³ÛÇÝ ½³ñ·³óÙ³Ý ·áñÍ³Ï³ÉáõÃÛ³Ý Ñ»ï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³Ù³·áñÍ³ÏóáõÙ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ÆÜøÜ²Î²ð¶²ìàðØ²Ü àÈàðî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0.|ÆÝùÝ³Ï³ñ·³íáñíáÕ Ï³½Ù³Ï»ñåáõÃÛáõÝÝ»ñÇ Ï³ÝáÝÝ»ñÇ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í»ñ³Ùß³ÏÙ³Ý »õ Ýáñ Ï³ÝáÝÝ»ñÇ Ùß³ÏÙ³Ý ³ßË³ï³ÝùÝ»ñÇÝ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ç³ÏóáõÙ   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1.|ÆÝùÝ³Ï³ñ·³íáñíáÕ Ï³½Ù³Ï»ñåáõÃÛáõÝÝ»ñÇ Ï³ÝáÝÝ»ñÇ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÷á÷áËáõÃÛáõÝÝ»ñÇ (Éñ³óáõÙÝ»ñÇ), Ýáñ Ï³ÝáÝÝ»ñÇ ·ñ³ÝóÙ³Ý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2.|ÆÝùÝ³Ï³ñ·³íáñíáÕ Ï³½Ù³Ï»ñåáõÃÛáõÝÝ»ñÇ ·ñ³ÝóÙ³Ý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¹ÇÙáõÙÝ»ñÇ Éñ³óáõÙÝ»ñÇ áõuáõÙÝ³uÇñÙ³Ý ³ßË³ï³ÝùÝ»ñÇ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3.|ÆÝùÝ³Ï³ñ·³íáñíáÕ Ï³½Ù³Ï»ñåáõÃÛáõÝÝ»ñÇ ·áñÍáõÝ»áõÃÛ³Ý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³ßí»ïí³Ï³Ý í»ñ³ÑuÏáÕáõÃÛ³Ý Çñ³Ï³Ý³óáõÙ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4.|ÆÝùÝ³Ï³ñ·³íáñÙ³Ý ·áñÍ³éáõÛÃÝ»ñÇ í»ñ³µ»ñÛ³É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³Ý¹ÇåáõÙÝ»ñÇ »õ áõuáõóáÕ³Ï³Ý u»ÙÇÝ³ñÝ»ñÇ Ï³½Ù³Ï»ñåÙ³Ý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5.|´áñu³Û³Ï³Ý ³é»õïñáõÙ Ù³ñù»Ã-Ù»Ûù»ñÇ ÇÝuïÇïáõïÇ Ý»ñ¹ñÙ³Ý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6.|´áñu³Û³Ï³Ý ³é»õïñÇ ÁÝÃ³óÇÏ í»ñ³ÑuÏáÕáõÃÛ³Ý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(ÙáÝÇÃáñÇÝ·Ç) Ù»Ë³ÝÇ½ÙÇ Ý»ñ¹ñÙ³Ý ³ßË³ï³ÝùÝ»ñÇ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7.|ÂáÕ³ñÏáÕÝ»ñÇ »õ Ýñ³Ýó ÏáÕÙÇó ÃáÕ³ñÏí³Í ³ñÅ»ÃÕÃ»ñÇ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í»ñ³µ»ñÛ³É ÙÇ³uÝ³Ï³Ý ï»Õ»Ï³ïí³Ï³Ý Ñ³Ù³Ï³ñ·Ç Ó»õ³íáñÙ³Ý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Ý ³ç³ÏóáõÙ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8.|Î»ÝïñáÝ³óí³Í å³Ñ³éáõÃÛ³Ý Ñ³Ù³Ï³ñ·Ç ·áñÍáõÝ»áõÃÛáõÝÁ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³ñ·³íáñáÕ »ÝÃ³oñ»Ýu¹ñ³Ï³Ý ¹³ßïÇ Ó»õ³íáñÙ³Ý »õ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Ýí³Ý³ïÇñáç ÇÝuïÇïáõïÇ Ý»ñ¹ñÙ³Ý ³ßË³ï³ÝùÝ»ñ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19.|Î»ÝïñáÝ³Ï³Ý ¹»åá½Çï³ñÇ³ÛÇ Ý»ñùÇÝ ÁÝÃ³ó³Ï³ñ·»ñÇ Ùß³ÏÙ³Ý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Ý ³ç³ÏóáõÙ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0.|Î»ÝïñáÝ³Ï³Ý ¹»åá½Çï³ñÇ³ÛÇ ï»Õ»Ï³ïíáõÃÛ³Ý µ³ó³Ñ³ÛïÙ³Ý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Ý»ñùÇÝ Ñ³Ù³Ï³ñ·Ç Ý»ñ¹ñÙ³Ý ³ßË³ï³ÝùÝ»ñÇÝ ³ç³ÏóáõÙ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1.|üáÝ¹³ÛÇÝ µáñu³ÛÇ ÏáÕÙÇó í»ñÉáõÍ³Ï³Ý ·áñÍ³éáõÛÃÇ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Ù³Ý ³ç³ÏóáõÙ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2.|´áñu³Û³Ï³Ý Ï³åÇï³ÉÇ½³óÇ³ÛÇ »õ ýáÝ¹³ÛÇÝ ÇÝ¹»ùuÇ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³ßí³ñÏÙ³Ý uÏ½µáõÝùÝ»ñÇ Ùß³ÏÙ³Ý ³ßË³ï³ÝùÝ»ñÇ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²ðÄºÂÔÂºð ÂàÔ²ðÎàÔÜºð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î»Õ»ÏáõÃÛáõÝÝ»ñÇ µ³ó³Ñ³ÛïáõÙ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3.|Ð³ßí»ïáõ ÃáÕ³ñÏáÕÝ»ñÇ µ³ó³Ñ³ÛïÙ³ÝÝ áõÕÕí³Í ³ßË³ï³ÝùÝ»ñÇ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4.|²ñÅ»ÃÕÃ»ñÇ ·ñ³ÝóÙ³Ý ³ßË³ï³ÝùÝ»ñÇ Çñ³Ï³Ý³óáõÙ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5.|²½¹³·ñÇ ÏÇñ³éÙ³Ý å³Ñ³ÝçÝ»ñÇ å³Ñå³ÝÙ³ÝÝ áõÕÕí³Í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6.|ÀÝÃ³óÇÏ »õ å³ñµ»ñ³Ï³Ý Ñ³ßí»ïíáõÃÛáõÝÝ»ñÇ Ñ³í³ùáõÙ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7.|Ð³ÝÓÝ³ÅáÕáíÁ Ñ»ï»õ»Éáõ ¿ Ñ³ßí»ïáõ ÃáÕ³ñÏáÕÝ»ñÇ ÏáÕÙÇó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Ñ³ßí³å³Ñ³Ï³Ý Ñ³ßí³éÙ³Ý uï³Ý¹³ñïÝ»ñÇ å³Ñå³ÝÙ³ÝÁ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8.|²ñÅ»ÃÕÃ»ñÇ ·ñ³ÝóÙ³Ý Ñ³Ûï³ñ³ñ³·ñÇ »õ ³½¹³·ÇñÁ Ý»ñ³éáÕ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ñÅ»ÃÕÃÇ ·ñ³ÝóÙ³Ý Ñ³Ûï³ñ³ñ³·ñÇ ýÇÝ³Ýu³Ï³Ý Ù³uÇ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å³ñ½»óáõÙ »õ uï³Ý¹³ñï³óáõÙ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29.|Ð³ÝÓÝ³ÅáÕáíÁ Ñ»ï»õ»Éáõ ¿ ³áõ¹ÇïÇ uï³Ý¹³ñïÝ»ñÇ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Çñ³ñÏÙ³ÝÁ 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0.|²ñÅ»ÃÕÃ»ñÇ ßáõÏ³Ý Ï³ñ·³íáñáÕ oñ»Ýu¹ñ³Ï³Ý ¹³ßïÇ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µ³ñ»É³íÙ³Ý ³ßË³ï³ÝùÝ»ñÇ Çñ³Ï³Ý³óáõÙ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Îáñåáñ³ïÇí Ï³é³í³ñáõÙ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1.|Îáñåáñ³ïÇí Ï³é³í³ñÙ³Ý Ñ³Ù³Ï³ñ·Ç µ³ñ»÷áËÙ³ÝÝ áõÕÕí³Í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³ç³ÏóáõÙ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Ø²UÜ²¶Æî²Î²Ü ¶àðÌàôÜºàôÂÚàôÜ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2.|Ø³uÝ³·Çï³Ï³Ý áñ³Ï³íáñÙ³Ý Ýáñ Ñ³Ù³Ï³ñ·Ç Ý»ñ¹ñáõÙ »õ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·áñÍ³ñÏáõÙ 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3.|Ø³uÝ³·Çï³óí³Í ³ÝÓ³Ýó Ï³½ÙáõÙ Ï³Ù ³ÝáõÝÇó Ù³uÝ³·Çï³Ï³Ý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áñ³Ï³íáñÙ³Ý ÑÇÙ³Ý íñ³ ³ÝÓ³Ýó ßñç³Ý³ÏáõÙ ³ñÅ»ÃÕÃ»ñÇ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ßáõÏ³ÛÇ oñ»Ýu¹ñáõÃÛ³Ý í»ñ³µ»ñÛ³É u»ÙÇÝ³ñÝ»ñÇ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³½Ù³Ï»ñåáõÙ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4.|Ø³uÝ³·Çï³óí³Í ³ÝÓ³Ýó Ý»ñùÇÝ Ñ³ßí³éÙ³Ý Ñ³Ù³Ï³ñ·Ç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Ý»ñ¹ñÙ³Ý ³ßË³ï³ÝùÝ»ñÇ Çñ³Ï³Ý³óáõÙ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5.|Ø³uÝ³·Çï³óí³Í ·áñÍáõÝ»áõÃÛ³Ý ïÝï»u³Ï³Ý ÝáñÙ³ïÇíÝ»ñÇ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Çñ³éÙ³Ý ³å³ÑáíáõÙ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6.|Ø³uÝ³·Çï³óí³Í ³ÝÓ³Ýó í»ñ³µ»ñÛ³É ï»Õ»Ï³ïíáõÃÛ³Ý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µ³ó³Ñ³ÛïÙ³Ý Ñ³Ù³Ï³ñ·Ç Ï³ï³ñ»É³·áñÍÙ³Ý ³ßË³ï³ÝùÝ»ñÇ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7.|ä³Ñ³éáõÃÛ³Ý ·áñÍáõÝ»áõÃÛáõÝÁ Ï³ñ·³íáñáÕ »ÝÃ³oñ»Ýu¹ñ³Ï³Ý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¹³ßïÇ Ó»õ³íáñáõÙ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8.|Ð³í³ï³ñÙ³·ñ³ÛÇÝ Ï³é³í³ñÙ³Ý ·áñÍáõÝ»áõÃÛáõÝÁ Ï³ñ·³íáñáÕ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Ï³ÝáÝÝ»ñÇ Ùß³ÏáõÙ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39.|Ø³ñù»Ã-Ù»Ûù»ñÇ ·áñÍ³éáõÛÃÁ Ï³ñ·³íáñáÕ Ï³ÝáÝÝ»ñÇ Ùß³ÏáõÙ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0.|Æñ³í³µ³Ý³Ï³Ý ³ÝÓ³Ýó` áñå»u Ù³uÝ³·Çï³óí³Í ³ÝÓÇÝù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ÉÇó»Ý½³íáñÙ³Ý ³ßË³ï³ÝùÝ»ñÇ Çñ³Ï³Ý³óáõÙ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1.|Ø³uÝ³·Çï³óí³Í ³ÝÓ³Ýó ·áñÍáõÝ»áõÃÛ³Ý Ñ³ßí»ïí³Ï³Ý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í»ñ³ÑuÏáÕáõÃÛ³Ý Çñ³Ï³Ý³óÙ³Ý ³å³ÑáíáõÙ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2.|Ø³uÝ³·Çï³Ï³Ý áñ³Ï³íáñÙ³Ý ùÝÝáõÃÛáõÝÝ»ñÇ Ï³½Ù³Ï»ñåáõÙ »õ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ÝóÏ³óáõÙ  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²èºìîð²ÚÆÜ ºì Ð²Þì²ðÎ²ÚÆÜ Ð²Ø²Î²ð¶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3.|²é»õïñ³ÛÇÝ Ñ³Ù³Ï³ñ·Ç Ï³ï³ñ»É³·áñÍÙ³Ý ³ßË³ï³ÝùÝ»ñÇ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4.|Ð³ßí³ñÏ³ÛÇÝ Ñ³Ù³Ï³ñ·Ç Ï³ï³ñ»É³·áñÍÙ³Ý ³ßË³ï³ÝùÝ»ñÇ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 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ÎàÈºÎîÆì Üºð¸ðàôØÜºðÆ Ð²Ø²Î²ð¶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5.|ÎáÉ»ÏïÇí Ý»ñ¹ñáõÙÝ»ñÇ Ï³é³í³ñÙ³Ý Ñ³Ù³Ï³ñ·Á Ï³ñ·³íáñáÕ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í³Ï³Ý ¹³ßïÇ Ó»õ³íáñÙ³Ý ³ßË³ï³ÝùÝ»ñÇ Çñ³Ï³Ý³óáõÙ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6.|ÎáÉ»ÏïÇí Ý»ñ¹ñáõÙÝ»ñÇ Ï³é³í³ñÙ³Ý Ñ³Ù³Ï³ñ·Ç ¿áõÃÛ³Ý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Éáõu³µ³ÝÙ³Ý ³ßË³ï³ÝùÝ»ñÇ Çñ³Ï³Ý³óáõÙ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ìºð²ÐUÎàÔàôÂÚàôÜ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7.|²ñÅ»ÃÕÃ»ñÇ ·ñ³ÝóÙ³Ý Ñ³Ûï³ñ³ñ³·ñ»ñÇ Ï³½ÙÙ³Ý »õ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Ð³ÝÓÝ³ÅáÕáí Ï³Ù ýáÝ¹³ÛÇÝ µáñu³ Ý»ñÏ³Û³óÙ³Ý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Ý ³ç³ÏóáõÃÛ³Ý óáõó³µ»ñáõÙ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8.|ÂáÕ³ñÏáÕÝ»ñÇ ³Ýí³Ý³Ï³Ý ³ñÅ»ÃÕÃ»ñÇ u»÷³Ï³Ý³ï»ñ»ñÇ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é»»uïñÝ»ñÇ Ñ³Ù³ËÙµÙ³Ý »õ é»»uïñÇ í³ñÙ³Ý oñÇÝ³Ï³ÝáõÃÛ³Ý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áõuáõÙÝ³uÇñÙ³Ý Çñ³Ï³Ý³óáõÙ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49.|Ð³ßí»ïáõ ÃáÕ³ñÏáÕÝ»ñÇ Ùáï uïáõ·áõÙÝ»ñÇ Çñ³Ï³Ý³óáõÙÁ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50.|Ø³uÝ³·Çï³óí³Í ³ÝÓ³Ýó ·áñÍáõÝ»áõÃÛ³Ý uïáõ·Ù³Ý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Á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51.|üáÝ¹³ÛÇÝ µáñu³ÛÇ ·áñÍáõÝ»áõÃÛ³Ý uïáõ·Ù³Ý ³ßË³ï³ÝùÝ»ñÇ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Çñ³Ï³Ý³óáõÙÁ             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52.|Î»ÝïñáÝ³Ï³Ý ¹»åá½Çï³ñÇ³ÛÇ ·áñÍáõÝ»áõÃÛ³Ý uïáõ·Ù³Ý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Á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53.|Ð³ÝÓÝ³ÅáÕáíÇÝ áõÕÕí³Í ¹ÇÙáõÙ-µáÕáùÝ»ñÇ áõuáõÙÝ³uÇñÙ³Ý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³ßË³ï³ÝùÝ»ñÇ Çñ³Ï³Ý³óáõÙÁ             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___|_______________________________________________________|___|__|___|__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54.|²ñÅ»ÃÕÃ»ñÇ ßáõÏ³Ý Ï³ñ·³íáñáÕ ÐÐ ·áñÍáÕ oñ»Ýu¹ñáõÃÛ³Ý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|   |Ë³ËïáõÙÝ»ñÇÝ ³ñï³åÉ³Ý³ÛÇÝ ³ñÓ³·³ÝùáõÙÁ                 |   |  |   |  |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.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5:00Z</dcterms:created>
  <dc:creator>Preferred Customer</dc:creator>
  <dc:description/>
  <dc:language>en-US</dc:language>
  <cp:lastModifiedBy>Preferred Customer</cp:lastModifiedBy>
  <dcterms:modified xsi:type="dcterms:W3CDTF">2006-05-18T08:42:00Z</dcterms:modified>
  <cp:revision>2</cp:revision>
  <dc:subject/>
  <dc:title>Ð²Ú²Uî²ÜÆ Ð²Üð²äºîàôÂÚ²Ü ²ðÄºÂÔÂºðÆ Ð²ÜÒÜ²ÄàÔàìÆ 2003 Âì²Î²ÜÆ àðÌàôÜºàôÂÚ²Ü î²ðºÎ²Ü Ìð²Æð</dc:title>
</cp:coreProperties>
</file>