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overflowPunct w:val="true"/>
        <w:autoSpaceDE w:val="true"/>
        <w:ind w:firstLine="561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  <w:t>ØÞ²ÎàôÚÂÆ ä²Ðä²ÜØ²Ü, î²ð²ÌØ²Ü ºì ¼²ð¶²òØ²Ü 2004 Âì²Î²ÜÆ äºî²Î²Ü î²ðºÎ²Ü Ìð²¶ðÆ Ø²êÆÜ</w:t>
      </w:r>
    </w:p>
    <w:p>
      <w:pPr>
        <w:pStyle w:val="Normal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spacing w:lineRule="auto" w:line="360"/>
        <w:ind w:firstLine="561"/>
        <w:rPr>
          <w:sz w:val="24"/>
        </w:rPr>
      </w:pPr>
      <w:r>
        <w:rPr>
          <w:sz w:val="24"/>
        </w:rPr>
        <w:t>§Øß³ÏáõÛÃÇ å³Ñå³ÝÙ³Ý, ½³ñ·³óÙ³Ý ¨ ï³ñ³ÍÙ³Ý 2004 Ãí³Ï³ÝÇ å»ï³Ï³Ý Íñ³·ÇñÁ¦ (³ÛëáõÑ»ï` Ìñ³·Çñ) Ùß³Ïí»É ¿ Ð³Û³ëï³ÝÇ Ð³Ýñ³å»ïáõÃÛáõÝáõÙ ÙÇ³ëÝ³Ï³Ý Ùß³ÏáõÃ³ÛÇÝ ù³Õ³ù³Ï³ÝáõÃÛáõÝ Çñ³Ï³Ý³óÝ»Éáõ Ýå³ï³Ïáí:</w:t>
      </w:r>
    </w:p>
    <w:p>
      <w:pPr>
        <w:pStyle w:val="Normal"/>
        <w:spacing w:lineRule="auto" w:line="360"/>
        <w:ind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Øß³ÏáõÛÃÇ å³Ñå³ÝÙ³Ý, ï³ñ³ÍÙ³Ý ¨ ½³ñ·³óÙ³Ý å»ï³Ï³Ý Íñ³·ñáõÙ Ý»ñ³éí³Í »Ý å»ï³Ï³Ý Ùß³ÏáõÃ³ÛÇÝ ù³Õ³ù³Ï³ÝáõÃÛ³Ý Çñ³Ï³Ý³óÙ³Ý ÑÇÙÝ³Ï³Ý ³é³çÝ³ÛÇÝ áõÕÕáõÃÛáõÝÝ»ñÁ ¨ ³ÝÑñ³Å»ßï ÙÇçáó³éáõÙÝ»ñÁ:</w:t>
      </w:r>
    </w:p>
    <w:p>
      <w:pPr>
        <w:pStyle w:val="BodyTextIndent2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ñ³·ÇñÁ Ýå³ï³Ï³áõÕÕí³Í ¿ Ùß³ÏáõÛÃÇ µÝ³·³í³éáõÙ µ³ñ»÷áËáõÙÝ»ñÇ Çñ³Ï³Ý³óÙ³Ý áõ Ï³ÛáõÝ ½³ñ·³óÙ³Ý Ñ³Ù³ñ ÑÇÙù ëï»ÕÍ»ÉáõÝ:</w:t>
      </w:r>
    </w:p>
    <w:p>
      <w:pPr>
        <w:pStyle w:val="BodyTextIndent2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2"/>
        <w:spacing w:lineRule="auto" w:line="360"/>
        <w:ind w:left="360" w:firstLine="561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 xml:space="preserve">I  Ìñ³·ñÇ ÑÇÙÝ³Ï³Ý Ýå³ï³ÏÝ»ñÁ ¨  ³é³çÝ³ÛÇÝ ËÝ¹ÇñÝ»ñÁ </w:t>
      </w:r>
    </w:p>
    <w:p>
      <w:pPr>
        <w:pStyle w:val="BodyTextIndent2"/>
        <w:spacing w:lineRule="auto" w:line="360"/>
        <w:ind w:firstLine="561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BodyTextIndent2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ñ³·ñÇ ÑÇÙÝ³Ï³Ý Ýå³ï³ÏÝ»ñÝ »Ý`</w:t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-360" w:leader="none"/>
        </w:tabs>
        <w:spacing w:lineRule="auto" w:line="360"/>
        <w:ind w:left="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Ð³Ýñ³å»ïáõÃÛ³Ý Ùß³ÏáõÃ³ÛÇÝ Å³é³Ý·áõÃÛ³Ý ¨ Ùß³ÏáõÃ³ÛÇÝ Ý»ñáõÅÇ å³Ñå³ÝáõÙÁ, Ùß³ÏáõÃ³ÛÇÝ ÏÛ³ÝùÇ µ³½Ù³½³ÝáõÃÛ³Ý ³ç³ÏóÙ³ÝÁ ½áõ·ÁÝÃ³ó Ñ³ÛÏ³Ï³Ý Ùß³ÏáõÛÃÇ  ³í³Ý¹³Ï³Ý ¨ áã ³í³Ý¹³Ï³Ý Ó¨»ñÇ ½³ñ·³óÙ³Ý ³å³ÑáíáõÙÁ.</w:t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-360" w:leader="none"/>
        </w:tabs>
        <w:spacing w:lineRule="auto" w:line="360"/>
        <w:ind w:left="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Ùß³ÏáõÛÃÇ µÝ³·³í³éÇ »ÝÃ³Ï³éáõóí³ÍùÝ»ñÇ ³Ùñ³åÝ¹áõÙÁ ¨ ½³ñ·³óáõÙÁ, Ûáõñ³ù³ÝãÛáõñ ³ÝÑ³ïÇª ³ÝÏ³Ë Ýñ³ µÝ³Ï³í³ÛñÇó ¨ ëáóÇ³É³Ï³Ý ËÙµÇ å³ïÏ³Ý»ÉáõÃÛáõÝÇó, Ùß³ÏáõÃ³ÛÇÝ ³ñÅ»ùÝ»ñÇÝ Ñ³Õáñ¹³Ïóí»Éáõ, Ùß³ÏáõÛÃÇ µáÉáñ áÉáñïÝ»ñáõÙ Ùß³ÏáõÃ³ÛÇÝ Í³é³ÛáõÃÛáõÝÝ»ñÇó áõ µ³ñÇùÝ»ñÇó û·ïí»Éáõ Ù³ïã»ÉÇáõÃÛ³Ý ³å³ÑáíáõÙÁ.</w:t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-360" w:leader="none"/>
        </w:tabs>
        <w:spacing w:lineRule="auto" w:line="360"/>
        <w:ind w:left="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Ûáõñ³ù³ÝãÛáõñ ³ÝÑ³ïÇ Ù³ëÝ³·Çï³Ï³Ý ¨ áã Ù³ëÝ³·Çï³Ï³Ý ¥ëÇñáÕ³Ï³Ý¤ ëï»ÕÍ³·áñÍ³Ï³Ý ·áñÍáõÝ»áõÃÛ³ÝÝ ³ç³ÏóáõÙÁ:</w:t>
      </w:r>
    </w:p>
    <w:p>
      <w:pPr>
        <w:pStyle w:val="BodyTextIndent2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ñ³·ÇñÁ Ýå³ï³Ï³áõÕÕí³Í ¿ Ùß³ÏáõÛÃÇ µÝ³·³í³éÇ ß³ñáõÝ³Ï³Ï³Ý µ³ñ»÷áËáõÙÝ»ñÇÝ ¨ Ïáãí³Í ¿ ³å³Ñáí»Éáõ`</w:t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-360" w:leader="none"/>
        </w:tabs>
        <w:spacing w:lineRule="auto" w:line="360"/>
        <w:ind w:left="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»ïáõÃÛ³Ý »ñ³ßË³íáñí³Í ³ç³ÏóáõÃÛáõÝÁ Ù³ëÝ³·Çï³Ï³Ý- ëï»ÕÍ³·áñÍ³Ï³Ý ·áñÍáõÝ»áõÃÛ³ÝÁ, ¹ñ³ ½³ñ·³óÙ³ÝÁ Ýå³ëïáÕ å³ÛÙ³ÝÝ»ñÇ ëï»ÕÍáõÙÁ ¨ ù³Õ³ù³óÇÝ»ñÇ Ù³ëÝ³ÏóáõÃÛáõÝÁ Ùß³ÏáõÃ³ÛÇÝ ÏÛ³ÝùÇÝ.</w:t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-360" w:leader="none"/>
        </w:tabs>
        <w:spacing w:lineRule="auto" w:line="360"/>
        <w:ind w:left="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í»ëïÇ µáÉáñ áõÕÕáõÃÛáõÝÝ»ñáõÙ ßáõÏ³Û³Ï³Ý Ù»Ë³ÝÇ½ÙÝ»ñÇ Ý»ñ¹ñáõÙÁ ¨ ½³ñ·³óáõÙÁ.</w:t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-360" w:leader="none"/>
        </w:tabs>
        <w:spacing w:lineRule="auto" w:line="360"/>
        <w:ind w:left="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ù³Õ³ù³óÇ³Ï³Ý Ñ³ë³ñ³ÏáõÃÛ³Ý Ó¨³íáñÙ³Ý ¨ ³Ùñ³åÝ¹Ù³Ý Ù»ç Ùß³ÏáõÛÃÇ ¹»ñÇ µ³ñÓñ³óáõÙÁ.</w:t>
      </w:r>
    </w:p>
    <w:p>
      <w:pPr>
        <w:pStyle w:val="BodyTextIndent2"/>
        <w:numPr>
          <w:ilvl w:val="0"/>
          <w:numId w:val="12"/>
        </w:numPr>
        <w:tabs>
          <w:tab w:val="clear" w:pos="720"/>
        </w:tabs>
        <w:spacing w:lineRule="auto" w:line="360"/>
        <w:ind w:left="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³½·³ÛÇÝ Ùß³ÏáõÛÃÇ ÇÝï»·ñáõÙÁ Ñ³Ù³ßË³ñÑ³ÛÇÝ ·áñÍÁÝÃ³óÝ»ñÇÝ, Ùß³ÏáõÃ³ÛÇÝ ÷áË³Ý³ÏáõÃÛáõÝÝ»ñÇ Ýáñ Ó¨»ñÇ ¨ áõÕÕáõÃÛáõÝÝ»ñÇ Ûáõñ³óáõÙÁ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19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Ð³Ýñ³å»ïáõÃÛ³Ý Ù³ñ½»ñáõÙ Ùß³ÏáõÃ³ÛÇÝ ÏÛ³ÝùÇ ³ßËáõÅ³óáõÙÁ, Ñ³Ù³·áñÍ³ÏóáõÃÛáõÝÁ Ù³ñ½³ÛÇÝ Ï³éáõÛóÝ»ñÇ Ñ»ï ¨ Ñ³Ù³ï»Õ Ùß³ÏáõÃ³ÛÇÝ Íñ³·ñ»ñÇ Ùß³ÏáõÙÝ áõ Çñ³Ï³Ý³óáõÙÁ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Ñ³Ù³·áñÍ³ÏóáõÃÛáõÝÁ Ñ³ë³ñ³Ï³Ï³Ý Ï³½Ù³Ï»ñåáõÃÛáõÝÝ»ñÇ, ³Û¹ ÃíáõÙ` ëï»ÕÍ³·áñÍ³Ï³Ý ¨ ³½·³ÛÇÝ ÷áùñ³Ù³ëÝáõÃÛáõÝÝ»ñÇ ÙÇáõÃÛáõÝÝ»ñÇ Ñ»ïª Ùß³ÏáõÃ³ÛÇÝ Íñ³·ñ»ñÇ Çñ³Ï³Ý³óÙ³ÝÝ ³ç³Ïó»Éáõ Ýå³ï³Ïáí. </w:t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-360" w:leader="none"/>
        </w:tabs>
        <w:spacing w:lineRule="auto" w:line="360"/>
        <w:ind w:left="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ïÙ³Ùß³ÏáõÃ³ÛÇÝ ß³ñÅ³Ï³Ý Ñáõß³ñÓ³ÝÝ»ñÇ (Ã³Ý·³ñ³Ý³ÛÇÝ, ·ñ³¹³ñ³Ý³ÛÇÝ, ³ñËÇí³ÛÇÝ Ñ³í³ù³ÍáõÝ»ñÇ) å³Ñå³ÝáõÃÛ³Ý, Ñ³Ù³ÉñÙ³Ý ¨ Ñ³Ýñ³Ñéã³ÏÙ³Ý å³ÛÙ³ÝÝ»ñÇ ³å³ÑáíáõÙÁ.</w:t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-360" w:leader="none"/>
        </w:tabs>
        <w:spacing w:lineRule="auto" w:line="360"/>
        <w:ind w:left="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ïÙ³Ùß³ÏáõÃ³ÛÇÝ ³Ýß³ñÅ Ñáõß³ñÓ³ÝÝ»ñÇ í»ñ³Ï³Ý·ÝáõÙÁ, å³Ñå³ÝáõÙÁ ¨ Ñ»ï³·³ û·ï³·áñÍÙ³Ý å³ÛÙ³ÝÝ»ñÁ.</w:t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-360" w:leader="none"/>
        </w:tabs>
        <w:spacing w:lineRule="auto" w:line="360"/>
        <w:ind w:left="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³ï»ñ³ñí»ëïÇ, »ñ³Åßï³ñí»ëïÇ, Ï»ñå³ñí»ëïÇ, å³ñ³ñí»ëïÇ, ÏñÏ»ë³ÛÇÝ ³ñí»ëïÇ Ï³ÛáõÝ ½³ñ·³óáõÙÁ.</w:t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-360" w:leader="none"/>
        </w:tabs>
        <w:spacing w:lineRule="auto" w:line="360"/>
        <w:ind w:left="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ñ³ï³ñ³Ïã³Ï³Ý ·áñÍÇ ½³ñ·³óáõÙÁ.</w:t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-360" w:leader="none"/>
        </w:tabs>
        <w:spacing w:lineRule="auto" w:line="360"/>
        <w:ind w:left="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ÇÝá³ñí»ëïÇ Ï³ÛáõÝ ½³ñ·³óáõÙÁ, ³ñï³¹ñáõÃÛ³Ý ¨ ßáõÏ³ÛáõÙ ÙñóáõÝ³ÏáõÃÛ³Ý ³å³ÑáíáõÙÁ.</w:t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-360" w:leader="none"/>
        </w:tabs>
        <w:spacing w:lineRule="auto" w:line="360"/>
        <w:ind w:left="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»Õ³ñí»ëï³Ï³Ý ÏñÃáõÃÛ³Ýª ³ñí»ëïÝ»ñÇ áõëáõóÙ³Ý ¨ ·»Õ³·Çï³Ï³Ý ¹³ëïÇ³ñ³ÏáõÃÛ³Ý Ýáñ Íñ³·ñ»ñÇ ¨ Ù»Ãá¹Ý»ñÇ Ý»ñ¹ñáõÙÁ:</w:t>
      </w:r>
    </w:p>
    <w:p>
      <w:pPr>
        <w:pStyle w:val="BodyTextIndent2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2"/>
        <w:spacing w:lineRule="auto" w:line="360"/>
        <w:ind w:left="360" w:firstLine="561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II  Ìñ³·ñÇ ýÇÝ³Ýë³Ï³Ý ³å³ÑáíáõÙÁ</w:t>
      </w:r>
    </w:p>
    <w:p>
      <w:pPr>
        <w:pStyle w:val="BodyTextIndent2"/>
        <w:spacing w:lineRule="auto" w:line="360"/>
        <w:ind w:left="360" w:firstLine="561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BodyTextIndent2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ñ³·ñÇ Ýå³ï³ÏÝ»ñÇ Çñ³Ï³Ý³óÙ³Ý ÙÇçáó³éáõÙÝ»ñÇ ýÇÝ³Ýë³íáñáõÙÝ Çñ³Ï³Ý³óíáõÙ ¿ å»ï³Ï³Ý µÛáõç»Çó ¨ ³ÛÉ ³ÕµÛáõñÝ»ñÇó: 2004 Ãí³Ï³ÝÇ ï³ñ»Ï³Ý Íñ³·ñáí å»ï³Ï³Ý µÛáõç»áí  Ý³Ë³ï»ëí³Í ·áõÙ³ñÝ»ñÁ Ýå³ï³Ï³áõÕÕí³Í »Ý ëáõÛÝ Íñ³·ñÇ Ýå³ï³ÏÝ»ñÇ ÙÇ Ù³ëÇ Çñ³Ï³Ý³óÙ³ÝÁ` Ñ³Ù³Ó³ÛÝ ÏÇó Ñ³í»Éí³ÍÝ»ñÇ Ñá¹í³ÍÝ»ñÇ: </w:t>
      </w:r>
    </w:p>
    <w:p>
      <w:pPr>
        <w:pStyle w:val="BodyTextIndent2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ñ³·ñÇ ýÇÝ³Ýë³Ï³Ý ³å³ÑáíÙ³Ý ÑÇÙÝ³Ï³Ý ³ÕµÛáõñÝ ¿ å»ï³Ï³Ý µÛáõç»Ý, ÇëÏ ³ÛÉÁÝïñ³Ýù³ÛÇÝ ·áõÙ³ñÝ»ñÝ ³é³ç³ÝáõÙ »Ý Ñ³Ù³Ï³ñ·Ç Ï³½Ù³Ï»ñåáõÃÛáõÝÝ»ñÇ í×³ñáíÇ Í³é³ÛáõÃÛáõÝÝ»ñÇó, Ó»éÝ³ñÏ³ïÇñ³Ï³Ý ·áñÍáõÝ»áõÃÛáõÝÇó, ¹ñ³Ù³ßÝáñÑ³ÛÇÝ Íñ³·ñ»ñÇ Çñ³Ï³Ý³óáõÙÇó ¨ Ð³Û³ëï³ÝÇ Ð³Ýñ³å»ïáõÃÛ³Ý ûñ»Ýë¹ñáõÃÛ³Ùµ ã³ñ·»Éí³Í  ³ÛÉ ³ÕµÛáõñÝ»ñÇó:</w:t>
      </w:r>
    </w:p>
    <w:p>
      <w:pPr>
        <w:pStyle w:val="BodyTextIndent2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ñ³·ñÇ ýÇÝ³Ýë³íáñÙ³Ý Í³í³ÉÁ Ï³½ÙíáõÙ ¿ Ð³Û³ëï³ÝÇ Ð³Ýñ³å»ïáõÃÛ³Ý å»ï³Ï³Ý µÛáõç»Çó`   3012085.3 Ñ³½³ñ ¹ñ³Ù, ³ÛÉ ³ÕµÛáõñÝ»ñÇó` 665 211.5 Ñ³½³ñ ¹ñ³Ù:</w:t>
      </w:r>
      <w:r>
        <w:br w:type="page"/>
      </w:r>
    </w:p>
    <w:p>
      <w:pPr>
        <w:pStyle w:val="BodyTextIndent2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2"/>
        <w:tabs>
          <w:tab w:val="clear" w:pos="720"/>
          <w:tab w:val="left" w:pos="4200" w:leader="none"/>
        </w:tabs>
        <w:spacing w:lineRule="auto" w:line="360"/>
        <w:ind w:left="360" w:firstLine="561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III  Ìñ³·ñÇ Çñ³Ï³Ý³óÙ³Ý Ù»Ë³ÝÇ½ÙÝ»ñÁ</w:t>
      </w:r>
    </w:p>
    <w:p>
      <w:pPr>
        <w:pStyle w:val="BodyTextIndent2"/>
        <w:tabs>
          <w:tab w:val="clear" w:pos="720"/>
          <w:tab w:val="left" w:pos="4200" w:leader="none"/>
        </w:tabs>
        <w:spacing w:lineRule="auto" w:line="360"/>
        <w:ind w:left="360" w:firstLine="561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BodyTextIndent2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ñ³·ñÇ Çñ³Ï³Ý³óÙ³Ý Ñ³Ù³ñ å³Ñ³ÝçíáõÙ ¿ ûñ»Ýë¹ñ³Ï³Ý ¹³ßïÇ Ï³ï³ñ»É³·áñÍáõÙ, áñÇ Ýå³ï³Ïáí  Ý³Ë³ï»ëíáõÙ ¿ Ùß³Ï»É ¨ Ý»ñÏ³Û³óÝ»É Ñ»ï¨Û³É Çñ³í³Ï³Ý ³Ïï»ñÁ.</w:t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-24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Â³ïñáÝÇ ¨ Ã³ï»ñ³Ï³Ý ·áñÍáõÝ»áõÃÛ³Ý Ù³ëÇÝ¦ Ð³Û³ëï³ÝÇ Ð³Ýñ³å»ïáõÃÛ³Ý ûñ»ÝùÇ Ý³Ë³·ÇÍÁ.</w:t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-240" w:leader="none"/>
        </w:tabs>
        <w:spacing w:lineRule="auto" w:line="360"/>
        <w:ind w:left="36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ä»ï³Ï³Ý »ñÇï³ë³ñ¹³Ï³Ý ù³Õ³ù³Ï³ÝáõÃÛ³Ý Ù³ëÇÝ¦ Ð³Û³ëï³ÝÇ Ð³Ýñ³å»ïáõÃÛ³Ý ûñ»ÝùÇ Ý³Ë³·ÇÍÁ.</w:t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-24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Ð³Û³ëï³ÝÇ Ð³Ýñ³å»ïáõÃÛ³Ý ³ñËÇí³ÛÇÝ ·áñÍÇ Ù³ëÇÝ¦ Ð³Û³ëï³ÝÇ Ð³Ýñ³å»ïáõÃÛ³Ý ûñ»ÝùÇ Ý³Ë³·ÇÍÁ.</w:t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-24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Ð³Û³ëï³ÝÇ Ð³Ýñ³å»ïáõÃÛ³Ý Ã³Ý·³ñ³Ý³ÛÇÝ Ñ³í³ù³ÍáõÇ ¨ Ã³Ý·³ñ³ÝÝ»ñÇ Ù³ëÇÝ¦ Ð³Û³ëï³ÝÇ Ð³Ýñ³å»ïáõÃÛ³Ý ûñ»ÝùÇ Ý³Ë³·ÇÍÁ.</w:t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-24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¶ñ³¹³ñ³Ý³ÛÇÝ ·áñÍÇ Ù³ëÇÝ¦ Ð³Û³ëï³ÝÇ Ð³Ýñ³å»ïáõÃÛ³Ý ûñ»ÝùÇ Ý³Ë³·ÇÍÁ.</w:t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-24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ö³ëï³ÃÕÃ»ñÇ å³ñï³¹Çñ ûñÇÝ³ÏÇ Ù³ëÇÝ¦ Ð³Û³ëï³ÝÇ Ð³Ýñ³å»ïáõÃÛ³Ý ûñ»ÝùÇ Ý³Ë³·ÇÍÁ.</w:t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-24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Ð³Û³ëï³ÝÇ Ð³Ýñ³å»ïáõÃÛ³Ý Ã³Ý·³ñ³Ý³ÛÇÝ Ñ³í³ù³ÍáõÇ Ï³ÝáÝ³Ï³ñ·Ù³Ý Ù³ëÇÝ¦ ¨ §¶»Õ³ñí»ëï³Ï³Ý ÏñÃáõÃÛ³Ý Ñ³Û»ó³Ï³ñ·Á Ñ³ëï³ï»Éáõ Ù³ëÇÝ¦  Ð³Û³ëï³ÝÇ Ð³Ýñ³å»ïáõÃÛ³Ý Ï³é³í³ñáõÃÛ³Ý áñáßáõÙÝ»ñÇ Ý³Ë³·Í»ñÁ:</w:t>
      </w:r>
    </w:p>
    <w:p>
      <w:pPr>
        <w:pStyle w:val="BodyTextIndent2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ñ³·ÇñÝ Çñ³Ï³Ý³óíáõÙ ¿ å³ÛÙ³Ý³·ñ»ñÇ ÑÇÙ³Ý íñ³, áñáÝù ÏÝùíáõÙ »Ý Ð³Û³ëï³ÝÇ Ð³Ýñ³å»ïáõÃÛ³Ý ûñ»Ýë¹ñáõÃÛ³ÝÁ Ñ³Ù³å³ï³ëË³Ýª Ùß³ÏáõÛÃÇ áÉáñïáõÙ å»ï³Ï³Ý ÉÇ³½áñí³Í Ù³ñÙÝÇ ¨ Çñ³í³µ³Ý³Ï³Ý, ýÇ½ÇÏ³Ï³Ý ³ÝÓ³Ýó  ÙÇç¨: </w:t>
      </w:r>
    </w:p>
    <w:p>
      <w:pPr>
        <w:pStyle w:val="BodyTextIndent2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ñ³·ñÇ Çñ³Ï³Ý³óÙ³Ý Ù»Ë³ÝÇ½ÙÝ»ñÁ Ý³Ë³ï»ëáõÙ »Ý áñáß³ÏÇ ÙÇçáó³éáõÙÝ»ñÇ Çñ³Ï³Ý³óÙ³Ý Ýå³ï³Ïáí ÙñóáõÛÃÝ»ñÇ ³ÝóÏ³óáõÙ ¨ ýÇÝ³Ýë³Ï³Ý Ý³Ë³Ñ³ßÇíÝ»ñÇ Ï³½ÙáõÙ:</w:t>
      </w:r>
    </w:p>
    <w:p>
      <w:pPr>
        <w:pStyle w:val="BodyTextIndent2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2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2"/>
        <w:spacing w:lineRule="auto" w:line="360"/>
        <w:ind w:left="360" w:firstLine="561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IV  Ìñ³·ñ³ÛÇÝ ÙÇçáó³éáõÙÝ»ñÇ Ñ³Ù³Ï³ñ·Á</w:t>
      </w:r>
    </w:p>
    <w:p>
      <w:pPr>
        <w:pStyle w:val="BodyTextIndent2"/>
        <w:spacing w:lineRule="auto" w:line="360"/>
        <w:ind w:left="360" w:firstLine="561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BodyTextIndent2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ß³ÏáõÛÃÇ å³Ñå³ÝÙ³Ý, ï³ñ³ÍÙ³Ý ¨ ½³ñ·³óÙ³Ý 2004 Ãí³Ï³ÝÇ å»ï³Ï³Ý ï³ñ»Ï³Ý Íñ³·ÇñÁ Ï³½Ùí³Í ¿ Ñ»ï¨Û³É »ÝÃ³Íñ³·ñ»ñÇó ¨ ¹ñ³ÝóáõÙ Ý»ñ³éí³Í µ³ÅÇÝÝ»ñÇó.</w:t>
      </w:r>
    </w:p>
    <w:p>
      <w:pPr>
        <w:pStyle w:val="TextBody"/>
        <w:tabs>
          <w:tab w:val="clear" w:pos="2400"/>
        </w:tabs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1. §Øß³ÏáõÃ³ÛÇÝ Å³é³Ý·áõÃÛ³Ý å³Ñå³ÝáõÃÛáõÝ¦. </w:t>
      </w:r>
    </w:p>
    <w:p>
      <w:pPr>
        <w:pStyle w:val="BodyTextIndent2"/>
        <w:tabs>
          <w:tab w:val="clear" w:pos="720"/>
          <w:tab w:val="left" w:pos="-240" w:leader="none"/>
        </w:tabs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1. §ä³ïÙ³Ùß³ÏáõÃ³ÛÇÝ ß³ñÅ³Ï³Ý Ñáõß³ñÓ³ÝÝ»ñÇ (Ã³Ý·³ñ³Ý³ÛÇÝ, ·ñ³¹³ñ³Ý³ÛÇÝ, ³ñËÇí³ÛÇÝ Ñ³í³ù³ÍáõÝ»ñÇ) å³Ñå³ÝáõÃÛáõÝ¦ µ³ÅÇÝ.</w:t>
      </w:r>
    </w:p>
    <w:p>
      <w:pPr>
        <w:pStyle w:val="TextBody"/>
        <w:tabs>
          <w:tab w:val="clear" w:pos="2400"/>
        </w:tabs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2. §ä³ïÙ³Ùß³ÏáõÃ³ÛÇÝ ³Ýß³ñÅ Ñáõß³ñÓ³ÝÝ»ñÇ å³Ñå³ÝáõÃÛáõÝ¦ µ³ÅÇÝ.</w:t>
      </w:r>
    </w:p>
    <w:p>
      <w:pPr>
        <w:pStyle w:val="TextBody"/>
        <w:tabs>
          <w:tab w:val="clear" w:pos="2400"/>
        </w:tabs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. §²ñí»ëï¦.</w:t>
      </w:r>
    </w:p>
    <w:p>
      <w:pPr>
        <w:pStyle w:val="TextBody"/>
        <w:tabs>
          <w:tab w:val="clear" w:pos="2400"/>
        </w:tabs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3. §ÎÇÝá³ñí»ëï¦.</w:t>
      </w:r>
    </w:p>
    <w:p>
      <w:pPr>
        <w:pStyle w:val="TextBody"/>
        <w:tabs>
          <w:tab w:val="clear" w:pos="2400"/>
        </w:tabs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4. §ØÇç³½·³ÛÇÝ Ñ³Ù³·áñÍ³ÏóáõÃÛáõÝ¦.</w:t>
      </w:r>
    </w:p>
    <w:p>
      <w:pPr>
        <w:pStyle w:val="TextBody"/>
        <w:tabs>
          <w:tab w:val="clear" w:pos="2400"/>
        </w:tabs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5. §Øß³ÏáõÃ³ÛÇÝ ÏñÃáõÃÛáõÝ¦.</w:t>
      </w:r>
    </w:p>
    <w:p>
      <w:pPr>
        <w:pStyle w:val="TextBody"/>
        <w:tabs>
          <w:tab w:val="clear" w:pos="2400"/>
        </w:tabs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6. §Ðñ³ï³ñ³Ïã³Ï³Ý ·áñÍ ¨ ï»Õ»Ï³ïíáõÃÛ³Ý Ó»éùµ»ñáõÙ¦:</w:t>
      </w:r>
    </w:p>
    <w:p>
      <w:pPr>
        <w:pStyle w:val="BodyTextIndent2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1"/>
        <w:keepNext w:val="false"/>
        <w:numPr>
          <w:ilvl w:val="0"/>
          <w:numId w:val="20"/>
        </w:numPr>
        <w:overflowPunct w:val="true"/>
        <w:autoSpaceDE w:val="true"/>
        <w:spacing w:lineRule="auto" w:line="36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§ØÞ²ÎàôÂ²ÚÆÜ Ä²è²Ü¶àôÂÚ²Ü ä²Ðä²ÜàôÂÚàôÜ¦ ºÜÂ²Ìð²¶Æð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1"/>
        <w:keepNext w:val="false"/>
        <w:overflowPunct w:val="true"/>
        <w:autoSpaceDE w:val="true"/>
        <w:spacing w:lineRule="auto" w:line="360"/>
        <w:ind w:firstLine="561"/>
        <w:jc w:val="left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1.1. §ä³ïÙ³Ùß³ÏáõÃ³ÛÇÝ ß³ñÅ³Ï³Ý Ñáõß³ñÓ³ÝÝ»ñÇ (Ã³Ý·³ñ³Ý³ÛÇÝ, ·ñ³¹³ñ³Ý³ÛÇÝ, ³ñËÇí³ÛÇÝ Ñ³í³ù³ÍáõÝ»ñÇ) å³Ñå³ÝáõÃÛáõÝ¦ µ³ÅÇÝ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BodyTextIndent2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§Øß³ÏáõÃ³ÛÇÝ Å³é³Ý·áõÃÛ³Ý å³Ñå³ÝáõÃÛáõÝ¦  »ÝÃ³Íñ³·ñÇ  §ä³ïÙ³Ùß³ÏáõÃ³ÛÇÝ ß³ñÅ³Ï³Ý Ñáõß³ñÓ³ÝÝ»ñÇ (Ã³Ý·³ñ³Ý³ÛÇÝ, ·ñ³¹³ñ³Ý³ÛÇÝ, ³ñËÇí³ÛÇÝ Ñ³í³ù³ÍáõÝ»ñÇ) å³Ñå³ÝáõÃÛáõÝ¦    µ³ÅÝÇ ³é³çÝ³Ñ»ñÃ ËÝ¹ÇñÝ»ñÝ »Ý`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4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Ð³Ýñ³å»ïáõÃÛ³Ý Ã³Ý·³ñ³Ý³ÛÇÝ, ·ñ³¹³ñ³Ý³ÛÇÝ ¨ ³ñËÇí³ÛÇÝ Ñ³í³ù³ÍáõÝ»ñÇ å³Ñå³Ýí³ÍáõÃÛ³Ý ³å³ÑáíáõÙÁ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4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Ð³Ýñ³å»ïáõÃÛ³Ý Ã³Ý·³ñ³Ý³ÛÇÝ, ·ñ³¹³ñ³Ý³ÛÇÝ ¨ ³ñËÇí³ÛÇÝ Ñ³í³ù³ÍáõÝ»ñÇ ³Ýíï³Ý·áõÃÛ³Ý Ñ³Ù³Ï³ñ·»ñÇ ëï»ÕÍáõÙÁ` Å³Ù³Ý³Ï³ÏÇó ï»ËÝáÉá·Ç³Ï³Ý ¨ ï»ËÝÇÏ³Ï³Ý ÙÇçáóÝ»ñÇ û·ï³·áñÍÙ³Ù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4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Ð³Ýñ³å»ïáõÃÛ³Ý Ã³Ý·³ñ³Ý³ÛÇÝ, ·ñ³¹³ñ³Ý³ÛÇÝ ¨ ³ñËÇí³ÛÇÝ Ñ³í³ù³ÍáõÝ»ñÇ Ñ³Ù³ÉñÙ³Ý ³å³ÑáíáõÙÁ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4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³Ý·³ñ³Ý³ÛÇÝ Å³Ù³Ý³Ï³ÏÇó óáõó³¹ñáõÃÛáõÝÝ»ñÇ Ï³½Ù³Ï»ñåáõÙÁ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4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³Ý·³ñ³Ý³ÛÇÝ ³é³ñÏ³Ý»ñÇ ¨ Ã³Ý·³ñ³Ý³ÛÇÝ Ñ³í³ù³ÍáõÝ»ñÇ Ñ³Ýñ³Ñéã³ÏÙ³Ý ¨ å»ï³Ï³Ý Ñ³ßí³éÙ³Ý Ñ³Ù³Ï³ñ·áõÙ Å³Ù³Ý³Ï³ÏÇó ï»Õ»Ï³ïí³Ï³Ý ï»ËÝáÉá·Ç³Ý»ñÇ Ý»ñ¹ñáõÙÁ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4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ñ³¹³ñ³Ý³ÛÇÝ ï»Õ»Ï³ïí³Ï³Ý Ñ³Ù³Ï³ñ·Ç Ï³ï³ñ»É³·áñÍáõÙÁ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4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Ð³Ýñ³å»ïáõÃÛ³Ý ·ñ³¹³ñ³Ý³ÛÇÝ Ñ³í³ù³ÍáõÝ»ñÇ ï»Õ»Ï³ïí³Ï³Ý ÙÇ³ëÝ³Ï³Ý ßï»Ù³ñ³ÝÇ ëï»ÕÍáõÙÁ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4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Ùß³ÏáõÃ³ÛÇÝ ³ñÅ»ùÝ»ñÇ í»ñ³Ï³Ý·ÝáÕ³Ï³Ý ³ßË³ï³ÝùÝ»ñ Çñ³Ï³Ý³óÝáÕ Ï³¹ñ»ñÇ å³ïñ³ëïáõÙÝ áõ í»ñ³å³ïñ³ëïáõÙÁ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4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³Ý·³ñ³Ý³ÛÇÝ, ·ñ³¹³ñ³Ý³ÛÇÝ ¨ ³ñËÇí³ÛÇÝ ·áñÍÇ ½³ñ·³óÙ³ÝÁ Ýå³ëïáÕ ï³ñ³Í³ßñç³Ý³ÛÇÝ, ÙÇç³½·³ÛÇÝ Íñ³·ñ»ñÇÝ Ù³ëÝ³ÏóáõÃÛáõÝÁ ¨ Ñ³Ù³·áñÍ³ÏóáõÃÛ³Ý Çñ³Ï³Ý³óáõÙÁ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4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Ð³Ýñ³å»ïáõÃÛáõÝáõÙ Ã³Ý·³ñ³ÝÝ»ñÇ, ·ñ³¹³ñ³ÝÝ»ñÇ ¨ ³ñËÇíÝ»ñÇ  ·áñÍáõÝ»áõÃÛáõÝÁ Ï³ÝáÝ³Ï³ñ·áÕ Çñ³í³Ï³Ý ³Ïï»ñÇ, ÝáñÙ³ïÇí³ÛÇÝ ÷³ëï³ÃÕÃ»ñÇ Ùß³ÏáõÙÁ:</w:t>
      </w:r>
    </w:p>
    <w:p>
      <w:pPr>
        <w:pStyle w:val="Normal"/>
        <w:spacing w:lineRule="auto" w:line="360"/>
        <w:ind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ËÇí³ÛÇÝ Ñ³í³ù³ÍáõÇ å³Ñå³ÝáõÃÛ³Ý  ÑÇÙÝ³Ï³Ý Ýå³ï³ÏÝ»ñÝ »Ý`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24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³½·³ÛÇÝ ³ñËÇí³ÛÇÝ ýáÝ¹Ç (Ñ³í³ù³ÍáõÇ)ª áñå»ë Ñ³Ûáó å»ï³Ï³ÝáõÃÛ³Ý Ï³ñ¨áñ³·áõÛÝ ï³ññ»ñÇó ¨ ËáñÑñ¹³ÝÇßÝ»ñÇó Ù»ÏÇ ¨ Ñ³Û ÅáÕáíñ¹Ç Ñá·¨áñ, å³ïÙ³Ùß³ÏáõÃ³ÛÇÝ Å³é³Ý·áõÃÛ³Ý µ³ÕÏ³óáõóÇã Ù³ëÇ å³Ñå³ÝáõÙÝ áõ Ñ³Ù³ÉñáõÙÁ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24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ËÇí³ÛÇÝ ÷³ëï³ÃÕÃ»ñÇ í»ñ³Ï³Ý·ÝáõÙÁ, ¹ñ³Ýó Ñ³Ù³Ï³ñ·áõÙÝ áõ ³å³Ñáí³·ñ³Ï³Ý ÝÏ³ï³éáõÙÝ»ñáí µÝûñÇÝ³Ï ÷³ëï³ÃÕÃ»ñÇ å³ï×»ÝÝ»ñÇ ëï»ÕÍáõÙÁ` ³½·³ÛÇÝ ³ñËÇí³ÛÇÝ ýáÝ¹Ç å³Ñå³ÝáõÃÛ³Ý ¨ å³Ñå³Ýí³ÍáõÃÛ³Ý ³å³ÑáíÙ³Ý Ýå³ï³Ïáí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24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ËÇí³ÛÇÝ ·áñÍÇ ½³ñ·³óÙ³Ý µÝ³·³í³éáõÙ é³½Ù³í³ñáõÃÛ³Ý, Ñ³Ù³Ï³ñ·Ç ·áñÍáõÝ»áõÃÛ³Ý ÑÇÙÝ³Ï³Ý  áõÕÕáõÃÛáõÝÝ»ñáí Çñ³Ï³Ý³óíáÕ ÁÝÃ³ó³Ï³ñ·»ñÁ Ï³ÝáÝ³Ï³ñ·áÕ ûñ»Ýë¹ñ³Ï³Ý ¹³ßïÇ ³å³ÑáíáõÙÁ, ³ñËÇí³ÛÇÝ áÉáñïÇ ûñ»Ýë¹ñ³Ï³Ý ¹³ßïÇ Ï³ï³ñ»É³·áñÍáõÙÁ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24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»ïáõÃÛ³ÝÁ ¨ ù³Õ³ù³óÇÝ»ñÇÝ ³ñËÇí³ÛÇÝ ï»Õ»Ï³ïíáõÃÛ³Ùµ ³å³ÑáíáõÙÁ, ù³Õ³ù³óÇÝ»ñÇ Ñ³Ù³ñ ³ñËÇí³ÛÇÝ ÷³ëï³ÃÕÃ»ñÇ Ù³ïã»ÉÇáõÃÛ³Ý, ¹ñ³ÝóáõÙ ³Ù÷á÷í³Í ï»Õ»Ï³ïíáõÃÛ³Ý ëï³óÙ³Ý, û·ï³·áñÍÙ³Ý, ï³ñ³ÍÙ³Ý ¨ Ñ³Ýñ³Ñéã³ÏÙ³Ý ÑÝ³ñ³íáñáõÃÛáõÝÝ»ñÇ ÁÝ¹É³ÛÝáõÙÁ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24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áÉáñïÇ ÝÛáõÃ³ï»ËÝÇÏ³Ï³Ý µ³½³ÛÇ ³Ùñ³åÝ¹Ù³Ý ÙÇçáó³éáõÙÝ»ñÇ Çñ³Ï³Ý³óáõÙÁ, ³ñËÇí³ÛÇÝ ÷³ëï³ÃÕÃ»ñÇ å³Ñå³ÝáõÃÛ³Ý å³ÛÙ³ÝÝ»ñÇ ³å³ÑáíáõÙÁ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ËÇí³ÛÇÝ ß»Ýù»ñÇ áõ ßÇÝáõÃÛáõÝÝ»ñÇ ÑÇÙÝ³Ýáñá·áõÙÁ, ³ñËÇíÝ»ñÇ ß»Ýù³ÛÇÝ áõ ÝÛáõÃ³ï»ËÝÇÏ³Ï³Ý å³ÛÙ³ÝÝ»ñÇ µ³ñ»É³íáõÙÁ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²²ü-Ç ÷³ëï³ÃÕÃ»ñÇ å»ï³Ï³Ý Ñ³ßí³éÙ³Ý Ï³½Ù³Ï»ñåÙ³Ý Ï³ï³ñ»É³·áñÍáõÙÁ, ³Û¹ ÃíáõÙª ï»Õ»Ï³ïí³Ï³Ý ï»ËÝáÉá·Ç³Ý»ñÇ Ý»ñ¹ñÙ³Ý ¨ ³ñËÇí³ÛÇÝ ýáÝ¹»ñÇ Ï»ÝïñáÝ³óí³Í Ñ³ßí³éÙ³Ý ÇÝùÝ³ßË³ï (³íïáÙ³ï³óí³Í) Ñ³Ù³Ï³ñ·Ç ëï»ÕÍÙ³Ý Ñ³Ù³ñ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»Õ»Ï³ïáõ-áñáÝáÕ³Ï³Ý Ñ³Ù³Ï³ñ·Ç ½³ñ·³óáõÙÁ (³íïáÙ³ï³óáõÙÁ)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Û å³ïÙ³·ñáõÃÛ³Ý ³ñ¹Ç³Ï³Ý ÑÇÙÝ³ËÝ¹ÇñÝ»ñÇ í»ñ³µ»ñÛ³É ÷³ëï³ÃÕÃ³ÛÇÝ ëÏ½µÝ³ÕµÛáõñÝ»ñÇ Ññ³ï³ñ³ÏÙ³Ý Ï³½Ù³Ï»ñåáõÙÁ, ·Çï³Ùß³ÏáõÃ³ÛÇÝ, ÏñÃ³Ï³Ý, ù³ñá½ã³Ï³Ý ¨ ûñ»Ýùáí ã³ñ·»Éí³Í ³ÛÉ Ýå³ï³ÏÝ»ñáí ³ñËÇí³ÛÇÝ Ñ»ï³¹³ñÓ ÷³ëï³ÃÕÃ³ÛÇÝ ï»Õ»Ï³ïíáõÃÛ³Ý û·ï³·áñÍáõÙÁ.</w:t>
      </w:r>
    </w:p>
    <w:p>
      <w:pPr>
        <w:pStyle w:val="TextBody"/>
        <w:numPr>
          <w:ilvl w:val="0"/>
          <w:numId w:val="25"/>
        </w:numPr>
        <w:tabs>
          <w:tab w:val="clear" w:pos="2400"/>
          <w:tab w:val="left" w:pos="0" w:leader="none"/>
        </w:tabs>
        <w:spacing w:lineRule="auto" w:line="360"/>
        <w:ind w:left="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ËÇí³ÛÇÝ ·áñÍÇ µÝ³·³í³éáõÙ ÙÇç³½·³ÛÇÝ Ñ³Ù³·áñÍ³ÏóáõÃÛ³Ý ½³ñ·³óáõÙÁ, ÙÇç³½·³ÛÇÝ Ï³½Ù³Ï»ñåáõÃÛáõÝÝ»ñÇ (²ñËÇíÝ»ñÇ ÙÇç³½·³ÛÇÝ ËáñÑáõñ¹ ¨ Ýñ³ §ºíñ³ëÇÏ³¦ µ³Å³ÝÙáõÝù) ³ßË³ï³ÝùÇÝ Ù³ëÝ³ÏóáõÃÛáõÝÁ.</w:t>
      </w:r>
    </w:p>
    <w:p>
      <w:pPr>
        <w:pStyle w:val="TextBody"/>
        <w:numPr>
          <w:ilvl w:val="0"/>
          <w:numId w:val="25"/>
        </w:numPr>
        <w:tabs>
          <w:tab w:val="clear" w:pos="2400"/>
          <w:tab w:val="left" w:pos="0" w:leader="none"/>
        </w:tabs>
        <w:spacing w:lineRule="auto" w:line="360"/>
        <w:ind w:left="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ËÇí³ÛÇÝ Ñ³Ù³Ï³ñ·áõÙ ï»Õ»Ï³ïí³Ï³Ý Å³Ù³Ý³Ï³ÏÇó ï»ËÝáÉá·Ç³Ý»ñÇ Ý»ñ¹ñáõÙÁ` µÝûñÇÝ³ÏÇÝ Ñ³Ù³ñÅ»ù Ù»ù»Ý³ÁÝÃ»éÝ»ÉÇ (¿É»ÏïñáÝ³ÛÇÝ) ÷³ëï³ÃÕÃ»ñÇ ïíÛ³ÉÝ»ñÇ Ï»ÝïñáÝ³ó³Í ßï»Ù³ñ³ÝÇ ëï»ÕÍÙ³Ý áõ ï»Õ»Ï³ïí³Ï³Ý å³ß³ñÝ»ñÇ Ù³ïã»ÉÇáõÃÛ³Ý ³å³ÑáíÙ³Ý Ýå³ï³Ïáí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áÉáñïÇ ³ßË³ïáÕÝ»ñÇ áñ³Ï³íáñÙ³Ý, í»ñ³áñ³Ï³íáñÙ³Ý, å³ïñ³ëïÙ³Ý Ñ³Ù³Ï³ñ·Ç ëï»ÕÍáõÙÁ ¨ ÏÇñ³ñÏáõÙÁ, ³ñËÇí³ÛÇÝ Ï³¹ñ»ñÇ ³Ùñ³åÝ¹Ù³Ý ¨ ³ßË³ïáÕÝ»ñÇ ëáóÇ³É³Ï³Ý å³ÛÙ³ÝÝ»ñÇ µ³ñ»É³íáõÙÁ:</w:t>
      </w:r>
    </w:p>
    <w:p>
      <w:pPr>
        <w:pStyle w:val="Normal"/>
        <w:spacing w:lineRule="auto" w:line="360"/>
        <w:ind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ÝÃ³Íñ³·ñáí Ý³Ë³ï»ëí³Í ËÝ¹ÇñÝ»ñÇ Çñ³Ï³Ý³óÙ³Ý Ýå³ï³Ïáí Ð³Û³ëï³ÝÇ Ð³Ýñ³å»ïáõÃÛ³Ý å»ï³Ï³Ý µÛáõç»Çó ýÇÝ³Ýë³íáñíáõÙ »Ý Ñ»ï¨Û³É ÙÇçáó³éáõÙÝ»ñÁª Ñ³Ù³Ó³ÛÝ Ñ³í»Éí³Í 1-Ç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240" w:leader="none"/>
        </w:tabs>
        <w:spacing w:lineRule="auto" w:line="360"/>
        <w:ind w:left="120" w:firstLine="561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Ã³Ý·³ñ³ÝÝ»ñÇ å³Ñå³ÝáõÙ, Ã³Ý·³ñ³Ý³ÛÇÝ Ï³½ÙáõÙ ÁÝ¹·ñÏí³Í Ã³Ý·³ñ³Ý³ÛÇÝ ³é³ñÏ³Ý»ñÇ í»ñ³Ï³Ý·ÝáõÙ ¨ ÏáÝë»ñí³óáõÙ, Ã³Ý·³ñ³Ý³ÛÇÝ ³é³ñÏ³Ý»ñÇ ïíÛ³ÉÝ»ñÇ ßï»Ù³ñ³ÝÇ ëï»ÕÍáõÙ, å³ïÙ³Ùß³ÏáõÃ³ÛÇÝ ³ñÅ»ùÝ»ñÇ ¨ ·»Õ³ñí»ëï³Ï³Ý ëï»ÕÍ³·áñÍáõÃÛáõÝÝ»ñÇ Ó»éùµ»ñáõÙ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240" w:leader="none"/>
        </w:tabs>
        <w:spacing w:lineRule="auto" w:line="360"/>
        <w:ind w:left="12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»ï³Ï³Ý áã ³é¨ïñ³ÛÇÝ Ï³½Ù³Ï»ñåáõÃÛáõÝÝ»ñÇ ·áñÍáõÝ»áõÃÛ³Ý ³å³ÑáíáõÙ, ³Û¹ ÃíáõÙ`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¤ Ð³Û³ëï³ÝÇ ³½·³ÛÇÝ å³ïÏ»ñ³ëñ³Ñ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¤ Ð³Û³ëï³ÝÇ å³ïÙáõÃÛ³Ý Ã³Ý·³ñ³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·¤ º. â³ñ»ÝóÇ ³Ýí³Ý ·ñ³Ï³ÝáõÃÛ³Ý ¨ ³ñí»ëïÇ Ã³Ý·³ñ³Ý, 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¤ Ð³Û³ëï³ÝÇ ÅáÕáíñ¹³Ï³Ý ³ñí»ëïÇ Ã³Ý·³ñ³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»¤ Ð³Û ¨ éáõë ÅáÕáíáõñ¹Ý»ñÇ µ³ñ»Ï³ÙáõÃÛ³Ý Ã³Ý·³ñ³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½¤ Ü. ²¹áÝóÇ ³Ýí³Ý êÇëÇ³ÝÇ å³ïÙáõÃÛ³Ý Ã³Ý·³ñ³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¿¤ Ðñ³½¹³ÝÇ »ñÏñ³·Çï³Ï³Ý Ã³Ý·³ñ³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Á¤ ö³Ûï³ñí»ëïÇ Ã³Ý·³ñ³Ý, 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¤ èáõë³Ï³Ý ³ñí»ëïÇ Ã³Ý·³ñ³Ý ¥åñáý»ëáñ ². ²µñ³Ñ³ÙÛ³ÝÇ Ñ³í³ù³Íáõ¤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¤ ºñí³Ý¹ øáã³ñÇ Ã³Ý·³ñ³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¤ Ð. ÂáõÙ³ÝÛ³ÝÇ Ã³Ý·³ñ³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µ¤ ê. ö³ñ³ç³ÝáíÇ Ã³Ý·³ñ³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·¤ ². Æë³Ñ³ÏÛ³ÝÇ ïáõÝ-Ã³Ý·³ñ³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¹¤ º. â³ñ»ÝóÇ ïáõÝ-Ã³Ý·³ñ³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»¤ ². êå»Ý¹Ç³ñÛ³ÝÇ ïáõÝ-Ã³Ý·³ñ³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½¤ ². Ê³ã³ïñÛ³ÝÇ ïáõÝ-Ã³Ý·³ñ³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¿¤ úñµ»ÉÇ »Õµ³ÛñÝ»ñÇ  ïáõÝ-Ã³Ý·³ñ³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Á¤ Ø. ê³ñÛ³ÝÇ ïáõÝ-Ã³Ý·³ñ³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Ã¤ Ê. ²µáíÛ³ÝÇ ïáõÝ-Ã³Ý·³ñ³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Ç¤ òáõó³Ñ³Ý¹»ë³ÛÇÝ Ï»Ýïñá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Ç³¤ Ð³Û³ëï³ÝÇ ³½·³ÛÇÝ ýÇÉÙ³¹³ñ³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Çµ¤ ä³ïÙ³Ùß³ÏáõÃ³ÛÇÝ ³ñ·»Éáó-Ã³Ý·³ñ³ÝÝ»ñÇ ¨ å³ïÙ³Ï³Ý ÙÇç³í³ÛñÇ å³Ñå³ÝáõÃÛ³Ý Í³é³ÛáõÃÛáõ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Ç·¤ §¾ñ»µáõÝÇ¦ å³ïÙ³ÑÝ³·Çï³Ï³Ý ³ñ·»Éáó-Ã³Ý·³ñ³Ý, 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Ç¹¤ §²·³ñ³Ï¦ å³ïÙ³Ùß³ÏáõÃ³ÛÇÝ ³ñ·»Éáó.</w:t>
      </w:r>
    </w:p>
    <w:p>
      <w:pPr>
        <w:pStyle w:val="TextBody"/>
        <w:numPr>
          <w:ilvl w:val="0"/>
          <w:numId w:val="26"/>
        </w:numPr>
        <w:tabs>
          <w:tab w:val="clear" w:pos="2400"/>
          <w:tab w:val="left" w:pos="-240" w:leader="none"/>
        </w:tabs>
        <w:spacing w:lineRule="auto" w:line="360"/>
        <w:ind w:left="0" w:firstLine="80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ñ³¹³ñ³ÝÝ»ñÇ å³Ñå³ÝáõÙ, ·ñ³¹³ñ³Ý³ÛÇÝ Ñ³í³ù³ÍáõÝ»ñÇ Ñ³Ù³ÉñáõÙ, ÁÝÃ»ñóáÕÝ»ñÇ ëå³ë³ñÏáõÙ.</w:t>
      </w:r>
    </w:p>
    <w:p>
      <w:pPr>
        <w:pStyle w:val="TextBody"/>
        <w:numPr>
          <w:ilvl w:val="0"/>
          <w:numId w:val="26"/>
        </w:numPr>
        <w:tabs>
          <w:tab w:val="clear" w:pos="2400"/>
          <w:tab w:val="left" w:pos="-240" w:leader="none"/>
        </w:tabs>
        <w:spacing w:lineRule="auto" w:line="360"/>
        <w:ind w:left="12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»ï³Ï³Ý áã ³é¨ïñ³ÛÇÝ Ï³½³Ù³Ï»ñåáõÃÛáõÝÝ»ñÇ ·áñÍáõÝ»áõÃÛ³Ý ³å³ÑáíáõÙ, ³Û¹ ÃíáõÙ`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¤ Ð³Û³ëï³ÝÇ ³½·³ÛÇÝ ·ñ³¹³ñ³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¤ ÊÝÏá-²åáñ ³Ýí³Ý ³½·³ÛÇÝ Ù³ÝÏ³Ï³Ý ·ñ³¹³ñ³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¤ ºñ³Åßï³·Çï³Ï³Ý ·ñ³¹³ñ³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¤ ì. ä»ïñáëÛ³ÝÇ ³Ýí³Ý ²ñ³·³ÍáïÝÇ Ù³ñ½³ÛÇÝ ·ñ³¹³ñ³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»¤ ²ñ³ñ³ïÇ Ù³ñ½³ÛÇÝ ·ñ³¹³ñ³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½¤ ²ñÙ³íÇñÇ Ù³ñ½³ÛÇÝ ·ñ³¹³ñ³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¿¤ ì. ä»ïñáëÛ³ÝÇ ³Ýí³Ý ¶»Õ³ñùáõÝÇùÇ Ù³ñ½³ÛÇÝ ·ñ³¹³ñ³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Á¤ Èáéáõ Ù³ñ½³ÛÇÝ ·ñ³¹³ñ³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¤ ÞÇñ³ÏÇ Ù³ñ½³ÛÇÝ ·ñ³¹³ñ³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¤ Îáï³ÛùÇ Ù³ñ½³ÛÇÝ ·ñ³¹³ñ³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¤ êÛáõÝÇùÇ Ù³ñ½³ÛÇÝ ·ñ³¹³ñ³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Åµ¤ ì³Ûáó ÓáñÇ Ù³ñ½³ÛÇÝ ·ñ³¹³ñ³Ý, 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·¤ î³íáõßÇ Ù³ñ½³ÛÇÝ ·ñ³¹³ñ³Ý.</w:t>
      </w:r>
    </w:p>
    <w:p>
      <w:pPr>
        <w:pStyle w:val="TextBody"/>
        <w:numPr>
          <w:ilvl w:val="0"/>
          <w:numId w:val="26"/>
        </w:numPr>
        <w:tabs>
          <w:tab w:val="clear" w:pos="2400"/>
          <w:tab w:val="left" w:pos="-24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³½·³ÛÇÝ ·ñ³å³É³ïÇ å³Ñå³ÝáõÙ, Ð³Û³ëï³ÝáõÙ ¨ ³ñï»ñÏñáõÙ ÉáõÛë ï»ë³Í Ñ³ÛÏ³Ï³Ý Ññ³ï³ñ³ÏáõÃÛáõÝÝ»ñÇ ¨ Ñ³Û ÅáÕáíñ¹Ç Ù³ëÇÝ Ññ³å³ñ³Ïí³Í ÝÛáõÃ»ñÇ Ñ³í³ùáõÙ, Ùß³ÏáõÙ, Ñ³ßí³éáõÙ ¨ å³Ñå³ÝáõÙ.</w:t>
      </w:r>
    </w:p>
    <w:p>
      <w:pPr>
        <w:pStyle w:val="TextBody"/>
        <w:numPr>
          <w:ilvl w:val="0"/>
          <w:numId w:val="26"/>
        </w:numPr>
        <w:tabs>
          <w:tab w:val="clear" w:pos="2400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½·³ÛÇÝ Ùß³ÏáõÃ³ÛÇÝ ³ñÅ»ùÝ»ñÇ ³ç³ÏóáõÙ, ÅáÕáíñ¹³Ï³Ý ëï»ÕÍ³·áñÍáõÃÛ³Ý ³í³Ý¹áõÛÃÝ»ñÇ å³Ñå³ÝáõÙ, Ùß³ÏáõÛÃÇ Ï»ÝïñáÝÝ»ñÇ å³Ñå³ÝáõÙ, ³Û¹ ÃíáõÙª</w:t>
      </w:r>
    </w:p>
    <w:p>
      <w:pPr>
        <w:pStyle w:val="TextBody"/>
        <w:tabs>
          <w:tab w:val="clear" w:pos="2400"/>
        </w:tabs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¤ êï»÷³Ý³í³ÝÇ Ùß³ÏáõÛÃÇ Ï»ÝïñáÝ,</w:t>
      </w:r>
    </w:p>
    <w:p>
      <w:pPr>
        <w:pStyle w:val="TextBody"/>
        <w:tabs>
          <w:tab w:val="clear" w:pos="2400"/>
        </w:tabs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¤ ºñ¨³ÝÇ ÅáÕëï»ÕÍ³·áñÍáõÃÛ³Ý Ï»ÝïñáÝ.</w:t>
      </w:r>
    </w:p>
    <w:p>
      <w:pPr>
        <w:pStyle w:val="TextBody"/>
        <w:numPr>
          <w:ilvl w:val="0"/>
          <w:numId w:val="26"/>
        </w:numPr>
        <w:tabs>
          <w:tab w:val="clear" w:pos="2400"/>
          <w:tab w:val="left" w:pos="-24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 ³½·³ÛÇÝ   ³ñËÇí³ÛÇÝ ýáÝ¹Ç å³Ñå³ÝáõÙ, Ñ³Ù³ÉñáõÙ ¨ í»ñ³Ï³Ý·ÝáõÙ.</w:t>
      </w:r>
    </w:p>
    <w:p>
      <w:pPr>
        <w:pStyle w:val="TextBody"/>
        <w:numPr>
          <w:ilvl w:val="0"/>
          <w:numId w:val="26"/>
        </w:numPr>
        <w:tabs>
          <w:tab w:val="clear" w:pos="2400"/>
          <w:tab w:val="left" w:pos="-24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ËÇíÇ ï»Õ»Ï³ïí³ÛÝ³óáõÙ.</w:t>
      </w:r>
    </w:p>
    <w:p>
      <w:pPr>
        <w:pStyle w:val="TextBody"/>
        <w:numPr>
          <w:ilvl w:val="0"/>
          <w:numId w:val="26"/>
        </w:numPr>
        <w:tabs>
          <w:tab w:val="clear" w:pos="2400"/>
          <w:tab w:val="left" w:pos="-24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÷³ëï³ÃÕÃ»ñÇ Ï»ÝïñáÝ³óí³Í å»ï³Ï³Ý Ñ³ßí³éÙ³Ý ³íïáÙ³ï³óí³Í Ñ³Ù³Ï³ñ·Ç ëï»ÕÍáõÙ ¨ Ý»ñ¹ñáõÙ.</w:t>
      </w:r>
    </w:p>
    <w:p>
      <w:pPr>
        <w:pStyle w:val="TextBody"/>
        <w:numPr>
          <w:ilvl w:val="0"/>
          <w:numId w:val="26"/>
        </w:numPr>
        <w:tabs>
          <w:tab w:val="clear" w:pos="2400"/>
          <w:tab w:val="left" w:pos="-24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ËÇí³ÛÇÝ ·áñÍÇ µÝ³·³í³éáõÙ ÙÇç³½·³ÛÇÝ Ñ³Ù³·áñÍ³ÏóáõÃÛ³Ý ½³ñ·³óáõÙ.</w:t>
      </w:r>
    </w:p>
    <w:p>
      <w:pPr>
        <w:pStyle w:val="TextBody"/>
        <w:numPr>
          <w:ilvl w:val="0"/>
          <w:numId w:val="26"/>
        </w:numPr>
        <w:tabs>
          <w:tab w:val="clear" w:pos="2400"/>
          <w:tab w:val="left" w:pos="-24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ËÇí³ÛÇÝ áÉáñïÇ Ýáñ Ï³¹ñ»ñáí ³å³ÑáíáõÙ.</w:t>
      </w:r>
    </w:p>
    <w:p>
      <w:pPr>
        <w:pStyle w:val="Normal"/>
        <w:spacing w:lineRule="auto" w:line="360"/>
        <w:ind w:firstLine="561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</w:rPr>
        <w:t>1.2. §ä²îØ²ØÞ²ÎàôÂ²ÚÆÜ ²ÜÞ²ðÄ ÐàôÞ²ðÒ²ÜÜºðÆ ä²Ðä²ÜàôÂÚàôÜ¦  ´²ÄÆÜ</w:t>
      </w:r>
    </w:p>
    <w:p>
      <w:pPr>
        <w:pStyle w:val="Normal"/>
        <w:spacing w:lineRule="auto" w:line="360"/>
        <w:ind w:firstLine="561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tabs>
          <w:tab w:val="clear" w:pos="2400"/>
          <w:tab w:val="left" w:pos="-240" w:leader="none"/>
          <w:tab w:val="left" w:pos="0" w:leader="none"/>
        </w:tabs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ïÙ³Ùß³ÏáõÃ³ÛÇÝ ³Ýß³ñÅ Ñáõß³ñÓ³ÝÝ»ñÇ å³Ñå³ÝáõÃÛ³Ý áÉáñïÇ ÑÇÙÝ³Ï³Ý ËÝ¹ÇñÝ»ñÝ »Ý`</w:t>
      </w:r>
    </w:p>
    <w:p>
      <w:pPr>
        <w:pStyle w:val="TextBody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- å»ï³Ï³Ý Ñ³ßí³éáõÙ, å³Ñå³Ý³Ï³Ý ·áïÇÝ»ñÇ Ý³Ë³·Í»ñÇ Ï³½ÙáõÙ ¨ Ñáõß³ñÓ³ÝÝ»ñÇ å»ï³Ï³Ý Ï³¹³ëïñÇ í³ñáõÙ.</w:t>
      </w:r>
    </w:p>
    <w:p>
      <w:pPr>
        <w:pStyle w:val="BodyTextIndent2"/>
        <w:numPr>
          <w:ilvl w:val="0"/>
          <w:numId w:val="23"/>
        </w:numPr>
        <w:spacing w:lineRule="auto" w:line="360"/>
        <w:ind w:left="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áõß³ñÓ³ÝÝ»ñÇ áõëáõÙÝ³ëÇñáõÙ, íÏ³Û³·ñáõÙ, Ñ³ßí³éáõÙ, å³Ñå³Ý³Ï³Ý ·áïÇÝ»ñÇ Ý³Ë³·ÍáõÙ, å»ï³Ï³Ý óáõó³ÏÝ»ñÇ Ï³½ÙáõÙ ¨ ï»Õ»Ï³ïí³Ï³Ý µ³½³ÛÇ ëï»ÕÍáõÙ.</w:t>
      </w:r>
    </w:p>
    <w:p>
      <w:pPr>
        <w:pStyle w:val="BodyTextIndent2"/>
        <w:numPr>
          <w:ilvl w:val="0"/>
          <w:numId w:val="23"/>
        </w:numPr>
        <w:spacing w:lineRule="auto" w:line="360"/>
        <w:ind w:left="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ïÙ³Ùß³ÏáõÃ³ÛÇÝ ³Ýß³ñÅ Ñáõß³ñÓ³ÝÝ»ñÇ ·Çï³ï»Õ»Ï³ïáõ ßï»Ù³ñ³ÝÇ ëï»ÕÍáõÙ.</w:t>
      </w:r>
    </w:p>
    <w:p>
      <w:pPr>
        <w:pStyle w:val="TextBodyIndent"/>
        <w:numPr>
          <w:ilvl w:val="0"/>
          <w:numId w:val="23"/>
        </w:numPr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»ï³Ï³Ý ¨ áã å»ï³Ï³Ý ë»÷³Ï³ÝáõÃÛ³Ý, û·ï³·áñÍíáÕ ¨ ãû·ï³·áñÍíáÕ Ñáõß³ñÓ³ÝÝ»ñÇ å³Ñå³ÝáõÃÛáõÝ.</w:t>
      </w:r>
    </w:p>
    <w:p>
      <w:pPr>
        <w:pStyle w:val="BodyTextIndent2"/>
        <w:numPr>
          <w:ilvl w:val="0"/>
          <w:numId w:val="23"/>
        </w:numPr>
        <w:spacing w:lineRule="auto" w:line="360"/>
        <w:ind w:left="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½µáë³ßñçáõÃÛ³Ý »ñÃáõÕÇÝ»ñáõÙ ÁÝ¹·ñÏí³Í Ñáõß³ñÓ³ÝÝ»ñÇ µ³ñ»Ï³ñ·áõÙ, ³Ûó»ÉáõÝ»ñÇ ëå³ë³ñÏÙ³Ý Ï³½Ù³Ï»ñåáõÙ, Ñ³Ù³å³ï³ëË³Ý áõÕ»óáõÛóÝ»ñÇ ¨ ï»Õ»Ï³ïáõ í³Ñ³Ý³ÏÝ»ñÇ ³å³ÑáíáõÙ. </w:t>
      </w:r>
    </w:p>
    <w:p>
      <w:pPr>
        <w:pStyle w:val="BodyTextIndent2"/>
        <w:numPr>
          <w:ilvl w:val="0"/>
          <w:numId w:val="23"/>
        </w:numPr>
        <w:spacing w:lineRule="auto" w:line="360"/>
        <w:ind w:left="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å³Ñáí»É å³ïÙ³Ùß³ÏáõÃ³ÛÇÝ ¨ µÝ³å³ïÙ³Ï³Ý ³ñ·»ÉáóÝ»ñÇ, ³ñ·»ÉáóÝ»ñÇ Ã³Ý·³ñ³ÝÝ»ñÇ ýáÝ¹»ñÇ Ñ³Ù³ÉñáõÙ ¨ Ã³Ý·³ñ³Ý³ÛÇÝ ³ñÅ»ùÝ»ñÇ Éáõë³ÝÏ³ñáõÙ, í³í»ñ³·ñáõÙ, íÏ³Û³·ñáõÙ áõ í»ñ³Ï³Ý·ÝáõÙ, ·Çï³Ñ»ï³½áï³Ï³Ý ¨ ·Çï³×³Ý³ãáÕ³Ï³Ý ³ßË³ï³ÝùÝ»ñÇ Ï³½Ù³Ï»ñåáõÙ.</w:t>
      </w:r>
    </w:p>
    <w:p>
      <w:pPr>
        <w:pStyle w:val="BodyTextIndent2"/>
        <w:numPr>
          <w:ilvl w:val="0"/>
          <w:numId w:val="23"/>
        </w:numPr>
        <w:spacing w:lineRule="auto" w:line="360"/>
        <w:ind w:left="0" w:firstLine="561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</w:rPr>
        <w:t xml:space="preserve">Ýß³Ý³íáñ Ñáõß³ñÓ³ÝÝ»ñÇ ¨ Ñ³Ù³Ï³éáõÛóÝ»ñÇ í»ñ³µ»ñÛ³É Ñ³Ýñ³Ù³ïã»ÉÇ ï»Õ»Ï³ïáõ áõÕ»óáõÛóÝ»ñÇ ¨ µáõÏÉ»ïÝ»ñÇ å³ïñ³ëïáõÙ áõ Ññ³ï³ñ³ÏáõÙª  §ÚàôÜºêÎú¦-Ç ßñç³Ý³ÏÝ»ñáõÙ. </w:t>
      </w:r>
    </w:p>
    <w:p>
      <w:pPr>
        <w:pStyle w:val="BodyTextIndent2"/>
        <w:numPr>
          <w:ilvl w:val="0"/>
          <w:numId w:val="24"/>
        </w:numPr>
        <w:tabs>
          <w:tab w:val="clear" w:pos="720"/>
          <w:tab w:val="left" w:pos="-240" w:leader="none"/>
        </w:tabs>
        <w:spacing w:lineRule="auto" w:line="360"/>
        <w:ind w:left="0" w:firstLine="561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Ð³Û³ëï³ÝÇ Ð³Ýñ³å»ïáõÃÛ³Ý Ýáñá·í³Í ³ñ·»ÉáóÝ»ñÇ Ã³Ý·³ñ³ÝÝ»ñáõÙ (§¼í³ñÃÝáó¦,  §Î³ñÙÇñ µÉáõñ¦, §Þ»Ý·³íÇÃ¦) óáõó³¹ñáõÃÛ³Ý Ñ³Ù³ñ ûÅ³Ý¹³Ï ÝÛáõÃ»ñÇ ³å³ÑáíáõÙ. </w:t>
      </w:r>
    </w:p>
    <w:p>
      <w:pPr>
        <w:pStyle w:val="BodyTextIndent2"/>
        <w:numPr>
          <w:ilvl w:val="0"/>
          <w:numId w:val="24"/>
        </w:numPr>
        <w:tabs>
          <w:tab w:val="clear" w:pos="720"/>
          <w:tab w:val="left" w:pos="-240" w:leader="none"/>
        </w:tabs>
        <w:spacing w:lineRule="auto" w:line="360"/>
        <w:ind w:left="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·»ÉáóÝ»ñÇ Ã³Ý·³ñ³ÝÝ»ñáõÙ Å³Ù³Ý³Ï³ÏÇó ï»ËÝáÉá·Ç³Ý»ñÇ Ý»ñ¹ñáõÙ, ³ÝÑñ³Å»ßï ï»Õ»Ï³ïí³Ï³Ý µ³½³ÛÇ ëï»ÕÍáõÙ, ÑÝ³·Çï³Ï³Ý ¨ Ã³Ý·³ñ³Ý³ÛÇÝ ³ÛÉ ³ñÅ»ùÝ»ñÇ í»ñ³Ï³Ý·ÝÙ³Ý ³ñÑ»ëï³Ýáó-É³µáñ³ïáñÇ³ÛÇ Ï³Ñ³íáñáõÙ, ³ÝÑñ³Å»ßï ë³ñù³íáñáõÙÝ»ñÇ ¨ Ï³ÑáõÛùÇ Ó»éùµ»ñáõÙ, Ã³Ý·³ñ³ÝÝ»ñÇ Ñ³Ï³Ññ¹»Ñ³ÛÇÝ ¨ å³Ñ³Ï³ÛÇÝ ³½¹³Ýß³Ý³ÛÇÝ Ñ³Ù³Ï³ñ·Ç ëï»ÕÍáõÙ.</w:t>
      </w:r>
    </w:p>
    <w:p>
      <w:pPr>
        <w:pStyle w:val="BodyTextIndent2"/>
        <w:numPr>
          <w:ilvl w:val="0"/>
          <w:numId w:val="24"/>
        </w:numPr>
        <w:tabs>
          <w:tab w:val="clear" w:pos="720"/>
          <w:tab w:val="left" w:pos="-240" w:leader="none"/>
        </w:tabs>
        <w:spacing w:lineRule="auto" w:line="360"/>
        <w:ind w:left="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ÚàôÜºêÎú ¨ ÆÎàØàê ÙÇç³½·³ÛÇÝ Ï³½Ù³Ï»ñåáõÃÛáõÝÝ»ñÇ, Ð³Û³ëï³ÝÇ ³½·³ÛÇÝ Ñ³ÝÓÝ³ÅáÕáíÝ»ñÇ Ñ»ï Ñ³Ù³·áñÍ³ÏóáõÃÛ³Ý ½³ñ·³óáõÙ,  å³ïÙ³Ùß³ÏáõÃ³ÛÇÝ Å³é³Ý·áõÃÛ³Ý å³Ñå³ÝáõÃÛ³Ý, í»ñ³Ï³Ý·ÝÙ³Ý ¨ Ýå³ï³Ï³ÛÇÝ û·ï³·áñÍÙ³Ý ËÝ¹ÇñÝ»ñÇ í»ñ³µ»ñÛ³É ÙÇç³½·³ÛÇÝ ·Çï³ÅáÕáíÝ»ñÇÝ ¨ ë»ÙÇÝ³ñÝ»ñÇÝ Ù³ëÝ³ÏóáõÃÛáõÝ. </w:t>
      </w:r>
    </w:p>
    <w:p>
      <w:pPr>
        <w:pStyle w:val="BodyTextIndent2"/>
        <w:numPr>
          <w:ilvl w:val="0"/>
          <w:numId w:val="24"/>
        </w:numPr>
        <w:tabs>
          <w:tab w:val="clear" w:pos="720"/>
          <w:tab w:val="left" w:pos="-240" w:leader="none"/>
        </w:tabs>
        <w:spacing w:lineRule="auto" w:line="360"/>
        <w:ind w:left="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áõß³ñÓ³ÝÝ»ñÇ Ñ»ï³½áïÙ³Ý, ³Ùñ³Ï³ÛÙ³Ý ¨ í»ñ³Ï³Ý·ÝÙ³Ý Íñ³·ñÇ Ùß³ÏáõÙ` ÙÇç³½·³ÛÇÝ ¹ñ³Ù³ßÝáñÑÝ»ñ ¨ Ñáí³Ý³íáñã³Ï³Ý áõ ÝíÇñ³ïí³Ï³Ý ýÇÝ³Ýë³íáñáõÙ ëï³Ý³Éáõ Ýå³ï³Ïáí:</w:t>
      </w:r>
    </w:p>
    <w:p>
      <w:pPr>
        <w:pStyle w:val="BodyTextIndent2"/>
        <w:spacing w:lineRule="auto" w:line="360"/>
        <w:ind w:firstLine="561"/>
        <w:rPr/>
      </w:pPr>
      <w:r>
        <w:rPr>
          <w:rFonts w:cs="Times Armenian" w:ascii="Times Armenian" w:hAnsi="Times Armenian"/>
          <w:b/>
        </w:rPr>
        <w:t>ºÝÃ³Íñ³·ñáí Ý³Ë³ï»ëí³Í ËÝ¹ÇñÝ»ñÇ Çñ³Ï³Ý³óÙ³Ý Ýå³ï³Ïáí Ð³Û³ëï³ÝÇ Ð³Ýñ³å»ïáõÃÛ³Ý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b/>
        </w:rPr>
        <w:t>å»ï³Ï³Ý µÛáõç»Çó ýÇÝ³Ýë³íáñíáõÙ »Ý Ñ»ï¨Û³É ÙÇçáó³éáõÙÝ»ñÁª Ñ³Ù³Ó³ÛÝ Ñ³í»Éí³Í 2-Ç.</w:t>
      </w:r>
    </w:p>
    <w:p>
      <w:pPr>
        <w:pStyle w:val="TextBody"/>
        <w:numPr>
          <w:ilvl w:val="0"/>
          <w:numId w:val="18"/>
        </w:numPr>
        <w:tabs>
          <w:tab w:val="clear" w:pos="2400"/>
          <w:tab w:val="left" w:pos="-24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íáõßÇ ¨ ÞÇñ³ÏÇ Ù³ñ½»ñÇ å³ïÙ³Ùß³ÏáõÃ³ÛÇÝ Ñáõß³ñÓ³ÝÝ»ñÇ å»ï³Ï³Ý Ñ³ßí³éáõÙ, å³Ñå³Ý³Ï³Ý ·áïÇÝ»ñÇ Ý³Ë³·Í»ñÇ Ï³½ÙáõÙ ¨ Ñáõß³ñÓ³ÝÝ»ñÇ å»ï³Ï³Ý Ï³¹³ëïñÇ í³ñáõÙ.</w:t>
      </w:r>
    </w:p>
    <w:p>
      <w:pPr>
        <w:pStyle w:val="TextBody"/>
        <w:numPr>
          <w:ilvl w:val="0"/>
          <w:numId w:val="18"/>
        </w:numPr>
        <w:tabs>
          <w:tab w:val="clear" w:pos="2400"/>
          <w:tab w:val="left" w:pos="-24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Çï³Ï³Ý ¨ ·Çï³ï»ËÝÇÏ³Ï³Ý ·áñÍáõÝ»áõÃÛ³Ý »ÝÃ³Ï³éáõóí³ÍùÇ å³Ñå³ÝÙ³Ý áõ ½³ñ·³óÙ³Ý ³ç³ÏóáõÙ ¥ä³ïÙ³Ùß³ÏáõÃ³ÛÇÝ Å³é³Ý·áõÃÛ³Ý ·Çï³Ñ»ï³½áï³Ï³Ý Ï»ÝïñáÝÇ å³Ñå³ÝÙ³Ý áõ ½³ñ·³óÙ³Ý ³ç³ÏóáõÙ¤.</w:t>
      </w:r>
    </w:p>
    <w:p>
      <w:pPr>
        <w:pStyle w:val="TextBody"/>
        <w:numPr>
          <w:ilvl w:val="0"/>
          <w:numId w:val="18"/>
        </w:numPr>
        <w:tabs>
          <w:tab w:val="clear" w:pos="2400"/>
          <w:tab w:val="left" w:pos="-24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ïÙ³Ùß³ÏáõÃ³ÛÇÝ »ñ»ù Ï³ñ¨áñ³·áõÛÝ Ñáõß³ñÓ³ÝÝ»ñÇ ¥àñáïÝ³í³Ýù, §´³ñÓñÛ³É Ë³ã¦ íÏ³Û³ñ³Ý, ²ßï³ñ³ÏÇ Ï³Ùáõñç¤ í»ñ³Ýáñá·áõÙ:</w:t>
      </w:r>
    </w:p>
    <w:p>
      <w:pPr>
        <w:pStyle w:val="BodyTextIndent2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20"/>
          <w:tab w:val="left" w:pos="2985" w:leader="none"/>
          <w:tab w:val="center" w:pos="4918" w:leader="none"/>
        </w:tabs>
        <w:spacing w:lineRule="auto" w:line="360"/>
        <w:ind w:firstLine="561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ab/>
        <w:tab/>
        <w:t xml:space="preserve">2.  §²ðìºêî¦ </w:t>
      </w:r>
      <w:r>
        <w:rPr>
          <w:rFonts w:cs="Times Armenian" w:ascii="Times Armenian" w:hAnsi="Times Armenian"/>
          <w:b/>
          <w:i/>
        </w:rPr>
        <w:t>ºÜÂ²Ìð²¶Æð</w:t>
      </w:r>
    </w:p>
    <w:p>
      <w:pPr>
        <w:pStyle w:val="BodyTextIndent2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²ñí»ëï¦ »ÝÃ³Íñ³·ÇñÁ Ýå³ï³Ï³áõÕÕí³Í  ¿`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40" w:leader="none"/>
          <w:tab w:val="left" w:pos="-12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Ñå³Ý»Éáõ Ñ³Ûñ»Ý³Ï³Ý Ã³ï»ñ³ñí»ëïÇ, »ñ³Åßï³ñí»ëïÇ,   å³ñ³ñí»ëïÇ, Ï»ñå³ñí»ëïÇ, ÅáÕáíñ¹³Ï³Ý ³ñí»ëïÇ ³í³Ý¹áõÛÃÝ»ñÁ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40" w:leader="none"/>
          <w:tab w:val="left" w:pos="-12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ëï»ÕÍ»Éáõ ³ñí»ëïÇ ×ÛáõÕ»ñÇ áõ  Å³Ýñ»ñÇ ½³ñ·³óÙ³ÝÁ ËÃ³ÝáÕ å³ÛÙ³ÝÝ»ñ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40" w:leader="none"/>
          <w:tab w:val="left" w:pos="-12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ç³Ïó»Éáõ Ã³ï»ñ³Ñ³Ù»ñ·³ÛÇÝ Ï³½Ù³Ï»ñåáõÃÛáõÝÝ»ñÇÝ` Ë³Õ³ó³ÝÏ»ñÝ áõ »ñ·³ó³ÝÏ»ñÁ Ýáñ µ»Ù³¹ñáõÃÛáõÝÝ»ñáí ¨ Ñ³Ù»ñ·³ÛÇÝ Íñ³·ñ»ñáí Ñ³Ù³ÉñÙ³Ý Ýå³ï³Ïáí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40" w:leader="none"/>
          <w:tab w:val="left" w:pos="-12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ëï»ÕÍ»Éáõ Ñ³í³ë³ñ å³ÛÙ³ÝÝ»ñ` ëáóÇ³É-ëï»ÕÍ³·áñÍ³Ï³Ý å»ï³Ï³Ý å³ïí»ñáí Ýáñ Ý»ñÏ³Û³óáõÙÝ»ñÇ µ»Ù³¹ñÙ³Ý, Ñ³Ù»ñ·³ÛÇÝ Íñ³·ñ»ñÇ Çñ³Ï³Ý³óÙ³Ý,  ÇÝãå»ë Ý³¨ ÙñóáõÃ³ÛÇÝ »Õ³Ý³Ïáí Ñ³ë³ñ³Ï³Ï³Ý å³Ñ³Ýç Ý»ñÏ³Û³óÝáÕ ¹ñ³Ù³ïÇÏ³Ï³Ý, »ñ³Åßï³Ï³Ý ëï»ÕÍ³·áñÍáõÃÛáõÝÝ»ñÇ Ó»éùµ»ñÙ³Ý Ñ³Ù³ñ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40" w:leader="none"/>
          <w:tab w:val="left" w:pos="-12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å³Ñáí»Éáõ  »ñÇï³ë³ñ¹ ëï»ÕÍ³·áñÍáÕÝ»ñÇ ÙñóáõÝ³ÏáõÃÛáõÝÁ ßáõÏ³Û³Ï³Ý  Ñ³ñ³µ»ñáõÃÛáõÝÝ»ñáõ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40" w:leader="none"/>
          <w:tab w:val="left" w:pos="-12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ç³Ïó»Éáõ Ã³ï»ñ³Ñ³Ù»ñ·³ÛÇÝ Ï³½Ù³Ï»ñåáõÃÛáõÝÝ»ñÇ ÑÛáõñ³Ë³Õ³ÛÇÝ ·áñÍáõÝ»áõÃÛ³ÝÁ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40" w:leader="none"/>
          <w:tab w:val="left" w:pos="-12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ç³Ïó»Éáõ ÏñÏ»ë³ÛÇÝ ³ñí»ëïÇ ½³ñ·³óÙ³ÝÁ, ³½·³ÛÇÝ ÏñÏ»ë³ÛÇÝ ËÙµÇ Ó¨³íáñÙ³ÝÁ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40" w:leader="none"/>
          <w:tab w:val="left" w:pos="-12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ç³Ïó»Éáõ Ùß³ÏáõÃ³ÛÇÝ ÙÇçáó³éáõÙÝ»ñÇ, ÙñóáõÛÃÝ»ñÇ, ÷³é³ïáÝ»ñÇ, óáõó³Ñ³Ý¹»ëÝ»ñÇ, Ñ³Û Ùß³ÏáõÛÃÇ, Ñ³ë³ñ³Ï³Ï³Ý-ù³Õ³ù³Ï³Ý ·áñÍÇãÝ»ñÇ ¨ Ùß³ÏáõÃ³ÛÇÝ Ýß³Ý³íáñ Çñ³¹³ñÓáõÃÛáõÝÝ»ñÇ, Ñáµ»ÉÛ³ÝÝ»ñÇ  Ï³½Ù³Ï»ñåÙ³ÝÝ áõ ³ÝóÏ³óÙ³ÝÁ:</w:t>
      </w:r>
    </w:p>
    <w:p>
      <w:pPr>
        <w:pStyle w:val="Normal"/>
        <w:tabs>
          <w:tab w:val="clear" w:pos="720"/>
          <w:tab w:val="left" w:pos="-240" w:leader="none"/>
        </w:tabs>
        <w:spacing w:lineRule="auto" w:line="360"/>
        <w:ind w:firstLine="561"/>
        <w:jc w:val="both"/>
        <w:rPr/>
      </w:pPr>
      <w:r>
        <w:rPr>
          <w:rFonts w:cs="Times Armenian" w:ascii="Times Armenian" w:hAnsi="Times Armenian"/>
          <w:b/>
          <w:i/>
        </w:rPr>
        <w:tab/>
      </w:r>
      <w:r>
        <w:rPr>
          <w:rFonts w:cs="Times Armenian" w:ascii="Times Armenian" w:hAnsi="Times Armenian"/>
        </w:rPr>
        <w:t>ºÝÃ³Íñ³·ñáí Ý³Ë³ï»ëí³Í ËÝ¹ÇñÝ»ñÇ Çñ³Ï³Ý³óÙ³Ý Ýå³ï³Ïáí Ð³Û³ëï³ÝÇ Ð³Ýñ³å»ïáõÃÛ³Ý å»ï³Ï³Ý µÛáõç»Çó ýÇÝ³Ýë³íáñíáõÙ »Ý Ñ»ï¨Û³É ÙÇçáó³éáõÙÝ»ñÁª Ñ³Ù³Ó³ÛÝ Ñ³í»Éí³Í 3-Ç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240" w:firstLine="561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Ã³ïñáÝÝ»ñÇ, »ñ³Åßï³Ï³Ý Ñ³ÙáõÛÃÝ»ñÇ, Ñ³Ù»ñ·³ÛÇÝ Ï³½Ù³Ï»ñåáõÃÛáõÝÝ»ñÇ ·áñÍáõÝ»áõÃÛ³Ý ³å³ÑáíáõÙ, Ã³ï»ñ³ñí»ëïÇ ¨ »ñ³Åßï³ñí»ëïÇ ½³ñ·³óÙ³Ý ËÃ³ÝáõÙ, ³½³ï Å³Ù³ÝóÇ Ï³½Ù³Ï»ñåáõÙ. </w:t>
      </w:r>
    </w:p>
    <w:p>
      <w:pPr>
        <w:pStyle w:val="TextBody"/>
        <w:numPr>
          <w:ilvl w:val="0"/>
          <w:numId w:val="5"/>
        </w:numPr>
        <w:tabs>
          <w:tab w:val="clear" w:pos="2400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»ï³Ï³Ý áã ³é¨ïñ³ÛÇÝ Ï³½Ù³Ï»ñåáõÃÛáõÝÝ»ñÇ ·áñÍáõÝ»áõÃÛ³Ý ³å³ÑáíáõÙ, ³Û¹ ÃíáõÙª</w:t>
      </w:r>
    </w:p>
    <w:p>
      <w:pPr>
        <w:pStyle w:val="Normal"/>
        <w:spacing w:lineRule="auto" w:line="360"/>
        <w:ind w:firstLine="48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¤ §²É. êå»Ý¹Ç³ñÛ³ÝÇ ³Ýí³Ý ûå»ñ³ÛÇ ¨ µ³É»ïÇ ³½·³ÛÇÝ ³Ï³¹»ÙÇ³Ï³Ý Ã³ïñáÝ¦ å»ï³Ï³Ý áã ³é¨ïñ³ÛÇÝ Ï³½Ù³Ï»ñåáõÃÛ³Ý ëáõµëÇ¹³íáñáõÙ,</w:t>
      </w:r>
    </w:p>
    <w:p>
      <w:pPr>
        <w:pStyle w:val="Normal"/>
        <w:spacing w:lineRule="auto" w:line="360"/>
        <w:ind w:firstLine="48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</w:rPr>
        <w:t>µ¤ §¶. êáõÝ¹áõÏÛ³ÝÇ ³Ýí³Ý ³½·³ÛÇÝ ³Ï³¹»ÙÇ³Ï³Ý Ã³ïñáÝ¦ å»ï³Ï³Ý áã ³é¨ïñ³ÛÇÝ Ï³½Ù³Ï»ñåáõÃÛ³Ý  ëáõµëÇ¹³íáñáõÙ,</w:t>
      </w:r>
    </w:p>
    <w:p>
      <w:pPr>
        <w:pStyle w:val="Normal"/>
        <w:spacing w:lineRule="auto" w:line="360"/>
        <w:ind w:left="321" w:firstLine="159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¤ Î.êï³ÝÇëÉ³íëÏáõ ³Ýí³Ý å»ï³Ï³Ý éáõë³Ï³Ý ¹ñ³Ù³ïÇÏ³Ï³Ý Ã³ïñá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¤ Ð. ä³ñáÝÛ³ÝÇ ³Ýí³Ý »ñ³Åßï³Ï³Ý ÏáÙ»¹Ç³ÛÇ å»ï³Ï³Ý Ã³ïñá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»¤ ¶ÛáõÙñáõ ì. ²×»ÙÛ³ÝÇ ³Ýí³Ý å»ï³Ï³Ý ¹ñ³Ù³ïÇÏ³Ï³Ý Ã³ïñá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½¤ ì³Ý³ÓáñÇ Ð. ²µ»ÉÛ³ÝÇ ³Ýí³Ý å»ï³Ï³Ý ¹ñ³Ù³ïÇÏ³Ï³Ý Ã³ïñá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¿¤ ²ñï³ß³ïÇ ². Ê³ñ³½Û³ÝÇ ³Ýí³Ý å»ï³Ï³Ý ¹ñ³Ù³ïÇÏ³Ï³Ý Ã³ïñá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Á¤ ºñ¨³ÝÇ Ð. ÂáõÙ³ÝÛ³ÝÇ ³Ýí³Ý å»ï³Ï³Ý ïÇÏÝÇÏ³ÛÇÝ Ã³ïñá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¤ ä»ï³Ï³Ý Ï³Ù»ñ³ÛÇÝ »ñ³Åßï³Ï³Ý Ã³ïñá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¤ ºñ¨³ÝÇ Ë³Ù³×ÇÏÝ»ñÇ å»ï³Ï³Ý Ã³ïñá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¤ ºñÇï³ë³ñ¹³Ï³Ý Ï³Ù»ñ³ÛÇÝ Ã³ïñá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µ¤ ºñ¨³ÝÇ å»ï³Ï³Ý »ñÇï³ë³ñ¹³Ï³Ý Ã³ïñá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·¤ ºñ¨³ÝÇ ÙÝç³Ë³ÕÇ å»ï³Ï³Ý Ã³ïñá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¹¤ Êáñ»á·ñ³ýÇ³ÛÇ å»ï³Ï³Ý Ã³ïñá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»¤ ºñ¨³ÝÇ å»ï³Ï³Ý ÏñÏ»ë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½¤ Ð³Ù³½·³ÛÇÝÇ Ã³ïñá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¿¤ Ð³Û³ëï³ÝÇ å»ï³Ï³Ý ýÇÉÑ³ñÙáÝÇÏ Ýí³·³ËáõÙµ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Ã¤ Â. ²ÉÃáõÝÛ³ÝÇ ³Ýí³Ý »ñ·Ç-å³ñÇ å»ï³Ï³Ý Ñ³ÙáõÛÃ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Ç¤ Ð³Û³ëï³ÝÇ å³ñÇ å»ï³Ï³Ý ³Ýë³ÙµÉ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Ç³¤ Ð³Û³ëï³ÝÇ å³ñ³ñí»ëïÇ §´³ñ»Ï³ÙáõÃÛáõÝ¦ å»ï³Ï³Ý Ñ³ÙáõÛÃ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Çµ¤ Ð³Û³ëï³ÝÇ ·áõë³Ý³Ï³Ý ¨ ÅáÕáíñ¹³Ï³Ý »ñ·Ç å»ï³Ï³Ý Ñ³ÙáõÛÃ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Ç·¤ Ð³Û³ëï³ÝÇ å»ï³Ï³Ý Ï³Ù»ñ³ÛÇÝ Ýí³·³ËáõÙµ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Ç¹¤ Ð³Û³ëï³ÝÇ ÑÝ³·áõÛÝ »ñ³ÅßïáõÃÛ³Ý §î³Õ³ñ³Ý¦ Ñ³ÙáõÛÃ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Ç»¤ Ð³Û³ëï³ÝÇ §îÏ½³ñ¦ å»ï³Ï³Ý Ñ³ÙáõÛÃ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Ç½¤ Ð³Û³ëï³ÝÇ å»ï³Ï³Ý ³Ï³¹»ÙÇ³Ï³Ý »ñ·ã³ËáõÙµ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Ç¿¤ Ð³Û³ëï³ÝÇ ¿ëïñ³¹³ÛÇÝ ç³½ Ýí³·³ËáõÙµ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ÇÃ¤ Ð³Û³ëï³ÝÇ »ñ·Ç å»ï³Ï³Ý Ã³ïñá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É¤ ÎáÙÇï³ëÇ ³Ýí³Ý å»ï³Ï³Ý ù³éÛ³Ï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É³¤ Ð³Û Ñá·¨áñ »ñ³ÅßïáõÃÛ³Ý Ï³ï³ñÙ³Ý, áõëáõÙÝ³ëÇñáõÃÛ³Ý ¨ í³í»ñ³·ñáõÙÇ å»ï³Ï³Ý Ï»Ýïñá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Éµ¤ Ð³Û³ëï³ÝÇ å»ï³Ï³Ý ýÇÉÑ³ñÙáÝÇ³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É·¤ Øß³ÏáõÃ³ÛÇÝ Ï»ÝïñáÝ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É¹¤ ÎáÙÇï³ëÇ ³Ýí³Ý Ï³Ù»ñ³ÛÇÝ »ñ³ÅßïáõÃÛ³Ý ïáõÝ.</w:t>
      </w:r>
    </w:p>
    <w:p>
      <w:pPr>
        <w:pStyle w:val="TextBody"/>
        <w:numPr>
          <w:ilvl w:val="0"/>
          <w:numId w:val="5"/>
        </w:numPr>
        <w:tabs>
          <w:tab w:val="clear" w:pos="2400"/>
        </w:tabs>
        <w:spacing w:lineRule="auto" w:line="360"/>
        <w:ind w:left="120" w:firstLine="561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Ùß³ÏáõÃ³ÛÇÝ ÙÇçáó³éáõÙÝ»ñÇ Çñ³Ï³Ý³óÙ³Ý ·Íáí ëáõµëÇ¹³íáñáõÙ.</w:t>
      </w:r>
    </w:p>
    <w:p>
      <w:pPr>
        <w:pStyle w:val="TextBody"/>
        <w:numPr>
          <w:ilvl w:val="0"/>
          <w:numId w:val="5"/>
        </w:numPr>
        <w:tabs>
          <w:tab w:val="clear" w:pos="2400"/>
        </w:tabs>
        <w:spacing w:lineRule="auto" w:line="360"/>
        <w:ind w:left="120" w:firstLine="561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Ã³ï»ñ³ñí»ëïÇ ³ç³ÏóáõÙ ¨ ËÃ³ÝáõÙª ¹ñ³Ù³ïÇÏ ëï»ÕÍ³·áñÍáõÃÛáõÝÝ»ñÇ ·ÝÙ³Ý ÙÇçáóáí.</w:t>
      </w:r>
    </w:p>
    <w:p>
      <w:pPr>
        <w:pStyle w:val="TextBody"/>
        <w:numPr>
          <w:ilvl w:val="0"/>
          <w:numId w:val="5"/>
        </w:numPr>
        <w:tabs>
          <w:tab w:val="clear" w:pos="2400"/>
        </w:tabs>
        <w:spacing w:lineRule="auto" w:line="360"/>
        <w:ind w:left="120" w:firstLine="561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Ã³ï»ñ³ñí»ëïÇ ³ç³ÏóáõÙ ¨   ËÃ³ÝáõÙª ëáóÇ³É-ëï»ÕÍ³·áñÍ³Ï³Ý å³ïí»ñÇ ÙÇçáóáí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20" w:firstLine="561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»ñ³Åßï³ñí»ëïÇ ³ç³ÏóáõÙ ¨ ËÃ³ÝáõÙ  »ñ³Åßï³Ï³Ý ëï»ÕÍ³·áñÍáõÃÛáõÝÝ»ñÇ ·ÝÙ³Ý ÙÇçáóáí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20" w:firstLine="561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»ñ³Åßï³ñí»ëïÇ ³ç³ÏóáõÙ ¨ ËÃ³ÝáõÙª ëáóÇ³É-ëï»ÕÍ³·áñÍ³Ï³Ý å³ïí»ñÇ ÙÇçáóáí.         </w:t>
      </w:r>
    </w:p>
    <w:p>
      <w:pPr>
        <w:pStyle w:val="TextBody"/>
        <w:numPr>
          <w:ilvl w:val="0"/>
          <w:numId w:val="5"/>
        </w:numPr>
        <w:tabs>
          <w:tab w:val="clear" w:pos="2400"/>
        </w:tabs>
        <w:spacing w:lineRule="auto" w:line="360"/>
        <w:ind w:left="120" w:firstLine="561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Ï»ñå³ñí»ëïÇ  ³ç³ÏóáõÙ ¨ ËÃ³ÝáõÙ.</w:t>
      </w:r>
    </w:p>
    <w:p>
      <w:pPr>
        <w:pStyle w:val="TextBody"/>
        <w:numPr>
          <w:ilvl w:val="0"/>
          <w:numId w:val="5"/>
        </w:numPr>
        <w:tabs>
          <w:tab w:val="clear" w:pos="2400"/>
        </w:tabs>
        <w:spacing w:lineRule="auto" w:line="360"/>
        <w:ind w:left="120" w:firstLine="561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³ç³ÏóáõÃÛ³Ý óáõó³µ»ñáõÙ ÷³é³ïáÝ»ñÇ,  ÙñóáõÛÃÝ»ñÇ, óáõó³Ñ³Ý¹»ëÝ»ñÇ ¨ ³ÛÉ ÙÇçáó³éáõÙÝ»ñÇ Çñ³Ï³Ý³óÙ³ÝÁ,  ëï»ÕÍ³·áñÍáÕÝ»ñÇ ¨ »ñ³ÅÇßï-Ï³ï³ñáÕÝ»ñÇ Ù³ëÝ³ÏóáõÃÛ³ÝÁ, ³Û¹ ÃíáõÙª</w:t>
      </w:r>
    </w:p>
    <w:p>
      <w:pPr>
        <w:pStyle w:val="Normal"/>
        <w:spacing w:lineRule="auto" w:line="360"/>
        <w:ind w:firstLine="11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¤ Ð³Û³ëï³ÝÇ å³ïíÇñ³ÏáõÃÛ³Ý Ù³ëÝ³ÏóáõÃÛáõÝ ²äÐ »ñÏñÝ»ñÇ 2-ñ¹ »ñÇï³ë³ñ¹³Ï³Ý §¸»É÷Û³Ý Ë³Õ»ñÇÝ¦,</w:t>
      </w:r>
    </w:p>
    <w:p>
      <w:pPr>
        <w:pStyle w:val="Normal"/>
        <w:spacing w:lineRule="auto" w:line="360"/>
        <w:ind w:left="60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¤ §àëÏ» ÍÇñ³Ý¦ ÏÇÝá÷³é³ïáÝ,</w:t>
      </w:r>
    </w:p>
    <w:p>
      <w:pPr>
        <w:pStyle w:val="TextBody"/>
        <w:tabs>
          <w:tab w:val="clear" w:pos="2400"/>
        </w:tabs>
        <w:spacing w:lineRule="auto" w:line="360"/>
        <w:ind w:left="60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¤ §ºë »Ù¦ »ñÇï³ë³ñ¹³Ï³Ý ÏÇÝá÷³é³ïáÝ,</w:t>
      </w:r>
    </w:p>
    <w:p>
      <w:pPr>
        <w:pStyle w:val="TextBody"/>
        <w:tabs>
          <w:tab w:val="clear" w:pos="2400"/>
        </w:tabs>
        <w:spacing w:lineRule="auto" w:line="360"/>
        <w:ind w:firstLine="11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¤ §Üé³Ý Ñ³ïÇÏ¦ Ù³ÝÏ³å³ï³Ý»Ï³Ý Ã³ïñáÝÝ»ñÇ Ñ³Ýñ³å»ï³Ï³Ý ÷³é³ïáÝ,</w:t>
      </w:r>
    </w:p>
    <w:p>
      <w:pPr>
        <w:pStyle w:val="Normal"/>
        <w:spacing w:lineRule="auto" w:line="360"/>
        <w:ind w:firstLine="11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»¤ ². ¶³ñµñÇ»ÉÛ³ÝÇ ¨ ê. ²ëÉ³Ù³½Û³ÝÇ ³Ýí³Ý å³ï³ÝÇ çáõÃ³Ï³Ñ³ñÝ»ñÇ ¨ Ã³íçáõÃ³Ï³Ñ³ñÝ»ñÇ 6-ñ¹ Ñ³Ýñ³å»ï³Ï³Ý ÙñóáõÛÃ,</w:t>
      </w:r>
    </w:p>
    <w:p>
      <w:pPr>
        <w:pStyle w:val="Normal"/>
        <w:spacing w:lineRule="auto" w:line="360"/>
        <w:ind w:firstLine="11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½¤ §ØáÝáÃ³ïñáÝÝ»ñÇ ÷³é³ïáÝ¦,</w:t>
      </w:r>
    </w:p>
    <w:p>
      <w:pPr>
        <w:pStyle w:val="TextBody"/>
        <w:tabs>
          <w:tab w:val="clear" w:pos="2400"/>
        </w:tabs>
        <w:spacing w:lineRule="auto" w:line="360"/>
        <w:ind w:firstLine="11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¿¤ ¾ÙÇÝ Ê³ã³ïñÛ³ÝÇ ³Ýí³Ý å³ï³ÝÇ Ï³ï³ñáÕÝ»ñÇ Ñ³Ýñ³å»ï³Ï³Ý ÙñóáõÛÃ-÷³é³ïáÝ,</w:t>
      </w:r>
    </w:p>
    <w:p>
      <w:pPr>
        <w:pStyle w:val="Normal"/>
        <w:spacing w:lineRule="auto" w:line="360"/>
        <w:ind w:firstLine="11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Á¤ Ð³Û³ëï³ÝáõÙ µÝ³ÏíáÕ ³½·³ÛÇÝ ÷áùñ³Ù³ëÝáõÃÛáõÝÝ»ñÇ »ñ³Åßï³Ï³Ý 9-ñ¹ ÷³é³ïáÝ,</w:t>
      </w:r>
    </w:p>
    <w:p>
      <w:pPr>
        <w:pStyle w:val="Normal"/>
        <w:spacing w:lineRule="auto" w:line="360"/>
        <w:ind w:firstLine="11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¤ Ð³Û³ëï³ÝáõÙ µÝ³ÏíáÕ ³½·³ÛÇÝ ÷áùñ³Ù³ëÝáõÃÛáõÝÝ»ñÇ Ï»ñå³ñí»ëïÇ ¨ ¹»Ïáñ³ïÇí ÏÇñ³é³Ï³Ý ³ñí»ëïÇ óáõó³Ñ³Ý¹»ë.</w:t>
      </w:r>
    </w:p>
    <w:p>
      <w:pPr>
        <w:pStyle w:val="TextBody"/>
        <w:numPr>
          <w:ilvl w:val="0"/>
          <w:numId w:val="5"/>
        </w:numPr>
        <w:tabs>
          <w:tab w:val="clear" w:pos="2400"/>
        </w:tabs>
        <w:spacing w:lineRule="auto" w:line="360"/>
        <w:ind w:left="12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áµ»ÉÛ³ÝÝ»ñÇ ³ÝóÏ³óáõÙ, ³Û¹ ÃíáõÙª</w:t>
      </w:r>
    </w:p>
    <w:p>
      <w:pPr>
        <w:pStyle w:val="Heading3"/>
        <w:spacing w:lineRule="auto" w:line="360"/>
        <w:ind w:firstLine="561"/>
        <w:rPr>
          <w:rFonts w:ascii="Times Armenian" w:hAnsi="Times Armenian" w:cs="Times Armenian"/>
          <w:b w:val="false"/>
          <w:b w:val="false"/>
          <w:sz w:val="24"/>
        </w:rPr>
      </w:pPr>
      <w:r>
        <w:rPr>
          <w:rFonts w:cs="Times Armenian" w:ascii="Times Armenian" w:hAnsi="Times Armenian"/>
          <w:b w:val="false"/>
          <w:sz w:val="24"/>
        </w:rPr>
        <w:t>³¤ Ð³Ùá ê³ÑÛ³Ý –90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¤ ä³ñáõÛñ ê¨³Ï –80,</w:t>
      </w:r>
    </w:p>
    <w:p>
      <w:pPr>
        <w:pStyle w:val="TextBody"/>
        <w:tabs>
          <w:tab w:val="clear" w:pos="2400"/>
        </w:tabs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¤ ÐáíÑ³ÝÝ»ë ÞÇñ³½-90,</w:t>
      </w:r>
    </w:p>
    <w:p>
      <w:pPr>
        <w:pStyle w:val="TextBody"/>
        <w:tabs>
          <w:tab w:val="clear" w:pos="2400"/>
        </w:tabs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¤ ØÇù³Û»É Ü³Éµ³Ý¹Û³Ý-175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»¤ Øáõñ³ó³Ý-150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½¤ Þ³éÉ ²½Ý³íáõñ-80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¿¤ ²ñÙ»Ý îÇ·ñ³ÝÛ³Ý-125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Á¤ ê»ñ·»Û ö³ñ³ç³ÝÛ³Ý-80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¤ ²ñßÇÉ ¶áñÏÇ-100,</w:t>
      </w:r>
    </w:p>
    <w:p>
      <w:pPr>
        <w:pStyle w:val="TextBody"/>
        <w:tabs>
          <w:tab w:val="clear" w:pos="2400"/>
        </w:tabs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¤ ¸³íÇÃ Ø³ÉÛ³Ý-100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¤ ²ñáõë ²ëñÛ³Ý-100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µ¤ ¶áÑ³ñ ¶³ëå³ñÛ³Ý-80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·¤ ¾¹í³ñ¹ Æë³µ»ÏÛ³Ý-90: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tabs>
          <w:tab w:val="clear" w:pos="2400"/>
        </w:tabs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21"/>
        </w:numPr>
        <w:spacing w:lineRule="auto" w:line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§ÎÆÜà²ðìºêî¦ ºÜÂ²Ìð²¶Æð</w:t>
      </w:r>
    </w:p>
    <w:p>
      <w:pPr>
        <w:pStyle w:val="Normal"/>
        <w:spacing w:lineRule="auto" w:line="360"/>
        <w:ind w:left="360" w:hanging="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Times Armenian" w:ascii="Times Armenian" w:hAnsi="Times Armenian"/>
        </w:rPr>
        <w:t>§ÎÇÝá³ñí»ëï¦ µ³ÅÝÇ</w:t>
      </w:r>
      <w:r>
        <w:rPr>
          <w:rFonts w:cs="Times Armenian" w:ascii="Times Armenian" w:hAnsi="Times Armenian"/>
          <w:b/>
        </w:rPr>
        <w:t xml:space="preserve"> </w:t>
      </w:r>
      <w:r>
        <w:rPr>
          <w:rFonts w:cs="Times Armenian" w:ascii="Times Armenian" w:hAnsi="Times Armenian"/>
        </w:rPr>
        <w:t>ÑÇÙÝ³Ï³Ý Ýå³ï³ÏÝ ¿`</w:t>
      </w:r>
      <w:r>
        <w:rPr>
          <w:rFonts w:cs="Times Armenian" w:ascii="Times Armenian" w:hAnsi="Times Armeni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80" w:leader="none"/>
        </w:tabs>
        <w:spacing w:lineRule="auto" w:line="360"/>
        <w:ind w:left="0" w:firstLine="561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</w:rPr>
        <w:t>³å³Ñáí»É ÏÇÝáï³ñ»·ñáõÃÛ³Ý å»ï³Ï³Ý ÉñÇí  ýÇÝ³Ýë³íáñáõÙÁ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8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å³Ñáí»É Ñ³Ûñ»Ý³Ï³Ý Ë³Õ³ñÏ³ÛÇÝ ¨ ³ÝÇÙ³óÇáÝ ÏÇÝá³ñï³¹ñáõÃÛ³Ý å»ï³Ï³Ý Ù³ëÝ³ÏÇ ýÇÝ³Ýë³íáñáõÙÁ` ÙÇç³½·³ÛÇÝ ã³÷áñáßÇãÝ»ñÇÝ Ñ³Ù³å³ï³ëË³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8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ëï»ÕÍ»É Ñ³í³ë³ñ å³ÛÙ³ÝÝ»ñ  Ý»ñÏ³Û³óí»ÉÇù  ÏÇÝáÝ³Ë³·Í»ñÁ ÙñóáõÃ³ÛÇÝ ÑÇÙáõÝùáí ÁÝïñ»Éáõ  Ñ³Ù³ñ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8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Çñ³Ï³Ý³óÝ»É ÙñóáõÛÃáí ÁÝïñí³Í ÏÇÝáÝ³Ë³·Í»ñÇ    ýÇÝ³Ýë³íáñáõÙÁ ÏÇÝá³ñï³¹ñáõÃÛ³Ý í»ñçÝ³Ï³Ý ³ñÅ»ùÇ ÙÇÝã¨ 70%-Ç ã³÷áí`  ÏÇÝá³ñ¹ÛáõÝ³µ»ñáÕÝ»ñÇ ¥Ñ³Ù³ÏÇÝá³ñ¹ÛáõÝ³µ»ñáÕÝ»ñÇ¤ ÏáÕÙÇó Ý³Ë³Ñ³ßí³ÛÇÝ í»ñçÝ³Ï³Ý ³ñÅ»ùÇ 30%-Ç ã³÷áí ³å³ÑáíÙ³Ý ¹»åùáõÙ`   Ûáõñ³ù³ÝãÛáõñ ÏÇÝáÝÏ³ñÇ ³ñï³¹ñáõÃÛ³Ý Í³Ëë»ñÇ Ù³ëÝ³ÏÇ Ï³Ù ÉñÇí ÷áËÑ³ïáõóÙ³Ý ÑÝ³ñ³íáñáõÃÛáõÝÁ Ï³ÝË³ï»ë»Éáõ å³ÛÙ³Ýáí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8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ËÃ³Ý»É Ù³ÝáõÏÝ»ñÇ ¨ å³ï³ÝÇÝ»ñÇ Ñ³Ù³ñ Ñ³ÛÏ³Ï³Ý ÏÇÝáÝÏ³ñÝ»ñÇ, ÇÝãå»ë Ý³¨ ÏÇÝáÝÏ³ñ-¹»µÛáõïÝ»ñÇ ëï»ÕÍÙ³ÝÁ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8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ç³Ïó»É   ÙÇç³½·³ÛÇÝ ÏÇÝá÷³é³ïáÝ»ñÇÝ  ¨ ÏÇÝáßáõÏ³Ý»ñÇÝ Ð³Û³ëï³ÝÇ Ð³Ýñ³å»ïáõÃÛ³Ý Ù³ëÝ³ÏóáõÃÛ³ÝÁ:</w:t>
      </w:r>
    </w:p>
    <w:p>
      <w:pPr>
        <w:pStyle w:val="Normal"/>
        <w:spacing w:lineRule="auto" w:line="360"/>
        <w:ind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ÝÃ³Íñ³·ñáí Ý³Ë³ï»ëí³Í ËÝ¹ÇñÝ»ñÇ Çñ³Ï³Ý³óÙ³Ý Ýå³ï³Ïáí Ð³Û³ëï³ÝÇ Ð³Ýñ³å»ïáõÃÛ³Ý å»ï³Ï³Ý µÛáõç»Çó ýÇÝ³Ýë³íáñíáõÙ »Ý Ñ»ï¨Û³É ÙÇçáó³éáõÙÝ»ñÁª Ñ³Ù³Ó³ÛÝ Ñ³í»Éí³Í 4-Ç.</w:t>
      </w:r>
    </w:p>
    <w:p>
      <w:pPr>
        <w:pStyle w:val="TextBody"/>
        <w:numPr>
          <w:ilvl w:val="0"/>
          <w:numId w:val="6"/>
        </w:numPr>
        <w:tabs>
          <w:tab w:val="clear" w:pos="2400"/>
          <w:tab w:val="left" w:pos="-24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ÇÝá³ñí»ëïÇ ½³ñ·³óÙ³Ý Ñ³Ù³ñ å³ÛÙ³ÝÝ»ñÇ ëï»ÕÍáõÙ, ³Û¹ ÃíáõÙ` Ë³Õ³ñÏ³ÛÇÝ,   ÙáõÉïÇåÉÇÏ³óÇáÝ, í³í»ñ³·ñ³Ï³Ý   ÏÇÝáÝÏ³ñÝ»ñÇ ³ñï³¹ñáõÃÛáõ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4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ÏÇÝáßáõÏ³Ý»ñÇÝ Ù³ëÝ³ÏóáõÃÛáõÝ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4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ÇÝá-ýáïá-ýáÝá Ñ³í³ù³ÍáõÇ å³Ñå³Ýáõ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0" w:leader="none"/>
        </w:tabs>
        <w:spacing w:lineRule="auto" w:line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§ØÆæ²¼¶²ÚÆÜ Ð²Ø²¶àðÌ²ÎòàôÂÚàôÜ¦ ºÜÂ²Ìð²¶Æð</w:t>
      </w:r>
    </w:p>
    <w:p>
      <w:pPr>
        <w:pStyle w:val="Normal"/>
        <w:tabs>
          <w:tab w:val="clear" w:pos="720"/>
          <w:tab w:val="left" w:pos="-240" w:leader="none"/>
        </w:tabs>
        <w:spacing w:lineRule="auto" w:line="360"/>
        <w:ind w:left="360" w:hanging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-240" w:leader="none"/>
        </w:tabs>
        <w:spacing w:lineRule="auto" w:line="360"/>
        <w:ind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Øß³ÏáõÛÃÇ áÉáñïáõÙ ÙÇç³½·³ÛÇÝ ·áñÍáõÝ»áõÃÛáõÝÝ Çñ³Ï³Ý³óíáõÙ ¿ Ð³Û³ëï³ÝÇ Ð³Ýñ³å»ïáõÃÛ³Ý ÏáÕÙÇó í³í»ñ³óí³Í ÙÇç³½·³ÛÇÝ Ñ³Ù³Ó³ÛÝ³·ñ»ñÇÝ, å»ï³Ï³Ý Íñ³·ñ»ñÇÝ Ñ³Ù³å³ï³ëË³Ý ¨ Ýå³ï³Ï³áõÕÕí³Í ¿ ³ñï³ë³ÑÙ³ÝÛ³Ý å»ïáõÃÛáõÝÝ»ñáõÙ Ñ³ÛÏ³Ï³Ý Ùß³ÏáõÛÃÇ ¨ ³ñí»ëïÇ, ÇÝãå»ë Ý³¨ Ð³Û³ëï³ÝÇ Ð³Ýñ³å»ïáõÃÛáõÝáõÙ ûï³ñ»ñÏñÛ³ å»ïáõÃÛáõÝÝ»ñÇ Ùß³ÏáõÛÃÇ ¨ ³ñí»ëïÇ Ý»ñÏ³Û³óÙ³ÝÁ, ê÷ÛáõéùÇ Ñ»ï Ùß³ÏáõÃ³ÛÇÝ Ñ³ñ³µ»ñáõÃÛáõÝÝ»ñÇ ½³ñ·³óÙ³ÝÁ:</w:t>
      </w:r>
    </w:p>
    <w:p>
      <w:pPr>
        <w:pStyle w:val="TextBody"/>
        <w:tabs>
          <w:tab w:val="clear" w:pos="2400"/>
          <w:tab w:val="left" w:pos="720" w:leader="none"/>
        </w:tabs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ØÇç³½·³ÛÇÝ Ùß³ÏáõÃ³ÛÇÝ Ñ³Ù³·áñÍ³ÏóáõÃÛ³Ý ßñç³Ý³ÏÝ»ñáõÙ ³ç³ÏóáõÃÛáõÝ ¿ óáõó³µ»ñíáõÙ ÙÇç³½·³ÛÇÝ Ùß³ÏáõÃ³ÛÇÝ Ñ³Ù³·áñÍ³ÏóáõÃÛ³Ý ½³ñ·³óÙ³ÝÁ, Ëñ³ËáõëíáõÙ ¿ ù³Õ³ù³óÇÝ»ñÇ ¨ Ï³½Ù³Ï»ñåáõÃÛáõÝÝ»ñÇ ÇÝùÝáõñáõÛÝ ¨ áõÕÕ³ÏÇ Ù³ëÝ³ÏóáõÃÛáõÝÁ ÙÇç³½·³ÛÇÝ Ùß³ÏáõÃ³ÛÇÝ ÷áË³Ý³ÏáõÙÝ»ñÇÝ: </w:t>
      </w:r>
    </w:p>
    <w:p>
      <w:pPr>
        <w:pStyle w:val="Normal"/>
        <w:spacing w:lineRule="auto" w:line="360"/>
        <w:ind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ÝÃ³Íñ³·ñáí Ý³Ë³ï»ëí³Í ËÝ¹ÇñÝ»ñÇ Çñ³Ï³Ý³óÙ³Ý Ýå³ï³Ïáí Ð³Û³ëï³ÝÇ Ð³Ýñ³å»ïáõÃÛ³Ý å»ï³Ï³Ý µÛáõç»Çó ýÇÝ³Ýë³íáñíáõÙ »Ý Ñ»ï¨Û³É ÙÇçáó³éáõÙÝ»ñÁª Ñ³Ù³Ó³ÛÝ Ñ³í»Éí³Í 3-Ç.</w:t>
      </w:r>
    </w:p>
    <w:p>
      <w:pPr>
        <w:pStyle w:val="TextBody"/>
        <w:numPr>
          <w:ilvl w:val="0"/>
          <w:numId w:val="10"/>
        </w:numPr>
        <w:tabs>
          <w:tab w:val="clear" w:pos="2400"/>
          <w:tab w:val="left" w:pos="-12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èáõë³ë</w:t>
        <w:softHyphen/>
        <w:t>ï³</w:t>
        <w:softHyphen/>
        <w:t>ÝÇ Ùß³</w:t>
        <w:softHyphen/>
        <w:t>ÏáõÛ</w:t>
        <w:softHyphen/>
        <w:t>ÃÇ ûñ»ñ Ð³Û³ë</w:t>
        <w:softHyphen/>
        <w:t>ï³</w:t>
        <w:softHyphen/>
        <w:t>Ýáõ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2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 ³ñí»ëïÇ óáõó³</w:t>
        <w:softHyphen/>
        <w:t>Ñ³Ý¹»ë ¥âÇÝ³ëï³Ý¤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2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ÇÝ³ëï³ÝÇ »ñ·Ç-å³</w:t>
        <w:softHyphen/>
        <w:t>ñÇ Ñ³ÙáõÛÃÇ »ÉáõÛÃ</w:t>
        <w:softHyphen/>
        <w:softHyphen/>
        <w:t>Ý»ñ Ð³Û³ë</w:t>
        <w:softHyphen/>
        <w:t>ï³</w:t>
        <w:softHyphen/>
        <w:t>Ýáõ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20" w:leader="none"/>
        </w:tabs>
        <w:spacing w:lineRule="auto" w:line="360"/>
        <w:ind w:left="24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Ý¹Ï³Ï³Ý ýáÉÏÉáñ³ÛÇÝ ËÙµÇ »ÉáõÛÃÝ»ñ Ð³Û³ëï³ÝáõÙ.</w:t>
      </w:r>
    </w:p>
    <w:p>
      <w:pPr>
        <w:pStyle w:val="TextBody"/>
        <w:numPr>
          <w:ilvl w:val="0"/>
          <w:numId w:val="10"/>
        </w:numPr>
        <w:tabs>
          <w:tab w:val="clear" w:pos="2400"/>
          <w:tab w:val="left" w:pos="-12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Ùß³ÏáõÃ³ÛÇÝ ûñ»ñ Þ³ñÅ³Ûáõ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20" w:leader="none"/>
        </w:tabs>
        <w:spacing w:lineRule="auto" w:line="360"/>
        <w:ind w:left="240" w:firstLine="561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</w:rPr>
        <w:t>ÙÇçáó³éáõÙÝ»ñ §Ø»Ï ³½·, Ù»Ï Ùß³ÏáõÛÃ¦ Ñ³Ù³Ñ³ÛÏ³Ï³Ý ÷³é³ïáÝÇ ßñç³Ý³ÏÝ»ñáõ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1"/>
        <w:keepNext w:val="false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firstLine="561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5. §ØÞ²ÎàôÂ²ÚÆÜ ÎðÂàôÂÚàôÜ¦ ºÜÂ²Ìð²¶Æð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</w:r>
    </w:p>
    <w:p>
      <w:pPr>
        <w:pStyle w:val="BodyText2"/>
        <w:spacing w:lineRule="auto" w:line="360"/>
        <w:ind w:firstLine="561"/>
        <w:rPr/>
      </w:pPr>
      <w:r>
        <w:rPr>
          <w:rFonts w:cs="Times Armenian" w:ascii="Times Armenian" w:hAnsi="Times Armenian"/>
        </w:rPr>
        <w:t>§</w:t>
      </w:r>
      <w:r>
        <w:rPr>
          <w:rFonts w:cs="Times Armenian" w:ascii="Times Armenian" w:hAnsi="Times Armenian"/>
          <w:lang w:val="en-CA"/>
        </w:rPr>
        <w:t>Øß³ÏáõÃ³ÛÇÝ ÏñÃáõÃÛáõÝ¦ »ÝÃ³Íñ³·ñáí Ý³Ë³ï»ëíáõÙ ¿ Ùß³ÏáõÃ³ÛÇÝ ÏñÃáõÃÛ³Ý áÉáñïÇ ·áñÍáõÝ»áõÃÛ³Ý ³ÝÑñ³Å»ßï Çñ³í³Ï³Ý, Ï³½Ù³Ï»ñå³Ï³Ý ¨ ïÝï»ë³Ï³Ý å³ÛÙ³ÝÝ»ñÇ µ³ñ»É³íáõÙ: §Øß³ÏáõÃ³ÛÇÝ ÏñÃáõÃÛáõÝ¦ »ÝÃ³Íñ³·ñÇ ÙÇçáó³éáõÙÝ»ñÝ Çñ³Ï³Ý³óíáõÙ »Ý Ñ³Ù³Ï³ñ·Ç Ñ»ï¨Û³É ÏñÃ³Ï³Ý Ñ³ëï³ïáõÃÛáõÝ»ñáõÙ.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-240" w:leader="none"/>
        </w:tabs>
        <w:spacing w:lineRule="auto" w:line="360"/>
        <w:ind w:left="240" w:firstLine="561"/>
        <w:rPr>
          <w:rFonts w:ascii="Times Armenian" w:hAnsi="Times Armenian" w:cs="Times Armenian"/>
          <w:lang w:val="en-CA"/>
        </w:rPr>
      </w:pPr>
      <w:r>
        <w:rPr>
          <w:rFonts w:cs="Times Armenian" w:ascii="Times Armenian" w:hAnsi="Times Armenian"/>
          <w:lang w:val="en-CA"/>
        </w:rPr>
        <w:t>§ºñ¨³ÝÇ ä. â³ÛÏáíëÏáõ ³Ýí³Ý ÙÇçÝ³Ï³ñ· Ù³ëÝ³·Çï³Ï³Ý »ñ³Åßï³Ï³Ý ¹åñáó¦ äà²Î.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-240" w:leader="none"/>
        </w:tabs>
        <w:spacing w:lineRule="auto" w:line="360"/>
        <w:ind w:left="240" w:firstLine="561"/>
        <w:rPr>
          <w:rFonts w:ascii="Times Armenian" w:hAnsi="Times Armenian" w:cs="Times Armenian"/>
          <w:lang w:val="en-CA"/>
        </w:rPr>
      </w:pPr>
      <w:r>
        <w:rPr>
          <w:rFonts w:cs="Times Armenian" w:ascii="Times Armenian" w:hAnsi="Times Armenian"/>
          <w:lang w:val="en-CA"/>
        </w:rPr>
        <w:t>§Ð³ßÙ³Ý¹³Ù »ñ»Ë³Ý»ñÇ ëï»ÕÍ³·áñÍ³Ï³Ý Ï»ÝïñáÝ¦ äà²Î.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-240" w:leader="none"/>
        </w:tabs>
        <w:spacing w:lineRule="auto" w:line="360"/>
        <w:ind w:left="240" w:firstLine="561"/>
        <w:rPr>
          <w:rFonts w:ascii="Times Armenian" w:hAnsi="Times Armenian" w:cs="Times Armenian"/>
          <w:lang w:val="en-CA"/>
        </w:rPr>
      </w:pPr>
      <w:r>
        <w:rPr>
          <w:rFonts w:cs="Times Armenian" w:ascii="Times Armenian" w:hAnsi="Times Armenian"/>
          <w:lang w:val="en-CA"/>
        </w:rPr>
        <w:t>§ºñ¨³ÝÇ å³ñ³ñí»ëïÇ å»ï³Ï³Ý áõëáõÙÝ³ñ³Ý¦ äà²Î.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-240" w:leader="none"/>
        </w:tabs>
        <w:spacing w:lineRule="auto" w:line="360"/>
        <w:ind w:left="240" w:firstLine="561"/>
        <w:rPr>
          <w:rFonts w:ascii="Times Armenian" w:hAnsi="Times Armenian" w:cs="Times Armenian"/>
          <w:lang w:val="en-CA"/>
        </w:rPr>
      </w:pPr>
      <w:r>
        <w:rPr>
          <w:rFonts w:cs="Times Armenian" w:ascii="Times Armenian" w:hAnsi="Times Armenian"/>
          <w:lang w:val="en-CA"/>
        </w:rPr>
        <w:t>§ºñ¨³ÝÇ ¿ëïñ³¹³ÛÇÝ ¨ ç³½³ÛÇÝ ³ñí»ëïÇ å»ï³Ï³Ý ùáÉ»ç¦ äà²Î.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-240" w:leader="none"/>
        </w:tabs>
        <w:spacing w:lineRule="auto" w:line="360"/>
        <w:ind w:left="240" w:firstLine="561"/>
        <w:rPr>
          <w:rFonts w:ascii="Times Armenian" w:hAnsi="Times Armenian" w:cs="Times Armenian"/>
          <w:lang w:val="en-CA"/>
        </w:rPr>
      </w:pPr>
      <w:r>
        <w:rPr>
          <w:rFonts w:cs="Times Armenian" w:ascii="Times Armenian" w:hAnsi="Times Armenian"/>
          <w:lang w:val="en-CA"/>
        </w:rPr>
        <w:t>§ºñ¨³ÝÇ Ùß³ÏáõÛÃÇ å»ï³Ï³Ý ùáÉ»ç¦ äà²Î:</w:t>
      </w:r>
    </w:p>
    <w:p>
      <w:pPr>
        <w:pStyle w:val="Normal"/>
        <w:spacing w:lineRule="auto" w:line="360"/>
        <w:ind w:firstLine="561"/>
        <w:jc w:val="both"/>
        <w:rPr>
          <w:rFonts w:ascii="Times Armenian" w:hAnsi="Times Armenian" w:cs="Times Armenian"/>
          <w:lang w:val="en-CA"/>
        </w:rPr>
      </w:pPr>
      <w:r>
        <w:rPr>
          <w:rFonts w:cs="Times Armenian" w:ascii="Times Armenian" w:hAnsi="Times Armenian"/>
        </w:rPr>
        <w:t>§Øß³ÏáõÃ³ÛÇÝ ÏñÃáõÃÛáõÝ¦ »ÝÃ³Íñ³·ñÇ ÑÇÙÝ³Ï³Ý Ýå³ï³ÏÝ»ñÝ »Ý`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  <w:lang w:val="en-CA"/>
        </w:rPr>
      </w:pPr>
      <w:r>
        <w:rPr>
          <w:rFonts w:cs="Times Armenian" w:ascii="Times Armenian" w:hAnsi="Times Armenian"/>
          <w:lang w:val="en-CA"/>
        </w:rPr>
        <w:t>Ùß³ÏáõÛÃÇ áÉáñïáõÙ Ù³ëÝ³·Çï³Ï³Ý ÏñÃáõÃÛ³Ý ½³ñ·³óáõÙ ¨ ß³ñáõÝ³Ï³Ï³ÝáõÃÛ³Ý ³å³ÑáíáõÙ,   Ù³ëÝ³·»ïÝ»ñÇ å³ïñ³ëïáõ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80" w:leader="none"/>
          <w:tab w:val="left" w:pos="-120" w:leader="none"/>
          <w:tab w:val="left" w:pos="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  <w:lang w:val="en-CA"/>
        </w:rPr>
      </w:pPr>
      <w:r>
        <w:rPr>
          <w:rFonts w:cs="Times Armenian" w:ascii="Times Armenian" w:hAnsi="Times Armenian"/>
          <w:lang w:val="en-CA"/>
        </w:rPr>
        <w:t>Ùß³ÏáõÃ³ÛÇÝ áõëáõÙÝ³Ï³Ý Ñ³ëï³ïáõÃÛáõÝÝ»ñÇ áõëáõÙÝ³Ï³Ý Íñ³·ñ»ñÇ ¨ áõëáõóÙ³Ý Ýáñ Ù»Ãá¹Ý»ñÇ Ý»ñ¹ñáõ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60" w:leader="none"/>
          <w:tab w:val="left" w:pos="-120" w:leader="none"/>
          <w:tab w:val="left" w:pos="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  <w:lang w:val="en-CA"/>
        </w:rPr>
      </w:pPr>
      <w:r>
        <w:rPr>
          <w:rFonts w:cs="Times Armenian" w:ascii="Times Armenian" w:hAnsi="Times Armenian"/>
          <w:lang w:val="en-CA"/>
        </w:rPr>
        <w:t xml:space="preserve">ºñ¨³ÝÇ Ùß³ÏáõÛÃÇ å»ï³Ï³Ý ùáÉ»çáõÙ Ýáñ Ù³ëÝ³·ÇïáõÃÛáõÝÝ»ñÇ Ý»ñ¹ñáõÙ, ³Û¹ ÃíáõÙª </w:t>
      </w:r>
      <w:r>
        <w:rPr>
          <w:rFonts w:cs="Times Armenian" w:ascii="Times Armenian" w:hAnsi="Times Armenian"/>
        </w:rPr>
        <w:t>§²ñí»ëïÇ ëï»ÕÍ³·áñÍáõÃÛáõÝÝ»ñÇ í»ñ³Ï³Ý·ÝáõÙ, ÏáÝë»ñí³óáõÙ ¨ å³Ñå³ÝáõÙ¦, §Øß³ÏáõÛÃÇ Ù»Ý»çÙ»ÝÃ ¨ Ù³ñù»ïÇÝ·¦, §²ÝÇÙ³óÇáÝ ýÇÉÙ»ñÇ é»ÅÇëáõñ³¦, §Ð³Ù³Ï³ñ·ã³ÛÇÝ ¹Ç½³ÛÝ¦ ¨ ³ÛÉ Ù³ëÝ³·ÇïáõÃÛáõÝÝ»ñÇ áõëáõó³Ýáõ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60" w:leader="none"/>
          <w:tab w:val="left" w:pos="-120" w:leader="none"/>
          <w:tab w:val="left" w:pos="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  <w:lang w:val="en-CA"/>
        </w:rPr>
      </w:pPr>
      <w:r>
        <w:rPr>
          <w:rFonts w:cs="Times Armenian" w:ascii="Times Armenian" w:hAnsi="Times Armenian"/>
          <w:lang w:val="en-CA"/>
        </w:rPr>
        <w:t>ßÝáñÑ³ÉÇ å³ï³ÝÇÝ»ñÇ, »ñÇï³ë³ñ¹ ëï»ÕÍ³·áñÍáÕÝ»ñÇ ¨ Ï³ï³ñáÕÝ»ñÇ Ñ³ÛïÝ³µ»ñáõÙ, Ëñ³ËáõëáõÙ ¨ Ùß³ÏáõÛÃÇ µÝ³·³í³éÇ Ï³¹ñ³ÛÇÝ Ñ³Ù³Éñáõ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40" w:leader="none"/>
          <w:tab w:val="left" w:pos="-120" w:leader="none"/>
          <w:tab w:val="left" w:pos="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CA"/>
        </w:rPr>
        <w:t>Ùß³ÏáõÛÃÇ ÏñÃ³Ï³Ý Ñ³ëï³ïáõÃÛáõÝÝ»ñÇ ÝÛáõÃ³ï»ËÝÇÏ³Ï³Ý Ñ³·»óí³ÍáõÃÛ³Ý µ³ñ»É³íáõÙ.</w:t>
      </w:r>
    </w:p>
    <w:p>
      <w:pPr>
        <w:pStyle w:val="Normal"/>
        <w:numPr>
          <w:ilvl w:val="0"/>
          <w:numId w:val="4"/>
        </w:numPr>
        <w:tabs>
          <w:tab w:val="left" w:pos="-120" w:leader="none"/>
          <w:tab w:val="left" w:pos="720" w:leader="none"/>
        </w:tabs>
        <w:spacing w:lineRule="auto" w:line="360"/>
        <w:ind w:left="0" w:firstLine="561"/>
        <w:jc w:val="both"/>
        <w:rPr/>
      </w:pPr>
      <w:r>
        <w:rPr>
          <w:rFonts w:cs="Times Armenian" w:ascii="Times Armenian" w:hAnsi="Times Armenian"/>
        </w:rPr>
        <w:t>Ù</w:t>
      </w:r>
      <w:r>
        <w:rPr>
          <w:rFonts w:cs="Times Armenian" w:ascii="Times Armenian" w:hAnsi="Times Armenian"/>
          <w:lang w:val="en-CA"/>
        </w:rPr>
        <w:t>ß³ÏáõÛÃÇ áÉáñïáõÙ ÏñÃ³Ï³Ý Ñ³Ù³·áñÍ³ÏóáõÃÛ³Ý ÁÝ¹É³ÛÝáõÙ:</w:t>
      </w:r>
    </w:p>
    <w:p>
      <w:pPr>
        <w:pStyle w:val="Normal"/>
        <w:tabs>
          <w:tab w:val="left" w:pos="720" w:leader="none"/>
        </w:tabs>
        <w:spacing w:lineRule="auto" w:line="360"/>
        <w:ind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ºÝÃ³Íñ³·ñáí Ý³Ë³ï»ëí³Í ËÝ¹ÇñÝ»ñÇ Çñ³Ï³Ý³óÙ³Ý Ýå³ï³Ïáí Ð³Û³ëï³ÝÇ Ð³Ýñ³å»ïáõÃÛ³Ý å»ï³Ï³Ý µÛáõç»Çó ýÇÝ³Ýë³íáñíáõÙ »Ý Ñ»ï¨Û³É ÙÇçáó³éáõÙÝ»ñÁª Ñ³Ù³Ó³ÛÝ Ñ³í»Éí³Í 5-Ç.</w:t>
      </w:r>
    </w:p>
    <w:p>
      <w:pPr>
        <w:pStyle w:val="TextBody"/>
        <w:numPr>
          <w:ilvl w:val="0"/>
          <w:numId w:val="16"/>
        </w:numPr>
        <w:tabs>
          <w:tab w:val="clear" w:pos="2400"/>
          <w:tab w:val="left" w:pos="-12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»ñ³Åßï³Ï³Ý ¹åñáóÝ»ñáõÙ áõëáõóÙ³Ý Ï³½Ù³Ï»ñåáõÙ ¥ºñ¨³ÝÇ                    ä. â³ÛÏáíëÏáõ ³Ýí³Ý ÙÇçÝ³Ï³ñ· Ù³ëÝ³·Çï³Ï³Ý »ñ³Åßï³Ï³Ý ¹åñáó¤ .</w:t>
      </w:r>
    </w:p>
    <w:p>
      <w:pPr>
        <w:pStyle w:val="TextBody"/>
        <w:numPr>
          <w:ilvl w:val="0"/>
          <w:numId w:val="16"/>
        </w:numPr>
        <w:tabs>
          <w:tab w:val="clear" w:pos="2400"/>
          <w:tab w:val="left" w:pos="-12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Ù³Ý¹³Ù »ñ»Ë³Ý»ñÇ ·»Õ³ñí»ëï³Ï³Ý ÏñÃáõÃÛ³Ý ¨ ·»Õ³·Çï³Ï³Ý ¹³ëïÇ³ñ³ÏáõÃÛ³Ý Ï³½Ù³Ï»ñåáõÙ ¥Ð³ßÙ³Ý¹³Ù »ñ»Ë³Ý»ñÇ ëï»ÕÍ³·áñÍ³Ï³Ý Ï»ÝïñáÝ¤.</w:t>
      </w:r>
    </w:p>
    <w:p>
      <w:pPr>
        <w:pStyle w:val="TextBody"/>
        <w:numPr>
          <w:ilvl w:val="0"/>
          <w:numId w:val="16"/>
        </w:numPr>
        <w:tabs>
          <w:tab w:val="clear" w:pos="2400"/>
          <w:tab w:val="left" w:pos="-120" w:leader="none"/>
        </w:tabs>
        <w:spacing w:lineRule="auto" w:line="360"/>
        <w:ind w:left="240" w:firstLine="561"/>
        <w:rPr>
          <w:rFonts w:ascii="Times Armenian" w:hAnsi="Times Armenian" w:cs="Times Armenian"/>
          <w:lang w:val="en-CA"/>
        </w:rPr>
      </w:pPr>
      <w:r>
        <w:rPr>
          <w:rFonts w:cs="Times Armenian" w:ascii="Times Armenian" w:hAnsi="Times Armenian"/>
        </w:rPr>
        <w:t>ÙÇçÇÝ Ù³ëÝ³·Çï³Ï³Ý áõëáõóÙ³Ý Ï³½Ù³Ï»ñåáõÙ ¥ºñ¨³ÝÇ å³ñ³ñí»ëïÇ å»ï³Ï³Ý áõëáõÙÝ³ñ³Ý, ºñ¨³ÝÇ ¿ëïñ³¹³ÛÇÝ ¨ ç³½³ÛÇÝ ³ñí»ëïÇ å»ï³Ï³Ý ùáÉ»ç, ºñ¨³ÝÇ Ùß³ÏáõÛÃÇ å»ï³Ï³Ý ùáÉ»ç¤:</w:t>
      </w:r>
    </w:p>
    <w:p>
      <w:pPr>
        <w:pStyle w:val="Normal"/>
        <w:spacing w:lineRule="auto" w:line="360"/>
        <w:ind w:firstLine="561"/>
        <w:jc w:val="both"/>
        <w:rPr>
          <w:rFonts w:ascii="Times Armenian" w:hAnsi="Times Armenian" w:cs="Times Armenian"/>
          <w:lang w:val="en-CA"/>
        </w:rPr>
      </w:pPr>
      <w:r>
        <w:rPr>
          <w:rFonts w:cs="Times Armenian" w:ascii="Times Armenian" w:hAnsi="Times Armenian"/>
          <w:lang w:val="en-CA"/>
        </w:rPr>
      </w:r>
    </w:p>
    <w:p>
      <w:pPr>
        <w:pStyle w:val="TextBody"/>
        <w:tabs>
          <w:tab w:val="clear" w:pos="2400"/>
          <w:tab w:val="left" w:pos="-360" w:leader="none"/>
        </w:tabs>
        <w:spacing w:lineRule="auto" w:line="360"/>
        <w:ind w:left="360" w:hanging="0"/>
        <w:jc w:val="center"/>
        <w:rPr/>
      </w:pPr>
      <w:r>
        <w:rPr>
          <w:rFonts w:cs="Times Armenian" w:ascii="Times Armenian" w:hAnsi="Times Armenian"/>
          <w:b/>
        </w:rPr>
        <w:t>6. §Ðð²î²ð²Îâ²Î²Ü ¶àðÌ ºì îºÔºÎ²îìàôÂÚ²Ü Òºèø´ºðàôØ¦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b/>
        </w:rPr>
        <w:t>ºÜÂ²Ìð²¶Æð</w:t>
      </w:r>
    </w:p>
    <w:p>
      <w:pPr>
        <w:pStyle w:val="TextBody"/>
        <w:tabs>
          <w:tab w:val="clear" w:pos="2400"/>
          <w:tab w:val="left" w:pos="-360" w:leader="none"/>
        </w:tabs>
        <w:spacing w:lineRule="auto" w:line="360"/>
        <w:ind w:left="360" w:hanging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auto" w:line="360"/>
        <w:ind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Ðñ³ï³ñ³Ïã³Ï³Ý ·áñÍ ¨ ï»Õ»Ï³ïíáõÃÛ³Ý Ó»éùµ»ñáõÙ¦ »ÝÃ³Íñ³·ñÇ Ýå³ï³ÏÝ ¿`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0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ç³Ïó»É Ñ³Ù³Ñ³ÛÏ³Ï³Ý Ññ³ï³ñ³Ïã³Ï³Ý ¹³ßïÇ Ó¨³íáñÙ³ÝÁ ¨ ÁÝ¹É³ÛÙ³ÝÁ, ½³ñ·³óÝ»É ê÷ÛáõéùÇ Ñ»ï Ñ³Ù³·áñÍ³ÏóáõÃÛáõÝÁ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0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ËÃ³Ý»É ·ñùÇ ï³ñ³ÍáõÙÁ, ³ç³Ïó»É  ·ñ³í³×³é ßáõÏ³ÛÇ Ó¨³íáñÙ³ÝÁ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0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ç³Ïó»É ÙÇç³½·³ÛÇÝ óáõó³Ñ³Ý¹»ëÝ»ñáõÙ Ñ³Û ·ñùÇ Ý»ñÏ³Û³óÙ³ÝÁ, ÇÝãå»ë Ý³¨ Ð³Û³ëï³ÝÇ Ð³Ýñ³å»ïáõÃÛáõÝáõÙ ·ñùÇ ÙÇç³½·³ÛÇÝ óáõó³Ñ³Ý¹»ë-ïáÝ³í³×³éÝ»ñÇ Ï³½Ù³Ï»ñåÙ³ÝÁ.</w:t>
      </w:r>
    </w:p>
    <w:p>
      <w:pPr>
        <w:pStyle w:val="BodyText2"/>
        <w:numPr>
          <w:ilvl w:val="0"/>
          <w:numId w:val="19"/>
        </w:numPr>
        <w:tabs>
          <w:tab w:val="clear" w:pos="720"/>
          <w:tab w:val="left" w:pos="-600" w:leader="none"/>
        </w:tabs>
        <w:spacing w:lineRule="auto" w:line="360"/>
        <w:ind w:left="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ñ³ï³ñ³Ï»É Ð³Û³ëï³ÝáõÙ ÉáõÛë ï»ë³Í ·ñù»ñÇ ÁÝÃ³óÇÏ Ï³ï³Éá·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0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Çñ³Ï³Ý³óÝ»É Ñ³Ýñ³å»ïáõÃÛáõÝáõÙ ÃÕÃ³ÛÇÝ ¨ ³ÛÉ ÝÛáõÃ³Ï³Ý ÏñÇãÝ»ñáí ï³ñµ»ñ ïÇåÇ Ññ³ï³ñ³ÏáõÃÛáõÝÝ»ñÇ, ÇÝãå»ë Ý³¨ ûï³ñ»ñÏñÛ³ å»ïáõÃÛáõÝÝ»ñáõÙ Ð³Û³ëï³ÝÇ ¨ Ñ³Û ÅáÕáíñ¹Ç Ù³ëÇÝ ÉáõÛë ï»ë³Í Ññ³ï³ñ³ÏáõÃÛáõÝÝ»ñÇ Ù³ï»Ý³·Çï³Ï³Ý áõ íÇ×³Ï³·ñ³Ï³Ý å»ï³Ï³Ý ·ñ³ÝóáõÙÁ, Ñ³ßí³éáõÙÁ, å³Ñå³ÝáõÃÛáõÝÁ ¨ Ñ³Ù³Éñ»É ³Û¹ Ññ³ï³ñ³ÏáõÃÛáõÝÝ»ñáí Ð³Û³ëï³ÝÇ ³ÝÓ»éÝÙË»ÉÇ ýáÝ¹Á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0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å³Ñáí»É ³½·³ÛÇÝ Ù³ï»Ý³·ÇïáõÃÛ³Ý ÁÝÃ³óÇÏ ½³ñÏ»ñÇ Ñ³Û ïå³·ñáõÃÛ³Ý ï³ñ»·ñù»ñÇ, ÇÝãå»ë Ý³¨ Ù³ï»Ý³·Çï³Ï³Ý ³ÛÉ ó³ÝÏ»ñÇ áõ ÅáÕáí³ÍáõÝ»ñÇ Ï³½ÙáõÙÁ, Ññ³ï³ñ³ÏáõÙÁ, ï³ñ³ÍáõÙÁ ÃÕÃ³ÛÇÝ ¨ ³ÛÉ ÝÛáõÃ³Ï³Ý ÏñÇãÝ»ñáí áõ ¿É»ÏïñáÝ³ÛÇÝ ÙÇçáóÝ»ñáí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0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Ù³ï»Ý³·Çï³Ï³Ý ï»Õ»Ï³ïíáõÃÛ³Ý ïíÛ³ÉÝ»ñÇ å»ï³Ï³Ý å³ß³ñÝ»ñÇ, ÇÝãå»ë Ý³¨ Ù³ï»Ý³·Çï³Ï³Ý ï»Õ»Ï³ïíáõÃÛ³Ý Ñ³Ù³Ñ³ÛÏ³Ï³Ý ÙÇ³ëÝ³Ï³Ý ï³ñ³ÍùÇ  ëï»ÕÍáõÙÝ áõ Ñ³Ù³ÉñáõÙÁ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0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³½Ù»É ¨ Ññ³ï³ñ³Ï»É Ð³Û³ëï³ÝáõÙ ÉáõÛë ï»ë³Í å³ñµ»ñ³Ï³Ý Ññ³ï³ñ³ÏáõÃÛáõÝÝ»ñÇ í»ñ³µ»ñÛ³É ï³ñ»Ï³Ý íÇ×³Ï³·ñ³Ï³Ý ïíÛ³ÉÝ»ñÁ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0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ëï»ÕÍ»É ¨ ß³Ñ³·áñÍ»É ³½·³ÛÇÝ Ù³ï»Ý³·ÇïáõÃÛ³Ý ¿É»ÏïñáÝ³ÛÇÝ ßï»Ù³ñ³Ý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0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³½Ù³Ï»ñå»É Ð³Û³ëï³ÝáõÙ ·ñùÇ ÙÇç³½·³ÛÇÝ ëï³Ý¹³ñï Ñ³Ù³ñ³Ï³ÉÙ³Ý ¥ISBN¤, »ñ³Åßï³Ï³Ý Ññ³ï³ñ³ÏáõÃÛáõÝÝ»ñÇ ÙÇç³½·³ÛÇÝ ëï³Ý¹³ñï Ñ³Ù³ñ³Ï³ÉÙ³Ý ¥ISMM¤ ¨ å³ñµ»ñ³Ï³ÝÝ»ñÇ ÙÇç³½·³ÛÇÝ ëï³Ý¹³ñï Ñ³Ù³ñ³Ï³ÉÙ³Ý ¥ISSN¤  ³½·³ÛÇÝ ·áñÍ³Ï³ÉáõÃÛáõÝÝ»ñÇ ³ßË³ï³ÝùÝ»ñÁ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0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³Ë³ï»ë»É Éñ³ïí³Ï³Ý áÉáñïáõÙ áã å»ï³Ï³Ý Ù³ÙáõÉÇÝ Ñ³ïÏ³óí»ÉÇù ûÅ³Ý¹³ÏáõÃÛ³Ý Ýáñ ëÏ½µáõÝùÝ»ñ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00" w:leader="none"/>
        </w:tabs>
        <w:spacing w:lineRule="auto" w:line="360"/>
        <w:ind w:left="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ç³Ïó»É ï»Õ»Ï³ïíáõÃÛáõÝ ëï³Ý³Éáõ` ù³Õ³ù³óÇÝ»ñÇ ë³ÑÙ³Ý³¹ñ³Ï³Ý Çñ³íáõÝùÇ Çñ³óÙ³ÝÁ:</w:t>
      </w:r>
    </w:p>
    <w:p>
      <w:pPr>
        <w:pStyle w:val="Normal"/>
        <w:tabs>
          <w:tab w:val="left" w:pos="720" w:leader="none"/>
        </w:tabs>
        <w:spacing w:lineRule="auto" w:line="360"/>
        <w:ind w:firstLine="561"/>
        <w:jc w:val="both"/>
        <w:rPr/>
      </w:pPr>
      <w:r>
        <w:rPr>
          <w:rFonts w:cs="Times Armenian" w:ascii="Times Armenian" w:hAnsi="Times Armenian"/>
          <w:b/>
          <w:i/>
        </w:rPr>
        <w:tab/>
      </w:r>
      <w:r>
        <w:rPr>
          <w:rFonts w:cs="Times Armenian" w:ascii="Times Armenian" w:hAnsi="Times Armenian"/>
        </w:rPr>
        <w:t>ºÝÃ³Íñ³·ñáí Ý³Ë³ï»ëí³Í ËÝ¹ÇñÝ»ñÇ Çñ³Ï³Ý³óÙ³Ý Ýå³ï³Ïáí Ð³Û³ëï³ÝÇ Ð³Ýñ³å»ïáõÃÛ³Ý å»ï³Ï³Ý µÛáõç»Çó ýÇÝ³Ýë³íáñíáõÙ »Ý Ñ»ï¨Û³É ÙÇçáó³éáõÙÝ»ñÁª Ñ³Ù³Ó³ÛÝ Ñ³í»Éí³Í 6-Ç.</w:t>
      </w:r>
    </w:p>
    <w:p>
      <w:pPr>
        <w:pStyle w:val="TextBody"/>
        <w:numPr>
          <w:ilvl w:val="0"/>
          <w:numId w:val="17"/>
        </w:numPr>
        <w:tabs>
          <w:tab w:val="clear" w:pos="2400"/>
          <w:tab w:val="left" w:pos="-24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ñ³ï³ñ³Ïã³Ï³Ý ·áñÍÇÝ ¨ ï»Õ»Ï³ïíáõÃÛ³Ý Ó»éùµ»ñÙ³ÝÁ ³ç³ÏóáõÃÛáõÝª</w:t>
      </w:r>
    </w:p>
    <w:p>
      <w:pPr>
        <w:pStyle w:val="TextBody"/>
        <w:numPr>
          <w:ilvl w:val="0"/>
          <w:numId w:val="17"/>
        </w:numPr>
        <w:tabs>
          <w:tab w:val="clear" w:pos="2400"/>
          <w:tab w:val="left" w:pos="-12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Ù³ÝÏ³Ï³Ý.</w:t>
      </w:r>
    </w:p>
    <w:p>
      <w:pPr>
        <w:pStyle w:val="TextBody"/>
        <w:numPr>
          <w:ilvl w:val="0"/>
          <w:numId w:val="17"/>
        </w:numPr>
        <w:tabs>
          <w:tab w:val="clear" w:pos="2400"/>
          <w:tab w:val="left" w:pos="-12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Çï³Ñ³Ýñ³Ù³ïã»ÉÇ.</w:t>
      </w:r>
    </w:p>
    <w:p>
      <w:pPr>
        <w:pStyle w:val="TextBody"/>
        <w:numPr>
          <w:ilvl w:val="0"/>
          <w:numId w:val="17"/>
        </w:numPr>
        <w:tabs>
          <w:tab w:val="clear" w:pos="2400"/>
          <w:tab w:val="left" w:pos="-12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Ñ³Ýñ³·Çï³ñ³Ý³ÛÇÝ.  </w:t>
      </w:r>
    </w:p>
    <w:p>
      <w:pPr>
        <w:pStyle w:val="TextBody"/>
        <w:numPr>
          <w:ilvl w:val="0"/>
          <w:numId w:val="17"/>
        </w:numPr>
        <w:tabs>
          <w:tab w:val="clear" w:pos="2400"/>
          <w:tab w:val="left" w:pos="-24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áµ»ÉÛ³Ý³Ï³Ý ·ñ³Ï³ÝáõÃÛ³Ý Ññ³ï³ñ³ÏáõÙ, ³Û¹ ÃíáõÙª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¤ ØÇù³Û»É Ü³Éµ³Ý¹Û³Ý §´³Ý³ëï»ÕÍáõÃÛáõÝÝ»ñ ¨ ³ñÓ³Ï¦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¤ Øáõñ³ó³Ý §ÄáÕáí³Íáõ §ÆÙ Øáõñ³ó³ÝÁ¦,</w:t>
      </w:r>
    </w:p>
    <w:p>
      <w:pPr>
        <w:pStyle w:val="Normal"/>
        <w:spacing w:lineRule="auto" w:line="360"/>
        <w:ind w:firstLine="561"/>
        <w:rPr>
          <w:rFonts w:ascii="Times Armenian" w:hAnsi="Times Armenian" w:eastAsia="Arial Unicode MS" w:cs="Times Armenian"/>
        </w:rPr>
      </w:pPr>
      <w:r>
        <w:rPr>
          <w:rFonts w:cs="Times Armenian" w:ascii="Times Armenian" w:hAnsi="Times Armenian"/>
        </w:rPr>
        <w:t>·¤ ²ñÙ»Ý îÇ·ñ³ÝÛ³Ý §Ð³Ù³éáï Ù»Ý³·ñáõÃÛáõÝ¦,</w:t>
      </w:r>
    </w:p>
    <w:p>
      <w:pPr>
        <w:pStyle w:val="Normal"/>
        <w:spacing w:lineRule="auto" w:line="360"/>
        <w:ind w:firstLine="561"/>
        <w:rPr>
          <w:rFonts w:ascii="Times Armenian" w:hAnsi="Times Armenian" w:eastAsia="Arial Unicode MS" w:cs="Times Armenian"/>
        </w:rPr>
      </w:pPr>
      <w:r>
        <w:rPr>
          <w:rFonts w:cs="Times Armenian" w:ascii="Times Armenian" w:hAnsi="Times Armenian"/>
        </w:rPr>
        <w:t>¹¤ ²ñßÇÉ ¶áñÏÇ §Ü³Ù³Ï³ÝÇ-³ÉµáÙ¦,</w:t>
      </w:r>
    </w:p>
    <w:p>
      <w:pPr>
        <w:pStyle w:val="Normal"/>
        <w:spacing w:lineRule="auto" w:line="360"/>
        <w:ind w:firstLine="561"/>
        <w:rPr>
          <w:rFonts w:ascii="Times Armenian" w:hAnsi="Times Armenian" w:eastAsia="Arial Unicode MS" w:cs="Times Armenian"/>
        </w:rPr>
      </w:pPr>
      <w:r>
        <w:rPr>
          <w:rFonts w:cs="Times Armenian" w:ascii="Times Armenian" w:hAnsi="Times Armenian"/>
        </w:rPr>
        <w:t>»¤ Ð»ÕÇÝ³Ï³ÛÇÝ ËáõÙµ §²ñáõë ²ëñÛ³ÝÇ ÏÛ³ÝùÁ ¨ µ»Ù³Ï³Ý ·áñÍáõÝ»áõÃÛáõÝÁ¦,</w:t>
      </w:r>
    </w:p>
    <w:p>
      <w:pPr>
        <w:pStyle w:val="Normal"/>
        <w:spacing w:lineRule="auto" w:line="360"/>
        <w:ind w:firstLine="561"/>
        <w:rPr>
          <w:rFonts w:ascii="Times Armenian" w:hAnsi="Times Armenian" w:eastAsia="Arial Unicode MS" w:cs="Times Armenian"/>
        </w:rPr>
      </w:pPr>
      <w:r>
        <w:rPr>
          <w:rFonts w:cs="Times Armenian" w:ascii="Times Armenian" w:hAnsi="Times Armenian"/>
        </w:rPr>
        <w:t>½¤ Ð³Ùá ê³ÑÛ³Ý §´³Ý³ëï»ÕÍáõÃÛáõÝÝ»ñ¦ ¥Ñ-2¤,</w:t>
      </w:r>
    </w:p>
    <w:p>
      <w:pPr>
        <w:pStyle w:val="Normal"/>
        <w:spacing w:lineRule="auto" w:line="360"/>
        <w:ind w:firstLine="561"/>
        <w:rPr>
          <w:rFonts w:ascii="Times Armenian" w:hAnsi="Times Armenian" w:eastAsia="Arial Unicode MS" w:cs="Times Armenian"/>
        </w:rPr>
      </w:pPr>
      <w:r>
        <w:rPr>
          <w:rFonts w:cs="Times Armenian" w:ascii="Times Armenian" w:hAnsi="Times Armenian"/>
        </w:rPr>
        <w:t>¿¤ ÐáíÑ³ÝÝ»ë ÞÇñ³½ §øÝ³ñ»ñ·áõÃÛáõÝ¦,</w:t>
      </w:r>
    </w:p>
    <w:p>
      <w:pPr>
        <w:pStyle w:val="Normal"/>
        <w:spacing w:lineRule="auto" w:line="360"/>
        <w:ind w:firstLine="561"/>
        <w:rPr>
          <w:rFonts w:ascii="Times Armenian" w:hAnsi="Times Armenian" w:eastAsia="Arial Unicode MS" w:cs="Times Armenian"/>
        </w:rPr>
      </w:pPr>
      <w:r>
        <w:rPr>
          <w:rFonts w:cs="Times Armenian" w:ascii="Times Armenian" w:hAnsi="Times Armenian"/>
        </w:rPr>
        <w:t>Ã¤ ¶ñÇ·áñ â³ÉÇÏÛ³Ý §Ðáõß»ñ ä³ñáõÛñ ê¨³ÏÇ Ù³ëÇÝ¦,</w:t>
      </w:r>
    </w:p>
    <w:p>
      <w:pPr>
        <w:pStyle w:val="Normal"/>
        <w:spacing w:lineRule="auto" w:line="360"/>
        <w:ind w:firstLine="561"/>
        <w:rPr>
          <w:rFonts w:ascii="Times Armenian" w:hAnsi="Times Armenian" w:eastAsia="Arial Unicode MS" w:cs="Times Armenian"/>
        </w:rPr>
      </w:pPr>
      <w:r>
        <w:rPr>
          <w:rFonts w:cs="Times Armenian" w:ascii="Times Armenian" w:hAnsi="Times Armenian"/>
        </w:rPr>
        <w:t>Å¤ Ð»ÕÇÝ³Ï³ÛÇÝ ËáõÙµ §Üß³Ý³íáñ Ùï³íáñ³Ï³ÝÝ»ñÁ ê. ö³ñ³ç³ÝáíÇÝ ¥Ý³Ù³ÏÝ»ñ¤¦,</w:t>
      </w:r>
    </w:p>
    <w:p>
      <w:pPr>
        <w:pStyle w:val="Normal"/>
        <w:spacing w:lineRule="auto" w:line="360"/>
        <w:ind w:firstLine="561"/>
        <w:rPr>
          <w:rFonts w:ascii="Times Armenian" w:hAnsi="Times Armenian" w:eastAsia="Arial Unicode MS" w:cs="Times Armenian"/>
        </w:rPr>
      </w:pPr>
      <w:r>
        <w:rPr>
          <w:rFonts w:cs="Times Armenian" w:ascii="Times Armenian" w:hAnsi="Times Armenian"/>
        </w:rPr>
        <w:t>Å³¤ Þ³ñÉ ²½Ý³íáõñ §¶Çñù-³ÉµáÙ¦,</w:t>
      </w:r>
    </w:p>
    <w:p>
      <w:pPr>
        <w:pStyle w:val="Normal"/>
        <w:spacing w:lineRule="auto" w:line="360"/>
        <w:ind w:firstLine="561"/>
        <w:rPr>
          <w:rFonts w:ascii="Times Armenian" w:hAnsi="Times Armenian" w:eastAsia="Arial Unicode MS" w:cs="Times Armenian"/>
        </w:rPr>
      </w:pPr>
      <w:r>
        <w:rPr>
          <w:rFonts w:cs="Times Armenian" w:ascii="Times Armenian" w:hAnsi="Times Armenian"/>
        </w:rPr>
        <w:t>Åµ¤ ¶áÑ³ñ ¶³ëå³ñÛ³Ý §ºñ·ãáõÑÇÝª Çñ ÏÛ³ÝùÇ áõÕáõ Ù³ëÇÝ¦,</w:t>
      </w:r>
    </w:p>
    <w:p>
      <w:pPr>
        <w:pStyle w:val="Normal"/>
        <w:spacing w:lineRule="auto" w:line="360"/>
        <w:ind w:firstLine="561"/>
        <w:rPr>
          <w:rFonts w:ascii="Times Armenian" w:hAnsi="Times Armenian" w:eastAsia="Arial Unicode MS" w:cs="Times Armenian"/>
        </w:rPr>
      </w:pPr>
      <w:r>
        <w:rPr>
          <w:rFonts w:cs="Times Armenian" w:ascii="Times Armenian" w:hAnsi="Times Armenian"/>
        </w:rPr>
        <w:t>Å·¤ ¶³·ÇÏ ÐáíÑ³ÝÝÇëÛ³Ý §îÇ·ñ³Ý ä»ïñáëÛ³ÝÇ ÏÛ³ÝùÁ ¨ ëï»ÕÍ³·áñÍ³Ï³Ý áõÕÇÝ¦,</w:t>
      </w:r>
    </w:p>
    <w:p>
      <w:pPr>
        <w:pStyle w:val="Normal"/>
        <w:spacing w:lineRule="auto" w:line="360"/>
        <w:ind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¹¤ ¾¹í³ñ¹ Æë³µ»ÏÛ³Ý §êï»ÕÍ³·áñÍáõÃÛáõÝÝ»ñÇ Ï³ï³Éá·¦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2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»Õ³ñí»ëï³Ï³Ý ¨ ³ÛÉ ·ñ³Ï³ÝáõÃÛ³Ý Ññ³ï³ñ³Ïáõ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2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áã å»ï³Ï³Ý Ù³ÙáõÉÇ Ññ³ï³ñ³ÏÙ³Ý ³ç³ÏóáõÃÛáõÝ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2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»Õ»Ï³ïíáõÃÛ³Ý Ó»éùµ»ñÙ³Ý ·Íáí å»ï³Ï³Ý å³ïí»ñÇ Çñ³Ï³Ý³óáõ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20" w:leader="none"/>
        </w:tabs>
        <w:spacing w:lineRule="auto" w:line="360"/>
        <w:ind w:left="240" w:firstLine="56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»Õ»Ï³ïíáõÃÛ³Ý Ó»éùµ»ñÙ³Ý ·Íáí å»ï³Ï³Ý å³ïí»ñ §²ñÙ»Ýåñ»ë¦ ö´À-ÇÝ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20" w:leader="none"/>
        </w:tabs>
        <w:spacing w:lineRule="auto" w:line="360"/>
        <w:ind w:left="240" w:firstLine="5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»Õ»Ï³ïíáõÃÛ³Ý å³Ñå³ÝÙ³Ý ¨ ³ñËÇí³óÙ³Ý ·Íáí å»ï³Ï³Ý å³ïí»ñ §²ñÙ»Ýåñ»ë¦ ö´À-ÇÝ.</w:t>
      </w:r>
    </w:p>
    <w:p>
      <w:pPr>
        <w:pStyle w:val="TextBody"/>
        <w:tabs>
          <w:tab w:val="clear" w:pos="2400"/>
        </w:tabs>
        <w:spacing w:lineRule="auto" w:line="360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     </w:t>
      </w:r>
      <w:r>
        <w:rPr>
          <w:rFonts w:cs="Times Armenian" w:ascii="Times Armenian" w:hAnsi="Times Armenian"/>
        </w:rPr>
        <w:t>- §ØÇñ¦ ÙÇçå»ï³Ï³Ý Ñ»éáõëï³é³¹ÇáÁÝÏ»ñáõÃÛ³Ý ·áñÍáõÝ»áõÃÛ³Ý Í³Ëë»ñáõÙ Ð³Û³ëï³ÝÇ Ð³Ýñ³å»ïáõÃÛ³Ý Ù³ëÝ³µ³ÅÇÝ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8" w:right="720" w:gutter="0" w:header="0" w:top="1138" w:footer="706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sz w:val="20"/>
        </w:rPr>
        <w:t>Ð³í»Éí³Í 1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  <w:t>1. §Øß³ÏáõÃ³ÛÇÝ   Å³é³Ý·áõÃÛ³Ý  å³Ñå³ÝáõÃÛáõÝ¦ »ÝÃ³Íñ³·ñáí Ý³Ë³ï»ëíáÕ ÙÇçáó³éáõÙÝ»ñÁ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  <w:t>1.1 §ä³ïÙ³Ùß³ÏáõÃ³ÛÇÝ ß³ñÅ³Ï³Ý Ñáõß³ñÓ³ÝÝ»ñÇ (Ã³Ý·³ñ³Ý³ÛÇÝ, ·ñ³¹³ñ³Ý³ÛÇÝ, ³ñËÇí³ÛÇÝ Ñ³í³ù³ÍáõÝ»ñ) µ³ÅÇÝ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tbl>
      <w:tblPr>
        <w:tblW w:w="15728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615"/>
        <w:gridCol w:w="10"/>
        <w:gridCol w:w="17"/>
        <w:gridCol w:w="3868"/>
        <w:gridCol w:w="51"/>
        <w:gridCol w:w="2865"/>
        <w:gridCol w:w="25"/>
        <w:gridCol w:w="2500"/>
        <w:gridCol w:w="9"/>
        <w:gridCol w:w="1301"/>
        <w:gridCol w:w="20"/>
        <w:gridCol w:w="1315"/>
        <w:gridCol w:w="10"/>
        <w:gridCol w:w="1446"/>
        <w:gridCol w:w="8"/>
        <w:gridCol w:w="251"/>
        <w:gridCol w:w="10"/>
        <w:gridCol w:w="5"/>
      </w:tblGrid>
      <w:tr>
        <w:trPr>
          <w:trHeight w:val="81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ð²¶ðÆ àÈàðîÀ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Ææàò²èØ²Ü ²Üì²ÜàôØÀ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ÎÜÎ²ÈìàÔ  ²ð¸ÚàôÜøÀ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²î²ðàÔ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²ØÎºî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4Ã. å»ï³Ï³Ý µÛáõç»Çó ýÇÝ³Ýë³íáñ-Ù³Ý Í³í³ÉÁ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(Ñ³½³ñ ¹ñ³Ù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4Ã. ÑÇÙÝ³Ï³Ý ·áñÍáõÝ»áõÃÛáõ-ÝÇó ëï³óí³Í »Ï³ÙáõïÝ»ñÇ ¨ ³ÛÉ ÙÇçáóÝ»ñÇ Ñ³ßíÇÝ Ï³ÝË³ï»ëíáÕ Ùáõïù»ñÇ ýÇÝ³Ýë³íáñ-Ù³Ý Í³í³ÉÁ (Ñ³½³ñ ¹ñ³Ù)</w:t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Ý·³ñ³ÝÝ»ñÇ ·áñÍáõÝ»áõÃÛáõÝ, Ñ³í³ù³ÍáõÝ»ñÇ å³Ñå³ÝáõÃÛáõÝ ¨ Ñ³Ù³ÉñáõÙ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Ã³Ý·³ñ³ÝÝ»ñÇ å³Ñå³ÝáõÙ, ÐÐ Ã³Ý·³ñ³Ý³ÛÇÝ Ï³½ÙáõÙ ÁÝ¹·ñÏí³Í Ã³Ý·³ñ³Ý³ÛÇÝ ³é³ñÏ³Ý»ñÇ í»ñ³Ï³Ý·ÝáõÙ ¨ ÏáÝë»ñí³óáõÙ, Ã³Ý·³ñ³Ý³ÛÇÝ ³é³ñÏ³Ý»ñÇ ïíÛ³ÉÝ»ñÇ ßï»Ù³ñ³ÝÇ ëï»ÕÍáõÙ, å³ïÙ³Ùß³ÏáõÃ³ÛÇÝ ³ñÅ»ùÝ»ñÇ ¨ ·»Õ³ñí»ëï³Ï³Ý ëï»ÕÍ³·áñÍáõÃÛáõÝÝ»ñÇ Ó»éùµ»ñáõÙ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Û¹ ÃíáõÙ`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Ã³Ý·³ñ³Ý³ÛÇÝ Ñ³í³ù³ÍáõÇ ³ÙµáÕç³Ï³ÝáõÃÛ³Ý å³Ñå³ÝÙ³Ý ¨ Ñ³Ýñ³Ñéã³ÏÙ³Ý ³å³Ñáíáõ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»ÝÃ³Ï³ÛáõÃÛ³Ý Ã³Ý·³ñ³ÝÝ»ñ, ³ñ·»Éáó- Ã³Ý·³ñ³ÝÝ»ñ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98469.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7697.2</w:t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Ý·³ñ³ÝÝ»ñÇ å³Ñå³ÝáõÙ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ß³ÏáõÃ³ÛÇÝ ³ñÅ»ùÝ»ñÇ, Ã³Ý·³ñ³Ý³ÛÇÝ ß»Ýù»ñÇ ¨ ßÇÝáõÃÛáõÝÝ»ñÇ å³Ñå³Ýáõ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»ÝÃ³Ï³ÛáõÃÛ³Ý Ã³Ý·³ñ³ÝÝ»ñ, ³ñ·»Éáó- Ã³Ý·³ñ³ÝÝ»ñ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55662.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203.3</w:t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1.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Ã³Ý·³ñ³Ý³ÛÇÝ Ñ³í³ù³ÍáõÇ Ï³½ÙáõÙ ÁÝ¹·ñÏí³Í Ã³Ý·³ñ³Ý³ÛÇÝ ³é³ñÏ³Ý»ñÇ í»ñ³Ï³Ý·ÝáõÙ áõ ÏáÝë»ñí³óáõÙ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Ùß³ÏáõÃ³ÛÇÝ Å³é³Ý·áõÃÛ³Ý µ³ÕÏ³óáõóÇã Ù³ë Ñ³Ý¹Çë³óáÕ Ã³Ý·³ñ³Ý³ÛÇÝ Ñ³í³ù³ÍáõÇ ³ÝË³Ã³ñ å³Ñå³ÝáõÃÛ³Ý ³å³Ñáíáõ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»ÝÃ³Ï³ÛáõÃÛ³Ý Ã³Ý·³ñ³ÝÝ»ñ, ³ñ·»Éáó- Ã³Ý·³ñ³ÝÝ»ñ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792.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637.5</w:t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1.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Ã³Ý·³ñ³Ý³ÛÇÝ Ñ³í³ù³ÍáõÇ Ï³½ÙáõÙ ÁÝ¹·ñÏí³Í Ã³Ý·³ñ³Ý³ÛÇÝ ³é³ñÏ³Ý»ñÇ ïíÛ³ÉÝ»ñÇ ßï»Ù³ñ³ÝÇ ëï»ÕÍáõÙ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Ý·³ñ³ÝÝ»ñÇ Ñ³í³ù³ÍáõÝ»ñÇÝ Ñ³Õáñ¹³ÏóáõÃÛ³Ý Ù³ïã»ÉÇáõÃÛ³Ý ³å³Ñáíáõ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»ÝÃ³Ï³ÛáõÃÛ³Ý Ã³Ý·³ñ³ÝÝ»ñ, ³ñ·»Éáó- Ã³Ý·³ñ³ÝÝ»ñ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394.0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1086.4</w:t>
            </w:r>
          </w:p>
        </w:tc>
      </w:tr>
      <w:tr>
        <w:trPr>
          <w:trHeight w:val="470" w:hRule="atLeast"/>
        </w:trPr>
        <w:tc>
          <w:tcPr>
            <w:tcW w:w="4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1.4</w:t>
            </w:r>
          </w:p>
        </w:tc>
        <w:tc>
          <w:tcPr>
            <w:tcW w:w="161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3895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ïÙ³Ùß³ÏáõÃ³ÛÇÝ Ýß³Ý³ÏáõÃÛ³Ý ³ñÅ»ùÝ»ñÇ, ·»Õ³ñí»ëï³Ï³Ý ëï»ÕÍ³·áñÍáõÃÛáõÝÝ»ñÇ Ó»éùµ»ñáõÙ</w:t>
            </w:r>
          </w:p>
        </w:tc>
        <w:tc>
          <w:tcPr>
            <w:tcW w:w="2941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Ý·³ñ³ÝÝ»ñÇ Ñ³í³ù³ÍáõÝ»ñÇ Ñ³Ù³ÉñÙ³Ý ³å³ÑáíáõÙ</w:t>
            </w:r>
          </w:p>
        </w:tc>
        <w:tc>
          <w:tcPr>
            <w:tcW w:w="2509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»ÝÃ³Ï³ÛáõÃÛ³Ý Ã³Ý·³ñ³ÝÝ»ñ, ³ñ·»Éáó- Ã³Ý·³ñ³ÝÝ»ñ</w:t>
            </w:r>
          </w:p>
        </w:tc>
        <w:tc>
          <w:tcPr>
            <w:tcW w:w="13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33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620.0</w:t>
            </w:r>
          </w:p>
        </w:tc>
        <w:tc>
          <w:tcPr>
            <w:tcW w:w="173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6770.0</w:t>
            </w:r>
          </w:p>
        </w:tc>
      </w:tr>
      <w:tr>
        <w:trPr>
          <w:trHeight w:val="4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»ï³Ï³Ý áã ³é¨ïñ³ÛÇÝ Ï³½Ù³Ï»ñåáõÃÛáõÝÝ»ñÇ ·áñÍáõÝ»áõÃÛ³Ý ³å³ÑáíáõÙ,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³Û¹ ÃíáõÙ` </w:t>
            </w:r>
          </w:p>
        </w:tc>
        <w:tc>
          <w:tcPr>
            <w:tcW w:w="2941" w:type="dxa"/>
            <w:gridSpan w:val="3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»ÝÃ³Ï³ÛáõÃÛ³Ý Ã³Ý·³ñ³ÝÝ»ñ, ³ñ·»Éáó-Ã³Ý·³ñ³ÝÝ»ñ</w:t>
            </w:r>
          </w:p>
        </w:tc>
        <w:tc>
          <w:tcPr>
            <w:tcW w:w="1301" w:type="dxa"/>
            <w:tcBorders>
              <w:top w:val="dotted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98469.3</w:t>
            </w:r>
          </w:p>
        </w:tc>
        <w:tc>
          <w:tcPr>
            <w:tcW w:w="1730" w:type="dxa"/>
            <w:gridSpan w:val="4"/>
            <w:tcBorders>
              <w:top w:val="dotted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37697.2</w:t>
            </w:r>
          </w:p>
        </w:tc>
      </w:tr>
      <w:tr>
        <w:trPr>
          <w:trHeight w:val="109" w:hRule="atLeast"/>
        </w:trPr>
        <w:tc>
          <w:tcPr>
            <w:tcW w:w="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1</w:t>
            </w:r>
          </w:p>
        </w:tc>
        <w:tc>
          <w:tcPr>
            <w:tcW w:w="161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³½·³ÛÇÝ å³ïÏ»ñ³ëñ³Ñ</w:t>
            </w:r>
          </w:p>
        </w:tc>
        <w:tc>
          <w:tcPr>
            <w:tcW w:w="294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5784.5</w:t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6500.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2</w:t>
            </w:r>
          </w:p>
        </w:tc>
        <w:tc>
          <w:tcPr>
            <w:tcW w:w="161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å³ïÙáõÃÛ³Ý Ã³Ý·³ñ³Ý</w:t>
            </w:r>
          </w:p>
        </w:tc>
        <w:tc>
          <w:tcPr>
            <w:tcW w:w="294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5354.2</w:t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6500.0</w:t>
            </w:r>
          </w:p>
        </w:tc>
      </w:tr>
      <w:tr>
        <w:trPr>
          <w:trHeight w:val="470" w:hRule="atLeast"/>
        </w:trPr>
        <w:tc>
          <w:tcPr>
            <w:tcW w:w="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3</w:t>
            </w:r>
          </w:p>
        </w:tc>
        <w:tc>
          <w:tcPr>
            <w:tcW w:w="161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º. â³ñ»ÝóÇ ³Ýí³Ý ·ñ³Ï³ÝáõÃÛ³Ý ¨ ³ñí»ëïÇ Ã³Ý·³ñ³Ý </w:t>
            </w:r>
          </w:p>
        </w:tc>
        <w:tc>
          <w:tcPr>
            <w:tcW w:w="294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3314.1</w:t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1500.0</w:t>
            </w:r>
          </w:p>
        </w:tc>
      </w:tr>
      <w:tr>
        <w:trPr>
          <w:trHeight w:val="470" w:hRule="atLeast"/>
        </w:trPr>
        <w:tc>
          <w:tcPr>
            <w:tcW w:w="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4</w:t>
            </w:r>
          </w:p>
        </w:tc>
        <w:tc>
          <w:tcPr>
            <w:tcW w:w="161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ÅáÕáíñ¹³Ï³Ý ³ñí»ëïÇ Ã³Ý·³ñ³Ý</w:t>
            </w:r>
          </w:p>
        </w:tc>
        <w:tc>
          <w:tcPr>
            <w:tcW w:w="294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573.3</w:t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500.0</w:t>
            </w:r>
          </w:p>
        </w:tc>
      </w:tr>
      <w:tr>
        <w:trPr>
          <w:trHeight w:val="470" w:hRule="atLeast"/>
        </w:trPr>
        <w:tc>
          <w:tcPr>
            <w:tcW w:w="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5</w:t>
            </w:r>
          </w:p>
        </w:tc>
        <w:tc>
          <w:tcPr>
            <w:tcW w:w="161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 ¨ éáõë ÅáÕáíáõñ¹Ý»ñÇ µ³ñ»Ï³ÙáõÃÛ³Ý Ã³Ý·³ñ³Ý</w:t>
            </w:r>
          </w:p>
        </w:tc>
        <w:tc>
          <w:tcPr>
            <w:tcW w:w="294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157.4</w:t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60.0</w:t>
            </w:r>
          </w:p>
        </w:tc>
      </w:tr>
      <w:tr>
        <w:trPr>
          <w:trHeight w:val="470" w:hRule="atLeast"/>
        </w:trPr>
        <w:tc>
          <w:tcPr>
            <w:tcW w:w="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6</w:t>
            </w:r>
          </w:p>
        </w:tc>
        <w:tc>
          <w:tcPr>
            <w:tcW w:w="161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. ²¹áÝóÇ ³Ýí³Ý êÇëÇ³ÝÇ å³ïÙáõÃÛ³Ý Ã³Ý·³ñ³Ý</w:t>
            </w:r>
          </w:p>
        </w:tc>
        <w:tc>
          <w:tcPr>
            <w:tcW w:w="294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41.1</w:t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50.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7</w:t>
            </w:r>
          </w:p>
        </w:tc>
        <w:tc>
          <w:tcPr>
            <w:tcW w:w="161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ñ³½¹³ÝÇ »ñÏñ³·Çï³Ï³Ý Ã³Ý·³ñ³Ý</w:t>
            </w:r>
          </w:p>
        </w:tc>
        <w:tc>
          <w:tcPr>
            <w:tcW w:w="294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255.6</w:t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0.0</w:t>
            </w:r>
          </w:p>
        </w:tc>
      </w:tr>
      <w:tr>
        <w:trPr>
          <w:trHeight w:val="178" w:hRule="atLeast"/>
        </w:trPr>
        <w:tc>
          <w:tcPr>
            <w:tcW w:w="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8</w:t>
            </w:r>
          </w:p>
        </w:tc>
        <w:tc>
          <w:tcPr>
            <w:tcW w:w="161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ö³Ûï³ñí»ëïÇ Ã³Ý·³ñ³Ý </w:t>
            </w:r>
          </w:p>
        </w:tc>
        <w:tc>
          <w:tcPr>
            <w:tcW w:w="294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960.1</w:t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166.5</w:t>
            </w:r>
          </w:p>
        </w:tc>
      </w:tr>
      <w:tr>
        <w:trPr>
          <w:trHeight w:val="470" w:hRule="atLeast"/>
        </w:trPr>
        <w:tc>
          <w:tcPr>
            <w:tcW w:w="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9</w:t>
            </w:r>
          </w:p>
        </w:tc>
        <w:tc>
          <w:tcPr>
            <w:tcW w:w="161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ë³Ï³Ý ³ñí»ëïÇ Ã³Ý·³ñ³Ý /åñáý»ëáñ ². ²µñ³Ñ³ÙÛ³ÝÇ Ñ³í³ù³Íáõ/</w:t>
            </w:r>
          </w:p>
        </w:tc>
        <w:tc>
          <w:tcPr>
            <w:tcW w:w="294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22.2</w:t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00.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10</w:t>
            </w:r>
          </w:p>
        </w:tc>
        <w:tc>
          <w:tcPr>
            <w:tcW w:w="161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ñí³Ý¹ øáã³ñÇ Ã³Ý·³ñ³Ý</w:t>
            </w:r>
          </w:p>
        </w:tc>
        <w:tc>
          <w:tcPr>
            <w:tcW w:w="294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019.3</w:t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1900.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11</w:t>
            </w:r>
          </w:p>
        </w:tc>
        <w:tc>
          <w:tcPr>
            <w:tcW w:w="161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. ÂáõÙ³ÝÛ³ÝÇ Ã³Ý·³ñ³Ý</w:t>
            </w:r>
          </w:p>
        </w:tc>
        <w:tc>
          <w:tcPr>
            <w:tcW w:w="294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936.2</w:t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500.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12</w:t>
            </w:r>
          </w:p>
        </w:tc>
        <w:tc>
          <w:tcPr>
            <w:tcW w:w="161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. ö³ñ³ç³ÝáíÇ Ã³Ý·³ñ³Ý</w:t>
            </w:r>
          </w:p>
        </w:tc>
        <w:tc>
          <w:tcPr>
            <w:tcW w:w="294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72.0</w:t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3000.0</w:t>
            </w:r>
          </w:p>
        </w:tc>
      </w:tr>
      <w:tr>
        <w:trPr>
          <w:trHeight w:val="225" w:hRule="atLeast"/>
        </w:trPr>
        <w:tc>
          <w:tcPr>
            <w:tcW w:w="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13</w:t>
            </w:r>
          </w:p>
        </w:tc>
        <w:tc>
          <w:tcPr>
            <w:tcW w:w="161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. Æë³Ñ³ÏÛ³ÝÇ ïáõÝ-Ã³Ý·³ñ³Ý</w:t>
            </w:r>
          </w:p>
        </w:tc>
        <w:tc>
          <w:tcPr>
            <w:tcW w:w="294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36.8</w:t>
            </w:r>
          </w:p>
        </w:tc>
        <w:tc>
          <w:tcPr>
            <w:tcW w:w="1730" w:type="dxa"/>
            <w:gridSpan w:val="4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340.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14</w:t>
            </w:r>
          </w:p>
        </w:tc>
        <w:tc>
          <w:tcPr>
            <w:tcW w:w="161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. â³ñ»ÝóÇ ïáõÝ-Ã³Ý·³ñ³Ý</w:t>
            </w:r>
          </w:p>
        </w:tc>
        <w:tc>
          <w:tcPr>
            <w:tcW w:w="294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766.0</w:t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350.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top w:val="single" w:sz="4" w:space="0" w:color="80808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15</w:t>
            </w:r>
          </w:p>
        </w:tc>
        <w:tc>
          <w:tcPr>
            <w:tcW w:w="1615" w:type="dxa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. êå»Ý¹Ç³ñÛ³ÝÇ ïáõÝ-Ã³Ý·³ñ³Ý</w:t>
            </w:r>
          </w:p>
        </w:tc>
        <w:tc>
          <w:tcPr>
            <w:tcW w:w="2941" w:type="dxa"/>
            <w:gridSpan w:val="3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854.1</w:t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63.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16</w:t>
            </w:r>
          </w:p>
        </w:tc>
        <w:tc>
          <w:tcPr>
            <w:tcW w:w="1615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. Ê³ã³ïñÛ³ÝÇ ïáõÝ-Ã³Ý·³ñ³Ý</w:t>
            </w:r>
          </w:p>
        </w:tc>
        <w:tc>
          <w:tcPr>
            <w:tcW w:w="2941" w:type="dxa"/>
            <w:gridSpan w:val="3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45.0</w:t>
            </w:r>
          </w:p>
        </w:tc>
        <w:tc>
          <w:tcPr>
            <w:tcW w:w="1730" w:type="dxa"/>
            <w:gridSpan w:val="4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000.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17</w:t>
            </w:r>
          </w:p>
        </w:tc>
        <w:tc>
          <w:tcPr>
            <w:tcW w:w="161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úñµ»ÉÇ »Õµ³ÛñÝ»ñÇ  ïáõÝ-Ã³Ý·³ñ³Ý</w:t>
            </w:r>
          </w:p>
        </w:tc>
        <w:tc>
          <w:tcPr>
            <w:tcW w:w="294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51.2</w:t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17.7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18</w:t>
            </w:r>
          </w:p>
        </w:tc>
        <w:tc>
          <w:tcPr>
            <w:tcW w:w="161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. ê³ñÛ³ÝÇ ïáõÝ-Ã³Ý·³ñ³Ý</w:t>
            </w:r>
          </w:p>
        </w:tc>
        <w:tc>
          <w:tcPr>
            <w:tcW w:w="294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22.7</w:t>
            </w:r>
          </w:p>
        </w:tc>
        <w:tc>
          <w:tcPr>
            <w:tcW w:w="145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1700.0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19</w:t>
            </w:r>
          </w:p>
        </w:tc>
        <w:tc>
          <w:tcPr>
            <w:tcW w:w="161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. ²µáíÛ³ÝÇ ïáõÝ-Ã³Ý·³ñ³Ý</w:t>
            </w:r>
          </w:p>
        </w:tc>
        <w:tc>
          <w:tcPr>
            <w:tcW w:w="294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418.7</w:t>
            </w:r>
          </w:p>
        </w:tc>
        <w:tc>
          <w:tcPr>
            <w:tcW w:w="145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100.0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20</w:t>
            </w:r>
          </w:p>
        </w:tc>
        <w:tc>
          <w:tcPr>
            <w:tcW w:w="161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òáõó³Ñ³Ý¹»ë³ÛÇÝ Ï»ÝïñáÝ</w:t>
            </w:r>
          </w:p>
        </w:tc>
        <w:tc>
          <w:tcPr>
            <w:tcW w:w="294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328.6</w:t>
            </w:r>
          </w:p>
        </w:tc>
        <w:tc>
          <w:tcPr>
            <w:tcW w:w="145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---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21</w:t>
            </w:r>
          </w:p>
        </w:tc>
        <w:tc>
          <w:tcPr>
            <w:tcW w:w="161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³½·³ÛÇÝ ýÇÉÙ³¹³ñ³Ý</w:t>
            </w:r>
          </w:p>
        </w:tc>
        <w:tc>
          <w:tcPr>
            <w:tcW w:w="294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501.3</w:t>
            </w:r>
          </w:p>
        </w:tc>
        <w:tc>
          <w:tcPr>
            <w:tcW w:w="145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630.0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22</w:t>
            </w:r>
          </w:p>
        </w:tc>
        <w:tc>
          <w:tcPr>
            <w:tcW w:w="161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ïÙ³Ùß³ÏáõÃ³ÛÇÝ ³ñ·»Éáó-Ã³Ý·³ñ³ÝÝ»ñÇ ¨ å³ïÙ³Ï³Ý ÙÇç³í³ÛñÇ å³Ñå³ÝáõÃÛ³Ý Í³é³ÛáõÃÛáõÝ</w:t>
            </w:r>
          </w:p>
        </w:tc>
        <w:tc>
          <w:tcPr>
            <w:tcW w:w="294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6088.5</w:t>
            </w:r>
          </w:p>
        </w:tc>
        <w:tc>
          <w:tcPr>
            <w:tcW w:w="145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7500.0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23</w:t>
            </w:r>
          </w:p>
        </w:tc>
        <w:tc>
          <w:tcPr>
            <w:tcW w:w="161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¾ñ»µáõÝÇ¦ å³ïÙ³ÑÝ³·Çï³Ï³Ý ³ñ·»Éáó-Ã³Ý·³ñ³Ý </w:t>
            </w:r>
          </w:p>
        </w:tc>
        <w:tc>
          <w:tcPr>
            <w:tcW w:w="294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148.1</w:t>
            </w:r>
          </w:p>
        </w:tc>
        <w:tc>
          <w:tcPr>
            <w:tcW w:w="145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3500.0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402" w:type="dxa"/>
            <w:tcBorders>
              <w:top w:val="single" w:sz="4" w:space="0" w:color="80808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24</w:t>
            </w:r>
          </w:p>
        </w:tc>
        <w:tc>
          <w:tcPr>
            <w:tcW w:w="1615" w:type="dxa"/>
            <w:tcBorders>
              <w:top w:val="single" w:sz="4" w:space="0" w:color="80808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80808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·³ñ³Ï¦ å³ïÙ³Ùß³ÏáõÃ³ÛÇÝ ³ñ·»Éáó</w:t>
            </w:r>
          </w:p>
        </w:tc>
        <w:tc>
          <w:tcPr>
            <w:tcW w:w="2941" w:type="dxa"/>
            <w:gridSpan w:val="3"/>
            <w:tcBorders>
              <w:top w:val="single" w:sz="4" w:space="0" w:color="80808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80808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80808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118.3</w:t>
            </w:r>
          </w:p>
        </w:tc>
        <w:tc>
          <w:tcPr>
            <w:tcW w:w="1456" w:type="dxa"/>
            <w:gridSpan w:val="2"/>
            <w:tcBorders>
              <w:top w:val="single" w:sz="4" w:space="0" w:color="80808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---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642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ñ³¹³ñ³ÝÝ»ñÇ ·áñÍáõÝ»áõÃÛáõÝ, Ñ³í³ù³ÍáõÝ»ñÇ å³Ñå³ÝáõÙ ¨ Ñ³Ù³ÉñáõÙ</w:t>
            </w:r>
          </w:p>
        </w:tc>
        <w:tc>
          <w:tcPr>
            <w:tcW w:w="38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ñ³¹³ñ³ÝÝ»ñÇ å³Ñå³ÑáõÙ, ·ñ³¹³ñ³Ý³ÛÇÝ Ñ³í³ù³ÍáõÝ»ñÇ Ñ³Ù³ÉñáõÙ, ÁÝÃ»ñóáÕÝ»ñÇ ëå³ë³ñÏáõÙ,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Û¹ ÃíáõÙ`</w:t>
            </w:r>
          </w:p>
        </w:tc>
        <w:tc>
          <w:tcPr>
            <w:tcW w:w="2941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·ñ³¹³ñ³Ý³ÛÇÝ Ñ³í³ù³ÍáõÇ å³Ñå³ÝÙ³Ý, Ñ³Ù³ÉñÙ³Ý, ÁÝÃ»ñóáÕÝ»ñÇ ëå³ë³ñÏÙ³Ý, µÝ³ÏãáõÃÛ³Ý ÏñÃ³Ï³Ý Ù³Ï³ñ¹³ÏÇ µ³ñÓñ³óÙ³Ý ¨ ¹³ëïÇ³ñ³ÏáõÃÛ³Ý Ñ³Ù³ñ å³ÛÙ³ÝÝ»ñÇ ëï»ÕÍáõÙ</w:t>
            </w:r>
          </w:p>
        </w:tc>
        <w:tc>
          <w:tcPr>
            <w:tcW w:w="2509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Ùß³ÏáõÛÃÇ ¨ »ñÇï³ë³ñ¹áõÃÛ³Ý Ñ³ñó»ñÇ  Ý³Ë³ñ³ñáõÃÛ³Ý »ÝÃ³Ï³ÛáõÃÛ³Ý ·ñ³¹³ñ³ÝÝ»ñ  </w:t>
            </w:r>
          </w:p>
        </w:tc>
        <w:tc>
          <w:tcPr>
            <w:tcW w:w="130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33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7546.1</w:t>
            </w:r>
          </w:p>
        </w:tc>
        <w:tc>
          <w:tcPr>
            <w:tcW w:w="1456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120.0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ñ³¹³ñ³ÝÝ»ñÇ å³Ñå³Ýáõ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ß³ÏáõÃ³ÛÇÝ ³ñÅ»ùÝ»ñÇ, ·ñ³¹³ñ³ÝÝ»ñÇ ß»Ýù»ñÇ ¨ ßÇÝáõÃÛáõÝÝ»ñÇ å³Ñå³ÝáõÙ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Ùß³ÏáõÛÃÇ ¨ »ñÇï³ë³ñ¹áõÃÛ³Ý Ñ³ñó»ñÇ  Ý³Ë³ñ³ñáõÃÛ³Ý »ÝÃ³Ï³ÛáõÃÛ³Ý ·ñ³¹³ñ³ÝÝ»ñ  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2141.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85.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</w:tr>
      <w:tr>
        <w:trPr>
          <w:trHeight w:val="2076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3.2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b/>
                <w:b/>
                <w:sz w:val="20"/>
              </w:rPr>
            </w:pPr>
            <w:r>
              <w:rPr>
                <w:rFonts w:eastAsia="Arial Unicode MS" w:cs="Times Armenian" w:ascii="Times Armenian" w:hAnsi="Times Armenian"/>
                <w:b/>
                <w:sz w:val="20"/>
              </w:rPr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·ñ³¹³ñ³Ý³ÛÇÝ Ñ³í³ù³ÍáõÝ»ñÇ å³Ñå³ÝáõÃÛ³Ý ¨ ³Ýíï³Ý·áõÃÛ³Ý Ï³ÝáÝ³Ï³ñ·Ç /é»ÅÇÙÇ/ Çñ³Ï³Ý³óáõÙ` ßñç³Ï³ ÙÇç³í³ÛñÇ ³½¹»óáõÃÛáõÝÇó ·ñù»ñÇ å³Ñå³Ýí³ÍáõÃÛáõÝÝ  ³å³ÑáíáÕ Å³Ù³Ý³Ï³ÏÇó ë³ñù³íáñáõÙÝ»ñÇ ¨ Ñ³Ï³Ññ¹»Ñ³ÛÇÝ ³½¹³Ýß³Ý³ÛÇÝ Ñ³Ù³Ï³ñ·»ñÇ ï»Õ³¹ñáõÙ, í»ñ³Ï³Ý·Ýáõ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·ñ³¹³ñ³Ý³ÛÇÝ Ñ³í³ù³ÍáõÝ»ñÇ å³Ñå³ÝáõÙ, ÑÝ³ñ³íáñ ÏáñáõëïÝ»ñÇ  Ï³ÝËáõÙ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Ùß³ÏáõÛÃÇ ¨ »ñÇï³ë³ñ¹áõÃÛ³Ý Ñ³ñó»ñÇ  Ý³Ë³ñ³ñáõÃÛ³Ý »ÝÃ³Ï³ÛáõÃÛ³Ý ·ñ³¹³ñ³ÝÝ»ñ  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912,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----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3.3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ñ³Ï³ÝáõÃÛ³Ý Ó»éùµ»ñáõ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ñ³¹³ñ³Ý³ÛÇÝ Ñ³í³ù³ÍáõÝ»ñÇ Íñ³·ñ³íáñí³Í Ñ³Ù³ÉñáõÙ, ëå³ë³ñÏÙ³Ý ³ßË³ï³ÝùÝ»ñÇ ³ñ¹ÛáõÝ³í»ïáõÃÛ³Ý µ³ñÓñ³óáõÙ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Ùß³ÏáõÛÃÇ ¨ »ñÇï³ë³ñ¹áõÃÛ³Ý Ñ³ñó»ñÇ  Ý³Ë³ñ³ñáõÃÛ³Ý »ÝÃ³Ï³ÛáõÃÛ³Ý ·ñ³¹³ñ³ÝÝ»ñ  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043,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1300.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>20</w:t>
      </w:r>
    </w:p>
    <w:tbl>
      <w:tblPr>
        <w:tblW w:w="15472" w:type="dxa"/>
        <w:jc w:val="left"/>
        <w:tblInd w:w="-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62"/>
        <w:gridCol w:w="5"/>
        <w:gridCol w:w="194"/>
        <w:gridCol w:w="1417"/>
        <w:gridCol w:w="14"/>
        <w:gridCol w:w="65"/>
        <w:gridCol w:w="3871"/>
        <w:gridCol w:w="56"/>
        <w:gridCol w:w="2805"/>
        <w:gridCol w:w="4"/>
        <w:gridCol w:w="35"/>
        <w:gridCol w:w="2490"/>
        <w:gridCol w:w="40"/>
        <w:gridCol w:w="49"/>
        <w:gridCol w:w="1241"/>
        <w:gridCol w:w="60"/>
        <w:gridCol w:w="8"/>
        <w:gridCol w:w="1257"/>
        <w:gridCol w:w="35"/>
        <w:gridCol w:w="17"/>
        <w:gridCol w:w="1398"/>
        <w:gridCol w:w="3"/>
        <w:gridCol w:w="1"/>
      </w:tblGrid>
      <w:tr>
        <w:trPr>
          <w:trHeight w:val="1020" w:hRule="atLeast"/>
        </w:trPr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3.4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¶ñ³¹³ñ³ÝÝ»ñáõÙ Ùß³ÏáõÃ³ÛÇÝ ÙÇçáó³éáõÙÝ»ñÇ Ï³½Ù³Ï»ñåáõÙ ¨ Ù³ï»Ý³·Çï³Ï³Ý ó³ÝÏ»ñÇ, Ù³ï»Ý³·ÇïáõÃÛáõÝÝ»ñÇ Ññ³ï³ñ³ÏáõÙ                                             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 Ý³Ë³ñ³ñáõÃÛ³Ý »ÝÃ³Ï³ÛáõÃÛ³Ý ·ñ³¹³ñ³ÝÝ»ñ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49,3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135.0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»ï³Ï³Ý áã ³é¨ïñ³ÛÇÝ Ï³½Ù³Ï»ñåáõÃÛáõÝÝ»ñÇ ·áñÍáõÝ»áõÃÛ³Ý ³å³ÑáíáõÙ,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Û¹ ÃíáõÙ`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 Ý³Ë³ñ³ñáõÃÛ³Ý »ÝÃ³Ï³ÛáõÃÛ³Ý ·ñ³¹³ñ³ÝÝ»ñ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7546.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6120.0</w:t>
            </w:r>
          </w:p>
        </w:tc>
      </w:tr>
      <w:tr>
        <w:trPr>
          <w:trHeight w:val="170" w:hRule="atLeast"/>
        </w:trPr>
        <w:tc>
          <w:tcPr>
            <w:tcW w:w="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.1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³½·³ÛÇÝ ·ñ³¹³ñ³Ý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0218.3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110.0</w:t>
            </w:r>
          </w:p>
        </w:tc>
      </w:tr>
      <w:tr>
        <w:trPr>
          <w:trHeight w:val="304" w:hRule="atLeast"/>
        </w:trPr>
        <w:tc>
          <w:tcPr>
            <w:tcW w:w="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.2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ÝÏá-²åáñ ³Ýí³Ý ³½·³ÛÇÝ Ù³ÝÏ³Ï³Ý ·ñ³¹³ñ³Ý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7703.6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1190.0</w:t>
            </w:r>
          </w:p>
        </w:tc>
      </w:tr>
      <w:tr>
        <w:trPr>
          <w:trHeight w:val="70" w:hRule="atLeast"/>
        </w:trPr>
        <w:tc>
          <w:tcPr>
            <w:tcW w:w="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.3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ñ³Åßï³·Çï³Ï³Ý ·ñ³¹³ñ³Ý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966.6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550.0</w:t>
            </w:r>
          </w:p>
        </w:tc>
      </w:tr>
      <w:tr>
        <w:trPr>
          <w:trHeight w:val="70" w:hRule="atLeast"/>
        </w:trPr>
        <w:tc>
          <w:tcPr>
            <w:tcW w:w="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.4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. ä»ïñáëÛ³ÝÇ ³Ýí³Ý ²ñ³·³ÍáïÝÇ Ù³ñ½³ÛÇÝ ·ñ³¹³ñ³Ý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172.4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.5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³ñ³ïÇ Ù³ñ½³ÛÇÝ ·ñ³¹³ñ³Ý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544.4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---</w:t>
            </w:r>
          </w:p>
        </w:tc>
      </w:tr>
      <w:tr>
        <w:trPr>
          <w:trHeight w:val="135" w:hRule="atLeast"/>
        </w:trPr>
        <w:tc>
          <w:tcPr>
            <w:tcW w:w="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.6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Ù³íÇñÇ Ù³ñ½³ÛÇÝ ·ñ³¹³ñ³Ý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969.7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150.0</w:t>
            </w:r>
          </w:p>
        </w:tc>
      </w:tr>
      <w:tr>
        <w:trPr>
          <w:trHeight w:val="244" w:hRule="atLeast"/>
        </w:trPr>
        <w:tc>
          <w:tcPr>
            <w:tcW w:w="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.7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. ä»ïñáëÛ³ÝÇ ³Ýí³Ý ¶»Õ³ñùáõÝÇùÇ Ù³ñ½³ÛÇÝ ·ñ³¹³ñ³Ý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804.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----</w:t>
            </w:r>
          </w:p>
        </w:tc>
      </w:tr>
      <w:tr>
        <w:trPr>
          <w:trHeight w:val="70" w:hRule="atLeast"/>
        </w:trPr>
        <w:tc>
          <w:tcPr>
            <w:tcW w:w="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.8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éáõ Ù³ñ½³ÛÇÝ ·ñ³¹³ñ³Ý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606.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-----</w:t>
            </w:r>
          </w:p>
        </w:tc>
      </w:tr>
      <w:tr>
        <w:trPr>
          <w:trHeight w:val="70" w:hRule="atLeast"/>
        </w:trPr>
        <w:tc>
          <w:tcPr>
            <w:tcW w:w="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.9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ÞÇñ³ÏÇ Ù³ñ½³ÛÇÝ ·ñ³¹³ñ³Ý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438.9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.1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áï³ÛùÇ Ù³ñ½³ÛÇÝ ·ñ³¹³ñ³Ý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614.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----</w:t>
            </w:r>
          </w:p>
        </w:tc>
      </w:tr>
      <w:tr>
        <w:trPr>
          <w:trHeight w:val="148" w:hRule="atLeast"/>
        </w:trPr>
        <w:tc>
          <w:tcPr>
            <w:tcW w:w="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.11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ÛáõÝÇùÇ Ù³ñ½³ÛÇÝ ·ñ³¹³ñ³Ý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722.9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120.0</w:t>
            </w:r>
          </w:p>
        </w:tc>
      </w:tr>
      <w:tr>
        <w:trPr>
          <w:trHeight w:val="70" w:hRule="atLeast"/>
        </w:trPr>
        <w:tc>
          <w:tcPr>
            <w:tcW w:w="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.12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ì³Ûáó ÓáñÇ Ù³ñ½³ÛÇÝ ·ñ³¹³ñ³Ý 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73.6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402" w:type="dxa"/>
            <w:gridSpan w:val="3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.13</w:t>
            </w:r>
          </w:p>
        </w:tc>
        <w:tc>
          <w:tcPr>
            <w:tcW w:w="1625" w:type="dxa"/>
            <w:gridSpan w:val="3"/>
            <w:tcBorders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936" w:type="dxa"/>
            <w:gridSpan w:val="2"/>
            <w:tcBorders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íáõßÇ Ù³ñ½³ÛÇÝ ·ñ³¹³ñ³Ý</w:t>
            </w:r>
          </w:p>
        </w:tc>
        <w:tc>
          <w:tcPr>
            <w:tcW w:w="2865" w:type="dxa"/>
            <w:gridSpan w:val="3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25" w:type="dxa"/>
            <w:gridSpan w:val="2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30" w:type="dxa"/>
            <w:gridSpan w:val="3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25" w:type="dxa"/>
            <w:gridSpan w:val="3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11.8</w:t>
            </w:r>
          </w:p>
        </w:tc>
        <w:tc>
          <w:tcPr>
            <w:tcW w:w="1454" w:type="dxa"/>
            <w:gridSpan w:val="3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-----</w:t>
            </w:r>
          </w:p>
        </w:tc>
      </w:tr>
      <w:tr>
        <w:trPr>
          <w:trHeight w:val="70" w:hRule="atLeast"/>
        </w:trPr>
        <w:tc>
          <w:tcPr>
            <w:tcW w:w="40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highlight w:val="yellow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625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³½·³ÛÇÝ ·ñ³å³É³ïÇ ·áñÍ³éáõÃÛáõÝ, Ñ³í³ù³ÍáõÝ»ñÇ å³Ñå³ÝáõÙ ¨ Ñ³Ù³ÉñáõÙ</w:t>
            </w:r>
          </w:p>
        </w:tc>
        <w:tc>
          <w:tcPr>
            <w:tcW w:w="3936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³½·³ÛÇÝ ·ñ³å³É³ïÇ å³Ñå³ÝáõÙ,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Û¹ ÃíáõÙ`</w:t>
            </w:r>
          </w:p>
        </w:tc>
        <w:tc>
          <w:tcPr>
            <w:tcW w:w="2865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³½·³ÛÇÝ ·ñ³å³É³ïÇ Ñ³í³ù³ÍáõÝ»ñÇ å³Ñå³ÝáõÙ ¨ Ñ³Ù³ÉñáõÙ</w:t>
            </w:r>
          </w:p>
        </w:tc>
        <w:tc>
          <w:tcPr>
            <w:tcW w:w="252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Ð³Û³ëï³ÝÇ ³½·³ÛÇÝ ·ñ³å³É³ï</w:t>
            </w:r>
          </w:p>
        </w:tc>
        <w:tc>
          <w:tcPr>
            <w:tcW w:w="133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325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055.6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.0</w:t>
            </w:r>
          </w:p>
        </w:tc>
      </w:tr>
      <w:tr>
        <w:trPr>
          <w:trHeight w:val="70" w:hRule="atLeast"/>
        </w:trPr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1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-áõÙ ¨ ³ñï»ñÏñáõÙ ÉáõÛë ï»ë³Í Ññ³ï³ñ³ÏáõÙ-Ý»ñÇ Ù³ï»Ý³·ñ³Ï³Ý áõ íÇ×³Ï³·ñ³Ï³Ý å»ï³Ï³Ý ·ñ³ÝóáõÙ, Ñ³ßí³éáõÙ, å³Ñå³ÝáõÙ ¨ ³ÝÓ»éÝÙË»ÉÇ, ýáÝ¹»ñÇ Ñ³Ù³ÉñáõÙ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-áõÙ ¨ ³ñï»ñÏñáõÙ ÉáõÛë ï»ë³Í Ñ³ÛÏ³Ï³Ý Ññ³ï³ñ³ÏáõÃÛáõÝÝ»ñÇ ¨ Ñ³Û ÅáÕáíñ¹Ç Ù³ëÇÝ Ññ³å³ñ³Ïí³Í ÝÛáõÃ»ñÇ Ñ³í³ùáõÙ, Ùß³ÏáõÙ, Ñ³ßí³éáõÙ ¨ å³Ñå³ÝáõÙ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Ó»éÝÙË»ÉÇ ýáÝ¹Ç Ñ³Ù³ÉñáõÙ 12Ñ³½. ÙÇ³íáñ ïå³·Çñ ÝÛáõÃ»ñÇ ÝßáõÙÝ»ñáí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Ð³Û³ëï³ÝÇ ³½·³ÛÇÝ ·ñ³å³É³ï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0.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.0</w:t>
            </w:r>
          </w:p>
        </w:tc>
      </w:tr>
      <w:tr>
        <w:trPr>
          <w:trHeight w:val="70" w:hRule="atLeast"/>
        </w:trPr>
        <w:tc>
          <w:tcPr>
            <w:tcW w:w="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2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æ»ñÙ³Ñáí³óáõóÇã ¨ Å³Ù³Ý³Ï³ÏÇó ë³ñù»ñÇ Ó»éùµ»ñáõÙ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Ó»éÝÙË»ÉÇ ýáÝ¹»ñÇ ÉÇ³ñÅ»ù å³Ñå³ÝáõÃÛ³Ý Çñ³Ï³Ý³óÙ³Ý Ñ³Ù³ñ ³ÝÑñ³Å»ßï ÙÇÏñá-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ÏÉÇÙ³ÛÇ ³å³ÑáíáõÙ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Ùß³ÏáõÛÃÇ ¨ »ñÇï³ë³ñ¹áõÃÛ³Ý Ñ³ñó»ñÇ Ý³Ë³ñ³ñáõÃÛ³Ý Ð³Û³ëï³ÝÇ  ³½·³ÛÇÝ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·ñ³å³É³ï 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400.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</w:tr>
      <w:tr>
        <w:trPr>
          <w:trHeight w:val="70" w:hRule="atLeast"/>
        </w:trPr>
        <w:tc>
          <w:tcPr>
            <w:tcW w:w="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3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Ø³ï»Ý³·Çï³-Ï³Ý ï»Õ»Ï³ïíáõÃÛ³Ý å»ï³Ï³Ý å³ß³ñÝ»ñÇ Ñ³Ù³ÉñáõÙ ¨ û·ïíáÕÝ»ñÇÝ Ù³ï»Ý³·Çï³-Ï³Ý ï»Õ»Ï³ïíáõ-ÃÛ³Ùµ ³å³ÑáíáõÙ 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²½·³ÛÇÝ Ù³ï»Ý³·ÇïáõÃÛ³Ý ÁÝÃ³óÇÏ ¨ Ñ»ï³¹³ñÓ ó³ÝÏ»ñÇ áõ  ÅáÕáí³ÍáõÝ»ñÇ Ï³½ÙáõÙÁ, Ññ³ï³ñ³ÏáõÙÝ áõ ï³ñ³ÍáõÙÁ ÃÕÃ³ÛÇÝ ¨ ³ÛÉ ÝÛáõÃ³Ï³Ý ÏñÇãÝ»ñáí áõ ¿É»ÏïñáÝ³ÛÇÝ Ñ³Õáñ¹³ÏóáõÃÛ³Ý ÙÇçáóÝ»ñáí 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 ïå³·ñáõÃÛ³Ý ï³ñ»·Çñù¦` 12 Ñ³Ù³ñ, ¥Ùáï 200 Ù³ÙáõÉ ÁÝ¹Ñ³Ýáõñ Í³í³Éáí¤ Ï³½ÙáõÙ ¨ Ññ³ï³ñ³ÏáõÙ: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¶Çñù Ð³Û³ëï³ÝÇ Ð³Ýñ³å»ïáõÃÛáõÝáõÙ 1950-1960ÃÃ.¦ (Ùáï 50Ù³ÙáõÉ Í³í³Éáí) Ù³ï»Ý³·Çï³Ï³Ý ÅáÕáí³ÍáõÇ Ï³½ÙáõÙ ¨ Ññ³ï³ñ³ÏáõÙ: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²ï»Ý³ËáëáõÃÛáõÝÝ»ñÇ ë»ÕÙ³·ñ»ñÇ Ù³ï»Ý³·Çï³Ï³Ý ÅáÕáí³Íáõ 1975-2000ÃÃ.¦ Ñ³ïáñÇ (Ùáï 40 Ù³ÙáõÉ ÁÝ¹Ñ³Ýáõñ Í³í³Éáí) Ï³½ÙáõÙ ¨ Ññ³ï³ñ³ÏáõÙ 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Ùß³ÏáõÛÃÇ ¨ »ñÇï³ë³ñ¹áõÃÛ³Ý Ñ³ñó»ñÇ Ý³Ë³ñ³ñáõÃÛ³Ý Ð³Û³ëï³ÝÇ ³½·³ÛÇÝ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ñ³å³É³ï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300.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.0</w:t>
            </w:r>
          </w:p>
        </w:tc>
      </w:tr>
      <w:tr>
        <w:trPr>
          <w:trHeight w:val="70" w:hRule="atLeast"/>
        </w:trPr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4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-áõÙ ÉáõÛë ï»ë³Í å³ñµ»ñ³Ï³Ý ¨ áã å³ñµ»ñ³Ï³Ý Ññ³ï³ñ³Ïáõ-ÃÛáõÝÝ»ñÇ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í»ñ³µ»ñÛ³É ï³ñ»Ï³Ý íÇ×³Ï³·ñáõÃÛ³Ý Ó¨³íáñáõÙ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ïñ³ëï»É ÐÐ-áõÙ å³ñµ»ñ³Ï³Ý ¨ áã å³ñµ»ñ³Ï³Ý Ññ³ï³ñ³ÏáõÃÛáõÝÝ»ñÇ í»ñ³µ»ñÛ³É ï³ñ»Ï³Ý íÇ×³Ï³·ñáõÃÛáõÝÁ ¨ Ññ³ï³ñ³Ï»É §Ðñ³ï³ñ³ÏáõÃÛáõÝÝ»ñÁ ÐÐ-áõÙ 2003 Ãí³Ï³ÝÇÝ¦ íÇ×³Ï³·ñ³Ï³Ý ÅáÕáí³ÍáõÝ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ñ³ï³ñ³ÏáõÃÛáõÝÝ»ñÁ ÐÐ-áõÙ 2003Ãí³Ï³ÝÇÝ¦ íÇ×³Ï³·ñ³Ï³Ý ÅáÕáí³ÍáõÇ (Ùáï 1,5 Ù³ÙáõÉ Í³í³Éáí ) Ï³½ÙáõÙ ¨ Ññ³ï³ñ³ÏáõÙ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-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ë³ñ¹áõÃÛ³Ý Ñ³ñó»ñÇ Ý³Ë³ñ³ñáõÃÛáõÝ Ð³Û³ëï³ÝÇ  ³½·³ÛÇÝ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ñ³å³É³ï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00.6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</w:tr>
      <w:tr>
        <w:trPr>
          <w:trHeight w:val="70" w:hRule="atLeast"/>
        </w:trPr>
        <w:tc>
          <w:tcPr>
            <w:tcW w:w="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5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½·³ÛÇÝ Ù³ï»Ý³·Çïáõ-ÃÛ³Ý ¿É»ÏïñáÝ³ÛÇÝ ßï»Ù³ñ³ÝÇ ëï»ÕÍáõÙ ¨ ß³Ñ³·áñÍáõÙ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ï»Ý³·Çï³Ï³Ý ï»Õ»Ï³ïíáõÃÛ³Ý å»ï³Ï³Ý ¿É»ÏïñáÝ³ÛÇÝ å³ß³ñÝ»ñÇ ëï»ÕÍáõÙ ¨ Ñ³Ù³ÉñáõÙ: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ÆÝï»ñÝ»ïÇ ¨ Ï³åÇ ³ñ¹Ç³Ï³Ý ³ÛÉ ÙÇçáóÝ»ñáí û·ïíáÕÝ»ñÇ ëå³ë³ñÏáõÙ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 Ñ³½³ñ ÙÇ³íáñ ·ñùÇ Ù³ï»Ý³·Çï³Ï³Ý ÝÏ³ñ³·ñáõÃÛ³Ý Ñ³Ù³Ï³ñ·ã³ÛÇÝ Ùáõïù³·ñáõÙ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Ùß³ÏáõÛÃÇ ¨ »ñÇï³ë³ñ¹áõÃÛ³Ý Ñ³ñó»ñÇ Ý³Ë³ñ³ñáõÃÛ³Ý Ð³Û³ëï³ÝÇ ³½·³ÛÇÝ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ñ³å³É³ï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0.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.0</w:t>
            </w:r>
          </w:p>
        </w:tc>
      </w:tr>
      <w:tr>
        <w:trPr>
          <w:trHeight w:val="1020" w:hRule="atLeast"/>
        </w:trPr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highlight w:val="yellow"/>
              </w:rPr>
            </w:pPr>
            <w:r>
              <w:rPr>
                <w:rFonts w:cs="Times Armenian" w:ascii="Times Armenian" w:hAnsi="Times Armenian"/>
                <w:sz w:val="20"/>
              </w:rPr>
              <w:t>5.6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-áõÙ ·ñùÇ ÙÇç³½·³ÛÇÝ ëï³Ý¹³ñï Ñ³Ù³ñ³Ï³ÉÙ³Ý (ISBN), »ñ³Åßï³Ï³Ý (Ýáï³·ñ³Ï³Ý) Ññ³ï³ñ³Ïáõ-           ÃÛáõÝÝ»ñÇ ÙÇç³½·³ÛÇÝ ëï³Ý¹³ñï Ñ³Ù³ñ³Ï³ÉÙ³Ý (ISMN) ¨ å³ñµ»ñ³Ï³ÝÝ»-ñÇ ÙÇç³½·³ÛÇÝ ëï³Ý¹³ñï Ñ³Ù³ñ³Ï³ÉÙ³Ý (ISSN) ³½·³ÛÇÝ ·áñÍ³Ï³ÉáõÃÛáõÝ-Ý»ñÇ ³ßË³ï³ÝùÝ»ñÇ í³ñáõÙÁ ¨ Ï³½Ù³Ï»ñåáõÙÁ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Æñ³Ï³Ý³óÝ»É ISBN, ISMN, ISSN  ¨ ³ÛÉ Ñ³Ù³Ï³ñ·»ñáõÙ ÐÐ Ññ³ï³ñ³ÏãáõÃÛáõÝÝ»ñÇ Ï³Ù Ññ³ï³ñ³ÏáõÃÛáõÝ Çñ³Ï³Ý³óÝáÕ ëáõµÛ»ÏïÝ»ñÇ ·ñ³ÝóáõÙÁ: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Ø³ëÝ³Ïó»É  ISBN, ISMN ÙÇç³½·³ÛÇÝ ·áñÍ³Ï³ÉáõÃÛáõÝÝ»ñÇ  ISSN ÙÇç³½·³ÛÇÝ Ï»ÝïñáÝÝ»ñÇ ÏáÕÙÇó Ññ³íÇñí³Í ï³ñ»Ï³Ý Ñ³í³ùÝ»ñÇ áõ Ñ³Ù³ÅáÕáíÝ»ñÇ ³ßË³ï³ÝùÝ»ñÇÝ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ñ³ï³ñ³Ïã³Ï³Ý ·áñÍÇ µÝ³·³í³éáõÙ ÙÇç³½·³ÛÇÝ Ï³½Ù³Ï»ñåáõÃÛáõÝÝ»ñÇÝ ¨ ·áñÍÁÝÃ³óÝ»ñÇÝ ÇÝï»·ñÙ³Ý Ëáñ³óáõÙ ¨ Ñ³Ýñ³å»ïáõÃÛ³Ý Ý»ñëáõÙ Ññ³ï³ñ³Ïã³Ï³Ý ·áñÍÇ Ï³ÝáÝ³Ï³ñ·Ù³Ý ¨ ½³ñ·³óÙ³Ý Ýå³ëïáõÙ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Ùß³ÏáõÛÃÇ ¨ »ñÇï³ë³ñ¹áõÃÛ³Ý Ñ³ñó»ñÇ Ý³Ë³ñ³ñáõÃÛ³Ý Ð³Û³ëï³ÝÇ ³½·³ÛÇÝ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ñ³å³É³ï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55.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.0</w:t>
            </w:r>
          </w:p>
        </w:tc>
      </w:tr>
      <w:tr>
        <w:trPr>
          <w:trHeight w:val="1020" w:hRule="atLeast"/>
        </w:trPr>
        <w:tc>
          <w:tcPr>
            <w:tcW w:w="39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</w:t>
            </w:r>
          </w:p>
        </w:tc>
        <w:tc>
          <w:tcPr>
            <w:tcW w:w="1616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ß³ÏáõÛÃÇ Ï»ÝïñáÝÝ»ñÇ å³Ñå³ÝáõÙ</w:t>
            </w:r>
          </w:p>
        </w:tc>
        <w:tc>
          <w:tcPr>
            <w:tcW w:w="395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½·³ÛÇÝ Ùß³ÏáõÃ³ÛÇÝ ³ñÅ»ùÝ»ñÇ ³ç³ÏóáõÙ, ÅáÕ. ëï»ÕÍ³·áñÍáõÃÛ³Ý ³í³Ý¹áõÛÃÝ»ñÇ å³Ñå³ÝáõÙ</w:t>
            </w:r>
          </w:p>
        </w:tc>
        <w:tc>
          <w:tcPr>
            <w:tcW w:w="2900" w:type="dxa"/>
            <w:gridSpan w:val="4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3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Ý³Ë. êï»÷³Ý³í³ÝÇ Ùß³ÏáõÛÃÇ Ï»ÝïñáÝ, ÄáÕëï»ÕÍ³·áñÍáõÃÛ³Ý Ï»ÝïñáÝ</w:t>
            </w:r>
          </w:p>
        </w:tc>
        <w:tc>
          <w:tcPr>
            <w:tcW w:w="135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3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386.8</w:t>
            </w:r>
          </w:p>
        </w:tc>
        <w:tc>
          <w:tcPr>
            <w:tcW w:w="141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.0</w:t>
            </w:r>
          </w:p>
        </w:tc>
      </w:tr>
      <w:tr>
        <w:trPr>
          <w:trHeight w:val="110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ñ³·ñÇ áÉáñïÁ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çáó³éÙ³Ý ³Ýí³ÝáõÙ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ÏÝÏ³ÉíáÕ ³ñ¹ÛáõÝùÁ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ï³ñáÕ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³ÙÏ»ï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4Ã. å»ï³Ï³Ý µÛáõç»Çó ýÇÝ³Ýë³íáñ-Ù³Ý Í³í³ÉÁ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(Ñ³½³ñ ¹ñ³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4Ã. ÑÇÙÝ³Ï³Ý ·áñÍáõÝ»áõÃÛáõÝÇó ëï³óí³Í »Ï³ÙáõïÝ»ñÇ ¨ ³ÛÉ ÙÇçáóÝ»ñÇ Ñ³ßíÇÝ Ï³ÝË³ï»ëíáÕ Ùáõïù»ñÇ ýÇÝ³Ýë³íáñÙ³Ý Í³í³ÉÁ (Ñ³½³ñ ¹ñ³Ù)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³½·³ÛÇÝ ³ñËÇí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 ³½·³ÛÇÝ   ³ñËÇí³ÛÇÝ ýáÝ¹Ç å³Ñå³ÝáõÙ ¨ í»ñ³Ï³Ý·ÝáõÙ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³Û¹ ÃíáõÙ`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ËÇí³ÛÇÝ ÷³ëï³ÃÕÃ»ñÇ Ñ³Ýñ³Ñéã³ÏáõÙ, Ñ»ï³½á-ïáÕÝ»ñÇ áõ ÁÝÃ»ñóáÕÝ»ñÇ É³ÛÝ ßñç³ÝÝ»ñÇ Ñ³Ù³ñ ¹ñ³Ýó Ù³ïã»ÉÇáõÃÛ³Ý ³å³ÑáíáõÙ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³ëï³ÝÇ ³½·³ÛÇÝ ³ñËÇí¦ å»ï³Ï³Ý áã ³é¨ïñ³ÛÇÝ Ï³½Ù³Ï»ñåáõÃÛáõÝ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5074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7913.2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.1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rFonts w:ascii="Times Armenian" w:hAnsi="Times Armenian" w:cs="Times Armenian"/>
                <w:i w:val="false"/>
                <w:i w:val="false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Ð²²ü-Ç ÷³ëï³ÃÕÃ»ñÇ å³Ñå³ÝáõÃÛ³Ý ³å³Ñáíáõ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.2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ËÇí³¹³ñ³ÝÝ»ñÇ (NN 1, 2 Ù³ëÝ³ß»Ýù»ñáõÙ ï»Õ³Ï³Ûí³Í) û¹³÷áËÙ³Ý ¨ ç»ñÙ³ËáÝ³í³ÛÇÝ Ñ³Ù³Ï³ñ·Ç Ýáñ³óáõÙ, Å³Ù³Ý³Ï³ÏÇó ÙÇçáóÝ»ñáí Ï³Ñ³íáñáõ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ËÇí³ÛÇÝ ÷³ëï³ÃÕÃ»ñÇ ç»ñÙ³ËáÝ³í³ÛÇÝ é»ÅÇÙÇ »ñ³ßË³íáñí³Í å³Ñå³ÝáõÃÛ³Ý ³å³ÑáíáõÙ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³ëï³ÝÇ ³½·³ÛÇÝ ³ñËÇí¦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à²Î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14"/>
        <w:gridCol w:w="2492"/>
        <w:gridCol w:w="2656"/>
        <w:gridCol w:w="2193"/>
        <w:gridCol w:w="1544"/>
        <w:gridCol w:w="1668"/>
        <w:gridCol w:w="193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.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Ãë³Û³ï³Ý í»ñ³Ï³Ý·Ý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²ñËÇí³ÛÇÝ ÷³ëï³ÃÕÃ»ñÇ ç»ñÙ³ËáÝ³í³ÛÇÝ é»ÅÇÙÇ »ñ³ßË³íáñí³Í å³Ñå³ÝáõÃÛ³Ý ³å³Ñáíáõ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³ëï³ÝÇ ³½·³ÛÇÝ ³ñËÇí¦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à²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450.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.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ËÇí³ÛÇÝ ÷³ëï³ÃÕÃ»ñÇ í»ñ³Ï³Ý·ÝáõÙ ¨ å³Ñå³ÝáõÃÛ³Ý µ³ñ»É³í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²ñËÇí³ÛÇÝ ÷³ëï³ÃÕÃ»ñÇ ýÇ½ÇÏ³Ï³Ý íÇ×³ÏÇ µ³ñ»-É³íáõÙ ¨ ¹ñ³Ýó å³Ñå³-ÝáõÃÛ³Ý, å³Ñå³Ýí³ÍáõÃÛ³Ý áõ »ñÏ³ñ³Ï»óáõÃÛ³Ý ³å³-Ñáíáõ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³ëï³ÝÇ ³½·³ÛÇÝ ³ñËÇí¦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à²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00.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Ð²²ü-Ç ÷³ëï³ÃÕÃ»ñÇ Ñ³Ù³Éñáõ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.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ïÏ³å»ë ³ñÅ»ù³íáñ ÷³ëï³ÃÕÃ³ÛÇÝ Ñ³í³ù³ÍáõÝ»ñÇ å»ï³Ï³Ý ¨ Ñ³ë³ñ³Ï³Ï³Ý, ·ÇïáõÃÛ³Ý ¨ Ùß³ÏáõÛÃÇ Ýß³Ý³íáñ ·áñÍÇãÝ»ñÇ (³Û¹ ÃíáõÙ` ³ñï»ñÏñÇ) ³ÝÓÝ³Ï³Ý Í³·Ù³Ý ÷³ëï³ÃÕÃ»ñÇ (³ÝÓÝ³Ï³Ý ³ñËÇíÝ»ñÇ) ·ÝÙ³Ý »Õ³Ý³Ïáí Ñ³Ù³Éñáõ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Å»ù³íáñ ÷³ëï³ÃÕÃ»ñáí Ð³Û³ëï³ÝÇ ³½·³ÛÇÝ ³ñËÇí³ÛÇÝ ýáÝ¹Ç Ñ³Ù³Éñáõ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³ëï³ÝÇ ³½·³ÛÇÝ ³ñËÇí¦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à²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.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Ð²²ü-Ç ÷³ëï³ÃÕÃ»ñÇ û·ï³·áñÍáõ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14"/>
        <w:gridCol w:w="2492"/>
        <w:gridCol w:w="2656"/>
        <w:gridCol w:w="2193"/>
        <w:gridCol w:w="1544"/>
        <w:gridCol w:w="1668"/>
        <w:gridCol w:w="193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.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ËÇí³ÛÇÝ ÷³ëï³ÃÕÃ»ñÇ Ñ³Ýñ³Ñéã³ÏÙ³Ý Ýå³ï³Ïáí å»ï³Ï³Ý (Ñ³Ù³½·³ÛÇÝ) ¨ ÙÇç³½·³ÛÇÝ Ýß³Ý³Ïáõ-ÃÛ³Ý ÑÇß³ñÅ³Ý Çñ³¹³ñÓáõÃÛáõÝÝ»ñÇÝ áõ Ñáµ»ÉÛ³Ý³Ï³Ý ï³ñ»ÉÇóÝ»ñÇÝ ÝíÇñí³Í ÷³ëï³ÃÕÃ»ñÇ óáõó³Ñ³Ý¹»ëÝ»ñÇ Ï³½Ù³Ï»ñåáõÙ, ³½·³ÛÇÝ ³ñËÇíÇ áõÕ»óáõÛóÇ, ÷³ëï³ÃÕÃ»ñÇ ÅáÕáí³ÍáõÝ»ñÇ Ññ³å³ñ³Ïáõ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²²ü-Ç ÷³ëï³ÃÕÃ»ñÇ Ñ³Ýñ³Ñéã³Ïáõ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³ëï³ÝÇ ³½·³ÛÇÝ ³ñËÇí¦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à²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300.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1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²ñËÇíÇ ï»Õ»Ï³ïí³ÛÝ³óáõ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</w:tr>
      <w:tr>
        <w:trPr>
          <w:trHeight w:val="25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.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³ëï³ÝÇ ³½·³ÛÇÝ ³ñËÇí¦-ÇÝï»ñÝ»ï³ÛÇÝ ¿çÇ Ý»ñ³ñËÇí³ÛÇÝ Ñ³Ù³Ï³ñ·ã³ÛÇÝ Ï³åÇ ëï»ÕÍáõÙ, ï»Õ»Ï³ïáõ-áñáÝáÕ³Ï³Ý Ñ³Ù³Ï³ñ·Ç ³íïáÙ³ï³óÙ³Ý Ñ³Ù³ñ ïíÛ³ÉÝ»ñÇ Ã»Ù³ïÇÏ µ³½³ÛÇ ëï»ÕÍáõÙ áõ Ñ³Ù³Ï³ñ·ã³ÛÝ³óáõ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³½·³ÛÇÝ ³ñËÇíÇ ï»Õ»Ï³ïí³Ï³Ý å³ß³ñÝ»ñÇ Ù³ïã»ÉÇáõÃÛ³Ý Ù³Ï³ñ¹³ÏÇ µ³ñÓñ³óáõ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³ëï³ÝÇ ³½·³ÛÇÝ ³ñËÇí¦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à²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-ÇÝ ÏÇë³ÙÛ³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.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.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²²ü-Ç ÷³ëï³ÃÕÃ»ñÇ Ï»ÝïñáÝ³óí³Í å»ï³Ï³Ý Ñ³ßí³éÙ³Ý (Ï»ÝïñáÝ³Ï³Ý ýáÝ¹³ÛÇÝ ù³ñï³ñ³ÝÇ) ³íïáÙ³ï³óí³Í Ñ³Ù³Ï³ñ·Ç ëï»ÕÍáõÙ ¨ ¹ñ³ ÷áõÉ³ÛÇÝ Ý»ñ¹ñÙ³Ý Ï³½Ù³Ï»ñåáõ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²²ü-Ç ÷³ëï³ÃÕÃ»ñÇ å»ï³Ï³Ý Ñ³ßí³éÙ³Ý íÇ×³ÏÇ áñ³Ï³Ï³Ý µ³ñ»É³íáõÙ, ³ñËÇí³ÛÇÝ ï»Õ»Ï³ïíáõÃÛ³Ý ëï³óÙ³Ý ûå»ñ³-ïÇíáõÃÛ³Ý µ³ñÓñ³ó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³ëï³ÝÇ ³½·³ÛÇÝ ³ñËÇí¦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à²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1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14"/>
        <w:gridCol w:w="2492"/>
        <w:gridCol w:w="2656"/>
        <w:gridCol w:w="2193"/>
        <w:gridCol w:w="1544"/>
        <w:gridCol w:w="1668"/>
        <w:gridCol w:w="193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²ñËÇí³ÛÇÝ ·áñÍÇ µÝ³·³í³éáõÙ ÙÇç³½·³ÛÇÝ Ñ³Ù³·áñÍ³ÏóáõÃÛ³Ý ½³ñ·³óáõ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.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äÐ ³Ý¹³Ù ¨ ³ÛÉ »ñÏñÝ»ñÇ ³ñËÇí³ÛÇÝ Í³é³ÛáõÃÛáõÝÝ»ñÇ Ñ»ï Ñ³Ù³·áñÍ³ÏóáõÃÛ³Ý Ñ³Ù³Ó³ÛÝ³·ñ»ñÇ ÏÝùÙ³Ý ³ßË³ï³ÝùÝ»ñÇ Çñ³Ï³Ý³óáõÙ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äÐ Ù³ëÝ³ÏÇó å»ïáõ-ÃÛáõÝÝ»ñÇ ¨ ³ÛÉ »ñÏñÝ»ñÇ ³ñËÇí³ÛÇÝ Í³é³ÛáõÃÛáõÝÝ»ñÇ Ñ»ï Ï³å»ñÇ Ëáñ³óáõÙ áõ ³Ùñ³åÝ¹áõÙ, ÙÇç³½·³ÛÇÝ Ñ³Ù³·áñÍ³ÏóáõÃÛ³Ý ½³ñ-·³óÙ³ÝÁ Ýå³ëïáõ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³ëï³ÝÇ ³½·³ÛÇÝ ³ñËÇí¦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à²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0.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.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ËÇíÝ»ñÇ ÙÇç³½·³ÛÇÝ ËáñÑñ¹Ç ¨ ¹ñ³ §ºíñ³ëÇÏ³¦ ï³ñ³Í³ßñç³Ý³ÛÇÝ µ³Å³ÝÙáõÝùÇ ³ßË³ï³ÝùÝ»ñÇÝ Ù³ëÝ³ÏóáõÃÛ³Ý ³å³ÑáíáõÙ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ËÇíÝ»ñÇ ÙÇç³½·³ÛÇÝ ËáñÑñ¹Ç  ¨ ¹ñ³ §ºíñ³ëÇÏ³¦ ï³ñ³Í³ßñç³Ý³ÛÇÝ µ³Å³ÝÙáõÝùÇ µÛáõñáÛÇ áñáßáõÙÝ»ñÇ Çñ³·áñÍáõÙ, ³ñËÇí³ÛÇÝ ·áñÍÇ ³ñ¹Ç³Ï³Ý ÑÇÙÝ³-Ñ³ñó»ñÇ í»ñ³µ»ñÛ³É ÙÇ-ç³½·³ÛÇÝ ï»Õ»Ï³ïí³Ï³Ý ¨ ³é³ç³íáñ ÷áñÓÇ ÷áË³-Ý³ÏÙ³Ý ÁÝ¹É³ÛÝáõ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³ëï³ÝÇ ³½·³ÛÇÝ ³ñËÇí¦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à²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0.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²ñËÇí³ÛÇÝ Ï³¹ñ»ñáí áÉáñïÇ ³å³Ñáíáõ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.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ÉáñïÇ ³ßË³ïáÕÝ»ñÇ áñ³Ï³íáñÙ³Ý µ³ñÓñ³óÙ³Ý, å³ïñ³ëïÙ³Ý áõ í»ñ³å³ïñ³ëïÙ³Ý ³ÝÁÝ¹ÙÇçíáÕ Ñ³Ù³Ï³ñ·Ç ëï»ÕÍ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Ù³Ï³ñ·Ç Ï³¹ñ³ÛÇÝ Ý»ñáõÅÇ ³Ùñ³åÝ¹áõÙ, Ï³¹ñ»ñÇ Ù³ëÝ³·Çï³Ï³Ý áñ³Ï³íáñÙ³Ý µ³ñÓñ³óáõÙ ¨ áÉáñïÇ å³Ñ³Ýç³ñÏÇÝ Ñ³Ù³å³ï³ëË³Ý Ýñ³Ýó ï»Õ³µ³ßËáõ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³ëï³ÝÇ ³½·³ÛÇÝ ³ñËÇí¦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à²Î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»ï³Ï³Ý Ñ³Ù³Éë³ñ³Ý, ÐáõÙ³ÝÇï³ñ ùáÉ»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.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14"/>
        <w:gridCol w:w="2492"/>
        <w:gridCol w:w="2656"/>
        <w:gridCol w:w="2193"/>
        <w:gridCol w:w="1544"/>
        <w:gridCol w:w="1668"/>
        <w:gridCol w:w="193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ËÇíÝ»ñÇ å³Ñå³Ýáõ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ËÇí³ÛÇÝ ³ñÅ»ùÝ»ñÇ, ³ñËÇí³ÛÇÝ ß»Ýù»ñÇ ¨ ßÇÝáõÃÛáõÝÝ»ñÇ å³Ñå³ÝáõÙ ¨ ß³Ñ³·áñÍáõ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³ëï³ÝÇ ³½·³ÛÇÝ ³ñËÇí¦</w:t>
            </w:r>
          </w:p>
          <w:p>
            <w:pPr>
              <w:pStyle w:val="BodyText2"/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à²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3694.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663.2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Ð³í»Éí³Í 2</w:t>
      </w:r>
    </w:p>
    <w:p>
      <w:pPr>
        <w:pStyle w:val="Normal"/>
        <w:numPr>
          <w:ilvl w:val="1"/>
          <w:numId w:val="9"/>
        </w:numPr>
        <w:jc w:val="center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  <w:t>§ä³ïÙ³Ùß³ÏáõÃ³ÛÇÝ ³Ýß³ñÅ Ñáõß³ñÓ³ÝÝ»ñÇ å³Ñå³ÝáõÃÛáõÝ¦ µ³ÅÝáí Ý³Ë³ï»ëí³Í ÙÇçáó³éáõÙÝ»ñÁ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tbl>
      <w:tblPr>
        <w:tblW w:w="1515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19"/>
        <w:gridCol w:w="2895"/>
        <w:gridCol w:w="2486"/>
        <w:gridCol w:w="2341"/>
        <w:gridCol w:w="1137"/>
        <w:gridCol w:w="1592"/>
        <w:gridCol w:w="182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ñ³·ñÇ áÉáñï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¥ÙÇçáó³éÙ³Ý¤ ³Ýí³ÝáõÙ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ÏÝÏ³ÉíáÕ ³ñ¹ÛáõÝù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ï³ñá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ÙÏ»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4Ã. å»ï³Ï³Ý µÛáõç»Çó ýÇÝ³Ýë³íá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Ý Í³í³ÉÁ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(Ñ³½³ñ ¹ñ³Ù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ÛÉ ÙÇçáóÝ»ñÇ Ñ³ßíÇÝ Ï³ÝË³ï»ëíáÕ Ùáõïù»ñÇ ýÇÝ³Ýë³íáñÙ³Ý Í³í³ÉÁ (Ñ³½³ñ ¹ñ³Ù)</w:t>
            </w:r>
          </w:p>
        </w:tc>
      </w:tr>
      <w:tr>
        <w:trPr>
          <w:trHeight w:val="14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ïÙ³Ùß³ÏáõÃ³ÛÇÝ Ñáõß³ñÓ³ÝÝ»ñÇ Ñ³ßí³éáõ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»ï³Ï³Ý Ñ³ßí³éáõÙ, å³Ñå³Ý³Ï³Ý ·áïÇÝ»ñÇ Ý³Ë³·Í»ñÇ Ï³½ÙáõÙ ¨ Ñáõß³ñÓ³ÝÝ»ñÇ å»ï³Ï³Ý Ï³¹³ëïñÇ í³ñáõ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ïÙ³Ùß³ÏáõÃ³ÛÇÝ Ñáõß³ñÓ³ÝÝ»ñÇ å»ï³Ï³Ý óáõó³ÏÝ»ñÇ Ñ³ëï³ïáõÙ, å³Ñå³ÝáõÃÛ³Ý, û·ï³·áñÍÙ³Ý ¨ Ñ³Ýñ³Ñéã³ÏÙ³Ý å³ÛÙ³ÝÝ»ñÇ ëï»ÕÍáõ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ïÙ³Ùß³ÏáõÃ³ÛÇÝ Å³é³Ý·áõÃÛ³Ý ·Çï³Ñ»ï³½áï³Ï³Ý Ï»Ýïñá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áõ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6213.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ïÙ³Ùß³ÏáõÃ³ÛÇÝ ·Çï³Ñ»ï³½áï³Ï³Ý ¨ ·Çï³ï»Õ»Ï³ïáõ ³ßË³ï³ÝùÝ»ñÇ Ï³½Ù³Ï»ñåáõ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Çï³Ï³Ý ¨ ·Çï³ï»ËÝÇ- Ï³Ï³Ý ·áñÍáõÝ»áõÃÛ³Ý »ÝÃ³Ï³éáõóí³ÍùÇ å³Ñå³ÝÙ³Ý áõ ½³ñ·³óÙ³Ý ³ç³Ïóáõ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ïÙ³Ùß³ÏáõÃ³ÛÇÝ Ñáõß³ñÓ³ÝÝ»ñÇ áõëáõÙÝ³ëÇñáõÙ ¨ ³ñ¹ÛáõÝùÝ»ñÇ Ññ³å³ñ³Ïáõ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ïÙ³Ùß³ÏáõÃ³ÛÇÝ Å³é³Ý·áõÃÛ³Ý ·Çï³Ñ»ï³½áï³Ï³Ý Ï»Ýïñá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áõ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080.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</w:tr>
      <w:tr>
        <w:trPr>
          <w:trHeight w:val="9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áõß³ñÓ³ÝÝ»ñÇ í»ñ³Ï³Ý·Ýáõ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áõß³ñÓ³ÝÝ»ñÇ í»ñ³Ï³Ý·ÝáõÙ, ³Û¹ ÃíáõÙª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áõÝ,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ë³ñ³Ï³Ï³Ý Ï³½Ù³Ï»ñåáõÃÛáõÝÝ»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áõ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00.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7125.0</w:t>
            </w:r>
          </w:p>
        </w:tc>
      </w:tr>
      <w:tr>
        <w:trPr>
          <w:trHeight w:val="5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àñáïÝ³í³Ýù¦ êÛáõÝÇùÇ Ù³ñ½ /·ÛáõÕ ì³Õáõ¹Ç/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0.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</w:tr>
      <w:tr>
        <w:trPr>
          <w:trHeight w:val="6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´³ñÓñÛ³É Ë³ã¦ íÏ³Û³ñ³Ý ÏáÃáÕ, î³íáõßÇ Ù³ñ½ /·ÛáõÕ ´³ñ»Ï³Ù³í³Ý/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0.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--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ï³ñ³ÏÇ Ï³Ùáõñç, ²ßï³ñ³Ï ù³Õ³ù,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³·³ÍáïÝÇ Ù³ñ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0.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Ý¹³Ù»ÝÁ §Ðáõß³ñÓ³ÝÝ»ñÇ å³Ñå³ÝáõÃÛáõÝ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294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7125.0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Ð³í»Éí³Í 3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  <w:t>2. §²ñí»ëï¦ ¨ §ØÇç³½·³ÛÇÝ Ñ³Ù³·áñÍ³ÏóáõÃÛáõÝ¦ »ÝÃ³Íñ³·ñ»ñáí Ý³Ë³ï»ëíáÕ ÙÇçáó³éáõÙÝ»ñ</w:t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tbl>
      <w:tblPr>
        <w:tblW w:w="15320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133"/>
        <w:gridCol w:w="3605"/>
        <w:gridCol w:w="3347"/>
        <w:gridCol w:w="1398"/>
        <w:gridCol w:w="1369"/>
        <w:gridCol w:w="1485"/>
        <w:gridCol w:w="1427"/>
      </w:tblGrid>
      <w:tr>
        <w:trPr>
          <w:trHeight w:val="7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ð²¶ðÆ àÈàðîÀ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Ææàò²èØ²Ü ²Üì²ÜàôØÀ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ÎÜÎ²ÈìàÔ  ²ð¸ÚàôÜø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²î²ðà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²ØÎºî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4Ã. å»ï³Ï³Ý µÛáõç»Çó ýÇÝ³Ýë³íáñ-Ù³Ý Í³í³ÉÁ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(Ñ³½³ñ ¹ñ³Ù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4Ã. ÑÇÙÝ³Ï³Ý ·áñÍáõÝ»áõÃÛáõ-ÝÇó ëï³óí³Í »Ï³ÙáõïÝ»ñÇ ¨ ³ÛÉ ÙÇçáóÝ»ñÇ Ñ³ßíÇÝ Ï³ÝË³ï»ëíáÕ Ùáõïù»ñÇ ýÇÝ³Ýë³íáñ-Ù³Ý Í³í³ÉÁ (Ñ³½³ñ ¹ñ³Ù)</w:t>
            </w:r>
          </w:p>
        </w:tc>
      </w:tr>
      <w:tr>
        <w:trPr>
          <w:trHeight w:val="7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ï»ñ³ñí»ëï, »ñ³Åßï³ñí»ëï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ïñáÝÝ»ñÇ, »ñ³Åßï³Ï³Ý Ñ³ÙáõÛÃÝ»ñÇ, Ñ³Ù»ñ·³ÛÇÝ Ï³½Ù³Ï»ñåáõÃÛáõÝÝ»ñÇ ·áñÍ³éáõÃÛáõÝ,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ï»ñ³ñí»ëïÇ ¨ »ñ³Åßï³ñí»ëïÇ ½³ñ·³óÙ³Ý ËÃ³ÝáõÙ,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Û¹ ÃíáõÙ`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ï»ñ³ñí»ëïÇ ¨ »ñ³Åßï³ñí»ëïÇ ·áñÍáõÝ»áõÃÛ³Ý ½³ñ·³óÙ³Ý Ñ³Ù³ñ å³ÛÙ³ÝÝ»ñÇ ëï»ÕÍáõÙ,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ï»ñ³ñí»ëïÇ ¨ »ñ³Åßï³ñí»ëïÇ ½³ñ·³óÙ³Ý ËÃ³ÝáõÙ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ÐÐ Ùß³ÏáõÛÃÇ ¨ »ñÇï. Ñ³ñó»ñÇ Ý³Ë.-Û³Ý</w:t>
            </w:r>
          </w:p>
          <w:p>
            <w:pPr>
              <w:pStyle w:val="Heading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Ã³ïñáÝÝ»ñ ¨ Ñ³Ù»ñ·³ÛÇÝ Ï³½Ù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70812.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11629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5"/>
        <w:gridCol w:w="516"/>
        <w:gridCol w:w="25"/>
        <w:gridCol w:w="15"/>
        <w:gridCol w:w="2088"/>
        <w:gridCol w:w="5"/>
        <w:gridCol w:w="30"/>
        <w:gridCol w:w="5"/>
        <w:gridCol w:w="5"/>
        <w:gridCol w:w="3560"/>
        <w:gridCol w:w="5"/>
        <w:gridCol w:w="30"/>
        <w:gridCol w:w="5"/>
        <w:gridCol w:w="5"/>
        <w:gridCol w:w="3302"/>
        <w:gridCol w:w="5"/>
        <w:gridCol w:w="30"/>
        <w:gridCol w:w="5"/>
        <w:gridCol w:w="5"/>
        <w:gridCol w:w="1353"/>
        <w:gridCol w:w="5"/>
        <w:gridCol w:w="30"/>
        <w:gridCol w:w="5"/>
        <w:gridCol w:w="5"/>
        <w:gridCol w:w="1324"/>
        <w:gridCol w:w="5"/>
        <w:gridCol w:w="30"/>
        <w:gridCol w:w="5"/>
        <w:gridCol w:w="5"/>
        <w:gridCol w:w="1243"/>
        <w:gridCol w:w="202"/>
        <w:gridCol w:w="30"/>
        <w:gridCol w:w="5"/>
        <w:gridCol w:w="5"/>
        <w:gridCol w:w="698"/>
        <w:gridCol w:w="689"/>
        <w:gridCol w:w="30"/>
        <w:gridCol w:w="5"/>
        <w:gridCol w:w="5"/>
      </w:tblGrid>
      <w:tr>
        <w:trPr>
          <w:trHeight w:val="705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»ï³Ï³Ý áã ³é¨ïñ³ÛÇÝ Ï³½Ù³Ï»ñåáõÃÛáõÝÝ»ñÇ ·áñÍáõÝ»áõÃÛ³Ý ³å³Ñáíáõ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ÐÐ Ùß³ÏáõÛÃÇ ¨ »ñÇï³ë³ñ¹áõ-ÃÛ³Ý Ñ³ñó»ñÇ Ý³Ë³ñ³ñáõ-ÃÛ³Ý Ã³ï»ñ³Ñ³-Ù»ñ·³ÛÇÝ Ï³½Ù³Ï»ñåáõ-ÃÛáõÝÝ»ñ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70812.5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11629.0</w:t>
            </w:r>
          </w:p>
        </w:tc>
      </w:tr>
      <w:tr>
        <w:trPr>
          <w:trHeight w:val="12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.1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É. êå»Ý¹Ç³ñÛ³ÝÇ ³Ýí. ûå»ñ³ÛÇ ¨ µ³É»ïÇ ³½·³ÛÇÝ ³Ï³¹»ÙÇ³Ï³Ý Ã³ïñáÝ¦ å»ï³Ï³Ý áã ³é¨ïñ³ÛÇÝ Ï³½Ù³Ï»ñåáõÃÛ³Ý ëáõµëÇ¹³íáñáõÙ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1744.4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240.0</w:t>
            </w:r>
          </w:p>
        </w:tc>
      </w:tr>
      <w:tr>
        <w:trPr>
          <w:trHeight w:val="12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.2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¶. êáõÝ¹áõÏÛ³ÝÇ ³Ýí. ³½·³ÛÇÝ ³Ï³¹»ÙÇ³Ï³Ý Ã³ïñáÝ¦ å»ï³Ï³Ý áã ³é¨ïñ³ÛÇÝ Ï³½Ù³Ï»ñåáõÃÛ³Ý  ëáõµëÇ¹³íáñáõ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408.3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6700.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.3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. êï³ÝÇëÉ³íëÏáõ ³Ýí³Ý å»ï³Ï³Ý éáõë³Ï³Ý ¹ñ³Ù³ïÇÏ³Ï³Ý Ã³ïñáÝ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8049.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80.0</w:t>
            </w:r>
          </w:p>
        </w:tc>
      </w:tr>
      <w:tr>
        <w:trPr>
          <w:trHeight w:val="254" w:hRule="atLeast"/>
        </w:trPr>
        <w:tc>
          <w:tcPr>
            <w:tcW w:w="40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.4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. ä³ñáÝÛ³ÝÇ ³Ýí³Ý »ñ³Åßï³Ï³Ý ÏáÙ»¹Ç³ÛÇ å»ï³Ï³Ý Ã³ïñáÝ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3447.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700.0</w:t>
            </w:r>
          </w:p>
        </w:tc>
      </w:tr>
      <w:tr>
        <w:trPr>
          <w:trHeight w:val="70" w:hRule="atLeast"/>
        </w:trPr>
        <w:tc>
          <w:tcPr>
            <w:tcW w:w="40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.5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ÛáõÙñáõ ì. ²×»ÙÛ³ÝÇ ³Ýí³Ý å»ï³Ï³Ý ¹ñ³Ù³ïÇÏ³Ï³Ý Ã³ïñáÝ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2489.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770.0</w:t>
            </w:r>
          </w:p>
        </w:tc>
      </w:tr>
      <w:tr>
        <w:trPr>
          <w:trHeight w:val="82" w:hRule="atLeast"/>
        </w:trPr>
        <w:tc>
          <w:tcPr>
            <w:tcW w:w="40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.6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Ý³ÓáñÇ Ð. ²µ»ÉÛ³ÝÇ ³Ýí³Ý å»ï³Ï³Ý ¹ñ³Ù³ïÇÏ³Ï³Ý Ã³ïñáÝ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554.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300.0</w:t>
            </w:r>
          </w:p>
        </w:tc>
      </w:tr>
      <w:tr>
        <w:trPr>
          <w:trHeight w:val="176" w:hRule="atLeast"/>
        </w:trPr>
        <w:tc>
          <w:tcPr>
            <w:tcW w:w="40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.7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ï³ß³ïÇ ². Ê³ñ³½Û³ÝÇ ³Ýí³Ý å»ï³Ï³Ý ¹ñ³Ù³ïÇÏ³Ï³Ý Ã³ïñáÝ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872.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56.0</w:t>
            </w:r>
          </w:p>
        </w:tc>
      </w:tr>
      <w:tr>
        <w:trPr>
          <w:trHeight w:val="176" w:hRule="atLeast"/>
        </w:trPr>
        <w:tc>
          <w:tcPr>
            <w:tcW w:w="40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.8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ñ¨³ÝÇ Ð. ÂáõÙ³ÝÛ³ÝÇ ³Ýí³Ý å»ï³Ï³Ý ïÇÏÝÇÏ³ÛÇÝ Ã³ïñáÝ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360.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614.0</w:t>
            </w:r>
          </w:p>
        </w:tc>
      </w:tr>
      <w:tr>
        <w:trPr>
          <w:trHeight w:val="176" w:hRule="atLeast"/>
        </w:trPr>
        <w:tc>
          <w:tcPr>
            <w:tcW w:w="40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.9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»ï³Ï³Ý Ï³Ù»ñ³ÛÇÝ »ñ³Åßï³Ï³Ý Ã³ïñáÝ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441.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850.0</w:t>
            </w:r>
          </w:p>
        </w:tc>
      </w:tr>
      <w:tr>
        <w:trPr>
          <w:trHeight w:val="176" w:hRule="atLeast"/>
        </w:trPr>
        <w:tc>
          <w:tcPr>
            <w:tcW w:w="40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.10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ñ¨³ÝÇ Ë³Ù³×ÇÏÝ»ñÇ å»ï³Ï³Ý Ã³ïñáÝ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404.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150.0</w:t>
            </w:r>
          </w:p>
        </w:tc>
      </w:tr>
      <w:tr>
        <w:trPr>
          <w:trHeight w:val="176" w:hRule="atLeast"/>
        </w:trPr>
        <w:tc>
          <w:tcPr>
            <w:tcW w:w="40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.11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ñÇï³ë³ñ¹³Ï³Ý Ï³Ù»ñ³ÛÇÝ Ã³ïñáÝ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759.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720.0</w:t>
            </w:r>
          </w:p>
        </w:tc>
      </w:tr>
      <w:tr>
        <w:trPr>
          <w:trHeight w:val="176" w:hRule="atLeast"/>
        </w:trPr>
        <w:tc>
          <w:tcPr>
            <w:tcW w:w="40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.12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ñ¨³ÝÇ å»ï³Ï³Ý »ñÇï³ë³ñ¹³Ï³Ý Ã³ïñáÝ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611.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460.0</w:t>
            </w:r>
          </w:p>
        </w:tc>
      </w:tr>
      <w:tr>
        <w:trPr>
          <w:trHeight w:val="176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.13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ñ¨³ÝÇ ÙÝç³Ë³ÕÇ å»ï³Ï³Ý Ã³ïñáÝ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707.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0.0</w:t>
            </w:r>
          </w:p>
        </w:tc>
      </w:tr>
      <w:tr>
        <w:trPr>
          <w:trHeight w:val="176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.14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áñ»á·ñ³ýÇ³ÛÇ å»ï³Ï³Ý Ã³ïñáÝ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691.4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760.0</w:t>
            </w:r>
          </w:p>
        </w:tc>
      </w:tr>
      <w:tr>
        <w:trPr>
          <w:trHeight w:val="176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.15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ñ¨³ÝÇ å»ï³Ï³Ý ÏñÏ»ë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622.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2547.0</w:t>
            </w:r>
          </w:p>
        </w:tc>
      </w:tr>
      <w:tr>
        <w:trPr>
          <w:trHeight w:val="176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.16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Ù³½·³ÛÇÝÇ Ã³ïñáÝ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500.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000.0</w:t>
            </w:r>
          </w:p>
        </w:tc>
      </w:tr>
      <w:tr>
        <w:trPr>
          <w:trHeight w:val="176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.17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å»ï³Ï³Ý ýÇÉÑ³ñÙáÝÇÏ Ýí³·³ËáõÙµ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3422.6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000.0</w:t>
            </w:r>
          </w:p>
        </w:tc>
      </w:tr>
      <w:tr>
        <w:trPr>
          <w:trHeight w:val="176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.18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. ²ÉÃáõÝÛ³ÝÇ ³Ýí³Ý »ñ·Ç-å³ñÇ å»ï³Ï³Ý Ñ³ÙáõÛÃ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680.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500.0</w:t>
            </w:r>
          </w:p>
        </w:tc>
      </w:tr>
      <w:tr>
        <w:trPr>
          <w:trHeight w:val="176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.19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å³ñÇ å»ï³Ï³Ý ³Ýë³ÙµÉ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286.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50.0</w:t>
            </w:r>
          </w:p>
        </w:tc>
      </w:tr>
      <w:tr>
        <w:trPr>
          <w:trHeight w:val="176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.2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å³ñ³ñí»ëïÇ §´³ñ»Ï³ÙáõÃÛáõÝ¦ å»ï³Ï³Ý Ñ³ÙáõÛÃ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167.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843.0</w:t>
            </w:r>
          </w:p>
        </w:tc>
      </w:tr>
      <w:tr>
        <w:trPr>
          <w:trHeight w:val="176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.21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·áõë³Ý³Ï³Ý ¨ ÅáÕáíñ¹³Ï³Ý »ñ·Ç å»ï³Ï³Ý Ñ³ÙáõÛÃ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694.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840.0</w:t>
            </w:r>
          </w:p>
        </w:tc>
      </w:tr>
      <w:tr>
        <w:trPr>
          <w:trHeight w:val="176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.2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å»ï³Ï³Ý Ï³Ù»ñ³ÛÇÝ Ýí³·³ËáõÙµ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031.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750.0</w:t>
            </w:r>
          </w:p>
        </w:tc>
      </w:tr>
      <w:tr>
        <w:trPr>
          <w:trHeight w:val="176" w:hRule="atLeast"/>
        </w:trPr>
        <w:tc>
          <w:tcPr>
            <w:tcW w:w="40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.23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ÑÝ³·áõÛÝ »ñ³ÅßïáõÃÛ³Ý §î³Õ³ñ³Ý¦ Ñ³ÙáõÛÃ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177.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80.0</w:t>
            </w:r>
          </w:p>
        </w:tc>
      </w:tr>
      <w:tr>
        <w:trPr>
          <w:trHeight w:val="176" w:hRule="atLeast"/>
        </w:trPr>
        <w:tc>
          <w:tcPr>
            <w:tcW w:w="40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.24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§îÏ½³ñ¦ å»ï³Ï³Ý Ñ³ÙáõÛÃ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400.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19.0</w:t>
            </w:r>
          </w:p>
        </w:tc>
      </w:tr>
      <w:tr>
        <w:trPr>
          <w:trHeight w:val="176" w:hRule="atLeast"/>
        </w:trPr>
        <w:tc>
          <w:tcPr>
            <w:tcW w:w="40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.25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å»ï³Ï³Ý ³Ï³¹»ÙÇ³Ï³Ý »ñ·ã³ËáõÙµ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971.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920.0</w:t>
            </w:r>
          </w:p>
        </w:tc>
      </w:tr>
      <w:tr>
        <w:trPr>
          <w:trHeight w:val="176" w:hRule="atLeast"/>
        </w:trPr>
        <w:tc>
          <w:tcPr>
            <w:tcW w:w="40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.26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¿ëïñ³¹³ÛÇÝ ç³½ Ýí³·³ËáõÙµ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94.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0.0</w:t>
            </w:r>
          </w:p>
        </w:tc>
      </w:tr>
      <w:tr>
        <w:trPr>
          <w:trHeight w:val="176" w:hRule="atLeast"/>
        </w:trPr>
        <w:tc>
          <w:tcPr>
            <w:tcW w:w="40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.27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»ñ·Ç å»ï³Ï³Ý Ã³ïñáÝ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093.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200.0</w:t>
            </w:r>
          </w:p>
        </w:tc>
      </w:tr>
      <w:tr>
        <w:trPr>
          <w:trHeight w:val="176" w:hRule="atLeast"/>
        </w:trPr>
        <w:tc>
          <w:tcPr>
            <w:tcW w:w="40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.28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áÙÇï³ëÇ ³Ýí³Ý å»ï³Ï³Ý ù³éÛ³Ï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887.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90.0</w:t>
            </w:r>
          </w:p>
        </w:tc>
      </w:tr>
      <w:tr>
        <w:trPr>
          <w:trHeight w:val="176" w:hRule="atLeast"/>
        </w:trPr>
        <w:tc>
          <w:tcPr>
            <w:tcW w:w="40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.29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 Ñá·¨áñ »ñ³ÅßïáõÃÛ³Ý Ï³ï³ñÙ³Ý, áõëáõÙÝ³ëÇñáõÃÛ³Ý ¨ í³í»ñ³·ñáõÙÇ å»ï³Ï³Ý Ï»ÝïñáÝ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691.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30.0</w:t>
            </w:r>
          </w:p>
        </w:tc>
      </w:tr>
      <w:tr>
        <w:trPr>
          <w:trHeight w:val="176" w:hRule="atLeast"/>
        </w:trPr>
        <w:tc>
          <w:tcPr>
            <w:tcW w:w="40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.30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å»ï³Ï³Ý ýÇÉÑ³ñÙáÝÇ³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231.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3000.0</w:t>
            </w:r>
          </w:p>
        </w:tc>
      </w:tr>
      <w:tr>
        <w:trPr>
          <w:trHeight w:val="176" w:hRule="atLeast"/>
        </w:trPr>
        <w:tc>
          <w:tcPr>
            <w:tcW w:w="40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.31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ß³ÏáõÃ³ÛÇÝ Ï»ÝïñáÝ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27.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0.0</w:t>
            </w:r>
          </w:p>
        </w:tc>
      </w:tr>
      <w:tr>
        <w:trPr>
          <w:trHeight w:val="176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.3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áÙÇï³ëÇ ³Ýí³Ý Ï³Ù»ñ³ÛÇÝ »ñ³ÅßïáõÃÛ³Ý ïáõÝ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898.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60.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223" w:hRule="atLeast"/>
        </w:trPr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ï»ÕÍ³·áñÍ³Ï³Ý ·áñÍáõÝ»áõÃÛ³Ý ³ç³ÏóáõÙ ¨ ËÃ³ÝáõÙ, ³½³ï Å³Ù³ÝóÇ Ï³½Ù³Ï»ñåáõÙ</w:t>
            </w:r>
          </w:p>
        </w:tc>
        <w:tc>
          <w:tcPr>
            <w:tcW w:w="3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ß³ÏáõÃ³ÛÇÝ ÙÇçáó³éáõÙÝ»ñÇ Çñ³Ï³Ý³óÙ³Ý ·Íáí ëáõµëÇ¹³íáñáõÙ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ï»ÕÍ³·áñÍ³Ï³Ý ·áñÍáõÝ»áõÃÛ³Ý ³ç³ÏóáõÙ ¨ ËÃ³ÝáõÙ, ³½³ï Å³Ù³ÝóÇ Ï³½Ù³Ï»ñåáõÙ</w:t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. ¨ »ñÇï. Ñ³ñó. Ý³Ë.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4577.1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Û¹ ÃíáõÙ`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223" w:hRule="atLeast"/>
        </w:trPr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ï»ñ³ñí»ëïÇ ³ç³ÏóáõÙ ¨ ËÃ³ÝáõÙª ¹ñ³Ù³ïÇÏ ëï»ÕÍ³·áñÍáõÃÛáõÝÝ»ñÇ ·ÝÙ³Ý ÙÇçáóáí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²ñ¹Ç³Ï³Ý Ñ³ë³ñ³Ï³Ï³Ý å³Ñ³Ýç Ý»ñÏ³Û³óÝáÕ  ¹ñ³Ù³ïÇÏ³Ï³Ý ëï»ÕÍ³·áñÍáõÃÛáõÝÝ»ñÇ ³ç³ÏóáõÙ </w:t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. Ñ³ñó»ñÇ Ý³Ë.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3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ï»ñ³ñí»ëïÇ ³ç³ÏóáõÙ ¨   ËÃ³ÝáõÙª ëáóÇ³É-ëï»ÕÍ³·áñÍ³Ï³Ý å³ïí»ñÇ ÙÇçáóáí   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ïñáÝÝ»ñÇ Ë³Õ³ó³ÝÏÇ Ñ³Ù³ÉñáõÙ Ýáñ Ý»ñÏ³Û³óáõÙÝ»ñáí </w:t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. Ñ³ñó»ñÇ Ý³Ë.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188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3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ñ³Åßï³ñí»ëïÇ ³ç³ÏóáõÙ ¨ ËÃ³ÝáõÙ  »ñ³Åßï³Ï³Ý ëï»ÕÍ³·áñÍáõÃÛáõÝÝ»ñÇ ·ÝÙ³Ý ÙÇçáóáí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²ñ¹Ç³Ï³Ý  Ñ³ë³ñ³Ï³Ï³Ý å³Ñ³Ýç Ý»ñÏ³Û³óÝáÕ  »ñ³Åßï³Ï³Ý ëï»Õ-Í³·áñÍáõÃÛáõÝÝ»ñÇ ³ç³ÏóáõÙ </w:t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. Ñ³ñó»ñÇ Ý³Ë.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 000.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ºñ³Åßï³ñí»ëïÇ ³ç³ÏóáõÙ ¨ ËÃ³ÝáõÙª ëáóÇ³É-ëï»ÕÍ³·áñÍ³Ï³Ý å³ïí»ñÇ ÙÇçáóáí         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Ù»ñ·³ÛÇÝ Ï³½Ù³Ï»ñåáõÃÛáõÝÝ»ñÇ »ñÏ³ó³ÝÏÇ Ñ³Ù³ÉñáõÙ Ýáñ Ñ³Ù»ñ·³ÛÇÝ Íñ³·ñ»ñáí </w:t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ÐÐ Ùß³ÏáõÛÃÇ ¨ »ñÇï. Ñ³ñó»ñÇ Ý³Ë.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5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3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Î»ñå³ñí»ëïÇ  ³ç³ÏóáõÙ ¨ ËÃ³ÝáõÙª 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»ñå³ñí»ëïÇ ½³ñ·³óÙ³Ý Ñ³Ù³ñ å³ÛÙ³ÝÝ»ñÇ ëï»ÕÍáõÙ</w:t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ÐÐ Ùß³ÏáõÛÃÇ Ý³Ë.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6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 </w:t>
            </w:r>
          </w:p>
        </w:tc>
        <w:tc>
          <w:tcPr>
            <w:tcW w:w="3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ö³é³ïáÝ»ñÇ,  ÙñóáõÛÃÝ»ñÇ, óáõó³Ñ³Ý¹»ëÝ»ñÇ ¨ ³ÛÉ ÙÇçáó³éáõÙÝ»ñÇ Çñ³Ï³Ý³óÙ³ÝÁ, ëï»ÕÍ³·áñÍáÕÝ»ñÇ ¨ »ñ³ÅÇßï-Ï³ï³ñáÕÝ»ñÇ Ù³ëÝ³ÏóáõÃÛ³ÝÁ, ³Û¹ ÃíáõÙª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í»ëïÇ Ýáñ ³ñÅ»ùÝ»ñÇ, Ýáñ Ó¨»ñÇ  ËÃ³ÝáõÙ, »ñÇï³ë³ñ¹ ëï»ÕÍ³·áñÍáÕÝ»ñÇ Ñ³ÛïÝ³µ»ñáõÙ,  ³½·³ÛÇÝ Ùß³ÏáõÛÃÇ ¨ ³ñí»ëïÇ ï³ñ³ÍáõÙ,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»Õ³ñí»ëï³Ï³Ý ÇÝùÝ³·áñÍáõÝ»áõÃÛ³Ý ËÃ³ÝáõÙ</w:t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  </w:t>
            </w:r>
            <w:r>
              <w:rPr>
                <w:rFonts w:cs="Times Armenian" w:ascii="Times Armenian" w:hAnsi="Times Armenian"/>
                <w:sz w:val="20"/>
              </w:rPr>
              <w:t>ÐÐ Ùß³ÏáõÛÃÇ ¨ »ñÇï. Ñ³ñó»ñÇ Ý³Ë.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9737.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6.1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3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å³ïíÇñ³ÏáõÃÛ³Ý Ù³ëÝ³ÏóáõÃÛáõÝ ²äÐ »ñÏñÝ»ñÇ 2-ñ¹ »ñÇï³ë³ñ¹³Ï³Ý §¸»É÷Û³Ý Ë³Õ»ñÇÝ¦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ë»åï»Ùµ»ñ</w:t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6.2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3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àëÏ» ÍÇñ³Ý¦ ÏÇÝá÷³é³ïáÝ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û·áëïáë</w:t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>32</w:t>
      </w:r>
    </w:p>
    <w:tbl>
      <w:tblPr>
        <w:tblW w:w="15350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"/>
        <w:gridCol w:w="521"/>
        <w:gridCol w:w="30"/>
        <w:gridCol w:w="5"/>
        <w:gridCol w:w="2093"/>
        <w:gridCol w:w="15"/>
        <w:gridCol w:w="20"/>
        <w:gridCol w:w="3570"/>
        <w:gridCol w:w="15"/>
        <w:gridCol w:w="20"/>
        <w:gridCol w:w="3312"/>
        <w:gridCol w:w="15"/>
        <w:gridCol w:w="20"/>
        <w:gridCol w:w="1363"/>
        <w:gridCol w:w="15"/>
        <w:gridCol w:w="20"/>
        <w:gridCol w:w="1334"/>
        <w:gridCol w:w="15"/>
        <w:gridCol w:w="20"/>
        <w:gridCol w:w="1450"/>
        <w:gridCol w:w="15"/>
        <w:gridCol w:w="20"/>
        <w:gridCol w:w="890"/>
        <w:gridCol w:w="10"/>
        <w:gridCol w:w="527"/>
      </w:tblGrid>
      <w:tr>
        <w:trPr>
          <w:trHeight w:val="765" w:hRule="atLeast"/>
        </w:trPr>
        <w:tc>
          <w:tcPr>
            <w:tcW w:w="3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6.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ë »Ù¦ »ñÇï³ë³ñ¹³Ï³Ý ÏÇÝá÷³é³ïáÝ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6.4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Üé³Ý Ñ³ïÇÏ¦ Ù³ÝÏ³å³ï³Ý»Ï³Ý Ã³ïñáÝÝ»ñÇ Ñ³Ýñ³å»ï³Ï³Ý ÷³é³ïáÝ</w:t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6.5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. ¶³ñµñÇ»ÉÛ³ÝÇ ¨ ê. ²ëÉ³Ù³½Û³ÝÇ ³Ýí. å³ï³ÝÇ çáõÃ³Ï³Ñ³ñÝ»ñÇ ¨ Ã³íçáõÃ³Ï³Ñ³ñÝ»ñÇ 6-ñ¹ Ñ³Ýñ³å»ï³Ï³Ý ÙñóáõÛÃ</w:t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6.6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áÝáÃ³ïñáÝÝ»ñÇ ÷³ï³ïáÝ</w:t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6.7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¾ÙÇÝ Ê³ã³ïñÛ³ÝÇ ³Ýí. å³ï³ÝÇ Ï³ï³ñáÕÝ»ñÇ Ñ³Ýñ³å»ï³Ï³Ý ÙñóáõÛÃ-÷³é³ïáÝ</w:t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6.8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áõÙ µÝ³ÏíáÕ ³½·³ÛÇÝ ÷áùñ³Ù³ëÝáõÃÛáõÝÝ»ñÇ »ñ³Åßï³Ï³Ý 9-ñ¹ ÷³é³ïáÝ</w:t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6.9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áõÙ µÝ³ÏíáÕ ³½·³ÛÇÝ ÷áùñ³Ù³ëÝáõÃÛáõÝÝ»ñÇ Ï»ñå³ñí»ëïÇ ¨ ¹»Ïáñ³ïÇí ÏÇñ³é³Ï³Ý ³ñí»ëïÇ óáõó³Ñ³Ý¹»ë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7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b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 xml:space="preserve">Ðáµ»ÉÛ³ÝÝ»ñÇ ³ÝóÏ³óáõÙ, ³Û¹ ÃíáõÙª      </w:t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 Ùß³ÏáõÛÃÇ, Ñ³ë³ñ³Ï³Ï³Ý-ù³Õ³ù³Ï³Ý ·áñÍÇãÝ»ñÇ Ù»Í³ñáõÙ ¨ Ùß³ÏáõÃ³ÛÇÝ Ýß³Ý³íáñ Çñ³¹³ñÓáõÃÛáõÝÝ»ñÇ Éáõë³µ³ÝáõÙ 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  </w:t>
            </w:r>
            <w:r>
              <w:rPr>
                <w:rFonts w:cs="Times Armenian" w:ascii="Times Armenian" w:hAnsi="Times Armenian"/>
                <w:sz w:val="20"/>
              </w:rPr>
              <w:t>ÐÐ Ùß³ÏáõÛÃÇ ¨ »ñÇï. Ñ³ñó»ñÇ Ý³Ë.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   </w:t>
            </w: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0,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</w:tr>
      <w:tr>
        <w:trPr>
          <w:trHeight w:val="91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7.1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Armenian" w:hAnsi="Times Armenian" w:cs="Times Armenian"/>
                <w:b w:val="false"/>
                <w:b w:val="false"/>
              </w:rPr>
            </w:pPr>
            <w:r>
              <w:rPr>
                <w:rFonts w:cs="Times Armenian" w:ascii="Times Armenian" w:hAnsi="Times Armenian"/>
                <w:b w:val="false"/>
              </w:rPr>
              <w:t>Ð³Ùá ê³ÑÛ³Ý –90</w:t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 w:val="false"/>
                <w:b w:val="false"/>
                <w:sz w:val="20"/>
              </w:rPr>
            </w:pPr>
            <w:r>
              <w:rPr>
                <w:rFonts w:cs="Times Armenian" w:ascii="Times Armenian" w:hAnsi="Times Armenian"/>
                <w:b w:val="false"/>
                <w:sz w:val="2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7.2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ñáõÛñ ê¨³Ï -80</w:t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7.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áíÑ³ÝÝ»ë ÞÇñ³½-90</w:t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7.4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ù³Û»É Ü³Éµ³Ý¹Û³Ý-175</w:t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7.5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áõñ³ó³Ý-150</w:t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7.6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Þ³éÉ ²½Ý³íáõñ-80</w:t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7.7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Ù»Ý îÇ·ñ³ÝÛ³Ý-125</w:t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7.8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»ñ·»Û ö³ñ³ç³ÝÛ³Ý-80</w:t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7.9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ßÇÉ ¶áñÏÇ-100</w:t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7.10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¸³íÇÃ Ø³ÉÛ³Ý-100</w:t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7.11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áõë ²ëñÛ³Ý-100</w:t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7.1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Ñ³ñ ¶³ëå³ñÛ³Ý-80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7.1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FF00"/>
                <w:sz w:val="20"/>
              </w:rPr>
            </w:pPr>
            <w:r>
              <w:rPr>
                <w:rFonts w:cs="Times Armenian" w:ascii="Times Armenian" w:hAnsi="Times Armenian"/>
                <w:color w:val="00FF00"/>
                <w:sz w:val="20"/>
              </w:rPr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¾¹í³ñ¹ Æë³µ»ÏÛ³Ý-90</w:t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8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ç³½·³ÛÇÝ Ùß³ÏáõÃ³ÛÇÝ Ñ³Ù³·áñÍ³ÏóáõÃÛ³Ý Çñ³Ï³Ý³óáõÙ</w:t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  </w:t>
            </w:r>
            <w:r>
              <w:rPr>
                <w:rFonts w:cs="Times Armenian" w:ascii="Times Armenian" w:hAnsi="Times Armenian"/>
                <w:sz w:val="20"/>
              </w:rPr>
              <w:t>ÐÐ Ùß³ÏáõÛÃÇ ¨ »ñÇï. Ñ³ñó»ñÇ Ý³Ë.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4752.1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Û¹ ÃíáõÙ`</w:t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8.1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Ð Ùß³ÏáõÛÃÇ ¨ »ñÇï³ë³ñ¹áõÃÛ³Ý Ñ³ñó»ñÇ Ý³Ë³ñ³ñáõÃÛ³Ý ¨ è¸ Ùß³ÏáõÛÃÇ Ý³Ë³ñ³ñáõÃÛ³Ý ÙÇç¨ 2003-2005ÃÃ. Ñ³Ù³·áñÍ³ÏóáõÃÛ³Ý Ù³ëÇÝ¦ Íñ³·Çñ</w:t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ë³ë</w:t>
              <w:softHyphen/>
              <w:t>ï³</w:t>
              <w:softHyphen/>
              <w:t>ÝÇ Ùß³</w:t>
              <w:softHyphen/>
              <w:t>ÏáõÛ</w:t>
              <w:softHyphen/>
              <w:t>ÃÇ ûñ»ñ Ð³Û³ë</w:t>
              <w:softHyphen/>
              <w:t>ï³</w:t>
              <w:softHyphen/>
              <w:t>ÝáõÙ</w:t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¨  èáõë³ëï³ÝÇ ÙÇç¨ Ùß³ÏáõÃ³ÛÇÝ Ï³å»ñÇ Ëáñ³óáõÙ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¸ Ùß. Ý³Ë.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ÛÇë - ÑáõÝÇë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4108.3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8.2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Ð Ùß³ÏáõÛÃÇ ¨ »ñÇï³ë³ñ¹áõÃÛ³Ý Ñ³ñó»ñÇ Ý³Ë³ñ³ñáõÃÛ³Ý ¨ âÄÐ Ùß³ÏáõÛÃÇ Ý³Ë³ñ³ñáõÃÛ³Ý ÙÇç¨ 2003-2004ÃÃ. Ùß³ÏáõÃ³ÛÇÝ Ñ³Ù³·áñÍ³ÏóáõÃÛ³Ý Ù³ëÇÝ¦ åÉ³Ý</w:t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 ³ñí»ëïÇ óáõó³</w:t>
              <w:softHyphen/>
              <w:t>Ñ³Ý¹»ë ¥âÇÝ³ëï³Ý¤</w:t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Ï³Ý Ùß³ÏáõÛÃÇ Ñ³Ýñ³Ñéã³ÏáõÙ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. ¨ »ñÇï. Ñ³ñó»ñÇ Ý³Ë.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áÏï»Ùµ»ñ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51.3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8.3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Ð Ùß³ÏáõÛÃÇ ¨ »ñÇï³ë³ñ¹áõÃÛ³Ý Ñ³ñó»ñÇ Ý³Ë³ñ³ñáõÃÛ³Ý ¨ âÄÐ Ùß³ÏáõÛÃÇ Ý³Ë³ñ³ñáõÃÛ³Ý ÙÇç¨ 2003-2004ÃÃ. Ùß³ÏáõÃ³ÛÇÝ Ñ³Ù³·áñÍ³ÏóáõÃÛ³Ý Ù³ëÇÝ¦ åÉ³Ý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ÇÝ³ëï³ÝÇ »ñ·Ç-å³</w:t>
              <w:softHyphen/>
              <w:t>ñÇ Ñ³ÙáõÛÃÇ »ÉáõÛÃ</w:t>
              <w:softHyphen/>
              <w:softHyphen/>
              <w:t>Ý»ñ Ð³Û³ë</w:t>
              <w:softHyphen/>
              <w:t>ï³</w:t>
              <w:softHyphen/>
              <w:t>ÝáõÙ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ÇÝ³Ï³Ý ³ñí»ëïÇ Ý»ñÏ³Û³óáõÙ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. ¨ »ñÇï. Ñ³ñó»ñÇ Ý³Ë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áõÉÇë – û·áëïá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892.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149" w:type="dxa"/>
        <w:jc w:val="left"/>
        <w:tblInd w:w="-1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74"/>
        <w:gridCol w:w="282"/>
        <w:gridCol w:w="274"/>
        <w:gridCol w:w="1306"/>
        <w:gridCol w:w="807"/>
        <w:gridCol w:w="1833"/>
        <w:gridCol w:w="1772"/>
        <w:gridCol w:w="2752"/>
        <w:gridCol w:w="595"/>
        <w:gridCol w:w="1093"/>
        <w:gridCol w:w="305"/>
        <w:gridCol w:w="1009"/>
        <w:gridCol w:w="360"/>
        <w:gridCol w:w="974"/>
        <w:gridCol w:w="304"/>
        <w:gridCol w:w="1127"/>
        <w:gridCol w:w="70"/>
        <w:gridCol w:w="2336"/>
        <w:gridCol w:w="1894"/>
        <w:gridCol w:w="1894"/>
        <w:gridCol w:w="1894"/>
        <w:gridCol w:w="1894"/>
        <w:gridCol w:w="1894"/>
        <w:gridCol w:w="1894"/>
      </w:tblGrid>
      <w:tr>
        <w:trPr>
          <w:trHeight w:val="103" w:hRule="atLeast"/>
        </w:trPr>
        <w:tc>
          <w:tcPr>
            <w:tcW w:w="58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8.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Ð Ï³é³í³ñáõÃÛ³Ý ¨ ÐÝ¹Ï³ëï³ÝÇ Ð³Ýñ³å»ïáÃÛ³Ý Ï³é³í³ñáõÃÛ³Ý ÙÇç¨ Ùß³ÏáõÛÃÇ, ³ñí»ëïÇ, ·ñ³Ññ³ï³ñ³ÏãáõÃÛ³Ý ¨ ëåáñïÇ µÝ³·³í³éÝ»ñáõÙ 2003-2006ÃÃ.¦ ÷áË³Ý³ÏÙ³Ý Íñ³·Çñ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Ý¹Ï³Ï³Ý ýáÉÏÉáñ³ÛÇÝ ËÙµÇ »ÉáõÛÃÝ»ñ Ð³Û³ëï³ÝáõÙ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ß³ÏáõÃ³ÛÇÝ ·áñÍÁÝÏ»ñ³ÛÇÝ Ï³å»ñÇ Ñ³ëï³ïáõ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snapToGrid w:val="false"/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ÛÇ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2000.0   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  <w:tc>
          <w:tcPr>
            <w:tcW w:w="137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586" w:type="dxa"/>
            <w:gridSpan w:val="2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8.5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Ð Ùß³ÏáõÛÃÇ  ¨ »ñÇï³ë³ñ¹áõÃÛ³Ý Ñ³ñó»ñÇ Ý³Ë³ñ³ñáõÃÛ³Ý ¨ Þ³ñÅ³ÛÇ ¾ÙÇñáõÃÛ³Ý Ï³é³í³ñáõÃÛ³ÝÝ ³éÁÝÃ»ñ Ùß³ÏáõÛÃÇ ¨ ï»Õ»Ï³ïíáõÃÛ³Ý í³ñãáõÃÛ³Ý ÙÇç¨ 2004-2006ÃÃ. Ùß³ÏáõÃ³ÛÇÝ Ñ³Ù³·áñÍ³ÏóáõÃÛ³Ý Ù³ëÇÝ¦ Íñ³·Çñ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Ùß³ÏáõÃ³ÛÇÝ ûñ»ñ Þ³ñÅ³ÛáõÙ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ß³ÏáõÛÃÇ Ñ³Ýñ³Ñéã³ÏáõÙ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. Ñ³ñó»ñÇ Ý³Ë.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áÛ»Ùµ»ñ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22" w:leader="none"/>
              </w:tabs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50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  <w:tc>
          <w:tcPr>
            <w:tcW w:w="137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586" w:type="dxa"/>
            <w:gridSpan w:val="2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8.6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çáó³éáõÙÝ»ñ §Ø»Ï ³½·, Ù»Ï Ùß³ÏáõÛÃ¦ Ñ³Ù³Ñ³ÛÏ³Ï³Ý ÷³é³ïáÝÇ ßñç³Ý³ÏÝ»ñáõÙ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÷ÛáõéùÇ Ñ»ï Ñ³Ù³·áñÍ³ÏóáõÃÛ³Ý Ëáñ³óáõÙ, Ñ³Û Ùß³ÏáõÛÃÇ å³Ñå³ÝáõÙ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. ¨ »ñÇï. Ñ³ñó»ñÇ Ý³Ë.,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÷ÛáõéùÇ Ùß³ÏáõÃ³ÛÇÝ Ï³½Ù³Ï»ñå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ï³ñí³ ÁÝÃ³óùáõ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0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  <w:tc>
          <w:tcPr>
            <w:tcW w:w="137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586" w:type="dxa"/>
            <w:gridSpan w:val="2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</w:rPr>
              <w:t>3</w:t>
            </w:r>
            <w:r>
              <w:rPr>
                <w:rFonts w:cs="Times Armenian" w:ascii="Times Armenian" w:hAnsi="Times Armenian"/>
              </w:rPr>
              <w:t>.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.²¹³ÙÛ³ÝÇ ³Ýí³Ý Ã³ïñáÝÇ ëáõµëÇ¹³íáñáõÙ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 Ã³ï»ñ³ñí»ëïÇ ½³ñ·³óÙ³Ý ËÃ³ÝáõÙ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  </w:t>
            </w:r>
            <w:r>
              <w:rPr>
                <w:rFonts w:cs="Times Armenian" w:ascii="Times Armenian" w:hAnsi="Times Armenian"/>
                <w:sz w:val="20"/>
              </w:rPr>
              <w:t>ÐÐ Ùß³ÏáõÛÃÇ ¨ »ñÇï. Ñ³ñó»ñÇ Ý³Ë. ¨ ä.²¹³ÙÛ³ÝÇ ³Ýí. ÂµÇÉÇëÇÇ ÃÝ.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  <w:tc>
          <w:tcPr>
            <w:tcW w:w="137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586" w:type="dxa"/>
            <w:gridSpan w:val="2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6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Ý¹³Ù»ÝÁ §²ñí»ëï¦ »ÝÃ³Íñ³·ñáí`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snapToGrid w:val="false"/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20389.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11629.0</w:t>
            </w:r>
          </w:p>
        </w:tc>
        <w:tc>
          <w:tcPr>
            <w:tcW w:w="137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15449" w:type="dxa"/>
            <w:gridSpan w:val="18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1"/>
              <w:keepNext w:val="false"/>
              <w:overflowPunct w:val="true"/>
              <w:autoSpaceDE w:val="true"/>
              <w:snapToGrid w:val="false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1"/>
              <w:keepNext w:val="false"/>
              <w:overflowPunct w:val="true"/>
              <w:autoSpaceDE w:val="true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1"/>
              <w:keepNext w:val="false"/>
              <w:overflowPunct w:val="true"/>
              <w:autoSpaceDE w:val="true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1"/>
              <w:keepNext w:val="false"/>
              <w:overflowPunct w:val="true"/>
              <w:autoSpaceDE w:val="true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1"/>
              <w:keepNext w:val="false"/>
              <w:overflowPunct w:val="true"/>
              <w:autoSpaceDE w:val="true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1"/>
              <w:keepNext w:val="false"/>
              <w:overflowPunct w:val="true"/>
              <w:autoSpaceDE w:val="true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1"/>
              <w:keepNext w:val="false"/>
              <w:overflowPunct w:val="true"/>
              <w:autoSpaceDE w:val="true"/>
              <w:jc w:val="right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í»Éí³Í 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3. §ÎÇÝá³ñí»ëï¦ »ÝÃ³Íñ³·ñáí Ý³Ë³ï»ëíáÕ ÙÇçáó³éáõÙÝ»ñ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Ùß³</w:t>
              <w:softHyphen/>
              <w:t>ÏáõÛ</w:t>
              <w:softHyphen/>
              <w:t>ÃÇ ûñ»ñ Þ³ñÅ³ÛáõÙ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 Ùß³ÏáõÛÃÇ Ñ³Ýñ³-Ñéã³ÏáõÙ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. »õ »ñÇï. Ñ³ñó»ñÇ Ý³Ë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áÛ»Ùµ»ñ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875.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875.3</w:t>
            </w:r>
          </w:p>
        </w:tc>
      </w:tr>
      <w:tr>
        <w:trPr/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20"/>
              </w:rPr>
            </w:pPr>
            <w:r>
              <w:rPr>
                <w:rFonts w:cs="Times Armenian" w:ascii="Times Armenian" w:hAnsi="Times Armenian"/>
                <w:vanish/>
                <w:sz w:val="20"/>
              </w:rPr>
            </w:r>
          </w:p>
        </w:tc>
        <w:tc>
          <w:tcPr>
            <w:tcW w:w="15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20"/>
              </w:rPr>
            </w:pPr>
            <w:r>
              <w:rPr>
                <w:rFonts w:cs="Times Armenian" w:ascii="Times Armenian" w:hAnsi="Times Armenian"/>
                <w:vanish/>
                <w:sz w:val="20"/>
              </w:rPr>
              <w:t> </w:t>
            </w:r>
          </w:p>
        </w:tc>
        <w:tc>
          <w:tcPr>
            <w:tcW w:w="26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20"/>
              </w:rPr>
            </w:pPr>
            <w:r>
              <w:rPr>
                <w:rFonts w:cs="Times Armenian" w:ascii="Times Armenian" w:hAnsi="Times Armenian"/>
                <w:vanish/>
                <w:sz w:val="20"/>
              </w:rPr>
              <w:t> </w:t>
            </w:r>
          </w:p>
        </w:tc>
        <w:tc>
          <w:tcPr>
            <w:tcW w:w="45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20"/>
              </w:rPr>
            </w:pPr>
            <w:r>
              <w:rPr>
                <w:rFonts w:cs="Times Armenian" w:ascii="Times Armenian" w:hAnsi="Times Armenian"/>
                <w:vanish/>
                <w:sz w:val="20"/>
              </w:rPr>
              <w:t> </w:t>
            </w:r>
          </w:p>
        </w:tc>
        <w:tc>
          <w:tcPr>
            <w:tcW w:w="16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vanish/>
                <w:sz w:val="20"/>
              </w:rPr>
            </w:pPr>
            <w:r>
              <w:rPr>
                <w:rFonts w:cs="Times Armenian" w:ascii="Times Armenian" w:hAnsi="Times Armenian"/>
                <w:vanish/>
                <w:sz w:val="20"/>
              </w:rPr>
              <w:t> </w:t>
            </w:r>
          </w:p>
        </w:tc>
        <w:tc>
          <w:tcPr>
            <w:tcW w:w="131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20"/>
              </w:rPr>
            </w:pPr>
            <w:r>
              <w:rPr>
                <w:rFonts w:cs="Times Armenian" w:ascii="Times Armenian" w:hAnsi="Times Armenian"/>
                <w:vanish/>
                <w:sz w:val="20"/>
              </w:rPr>
              <w:t> </w:t>
            </w:r>
          </w:p>
        </w:tc>
        <w:tc>
          <w:tcPr>
            <w:tcW w:w="133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20"/>
              </w:rPr>
            </w:pPr>
            <w:r>
              <w:rPr>
                <w:rFonts w:cs="Times Armenian" w:ascii="Times Armenian" w:hAnsi="Times Armenian"/>
                <w:vanish/>
                <w:sz w:val="20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20"/>
              </w:rPr>
            </w:pPr>
            <w:r>
              <w:rPr>
                <w:rFonts w:cs="Times Armenian" w:ascii="Times Armenian" w:hAnsi="Times Armenian"/>
                <w:vanish/>
                <w:sz w:val="20"/>
              </w:rPr>
              <w:t> </w:t>
            </w:r>
          </w:p>
        </w:tc>
        <w:tc>
          <w:tcPr>
            <w:tcW w:w="13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vanish/>
                <w:sz w:val="20"/>
              </w:rPr>
            </w:pPr>
            <w:r>
              <w:rPr>
                <w:rFonts w:cs="Times Armenian" w:ascii="Times Armenian" w:hAnsi="Times Armenian"/>
                <w:vanish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31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vanish/>
                <w:sz w:val="20"/>
              </w:rPr>
            </w:pPr>
            <w:r>
              <w:rPr>
                <w:rFonts w:cs="Times Armenian" w:ascii="Times Armenian" w:hAnsi="Times Armenian"/>
                <w:vanish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20"/>
              </w:rPr>
            </w:pPr>
            <w:r>
              <w:rPr>
                <w:rFonts w:cs="Times Armenian" w:ascii="Times Armenian" w:hAnsi="Times Armenian"/>
                <w:vanish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ñ³·ñÇ áÉáñï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ØÇçáó³éÙ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Ýí³ÝáõÙÁ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ÏÝÏ³ÉíáÕ ³ñ¹ÛáõÝù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ï³ñá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³ÙÏ»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4Ã. å»ï³Ï³Ý µÛáõç»Çó ýÇÝ³Ýë³íáñ-Ù³Ý Í³í³ÉÁ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(Ñ³½³ñ ¹ñ³Ù)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4Ã. ÑÇÙÝ³Ï³Ý ·áñÍáõÝ»áõÃÛáõ-ÝÇó ëï³óí³Í »Ï³ÙáõïÝ»ñÇ ¨ ³ÛÉ ÙÇçáóÝ»ñÇ Ñ³ßíÇÝ Ï³ÝË³ï»ëíáÕ Ùáõïù»ñÇ ýÇÝ³Ýë³íáñ-Ù³Ý Í³í³ÉÁ (Ñ³½³ñ ¹ñ³Ù)</w:t>
            </w:r>
          </w:p>
        </w:tc>
        <w:tc>
          <w:tcPr>
            <w:tcW w:w="13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31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ÇÝ»Ù³ïá·ñ³-ýÇ³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ÇÝá³ñí»ëïÇ ½³ñ·³óÙ³Ý Ñ³Ù³ñ å³ÛÙ³ÝÝ»ñÇ ëï»ÕÍáõÙ,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Û¹ ÃíáõÙ`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ÇÝá³ñí»ëïÇ ·áñÍáõÝ»áõÃÛ³Ý ½³ñ·³óÙ³Ý Ñ³Ù³ñ å³ÛÙ³ÝÝ»ñÇ ëï»ÕÍáõÙ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ÐÐ Ùß³Ï. ¨ »ñÇï. Ý³Ë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ï³ñí³ ÁÝÃ³óùáõ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32960.6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5000.0</w:t>
            </w:r>
          </w:p>
        </w:tc>
        <w:tc>
          <w:tcPr>
            <w:tcW w:w="13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31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b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Ê³Õ³ñÏ³ÛÇÝ   ÏÇÝáÝÏ³ñÝ»ñÇ ³ñï³¹ñáõÃÛáõÝ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ñ»Ý³Ï³Ý ÏÇÝá³ñï³¹ñáõÃÛ³Ý ½³ñ·³óÙ³Ý Ñ³Ù³ñ å³ÛÙ³ÝÝ»ñÇ ëï»ÕÍáõÙ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 </w:t>
            </w:r>
            <w:r>
              <w:rPr>
                <w:rFonts w:cs="Times Armenian" w:ascii="Times Armenian" w:hAnsi="Times Armenian"/>
                <w:sz w:val="20"/>
              </w:rPr>
              <w:t>ÐÐ Ùß³Ï. ¨ »ñÇï. Ý³Ë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ï³ñí³ ÁÝÃ³óùáõ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4452,5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5000.0</w:t>
            </w:r>
          </w:p>
        </w:tc>
        <w:tc>
          <w:tcPr>
            <w:tcW w:w="13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31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áõÉïÇåÉÇÏ³óÇáÝ   ÏÇÝáÝÏ³ñÝ»ñÇ  ³ñï³¹ñáõÃÛáõÝ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ñ»Ý³Ï³Ý ³ÝÇÙ³óÇáÝ  ÏÇÝáÝÏ³ñÝ»ñÇ ³ñï³¹ñáõÃÛ³Ý ½³ñ·³óÙ³Ý Ñ³Ù³ñ å³ÛÙ³ÝÝ»ñÇ ëï»ÕÍáõÙ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 </w:t>
            </w:r>
            <w:r>
              <w:rPr>
                <w:rFonts w:cs="Times Armenian" w:ascii="Times Armenian" w:hAnsi="Times Armenian"/>
                <w:sz w:val="20"/>
              </w:rPr>
              <w:t>ÐÐ Ùß³Ï. ¨ »ñÇï. Ý³Ë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ï³ñí³ ÁÝÃ³óùáõ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1282,5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  <w:tc>
          <w:tcPr>
            <w:tcW w:w="13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31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í»ñ³·ñ³Ï³Ý   ÏÇÝáÝÏ³ñÝ»ñÇ  ³ñï³¹ñáõÃÛáõÝ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ë³ñ³Ï³Ï³Ý-ù³Õ³ù³Ï³Ý Çñ³¹³ñÓáõÃÛáõÝÝ»ñÇ, ÏÇÝáï³ñ»·ñáõÃÛ³Ý í³í»ñ³·ñáõÙ 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 </w:t>
            </w:r>
            <w:r>
              <w:rPr>
                <w:rFonts w:cs="Times Armenian" w:ascii="Times Armenian" w:hAnsi="Times Armenian"/>
                <w:sz w:val="20"/>
              </w:rPr>
              <w:t>ÐÐ Ùß³Ï. ¨ »ñÇï.  Ý³Ë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ï³ñí³ ÁÝÃ³óùáõ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38 419.0 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</w:t>
            </w:r>
          </w:p>
        </w:tc>
        <w:tc>
          <w:tcPr>
            <w:tcW w:w="13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1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ÎÇÝáßáõÏ³Ý»ñÇÝ Ù³ëÝ³ÏóáõÃÛáõÝ 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ç³½·³ÛÇÝ ÏÇÝá÷³é³ïáÝÝ»ñÇÝ ¨ ÏÇÝáßáõÏ³Ý»ñÇÝ ÐÐ Ù³ëÝ³ÏóáõÃÛ³Ý ³ç³ÏóáõÙ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ÐÐ Ùß³Ï.  ¨ »ñÇï. Ý³Ë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ï³ñí³ ÁÝÃ³óùáõ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403,3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  <w:tc>
          <w:tcPr>
            <w:tcW w:w="13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1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ÇÝá-ýáïá-ýáÝá Ñ³í³ù³ÍáõÇ å³Ñå³ÝáõÙ</w:t>
            </w:r>
          </w:p>
        </w:tc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ñ»Ý³Ï³Ý ÏÇÝáÝÏ³ñÝ»ñÇ ÏÇÝáÅ³å³í»ÝÝ»ñÇ, ÏÇÝá-ýáïá-ýáÝá Ñ³í³ù³ÍáõÇ å³Ñå³ÝÙ³Ý ¨ í»ñ³Ï³Ý·ÝÙ³Ý ³å³ÑáíáõÙ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Ùß³Ï.  ¨ »ñÇï. Ý³Ë. 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ï³ñí³ ÁÝÃ³óùáõ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403,3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  <w:tc>
          <w:tcPr>
            <w:tcW w:w="13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sz w:val="20"/>
        </w:rPr>
        <w:t>Ð³í»Éí³Í  5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  <w:t>4. §Øß³ÏáõÃ³ÛÇÝ ÏñÃáõÃÛ³Ý¦ »ÝÃ³Íñ³·ñÇ ÙÇçáó³éáõÙÝ»ñÁ</w:t>
      </w:r>
    </w:p>
    <w:p>
      <w:pPr>
        <w:pStyle w:val="1"/>
        <w:keepNext w:val="false"/>
        <w:overflowPunct w:val="true"/>
        <w:autoSpaceDE w:val="true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67"/>
        <w:gridCol w:w="2083"/>
        <w:gridCol w:w="3079"/>
        <w:gridCol w:w="2063"/>
        <w:gridCol w:w="1234"/>
        <w:gridCol w:w="1616"/>
        <w:gridCol w:w="187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ñ³·ñÇ áÉáñï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çáó³éÙ³Ý ³Ýí³ÝáõÙ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ÏÝÏ³ÉíáÕ ³ñ¹ÛáõÝù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ï³ñá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ÙÏ»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4Ã. å»ï³Ï³Ý µÛáõç»Çó ýÇÝ³Ýë³íáñ-Ù³Ý Í³í³ÉÁ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(Ñ³½³ñ ¹ñ³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4Ã. ÑÇÙÝ³Ï³Ý ·áñÍáõÝ»áõÃÛáõÝÇó ëï³óí³Í »Ï³ÙáõïÝ»ñÇ ¨ ³ÛÉ ÙÇçáóÝ»ñÇ Ñ³ßíÇÝ Ï³ÝË³ï»ëíáÕ Ùáõïù»ñÇ ýÇÝ³Ýë³íáñÙ³Ý Í³í³ÉÁ (Ñ³½³ñ ¹ñ³Ù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Ø³ëÝ³·Çï³Ï³Ý »ñ³Åßï³Ï³Ý ÏñÃáõÃÛáõÝ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ñ³Åßï³Ï³Ý ¹åñáóÝ»ñáõÙ áõëáõóÙ³Ý Ï³½Ù³Ï»ñåáõ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ß³ÏáõÛÃÇ µÝ³·³í³éÇ Ïñïë»ñ Ù³ëÝ³·»ïÝ»ñÇ å³ïñ³ëïáõÙ ¨ Ùß³ÏáõÛÃÇ Ï³¹ñ³ÛÇÝ Ñ³Ù³ÉñáõÙ, Ù³ÝÏ³Ï³Ý ëï»ÕÍ³·áñÍáõÃÛáõÝÝ»ñÇ ëï»ÕÍÙ³Ý ¨ ï³ñ³ÍÙ³Ý Ñ³Ù³ñ µ³ñ»Ýå³ëï å³ÛÙ³ÝÝ»ñÇ ëï»ÕÍáõ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. â³ÛÏáíëÏáõ ³Ýí. Ù³ëÝ³·Çï³Ï³Ý »ñ³Åßï³Ï³Ý ¹åñá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7822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ßÙ³Ý¹³Ù »ñ»Ë³Ý»ñÇ ·»Õ³ñí»ëï³Ï³Ý ÏñÃáõÃÛ³Ý ¨ ·»Õ³·Çï³Ï³Ý ¹³ëïÇ³ñ³ÏáõÃÛáõÝ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ï³¹åñáó³Ï³Ý áõëáõóÙ³Ý ·Íáí å»ï³Ï³Ý å³ïí»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ÝÏ³Ï³Ý ëï»ÕÍ³·áñÍáõÃÛáõÝÝ»ñÇ ëï»ÕÍÙ³Ý ¨ ï³ñ³ÍÙ³Ý Ñ³Ù³ñ µ³ñ»Ýå³ëï å³ÛÙ³ÝÝ»ñÇ ëï»ÕÍáõÙ, ·»Õ³·Çï³Ï³Ý ¹³ëïÇ³ñ³ÏáõÃÛ³Ý Çñ³Ï³Ý³óáõ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ßÙ³Ý¹³Ù »ñ»Ë³Ý»ñÇ ëï»ÕÍ³·áñÍ³Ï³Ý Ï»Ýïñá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628.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ØÇçÇÝ Ù³ëÝ³·Çï³Ï³Ý ÏñÃáõÃÛáõÝ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çÇÝ Ù³ëÝ³·Çï³Ï³Ý áõëáõóÙ³Ý Ï³½Ù³Ï»ñåáõÙ,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Û¹ ÃíáõÙ`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ß³ÏáõÛÃÇ µÝ³·³í³éÇ Ïñïë»ñ Ù³ëÝ³·»ïÝ»ñÇ å³ïñ³ëïáõÙ ¨ Ùß³ÏáõÛÃÇ Ï³¹ñ³ÛÇÝ Ñ³Ù³ÉñáõÙ, Ù³ëÝ³·Çï³Ï³Ý ÏñÃáõÃÛ³Ý ½³ñ·³óáõ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ÙÇçÇÝ Ù³ëÝ³·Çï³Ï³Ý áõëáõÙÝ³Ï³Ý Ñ³ëï³ïáõÃÛõáÝÝ»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5844.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914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67"/>
        <w:gridCol w:w="2083"/>
        <w:gridCol w:w="3079"/>
        <w:gridCol w:w="2063"/>
        <w:gridCol w:w="1234"/>
        <w:gridCol w:w="1829"/>
        <w:gridCol w:w="147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ñ¨³ÝÇ å³ñ³ñí»ëïÇ å»ï³Ï³Ý áõëáõÙÝ³ñ³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9069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460.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ñ¨³ÝÇ ¿ëïñ³¹³ÛÇÝ ¨ ç³½³ÛÇÝ ³ñí»ëïÇ å»ï³Ï³Ý ùáÉ»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791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29.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ñ¨³ÝÇ Ùß³ÏáõÛÃÇ å»ï³Ï³Ý ùáÉ»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984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525.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Ý¹³Ù»ÝÁ` §Øß³ÏáõÃ³ÛÇÝ ÏñÃáõÃÛáõÝ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5295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914.0</w:t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TextBody"/>
        <w:tabs>
          <w:tab w:val="clear" w:pos="2400"/>
        </w:tabs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TextBody"/>
        <w:tabs>
          <w:tab w:val="clear" w:pos="2400"/>
        </w:tabs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Ð³í»Éí³Í 6</w:t>
      </w:r>
    </w:p>
    <w:p>
      <w:pPr>
        <w:pStyle w:val="TextBody"/>
        <w:tabs>
          <w:tab w:val="clear" w:pos="2400"/>
        </w:tabs>
        <w:jc w:val="center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  <w:t>5. §Ðñ³ï³ñ³Ïã³Ï³Ý ·áñÍ ¨ ï»Õ»Ï³ïíáõÃÛ³Ý Ó»éùµ»ñáõÙ¦ »ÝÃ³Íñ³·ñáí Ý³Ë³ï»ëíáÕ ÙÇçáó³éáõÙÝ»ñÁ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10"/>
        <w:gridCol w:w="2252"/>
        <w:gridCol w:w="2282"/>
        <w:gridCol w:w="1992"/>
        <w:gridCol w:w="1371"/>
        <w:gridCol w:w="1616"/>
        <w:gridCol w:w="187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ñ³·ñÇ áÉáñï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çáó³éÙ³Ý ³Ýí³ÝáõÙ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ÏÝÏ³ÉíáÕ ³ñ¹ÛáõÝ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ï³ñá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ÙÏ»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4Ã. å»ï³Ï³Ý µÛáõç»Çó ýÇÝ³Ýë³íáñÙ³Ý Í³í³ÉÁ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(Ñ³½³ñ ¹ñ³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4Ã. ÑÇÙÝ³Ï³Ý ·áñÍáõÝ»áõÃÛáõÝÇó ëï³óí³Í »Ï³ÙáõïÝ»ñÇ ¨ ³ÛÉ ÙÇçáóÝ»ñÇ Ñ³ßíÇÝ Ï³ÝË³ï»ëíáÕ Ùáõïù»ñÇ ýÇÝ³Ýë³íáñÙ³Ý Í³í³ÉÁ (Ñ³½³ñ ¹ñ³Ù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ñ³ï³ñ³Ïã³Ï³Ý ·áñÍáõÝ»áõÃÛáõÝ ¨ ï»Õ»Ï³ïíáõÃÛ³Ý Ó»éùµ»ñáõ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ç³ÏóáõÃÛáõÝ Ññ³ï³ñ³Ïã³Ï³Ý ·áñÍÇÝ ¨ ï»Õ»Ï³ïíáõÃÛ³Ý Ó»éùµ»ñÙ³ÝÁ, ³Û¹ ÃíáõÙª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ñ³ï³ñ³Ïã³Ï³Ý ·áñÍÇ ¨ ï»Õ»Ï³ïíáõÃÛ³Ý  Ó»éùµ»ñÙ³Ý ËÃ³Ýáõ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Ññ³ï³ñ³Ïã³Ï³Ý ·áñÍÇ ·áñÍ³Ï³ÉáõÃÛáõ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6812.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100.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ñ³Ï³ÝáõÃÛ³Ý Ññ³ï³ñ³Ïáõ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8768.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10"/>
        <w:gridCol w:w="2252"/>
        <w:gridCol w:w="2282"/>
        <w:gridCol w:w="1992"/>
        <w:gridCol w:w="1371"/>
        <w:gridCol w:w="1829"/>
        <w:gridCol w:w="147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Ø³ÝÏ³Ï³Ý ·ñ³Ï³ÝáõÃÛáõÝ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ÝÏ³Ï³Ý ·ñ³Ï³ÝáõÃÛ³Ý Ññ³ï³ñ³Ïáõ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ÝáõÏÝ»ñÇ ¨ å³ï³ÝÇÝ»ñÇ Ùáï ïñ³Ù³µ³ÝáõÃÛ³Ý ½³ñ·³óáõÙ, ßñç³å³ïáÕ ³ßË³ñÑÇ ×³Ý³ãáÕáõÃÛáõÝ, µ³ñáÛ³Ï³Ý ³ñÅ»ùÝ»ñÇ ÑÇÙÝ³íáñáõ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Ññ³ï³ñ³Ïã³Ï³Ý ·áñÍÇ ·áñÍ³Ï³ÉáõÃÛáõ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00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¶Çï³Ñ³Ýñ³Ù³ïã»ÉÇ ·ñ³Ï³ÝáõÃÛáõÝ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Çï³Ñ³Ýñ³Ù³ïã»ÉÇ ·ñ³Ï³ÝáõÃÛ³Ý Ññ³ï³ñ³Ïáõ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´Ý³ÏãáõÃÛ³Ý ï»Õ»Ï³ïíáõÃÛ³Ý ³å³ÑáíáõÙ »ñÏñÇ ³éç¨ Í³é³ó³Í Ï³ñ¨áñ ËÝ¹ÇñÝ»ñÇ, ³ñ¹Ç ·ÇïáõÃÛ³Ý Ýí³×áõÙÝ»ñÇ, å³ïÙ³Ï³Ý ¨ Ùß³ÏáõÃ³µ³Ý³Ï³Ý Ñ³ñó»ñÇ ¨ ³½·³ÛÇÝ Ýß³Ý³íáñ å»ï³Ï³Ý ¨ Ùß³ÏáõÃ³ÛÇÝ ·áñÍÇãÝ»ñÇ Ù³ëÇ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Ññ³ï³ñ³Ïã³Ï³Ý ·áñÍÇ ·áñÍ³Ï³ÉáõÃÛáõ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200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Ýñ³·Çï³ñ³Ý³ÛÇÝ  ·ñ³Ï³ÝáõÃÛáõÝ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Ýñ³·Çï³ñ³Ý³ÛÇÝ  ·ñ³Ï³ÝáõÃÛ³Ý Ññ³ï³ñ³Ïáõ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´Ý³ÏãáõÃÛ³ÝÁ Ñ³Ýñ³·Çï³ñ³Ý³ÛÇÝ ·ñ³Ï³ÝáõÃÛ³Ùµ ³å³Ñáíáõ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Ññ³ï³ñ³Ïã³Ï³Ý ·áñÍÇ ·áñÍ³Ï³ÉáõÃÛáõ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200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¶»Õ³ñí»ëï³Ï³Ý ¨ ³ÛÉ ·ñ³Ï³ÝáõÃÛ³Ý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·»Õ³ñí»ëï³Ï³Ý ¨ ³ÛÉ ·ñ³Ï³ÝáõÃÛ³Ý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ñ³ï³ñ³Ïáõ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´Ý³ÏãáõÃÛ³ÝÁ ·»Õ³ñí»ëï³Ï³Ý ¨ Ã³ñ·Ù³Ýã³Ï³Ý ·ñ³Ï³ÝáõÃÛ³Ùµ ³å³Ñáíáõ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Ññ³ï³ñ³Ïã³Ï³Ý ·áñÍÇ ·áñÍ³Ï³ÉáõÃÛáõ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400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10"/>
        <w:gridCol w:w="2252"/>
        <w:gridCol w:w="2282"/>
        <w:gridCol w:w="1992"/>
        <w:gridCol w:w="1371"/>
        <w:gridCol w:w="1829"/>
        <w:gridCol w:w="165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áµ»ÉÛ³Ý³Ï³Ý ·ñ³Ï³ÝáõÃÛáõ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Ðáµ»ÉÛ³Ý³Ï³Ý ·ñ³Ï³ÝáõÃÛ³Ý Ññ³ï³ñ³ÏáõÙ, ³Û¹ ÃíáõÙª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áµ»ÉÛ³ñÝ»ñÇ í»ñ³µ»ñÛ³É ·ñ³Ï³ÝáõÃÛ³Ý Ññ³ï³ñ³ÏÙ³Ý ³å³Ñáíáõ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Ññ³ï³ñ³Ïã³Ï³Ý ·áñÍÇ ·áñÍ³Ï³ÉáõÃÛáõ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968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ù³Û»É Ü³Éµ³Ý¹Û³Ý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´³Ý³ëï»ÕÍáõÃÛáõÝ-Ý»ñ ¨ ³ñÓ³Ï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áõñ³ó³Ý §ÄáÕáí³Íáõ §ÆÙ Øáõñ³ó³ÝÁ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8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Ù»Ý îÇ·ñ³ÝÛ³Ý §Ð³Ù³éáï Ù»Ý³·ñáõÃÛáõÝ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ßÇÉ ¶áñÏÇ §Ü³Ù³Ï³ÝÇ-³ÉµáÙ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»ÕÇÝ³Ï³ÛÇÝ ËáõÙµ §²ñáõë ²ëñÛ³ÝÇ ÏÛ³ÝùÁ ¨ µ»Ù³Ï³Ý ·áñÍáõÝ»áõÃÛáõÝÁ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Ùá ê³ÑÛ³Ý §´³Ý³ëï»ÕÍáõÃÛáõÝÝ»ñ¦ /Ñ-2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áíÑ³ÝÝ»ë ÞÇñ³½ §øÝ³ñ»ñ·áõÃÛáõÝ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ñÇ·áñ â³ÉÇÏÛ³Ý §Ðáõß»ñ ä³ñáõÛñ ê¨³ÏÇ Ù³ëÇÝ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»ÕÇÝ³Ï³ÛÇÝ ËáõÙµ §Üß³Ý³íáñ Ùï³íáñ³Ï³ÝÝ»ñÁ ê. ö³ñ³ç³ÝáíÇÝ /Ý³Ù³ÏÝ»ñ/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Þ³ñÉ ²½Ý³íáõñ §¶Çñù-³ÉµáÙ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Ñ³ñ ¶³ëå³ñÛ³Ý §ºñ·ãáõÑÇÝª Çñ ÏÛ³ÝùÇ áõÕáõ Ù³ëÇÝ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</w:tr>
    </w:tbl>
    <w:p>
      <w:pPr>
        <w:pStyle w:val="1"/>
        <w:keepNext w:val="false"/>
        <w:overflowPunct w:val="true"/>
        <w:autoSpaceDE w:val="true"/>
        <w:rPr/>
      </w:pPr>
      <w:r>
        <w:rPr/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10"/>
        <w:gridCol w:w="2252"/>
        <w:gridCol w:w="2282"/>
        <w:gridCol w:w="1992"/>
        <w:gridCol w:w="1371"/>
        <w:gridCol w:w="1829"/>
        <w:gridCol w:w="165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³·ÇÏ ÐáíÑ³ÝÝÇëÛ³Ý §îÇ·ñ³Ý ä»ïñáëÛ³ÝÇ ÏÛ³ÝùÁ ¨ ëï»ÕÍ³·áñÍ³Ï³Ý áõÕÇÝ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¾¹í³ñ¹ Æë³µ»ÏÛ³Ý §êï»ÕÍ³·áñÍáõÃÛáõÝ-Ý»ñÇ Ï³ï³Éá·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Ýñ³å»ïáõÃÛáõÝ¦ ö´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Ýñ³å»ïáõÃÛáõÝ¦ Ã»ñÃÇ Ññ³ï³ñ³ÏÙ³Ý ³ç³ÏóáõÃÛáõ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Ùß³ÏáõÛÃÇ ¨ »ñÇï³ë³ñ¹áõÃÛ³Ý Ñ³ñó»ñÇ Ý³Ë³ñ³ñáõÃÛáõÝ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7438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³ëï³ÝÇ Ð³Ýñ³å»ïáõÃÛáõÝ-è»ëåáõµÉÇÏ³ ²ñÙ»ÝÇ³¦ ö´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³ëï³ÝÇ Ð³Ýñ³å»ïáõÃÛáõÝ-è»ëåáõµÉÇÏ³ ²ñÙ»ÝÇ³¦ Ã»ñÃÇ Ññ³ï³ñ³ÏÙ³Ý ³ç³ÏóáõÃÛáõ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Ùß³ÏáõÛÃÇ ¨ »ñÇï³ë³ñ¹áõÃÛ³Ý Ñ³ñó»ñÇ Ý³Ë³ñ³ñáõÃÛáõÝ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463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</w:tr>
      <w:tr>
        <w:trPr>
          <w:trHeight w:val="9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¸ÝÇåñá¦ êä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¸ÝÇåñá¦ Ã»ñÃÇ Ññ³ï³ñ³ÏÙ³Ý ³ç³ÏóáõÃÛáõ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áõ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00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ñ³ëï³Ý¦ Ã»ñÃ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ñ³ëï³Ý¦ Ã»ñÃÇ Ññ³ï³ñ³ÏÙ³Ý ³ç³ÏóáõÃÛáõ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ñ³ëï³ÝáõÙ Ñ³Û Ù³ÙáõÉÇ ½³ñ·³óÙ³Ý ËÃ³Ýáõ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ñ³ëï³Ý¦ Ã»ñÃÇ ËÙµ³·ñáõÃÛáõ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0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àã å»ï³Ï³Ý Ù³ÙáõÉ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ã å»ï³Ï³Ý Ù³ÙáõÉÇ Ññ³ï³ñ³ÏÙ³Ý ³ç³Ïó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Ññ³ï³ñ³Ïã³Ï³Ý ·áñÍÇ ·áñÍ³Ï³ÉáõÃÛáõ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1200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10"/>
        <w:gridCol w:w="2252"/>
        <w:gridCol w:w="2282"/>
        <w:gridCol w:w="1992"/>
        <w:gridCol w:w="1371"/>
        <w:gridCol w:w="1829"/>
        <w:gridCol w:w="165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î»Õ»Ï³ïíáõÃÛ³Ý Ó»éùµ»ñáõÙ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»Õ»Ï³ïíáõÃÛ³Ý Ó»éùµ»ñÙ³Ý ·Íáí å»ï³Ï³Ý å³ïí»ñ §²ñÙ»Ýåñ»ë¦ ö´À-Ç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´Ý³ÏãáõÃÛ³ÝÁ ¨           ¼ÈØ-Ý»ñÇÝ ï»Õ»Ï³ïíáõÃÛ³Ùµ ³å³ÑáíáõÙ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Ùß³ÏáõÛÃÇ ¨ »ñÇï³ë³ñ¹áõÃÛ³Ý Ñ³ñó»ñÇ Ý³Ë³ñ³ñáõÃÛáõÝ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9313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î»Õ»Ï³ïíáõÃÛ³Ý å³Ñå³ÝáõÙ ¨ ³ñËÇí³óáõ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»Õ»Ï³ïíáõÃÛ³Ý å³Ñå³ÝÙ³Ý ¨ ³ñËÇí³óÙ³Ý ·Íáí å»ï³Ï³Ý å³ïí»ñ §²ñÙ»Ýåñ»ë¦ ö´À-Ç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ïÙ³Ï³Ý Ýß³Ý³ÏáõÃÛáõÝ áõÝ»óáÕ ÝÛáõÃ»ñÇ å³Ñå³ÝáõÙ ¨ ³ñËÇí³óáõ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Ùß³ÏáõÛÃÇ ¨ »ñÇï³ë³ñ¹áõÃÛ³Ý Ñ³ñó»ñÇ Ý³Ë³ñ³ñáõÃÛáõÝ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67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»éáõëï³Ñ³Õáñ¹áõÙÝ»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Çñ¦ ÙÇçå»ï³Ï³Ý Ñ»éáõëï³é³¹Çá- ÁÝÏ»ñáõÃÛ³Ý ·áñÍáõÝ»áõÃÛ³Ý Í³Ëë»ñáõÙ ÐÐ Ù³ëÝ³µ³ÅÇ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äÐ »ñÏñÝ»ñáõÙ ï»Õ»Ï³ïíáõÃÛ³Ý ï³ñ³ÍÙ³Ý ³å³Ñáíáõ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Ùß³ÏáõÛÃÇ ¨ »ñÇï³ë³ñ¹áõÃÛ³Ý Ñ³ñó»ñÇ Ý³Ë³ñ³ñáõÃÛáõÝ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8662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 ·ñùÇ ¨ ·ñ³Ï³ÝáõÃÛ³Ý Ñ³Ýñ³Ñéã³Ïáõ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ÝÏ³Ï³Ý ·ñùÇ ß³µ³Ã¦ ÙÇçáó³éáõ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ï³Õ ë»ñÝ¹Ç ßñç³Ý³ÏÝ»ñáõÙ ·ñùÇ ù³ñá½ãáõÃÛ³Ý Çñ³Ï³Ý³óáõÙ Ù³Ûñ³ù³Õ³ùáõÙ ¨ Ñ³Ýñ³å»ïáõÃÛ³Ý Ù³ñ½»ñáõ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Ññ³ï³ñ³Ïã³Ï³Ý ·áñÍÇ ·áñÍ³Ï³ÉáõÃÛáõ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ñï-³åñÇ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00.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ä³ïÙ³µ³ÝÝ»ñÇ ¨ Ñ³Û³·»ïÝ»ñÇ Ñ³í³ù ºñ¨³ÝáõÙ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áó Ù»Í ºÕ»éÝÇ 90 ³ÙÛ³ÏÇÝ ÝíÇñí³Í Ýáñ ·ñù»ñÇ ïå³·ñáõÃÛáõ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Ññ³ï³ñ³Ïã³Ï³Ý ·áñÍÇ ·áñÍ³Ï³ÉáõÃÛáõÝ ÐÐ ¶²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ÛÇ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00.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÷Ûáõéù³Ñ³Û ·ñáÕÝ»ñÇ Ñ³í³ù ºñ¨³Ýáõ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÷Ûáõéù³Ñ³Û ·ñ³Ï³ÝáõÃÛ³Ý ù³ñá½ãáõÃÛáõ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Ññ³ï³ñ³Ïã³Ï³Ý ·áñÍÇ ·áñÍ³Ï³ÉáõÃÛáõÝ ¨ ÐÐ ¶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áõÝÇ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00.0</w:t>
            </w:r>
          </w:p>
        </w:tc>
      </w:tr>
    </w:tbl>
    <w:p>
      <w:pPr>
        <w:pStyle w:val="1"/>
        <w:keepNext w:val="false"/>
        <w:overflowPunct w:val="true"/>
        <w:autoSpaceDE w:val="true"/>
        <w:rPr>
          <w:rFonts w:eastAsia="Arial Armenian"/>
        </w:rPr>
      </w:pPr>
      <w:r>
        <w:rPr>
          <w:rFonts w:eastAsia="Arial Armeni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10"/>
        <w:gridCol w:w="2252"/>
        <w:gridCol w:w="2282"/>
        <w:gridCol w:w="1992"/>
        <w:gridCol w:w="1371"/>
        <w:gridCol w:w="1829"/>
        <w:gridCol w:w="165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áëÏí³ÛÇ ¨ Ø³ÛÝÇ üñ³ÝÏýáõñïÇ ·ñùÇ ÙÇç³½·³ÛÇÝ óáõó³Ñ³Ý¹»ë- ïáÝ³í³×³éÝ»ñÇ Ù³ëÝ³ÏóáõÃÛáõ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 ·ñùÇ ³ñÅ³ÝíáõÛÝ Ý»ñÏ³Û³óáõÙ, ù³ñá½ãáõÃÛáõÝ ¨ ï³ñ³Íáõ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Ññ³ï³ñ³Ïã³Ï³Ý ·áñÍÇ ·áñÍ³Ï³ÉáõÃÛáõ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ë»åï»Ùµ»ñ-ÑáÏï»Ùµ»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0.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Â³ñ·Ù³Ýã³ó ïáÝ¦ ÙÇçáó³éáõ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 Ñ»ÕÇÝ³ÏÝ»ñÇ ·áñÍ»ñÇ Ã³ñ·Ù³ÝáõÃÛáõÝÁ ûï³ñ É»½áõÝ»ñáí ¨ Ñ³Ù³ßË³ñÑ³ÛÇÝ ·ñ³Ï³ÝáõÃÛ³Ý Ã³ñ·Ù³ÝáõÃÛáõÝÁ Ñ³Û»ñ»Ý ù³ñá½ãáõÃÛ³Ý ³å³Ñáíáõ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Ññ³ï³ñ³Ïã³Ï³Ý ·áñÍÇ ·áñÍ³Ï³ÉáõÃÛáõÝ Ð³Û³ëï³ÝÇ ·ñáÕÝ»ñÇ ÙÇáõÃÛáõ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áÏï»Ùµ»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00.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48"/>
        </w:tabs>
        <w:ind w:left="1248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600"/>
        </w:tabs>
        <w:ind w:left="600" w:hanging="40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00"/>
        </w:tabs>
        <w:ind w:left="600" w:hanging="40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00"/>
        </w:tabs>
        <w:ind w:left="600" w:hanging="405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00"/>
        </w:tabs>
        <w:ind w:left="600" w:hanging="405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600"/>
        </w:tabs>
        <w:ind w:left="600" w:hanging="40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600"/>
        </w:tabs>
        <w:ind w:left="600" w:hanging="405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600"/>
        </w:tabs>
        <w:ind w:left="600" w:hanging="405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600"/>
        </w:tabs>
        <w:ind w:left="600" w:hanging="405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600"/>
        </w:tabs>
        <w:ind w:left="600" w:hanging="405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600"/>
        </w:tabs>
        <w:ind w:left="600" w:hanging="405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600"/>
        </w:tabs>
        <w:ind w:left="600" w:hanging="405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600"/>
        </w:tabs>
        <w:ind w:left="600" w:hanging="405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600"/>
        </w:tabs>
        <w:ind w:left="600" w:hanging="405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600"/>
        </w:tabs>
        <w:ind w:left="600" w:hanging="405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600"/>
        </w:tabs>
        <w:ind w:left="600" w:hanging="405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2">
    <w:lvl w:ilvl="0">
      <w:numFmt w:val="bullet"/>
      <w:lvlText w:val="-"/>
      <w:lvlJc w:val="left"/>
      <w:pPr>
        <w:tabs>
          <w:tab w:val="num" w:pos="600"/>
        </w:tabs>
        <w:ind w:left="600" w:hanging="405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600"/>
        </w:tabs>
        <w:ind w:left="600" w:hanging="405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600"/>
        </w:tabs>
        <w:ind w:left="600" w:hanging="405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600"/>
        </w:tabs>
        <w:ind w:left="600" w:hanging="405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600"/>
        </w:tabs>
        <w:ind w:left="600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840" w:leader="none"/>
      </w:tabs>
      <w:ind w:left="0" w:first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Armenian" w:hAnsi="Arial Armenian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 Armenian" w:hAnsi="Arial Armenian" w:eastAsia="Times New Roman" w:cs="Times New Roman"/>
      <w:b w:val="false"/>
      <w:i w:val="false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Arial Armenian" w:hAnsi="Arial Armenian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 3" w:hAnsi="Wingdings 3" w:cs="Wingdings 3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</w:rPr>
  </w:style>
  <w:style w:type="paragraph" w:styleId="TextBody">
    <w:name w:val="Body Text"/>
    <w:basedOn w:val="Normal"/>
    <w:pPr>
      <w:tabs>
        <w:tab w:val="clear" w:pos="720"/>
        <w:tab w:val="left" w:pos="24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left="-108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Times Armenian" w:hAnsi="Times Armenian" w:cs="Times Armenian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20:00Z</dcterms:created>
  <dc:creator>Garnik</dc:creator>
  <dc:description/>
  <dc:language>en-US</dc:language>
  <cp:lastModifiedBy>N.Sukhudyan</cp:lastModifiedBy>
  <cp:lastPrinted>2004-05-11T12:43:00Z</cp:lastPrinted>
  <dcterms:modified xsi:type="dcterms:W3CDTF">2004-06-04T06:20:00Z</dcterms:modified>
  <cp:revision>2</cp:revision>
  <dc:subject/>
  <dc:title>Ü²Ê²ÆÌ</dc:title>
</cp:coreProperties>
</file>