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32"/>
        </w:rPr>
      </w:pPr>
      <w:r>
        <w:rPr>
          <w:color w:val="808080"/>
          <w:sz w:val="32"/>
        </w:rPr>
      </w:r>
      <w:bookmarkStart w:id="0" w:name="__RefHeading___Toc55363685"/>
      <w:bookmarkStart w:id="1" w:name="__RefHeading___Toc55363685"/>
    </w:p>
    <w:p>
      <w:pPr>
        <w:pStyle w:val="Normal"/>
        <w:jc w:val="right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jc w:val="right"/>
        <w:rPr>
          <w:color w:val="808080"/>
          <w:sz w:val="32"/>
        </w:rPr>
      </w:pPr>
      <w:r>
        <w:rPr>
          <w:color w:val="808080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Ð²Ú²êî²ÜÆ Ð²Üð²äºîàôÂÚ²Ü  ²ðÄºÂÔÂºðÆ Ð²ÜÒÜ²ÄàÔàìÆ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2004 Âì²Î²ÜÆ  ¶àðÌàôÜºàôÂÚ²Ü î²ðºÎ²Ü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äºî²Î²Ü  Üä²î²Î²ÚÆ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shadow w:val="false"/>
          <w:color w:val="000000"/>
          <w:sz w:val="52"/>
          <w:lang w:val="ru-RU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52"/>
          <w:lang w:val="ru-RU"/>
        </w:rPr>
      </w:r>
    </w:p>
    <w:p>
      <w:pPr>
        <w:pStyle w:val="Heading9"/>
        <w:jc w:val="center"/>
        <w:rPr>
          <w:color w:val="000000"/>
          <w:sz w:val="28"/>
        </w:rPr>
      </w:pPr>
      <w:r>
        <w:rPr>
          <w:color w:val="000000"/>
          <w:sz w:val="28"/>
        </w:rPr>
        <w:t>Ì ð ² ¶ Æ ð À</w:t>
      </w:r>
    </w:p>
    <w:p>
      <w:pPr>
        <w:pStyle w:val="Normal"/>
        <w:jc w:val="righ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righ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righ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righ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righ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righ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right"/>
        <w:rPr>
          <w:color w:val="000000"/>
          <w:sz w:val="52"/>
          <w:lang w:val="en-US" w:eastAsia="en-US"/>
        </w:rPr>
      </w:pPr>
      <w:r>
        <w:rPr>
          <w:color w:val="00000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0655</wp:posOffset>
                </wp:positionH>
                <wp:positionV relativeFrom="paragraph">
                  <wp:posOffset>61595</wp:posOffset>
                </wp:positionV>
                <wp:extent cx="3200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4.85pt;mso-position-vertical-relative:text;margin-left:2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Footnote"/>
        <w:rPr>
          <w:color w:val="000000"/>
          <w:sz w:val="52"/>
        </w:rPr>
      </w:pPr>
      <w:r>
        <w:rPr>
          <w:color w:val="000000"/>
          <w:sz w:val="52"/>
        </w:rPr>
      </w:r>
      <w:r>
        <w:br w:type="page"/>
      </w:r>
    </w:p>
    <w:p>
      <w:pPr>
        <w:pStyle w:val="Heading8"/>
        <w:jc w:val="center"/>
        <w:rPr>
          <w:color w:val="000000"/>
        </w:rPr>
      </w:pPr>
      <w:bookmarkStart w:id="2" w:name="__RefHeading___Toc55363685"/>
      <w:r>
        <w:rPr>
          <w:color w:val="000000"/>
        </w:rPr>
        <w:t>Ü»ñ³ÍáõÃÛáõÝ</w:t>
      </w:r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"/>
        <w:jc w:val="both"/>
        <w:rPr/>
      </w:pPr>
      <w:r>
        <w:rPr>
          <w:color w:val="000000"/>
          <w:sz w:val="22"/>
        </w:rPr>
        <w:t>Ü»ñÏ³Û³óíáÕ Íñ³·ÇñÁ Ùß³Ïí»É ¿ §²ñÅ»ÃÕÃ»ñÇ ßáõÏ³ÛÇ Ï³ñ·³íáñÙ³Ý Ù³ëÇÝ¦ Ð³Û³ëï³ÝÇ Ð³Ýñ³å»ïáõÃÛ³Ý ûñ»ÝùÇ 131</w:t>
      </w:r>
      <w:r>
        <w:rPr>
          <w:rFonts w:cs="Times New Roman" w:ascii="Times New Roman" w:hAnsi="Times New Roman"/>
          <w:color w:val="000000"/>
          <w:sz w:val="22"/>
        </w:rPr>
        <w:t>-</w:t>
      </w:r>
      <w:r>
        <w:rPr>
          <w:color w:val="000000"/>
          <w:sz w:val="22"/>
        </w:rPr>
        <w:t>ñ¹ Ñá¹í³ÍÇ Ñ³Ù³Ó³ÛÝ ¨ Ñ³Ý¹Çë³ÝáõÙ ¿ Ð³Û³ëï³ÝÇ Ð³Ýñ³å»ïáõÃÛ³Ý ³ñÅ»ÃÕÃ»ñÇ Ñ³ÝÓÝ³ÅáÕáíÇ 2004 Ãí³Ï³ÝÇ ·áñÍáõÝ»áõÃÛ³Ý å»ï³Ï³Ý Ýå³ï³Ï³ÛÇÝ ï³ñ»Ï³Ý Íñ³·ÇñÁ ¥³ÛëáõÑ»ïª Ìñ³·Çñ¤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76"/>
        <w:jc w:val="both"/>
        <w:rPr>
          <w:color w:val="000000"/>
          <w:sz w:val="22"/>
        </w:rPr>
      </w:pPr>
      <w:r>
        <w:rPr>
          <w:color w:val="000000"/>
          <w:sz w:val="22"/>
        </w:rPr>
        <w:t>Ìñ³·ÇñÁ Ñ³Ý¹Çë³ÝáõÙ ¿ Ð³ÝÓÝ³ÅáÕáíÇ 2001-2003 Ãí³Ï³ÝÝ»ñÇ ·áñÍáõÝ»áõÃÛ³Ý ï³ñ»Ï³Ý Íñ³·ñ»ñÇ ïñ³Ù³µ³Ý³Ï³Ý ß³ñáõÝ³ÏáõÃÛáõÝÁ ¨ áñáß³ÏÇ ³éáõÙáí Éñ³óÝáõÙ ¿ Ýñ³Ýó: Ìñ³·ñÇ Ýå³ï³ÏÝ ¿ ³Ù÷á÷ ï»ëùáí Ý»ñÏ³Û³óÝ»É ³ñÅ»ÃÕÃ»ñÇ ßáõÏ³ÛáõÙ ïÇñáÕ Çñ³íÇ×³ÏÁ, Ð³ÝÓÝ³ÅáÕáíÇ ÏáÕÙÇó ³ñÓ³Ý³·ñí³Í ÑÇÙÝ³ËÝ¹ÇñÝ»ñÁ ¨ ³ÛÝ ù³Õ³ù³Ï³ÝáõÃÛáõÝÝ áõ ¹ñ³ÝÇó µËáÕ ÙÇçáó³éáõÙÝ»ñÁ, áñáÝù Ð³ÝÓÝ³ÅáÕáíÁ Ý³Ë³ï»ëáõÙ ¿ Çñ³Ï³Ý³óÝ»É 2004 Ãí³Ï³ÝÇ ÁÝÃ³óùáõÙ` úñ»Ýùáí ë³ÑÙ³Ýí³Í Çñ ËÝ¹ÇñÝ»ñÇ ¨ ·áñÍ³éáõÛÃÝ»ñÇ Çñ³Ï³Ý³óÙ³Ý Ñ³Ù³ñ: ê³ÑÙ³Ýí³Í ÙÇçáó³éáõÙÝ»ñÝ Çñ³Ï³Ý³óí»Éáõ »Ý Ð³ÝÓÝ³ÅáÕáíÇ Çñ³í³ëáõÃÛ³Ý ßñç³Ý³ÏÝ»ñáõÙ ¨ ÑÇÙÝ³Ï³ÝáõÙ áõÕÕí»Éáõ »Ý ³ñÓ³Ý³·ñí³Í ÑÇÙÝ³ËÝ¹ÇñÝ»ñÇ ÉáõÍÙ³ÝÁ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76"/>
        <w:jc w:val="both"/>
        <w:rPr>
          <w:color w:val="000000"/>
          <w:sz w:val="22"/>
        </w:rPr>
      </w:pPr>
      <w:r>
        <w:rPr>
          <w:color w:val="000000"/>
          <w:sz w:val="22"/>
        </w:rPr>
        <w:t>Ìñ³·ÇñÁ µ³ÕÏ³ó³Í ¿ »ñÏáõ ÑÇÙÝ³Ï³Ý Ù³ë»ñÇó: Ìñ³·ñÇ ³é³çÇÝª §Ð³Û³ëï³ÝÇ ³ñÅ»ÃÕÃ»ñÇ ßáõÏ³Ý¦, Ù³ëáõÙ Çñ³Ï³Ý³óí³Í ¿ ßáõÏ³ÛÇ Çñ³íÇ×³ÏÇ í»ñÉáõÍáõÃÛáõÝÁ, áñÇ Ýå³ï³ÏÝ ¿ µ³ó³Ñ³Ûï»É ËÝ¹ÇñÝ»ñÁ, áñáÝù ³Ûëûñ ·áÛáõÃÛáõÝ áõÝ»Ý ßáõÏ³ÛáõÙ, Ýß»É ³ÛÝ ·áñÍáÕáõÃÛáõÝÝ»ñÁ, áñáÝù Ï³ñáÕ »Ý ÉáõÍ»É ³Û¹ ËÝ¹ÇñÝ»ñÁ, ÇÝãå»ë Ý³¨ ÷áñÓ»É Ï³ÝË³·áõß³Ï»É ³Û¹ ·áñÍáÕáõÃÛáõÝÝ»ñÇ ÑÝ³ñ³íáñ Ñ»ï¨³ÝùÝ»ñÁ: ØÇ¨ÝáõÛÝ Å³Ù³Ý³Ï, Ñ³ßíÇ ³éÝ»Éáí ³ÛÝ ÷³ëïÁ, áñ ·áÛáõÃÛáõÝ áõÝ»óáÕ ÑÇÙÝ³ËÝ¹ÇñÝ»ñÁ ÙÇÙÛ³Ýó Ñ»ï ËÇëï ÷áËÏ³å³Ïóí³Í »Ý, Ýßí»É »Ý áã ÙÇ³ÛÝ ³ÛÝ ËÝ¹ÇñÝ»ñÁ, áñáÝù ÑÝ³ñ³íáñ ¿ áõÕÕ³ÏÇáñ»Ý ÉáõÍ»É Ï³ñ·³íáñÙ³Ý ÉÍ³ÏÝ»ñáí, ³ÛÉ¨ ³ÛÝåÇëÇù, áñáÝó íñ³ Ï³ñ·³íáñÙ³Ý ÉÍ³ÏÝ»ñÁ Ï³ñáÕ »Ý ³½¹»É ³ÝáõÕÕ³ÏÇáñ»Ý Ï³Ù ÁÝ¹Ñ³Ýñ³å»ë ã»Ý Ï³ñáÕ ³½¹»É: ²ÛëåÇëÇ Ùáï»óáõÙÁ å³ÛÙ³Ý³íáñí³Í ¿ Ýñ³Ýáí, áñ áñù³Ý ËáñÝ áõëáõÙÝ³ëÇñí»Ý ÑÇÙÝ³ËÝ¹ÇñÝ»ñÁ, ¹ñ³Ýó å³ï×³é³Ñ»ï¨³Ýù³ÛÇÝ Ï³å»ñÁ, ³ÛÝù³Ý ³í»ÉÇ ×Çßï áõÕÇÝ»ñ Ï·ïÝí»Ý ³Û¹ ÑÇÙÝ³ËÝ¹ÇñÝ»ñÁ ÉáõÍ»Éáõ Ï³Ù Å³Ù³Ý³Ï³íáñ³å»ë ßñç³Ýó»Éáõ Ñ³Ù³ñ: ²Ûë ³Ù»ÝÇ Ñ»ï Ù»Ïï»Õ å»ïù ¿ Ñ³ßíÇ ³éÝ»É, áñ ßáõÏ³ÛáõÙ ·áÛáõÃÛáõÝ áõÝ»óáÕ ÑÇÙÝ³ËÝ¹ÇñÝ»ñÇ Ù»Í³Ù³ëÝáõÃÛáõÝÝ ³Ûëå»ë Ï³Ù ³ÛÝå»ë Ï³åí³Í »Ý »ñÏñáõÙ ·áÛáõÃÛáõÝ áõÝ»óáÕ ÁÝ¹Ñ³Ýáõñ ïÝï»ë³Ï³Ý íÇ×³ÏÇ Ñ»ï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²ÝÑñ³Å»ßï ¿ Ýß»É, áñ Ñ³Ù³Ó³ÛÝ Oñ»ÝùÇ 131-ñ¹ Ñá¹í³ÍÇ, Ð³ÝÓÝ³ÅáÕáíÁ å³ñï³íáñ ¿ Ý»ñÏ³Û³óÝ»É Ý³¨ Ý³Ëáñ¹ ï³ñí³ Çñ ·áñÍáõÝ»áõÃÛ³Ý Ñ³ßí»ïíáõÃÛáõÝÁ, áñï»Õ Ý»ñÏ³Û³óíáõÙ ¿ ³ñÅ»ÃÕÃ»ñÇ ßáõÏ³ÛÇ Ù³Ýñ³Ù³ëÝ í»ñÉáõÍáõÃÛáõÝÁ: ÎñÏÝáõÃÛáõÝÝ»ñÇó Ëáõë³÷»Éáõ Ñ³Ù³ñ ³Ûë ÷³ëï³ÃÕÃáõÙ Çñ³Ï³Ý³óí³Í í»ñÉáõÍáõÃÛáõÝÝ»ñÁ Ýå³ï³Ï áõÝ»Ý ÙÇ³ÛÝ µ³ó³Ñ³Ûï»É ³ÛÝ ËÝ¹ÇñÝ»ñÁ, áñáÝó ÉáõÍáõÙÝ»ñÇÝ áõÕÕí³Í ÙÇçáó³éáõÙÝ»ñÁ Ý³Ë³ï»ëíáõÙ »Ý Çñ³Ï³Ý³óÝ»É Ñ³çáñ¹ ï³ñÇ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76"/>
        <w:jc w:val="both"/>
        <w:rPr>
          <w:color w:val="000000"/>
          <w:sz w:val="22"/>
        </w:rPr>
      </w:pPr>
      <w:r>
        <w:rPr>
          <w:color w:val="000000"/>
          <w:sz w:val="22"/>
        </w:rPr>
        <w:t>Ìñ³·ñÇ »ñÏñáñ¹ª §´³ó³Ñ³Ûïí³Í ÑÇÙÝ³ËÝ¹ÇñÝ»ñÇ ÉáõÍÙ³ÝÝ áõÕÕí³Í ÙÇçáó³éáõÙÝ»ñ¦, Ù³ëáõÙ ½»ï»Õí³Í »Ý 2004 Ãí³Ï³ÝÇ ÁÝÃ³óùáõÙ Ð³ÝÓÝ³ÅáÕáíÇ ÏáÕÙÇó Çñ³Ï³Ý³óÙ³Ý »ÝÃ³Ï³ ÙÇçáó³éáõÙÝ»ñÁª Ñ³Ù³éáï ÝÏ³ñ³·ñáõÃÛ³Ùµ« ¨ ¹ñ³Ýó Çñ³Ï³Ý³óÙ³Ý Å³Ù³Ý³Ï³óáõÛóÁª »é³ÙëÛ³Ï³ÛÇÝ Ïïñí³Íùáí: Ü³Ë³ï»ëí»ÉÇù ÙÇçáó³éáõÙÝ»ñÇ Çñ³Ï³Ý³óáõÙÁ áã ÙÇ³ÛÝ å³ÛÙ³Ý³íáñí³Í ¿ Ìñ³·ñÇ ³é³çÇÝ Ù³ëáõÙ µ³ó³Ñ³Ûïí³Í ÑÇÙÝ³ËÝ¹ÇñÝ»ñÇ ÉáõÍÙ³Ùµ« ³ÛÉ Ý³¨ ³ñÅ»ÃÕÃ»ñÇ ßáõÏ³ÛÇ ½³ñ·³óÙ³Ý ï»ë³ÝÏÛáõÝÇó ³ÝÑñ³Å»ßï Ý³Ë³å³ÛÙ³ÝÝ»ñÇ Ó¨³íáñÙ³Ùµ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50"/>
        <w:jc w:val="both"/>
        <w:rPr>
          <w:color w:val="000000"/>
          <w:sz w:val="22"/>
        </w:rPr>
      </w:pPr>
      <w:r>
        <w:rPr>
          <w:color w:val="000000"/>
          <w:sz w:val="22"/>
        </w:rPr>
        <w:t>Ìñ³·ñáí Ý³Ë³ï»ëí³Í 2004 Ãí³Ï³ÝÇ ÁÝÃ³óùáõÙ Çñ³Ï³Ý³óí»ÉÇù ÙÇçáó³éáõÙÝ»ñÁ ¹³ë³Ï³ñ·í»É »Ý IOSCO-Ç ëÏ½µáõÝùÝ»ñÇ Ñ³Ù³Ó³ÛÝ, Ñ»ï¨Û³É Ó¨áí`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76"/>
          <w:tab w:val="left" w:pos="450" w:leader="none"/>
        </w:tabs>
        <w:ind w:left="360" w:hanging="0"/>
        <w:jc w:val="both"/>
        <w:rPr/>
      </w:pPr>
      <w:r>
        <w:rPr>
          <w:b/>
          <w:i/>
          <w:color w:val="000000"/>
          <w:sz w:val="22"/>
          <w:u w:val="single"/>
        </w:rPr>
        <w:t>³ñÅ»ÃÕÃ»ñÇ ßáõÏ³ÛÇ Ï³ñ·³íáñÙ³Ý Ñ³Ù³Ï³ñ·</w:t>
      </w:r>
      <w:r>
        <w:rPr>
          <w:b/>
          <w:color w:val="000000"/>
          <w:sz w:val="22"/>
        </w:rPr>
        <w:t xml:space="preserve">` </w:t>
      </w:r>
      <w:r>
        <w:rPr>
          <w:color w:val="000000"/>
          <w:sz w:val="22"/>
        </w:rPr>
        <w:t>Ý»ñÏ³Û³óí³Í »Ý ³ÛÝ ÙÇçáó³éáõÙÝ»ñÁ« áñáÝù áõÕÕí³Í »Ý ßáõÏ³ÛÇ å»ï³Ï³Ý Ï³ñ·³íáñÙ³Ý ¨ ÇÝùÝ³Ï³ñ·³íáñÙ³Ý Ñ³Ù³Ï³ñ·»ñáõÙ ³éÏ³ ÑÇÙÝ³ËÝ¹ÇñÝ»ñÇ ÉáõÍÙ³ÝÁ ¨ Ñ»ï³·³ ½³ñ·³óÙ³Ý ³å³ÑáíÙ³ÝÁ©</w:t>
      </w:r>
    </w:p>
    <w:p>
      <w:pPr>
        <w:pStyle w:val="Normal"/>
        <w:numPr>
          <w:ilvl w:val="0"/>
          <w:numId w:val="8"/>
        </w:numPr>
        <w:tabs>
          <w:tab w:val="clear" w:pos="576"/>
          <w:tab w:val="left" w:pos="450" w:leader="none"/>
        </w:tabs>
        <w:jc w:val="both"/>
        <w:rPr/>
      </w:pPr>
      <w:r>
        <w:rPr>
          <w:b/>
          <w:i/>
          <w:color w:val="000000"/>
          <w:sz w:val="22"/>
          <w:u w:val="single"/>
        </w:rPr>
        <w:t>³ñÅ»ÃÕÃ»ñ ÃáÕ³ñÏáÕÝ»ñ</w:t>
      </w:r>
      <w:r>
        <w:rPr>
          <w:rFonts w:cs="Times New Roman" w:ascii="Times New Roman" w:hAnsi="Times New Roman"/>
          <w:b/>
          <w:i/>
          <w:color w:val="000000"/>
          <w:sz w:val="22"/>
          <w:u w:val="single"/>
        </w:rPr>
        <w:t>`</w:t>
      </w:r>
      <w:r>
        <w:rPr>
          <w:color w:val="000000"/>
          <w:sz w:val="22"/>
        </w:rPr>
        <w:t xml:space="preserve"> Ý»ñÏ³Û³óí³Í »Ý ³ñÅ»ÃÕÃ»ñÇ ÃáÕ³ñÏáÕÝ»ñÇ ï»Õ»Ï³ïí³Ï³Ý ¨ Ïáñåáñ³ïÇí Ñ³Ù³Ï³ñ·»ñáõÙ ³éÏ³ ÑÇÙÝ³ËÝ¹ÇñÝ»ñÇ ÉáõÍÙ³ÝÁ ¨ Ñ»ï³·³ ½³ñ·³óÙ³Ý ³å³ÑáíÙ³ÝÝ áõÕÕí³Í ÙÇçáó³éáõÙÝ»ñÁ©</w:t>
      </w:r>
    </w:p>
    <w:p>
      <w:pPr>
        <w:pStyle w:val="Normal"/>
        <w:tabs>
          <w:tab w:val="clear" w:pos="576"/>
          <w:tab w:val="left" w:pos="450" w:leader="none"/>
        </w:tabs>
        <w:ind w:left="450" w:hanging="45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76"/>
          <w:tab w:val="left" w:pos="450" w:leader="none"/>
        </w:tabs>
        <w:jc w:val="both"/>
        <w:rPr/>
      </w:pPr>
      <w:r>
        <w:rPr>
          <w:b/>
          <w:i/>
          <w:color w:val="000000"/>
          <w:sz w:val="22"/>
          <w:u w:val="single"/>
        </w:rPr>
        <w:t>Ù³ëÝ³·Çï³óí³Í ·áñÍáõÝ»áõÃÛáõÝ</w:t>
      </w:r>
      <w:r>
        <w:rPr>
          <w:rFonts w:cs="Times New Roman" w:ascii="Times New Roman" w:hAnsi="Times New Roman"/>
          <w:b/>
          <w:color w:val="000000"/>
          <w:sz w:val="22"/>
        </w:rPr>
        <w:t>`</w:t>
      </w:r>
      <w:r>
        <w:rPr>
          <w:color w:val="000000"/>
          <w:sz w:val="22"/>
        </w:rPr>
        <w:t xml:space="preserve"> Ý»ñÏ³Û³óí³Í »Ý Ù³ëÝ³·Çï³óí³Í ³ÝÓ³Ýó ·áñÍáõÝ»áõÃÛ³Ý áÉáñïáõÙ ³éÏ³ ÑÇÙÝ³ËÝ¹ÇñÝ»ñÇ ÉáõÍÙ³ÝÁ ¨ Ñ»ï³·³ ½³ñ·³óÙ³Ý ³å³ÑáíÙ³ÝÝ áõÕÕí³Í ÙÇçáó³éáõÙÝ»ñÁ©</w:t>
      </w:r>
    </w:p>
    <w:p>
      <w:pPr>
        <w:pStyle w:val="Normal"/>
        <w:tabs>
          <w:tab w:val="clear" w:pos="576"/>
          <w:tab w:val="left" w:pos="45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76"/>
          <w:tab w:val="left" w:pos="450" w:leader="none"/>
        </w:tabs>
        <w:jc w:val="both"/>
        <w:rPr/>
      </w:pPr>
      <w:r>
        <w:rPr>
          <w:b/>
          <w:i/>
          <w:color w:val="000000"/>
          <w:sz w:val="22"/>
          <w:u w:val="single"/>
        </w:rPr>
        <w:t>³é¨ïñ³ÛÇÝ ¨ Ñ³ßí³ñÏ³ÛÇÝ Ñ³Ù³Ï³ñ·</w:t>
      </w:r>
      <w:r>
        <w:rPr>
          <w:rFonts w:cs="Times New Roman" w:ascii="Times New Roman" w:hAnsi="Times New Roman"/>
          <w:b/>
          <w:color w:val="000000"/>
          <w:sz w:val="22"/>
        </w:rPr>
        <w:t>`</w:t>
      </w:r>
      <w:r>
        <w:rPr>
          <w:color w:val="000000"/>
          <w:sz w:val="22"/>
        </w:rPr>
        <w:t xml:space="preserve">  Ý»ñÏ³Û³óí³Í »Ý ³é¨ïñ³ÛÇÝ ¨ Ñ³ßí³ñÏ³ÛÇÝ Ñ³Ù³Ï³ñ·»ñáõÙ ³éÏ³ ÑÇÙÝ³ËÝ¹ÇñÝ»ñÇ ÉáõÍÙ³ÝÁ ¨ Ñ»ï³·³ ½³ñ·³óÙ³Ý ³å³ÑáíÙ³ÝÝ áõÕÕí³Í ÙÇçáó³éáõÙÝ»ñÁ©</w:t>
      </w:r>
    </w:p>
    <w:p>
      <w:pPr>
        <w:pStyle w:val="Normal"/>
        <w:tabs>
          <w:tab w:val="clear" w:pos="576"/>
          <w:tab w:val="left" w:pos="45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76"/>
          <w:tab w:val="left" w:pos="450" w:leader="none"/>
        </w:tabs>
        <w:jc w:val="both"/>
        <w:rPr/>
      </w:pPr>
      <w:r>
        <w:rPr>
          <w:b/>
          <w:i/>
          <w:color w:val="000000"/>
          <w:sz w:val="22"/>
          <w:u w:val="single"/>
        </w:rPr>
        <w:t>ÏáÉ»ÏïÇí Ý»ñ¹ñáõÙÝ»ñÇ Ï³é³í³ñÙ³Ý Ñ³Ù³Ï³ñ·</w:t>
      </w:r>
      <w:r>
        <w:rPr>
          <w:rFonts w:cs="Times New Roman" w:ascii="Times New Roman" w:hAnsi="Times New Roman"/>
          <w:b/>
          <w:color w:val="000000"/>
          <w:sz w:val="22"/>
        </w:rPr>
        <w:t>`</w:t>
      </w:r>
      <w:r>
        <w:rPr>
          <w:color w:val="000000"/>
          <w:sz w:val="22"/>
        </w:rPr>
        <w:t xml:space="preserve"> Ý»ñÏ³Û³óí³Í »Ý »ñÏáõ ï»ë³ÏÇ ÏáÉ»ÏïÇí Ý»ñ¹ñáõÙ³ÛÇÝ Ñ³Ù³Ï³ñ·»ñÇ ¥Ï»Ýë³Ãáß³Ï³ÛÇÝ ¨ ÇÝí»ëïÇóÇáÝ ÑÇÙÝ³¹ñ³ÙÝ»ñÇ¤ ·áñÍáõÝ»áõÃÛ³Ý Ñ³Ù³ñ Çñ³í³Ï³Ý ÑÇÙù»ñÇ Ó¨³íáñÙ³Ý áõÕÕí³Í ÙÇçáó³éáõÙÝ»ñÁ©</w:t>
      </w:r>
    </w:p>
    <w:p>
      <w:pPr>
        <w:pStyle w:val="Normal"/>
        <w:tabs>
          <w:tab w:val="clear" w:pos="576"/>
          <w:tab w:val="left" w:pos="45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76"/>
          <w:tab w:val="left" w:pos="450" w:leader="none"/>
        </w:tabs>
        <w:jc w:val="both"/>
        <w:rPr/>
      </w:pPr>
      <w:r>
        <w:rPr>
          <w:b/>
          <w:i/>
          <w:color w:val="000000"/>
          <w:sz w:val="22"/>
          <w:u w:val="single"/>
        </w:rPr>
        <w:t>í»ñ³ÑëÏáÕáõÃÛáõÝ</w:t>
      </w:r>
      <w:r>
        <w:rPr>
          <w:rFonts w:cs="Times New Roman" w:ascii="Times New Roman" w:hAnsi="Times New Roman"/>
          <w:b/>
          <w:i/>
          <w:color w:val="000000"/>
          <w:sz w:val="22"/>
          <w:u w:val="single"/>
        </w:rPr>
        <w:t>`</w:t>
      </w:r>
      <w:r>
        <w:rPr>
          <w:color w:val="000000"/>
          <w:sz w:val="22"/>
        </w:rPr>
        <w:t xml:space="preserve"> Ý»ñÏ³Û³óí³Í »Ý úñ»ÝùÇ å³Ñ³ÝçÝ»ñÇÝ ³ñÅ»ÃÕÃ»ñÇ ßáõÏ³ÛÇ Ù³ëÝ³ÏÇóÝ»ñÇ ¥³ñÅ»ÃÕÃ»ñ ÃáÕ³ñÏáÕÝ»ñÇ« Ù³ëÝ³·Çï³óí³Í ³ÝÓ³Ýó ¨ ÆÎÎ-Ý»ñÇ¤ ·áñÍáõÝ»áõÃÛ³Ý Ñ³Ù³å³ï³ëË³ÝáõÃÛ³Ý ³å³ÑáíÙ³ÝÝ áõÕÕí³Í ÙÇçáó³éáõÙÝ»ñÁ:</w:t>
      </w:r>
    </w:p>
    <w:p>
      <w:pPr>
        <w:pStyle w:val="Normal"/>
        <w:jc w:val="both"/>
        <w:rPr>
          <w:color w:val="808080"/>
          <w:sz w:val="22"/>
        </w:rPr>
      </w:pPr>
      <w:r>
        <w:rPr>
          <w:color w:val="808080"/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3" w:name="__RefHeading___Toc55363686"/>
      <w:bookmarkEnd w:id="3"/>
      <w:r>
        <w:rPr/>
        <w:t>¶ÉáõË I. Ð³Û³ëï³ÝÇ ³ñÅ»ÃÕÃ»ñÇ ßáõÏ³Ý</w:t>
      </w:r>
    </w:p>
    <w:p>
      <w:pPr>
        <w:pStyle w:val="Heading2"/>
        <w:numPr>
          <w:ilvl w:val="0"/>
          <w:numId w:val="12"/>
        </w:numPr>
        <w:tabs>
          <w:tab w:val="clear" w:pos="576"/>
          <w:tab w:val="left" w:pos="1728" w:leader="none"/>
        </w:tabs>
        <w:ind w:left="504" w:hanging="216"/>
        <w:rPr/>
      </w:pPr>
      <w:bookmarkStart w:id="4" w:name="__RefHeading___Toc55363687"/>
      <w:bookmarkEnd w:id="4"/>
      <w:r>
        <w:rPr/>
        <w:t>Þñç³Ý³éíáÕ ³ñÅ»ÃÕÃ»ñ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bookmarkStart w:id="5" w:name="__RefHeading___Toc55363688"/>
      <w:bookmarkEnd w:id="5"/>
      <w:r>
        <w:rPr/>
        <w:t>². ²ñÅ»ÃÕÃ»ñÇ ßáõÏ³ÛÇ ·áñÍÇùÝ»ñÇ ÁÝ¹Ñ³Ýáõñ ÝÏ³ñ³·ÇñÁ</w:t>
      </w:r>
    </w:p>
    <w:p>
      <w:pPr>
        <w:pStyle w:val="Normal"/>
        <w:rPr/>
      </w:pPr>
      <w:r>
        <w:rPr/>
      </w:r>
    </w:p>
    <w:p>
      <w:pPr>
        <w:pStyle w:val="BodyText3"/>
        <w:ind w:firstLine="576"/>
        <w:rPr>
          <w:color w:val="000000"/>
        </w:rPr>
      </w:pPr>
      <w:r>
        <w:rPr>
          <w:color w:val="000000"/>
        </w:rPr>
        <w:t xml:space="preserve">Ð³Û³ëï³ÝÇ ³ñÅ»ÃÕÃ»ñÇ ßáõÏ³ÛáõÙ ßñç³Ý³éíáÕ ÑÇÙÝ³Ï³Ý ·áñÍÇùÝ»ñÝ »Ý  å»ï³Ï³Ý å³ñï³ïáÙë»ñÁ ¨ Ïáñåáñ³ïÇí µ³ÅÝ»ïáÙë»ñÁ: Î³ï³ñí³Í ·áñÍ³ñùÝ»ñÇ ·»ñ³ÏßÇé Ù³ëÝ Çñ³Ï³Ý³óí»É ¿ å»ï³Ï³Ý å³ñï³ïáÙë»ñáí: Ø³ëÝ³íáñ³å»ë, 2002Ã. ÁÝÃ³óùáõÙ å»ï³Ï³Ý å³ñï³ïáÙë»ñáí ·áñÍ³ñùÝ»ñÇ Í³í³ÉÁ Ï³½Ù»É ¿ Ù³ëÝ³·Çï³óí³Í ³ÝÓ³Ýó ÏáÕÙÇó Ï³ï³ñí³Í ·áñÍ³ñùÝ»ñÇ ÁÝ¹Ñ³Ýáõñ Í³í³ÉÇ 91.02%-Á, ÇëÏ 2003Ã. ³é³çÇÝ ÏÇë³ÙÛ³ÏÇ ÁÝÃ³óùáõÙ` 95.50%-Á: 2002Ã. ÁÝÃ³óùáõÙ µ³ÅÝ»ïáÙë»ñáí ·áñÍ³ñùÝ»ñÇ Í³í³ÉÁ Ï³½Ù»É ¿ Ù³ëÝ³·Çï³óí³Í ³ÝÓ³Ýó ÏáÕÙÇó Ï³ï³ñí³Í ·áñÍ³ñùÝ»ñÇ ÁÝ¹Ñ³Ýáõñ Í³í³ÉÇ 7.34%-Á, ÇëÏ 2003Ã. ³é³çÇÝ ÏÇë³ÙÛ³ÏÇ ÁÝÃ³óùáõÙ` 4.00%-Á: Üßí³Í Å³Ù³Ý³Ï³Ñ³ïí³ÍáõÙ ÷áùñ Í³í³ÉÝ»ñáí ·áñÍ³ñùÝ»ñ »Ý Ï³ï³ñí»É Ý³¨ ³ÛÉ ³ñÅ»ÃÕÃ»ñáí: </w:t>
      </w:r>
    </w:p>
    <w:p>
      <w:pPr>
        <w:pStyle w:val="Normal"/>
        <w:ind w:firstLine="57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576"/>
        <w:jc w:val="both"/>
        <w:rPr/>
      </w:pPr>
      <w:r>
        <w:rPr>
          <w:b/>
          <w:color w:val="000000"/>
          <w:sz w:val="22"/>
        </w:rPr>
        <w:fldChar w:fldCharType="begin"/>
      </w:r>
      <w:r>
        <w:rPr>
          <w:sz w:val="22"/>
          <w:b/>
          <w:color w:val="000000"/>
        </w:rPr>
        <w:instrText xml:space="preserve"> REF _Ref526069646 \h </w:instrText>
      </w:r>
      <w:r>
        <w:rPr>
          <w:sz w:val="22"/>
          <w:b/>
          <w:color w:val="000000"/>
        </w:rPr>
        <w:fldChar w:fldCharType="separate"/>
      </w:r>
      <w:r>
        <w:rPr>
          <w:sz w:val="22"/>
          <w:b/>
          <w:color w:val="000000"/>
        </w:rPr>
        <w:t>ÜÏ³ñ 1</w:t>
      </w:r>
      <w:r>
        <w:rPr>
          <w:sz w:val="22"/>
          <w:b/>
          <w:color w:val="000000"/>
        </w:rPr>
        <w:fldChar w:fldCharType="end"/>
      </w:r>
      <w:r>
        <w:rPr>
          <w:b/>
          <w:color w:val="000000"/>
          <w:sz w:val="22"/>
        </w:rPr>
        <w:t>-</w:t>
      </w:r>
      <w:r>
        <w:rPr>
          <w:color w:val="000000"/>
          <w:sz w:val="22"/>
        </w:rPr>
        <w:t>áõÙ µ»ñí³Í ¿  ³é³ÝÓÇÝ ·áñÍÇùÝ»ñáí Çñ³Ï³Ý³óí³Í ·áñÍ³ñùÝ»ñÇ ï»ë³Ï³ñ³ñ ÏßÇéÁ` ëÏë³Í 2002Ã. ³é³çÇÝ »é³ÙëÛ³ÏÇó</w:t>
      </w:r>
      <w:r>
        <w:rPr>
          <w:rStyle w:val="FootnoteCharacters"/>
          <w:rStyle w:val="FootnoteAnchor"/>
          <w:color w:val="000000"/>
          <w:sz w:val="22"/>
        </w:rPr>
        <w:footnoteReference w:id="2"/>
      </w:r>
      <w:r>
        <w:rPr>
          <w:color w:val="000000"/>
          <w:sz w:val="22"/>
        </w:rPr>
        <w:t>:</w:t>
      </w:r>
    </w:p>
    <w:p>
      <w:pPr>
        <w:pStyle w:val="Caption"/>
        <w:keepNext w:val="true"/>
        <w:ind w:left="851" w:hanging="851"/>
        <w:rPr>
          <w:color w:val="0000FF"/>
        </w:rPr>
      </w:pPr>
      <w:bookmarkStart w:id="6" w:name="_Ref516889576"/>
      <w:bookmarkEnd w:id="6"/>
      <w:r>
        <w:rPr/>
        <w:drawing>
          <wp:inline distT="0" distB="0" distL="0" distR="0">
            <wp:extent cx="5731510" cy="2943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720" w:hanging="720"/>
        <w:rPr/>
      </w:pPr>
      <w:bookmarkStart w:id="7" w:name="_Ref526069646"/>
      <w:r>
        <w:rPr>
          <w:color w:val="000000"/>
        </w:rPr>
        <w:t xml:space="preserve">ÜÏ³ñ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ÜÏ³ñ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bookmarkEnd w:id="7"/>
      <w:r>
        <w:rPr>
          <w:color w:val="000000"/>
        </w:rPr>
        <w:t>. ²é³ÝÓÇÝ ·áñÍÇùÝ»ñáí Çñ³Ï³Ý³óí³Í ·áñÍ³ñùÝ»ñÇ ï»ë³Ï³ñ³ñ ÏßÇéÁ ëÏë³Í 2002Ã. ³é³çÇÝ »é³ÙëÛ³ÏÇó</w:t>
      </w:r>
    </w:p>
    <w:p>
      <w:pPr>
        <w:pStyle w:val="Normal"/>
        <w:ind w:firstLine="576"/>
        <w:jc w:val="both"/>
        <w:rPr>
          <w:color w:val="000000"/>
          <w:sz w:val="22"/>
        </w:rPr>
      </w:pPr>
      <w:r>
        <w:rPr>
          <w:color w:val="000000"/>
          <w:sz w:val="22"/>
        </w:rPr>
      </w:r>
      <w:bookmarkStart w:id="8" w:name="_Ref516889576"/>
      <w:bookmarkStart w:id="9" w:name="_Ref516889576"/>
      <w:bookmarkEnd w:id="9"/>
    </w:p>
    <w:p>
      <w:pPr>
        <w:pStyle w:val="Normal"/>
        <w:ind w:firstLine="576"/>
        <w:jc w:val="both"/>
        <w:rPr>
          <w:color w:val="000000"/>
          <w:sz w:val="22"/>
        </w:rPr>
      </w:pPr>
      <w:r>
        <w:rPr>
          <w:color w:val="000000"/>
          <w:sz w:val="22"/>
        </w:rPr>
        <w:t>ÆÝãå»ë »ñ¨áõÙ ¿ ÝÏ³ñÇó, µ³ÅÝ»ïáÙë»ñáí Ï³ï³ñí³Í ·áñÍ³ñùÝ»ñÇ ï»ë³Ï³ñ³ñ ÏßÇéÁ  í»ñçÇÝ 6 »é³ÙëÛ³ÏÝ»ñÇ ÁÝÃ³óùáõÙ ãÇ ·»ñ³½³Ýó»É ·áñÍ³ñùÝ»ñÇ ÁÝ¹Ñ³Ýáõñ Í³í³ÉÇ 10%-Á: ØÇ³Å³Ù³Ý³Ï µ³ÅÝ»ïáÙë»ñáí ·áñÍ³ñùÝ»ñÇ Í³í³ÉÝ»ñÇ ï»ë³Ï³ñ³ñ ÏßÇéÁ, Áëï »é³ÙëÛ³ÏÝ»ñÇ, ËÇëï ï³ï³ÝáÕ³Ï³Ý µÝáõÛÃÇ ¿, ÇÝãÁ å³ÛÙ³Ý³íáñí³Í ¿ ³é³ÝÓÇÝ »é³ÙëÛ³ÏÝ»ñáõÙ Ï³ï³ñí³Í ÙÇ ù³ÝÇ ·áñÍ³ñùÝ»ñÇ Ñ³Ù»Ù³ï³µ³ñ Ëáßáñ Í³í³ÉÝ»ñáí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7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576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fldChar w:fldCharType="begin"/>
      </w:r>
      <w:r>
        <w:rPr>
          <w:sz w:val="22"/>
          <w:b/>
          <w:color w:val="000000"/>
        </w:rPr>
        <w:instrText xml:space="preserve"> REF _Ref526654505 \h </w:instrText>
      </w:r>
      <w:r>
        <w:rPr>
          <w:sz w:val="22"/>
          <w:b/>
          <w:color w:val="000000"/>
        </w:rPr>
        <w:fldChar w:fldCharType="separate"/>
      </w:r>
      <w:r>
        <w:rPr>
          <w:sz w:val="22"/>
          <w:b/>
          <w:color w:val="000000"/>
        </w:rPr>
        <w:t>ÜÏ³ñ 2</w:t>
      </w:r>
      <w:r>
        <w:rPr>
          <w:sz w:val="22"/>
          <w:b/>
          <w:color w:val="000000"/>
        </w:rPr>
        <w:fldChar w:fldCharType="end"/>
      </w:r>
      <w:r>
        <w:rPr>
          <w:color w:val="000000"/>
          <w:sz w:val="22"/>
        </w:rPr>
        <w:t xml:space="preserve">-áõÙ å³ïÏ»ñí³Í ¿ 2002 Ãí³Ï³ÝÇ ÑáõÝí³ñÇ 1-Çó ÙÇÝã¨ 2003 Ãí³Ï³ÝÇ ÑáõÉÇëÇ 1-Ý ÁÝÏ³Í   Å³Ù³Ý³Ï³Ñ³ïí³ÍáõÙ   ³é³ÝÓÇÝ   ï»ë³ÏÇ   ³ñÅ»ÃÕÃ»ñáí    Ù³ëÝ³·Çï³óí³Í </w:t>
      </w:r>
    </w:p>
    <w:p>
      <w:pPr>
        <w:pStyle w:val="Normal"/>
        <w:jc w:val="both"/>
        <w:rPr/>
      </w:pPr>
      <w:r>
        <w:rPr>
          <w:color w:val="000000"/>
          <w:sz w:val="22"/>
        </w:rPr>
        <w:t>³ÝÓ³Ýó ÏáÕÙÇó Çñ³Ï³Ý³óí³Í ·áñÍ³ñùÝ»ñÇ Í³í³ÉÝ»ñÁ` Áëï Ûáõñ³ù³ÝãÛáõñ »é³ÙëÛ³ÏÇ</w:t>
      </w:r>
      <w:r>
        <w:rPr>
          <w:rStyle w:val="FootnoteCharacters"/>
          <w:rStyle w:val="FootnoteAnchor"/>
          <w:color w:val="000000"/>
          <w:sz w:val="22"/>
        </w:rPr>
        <w:footnoteReference w:id="3"/>
      </w:r>
      <w:r>
        <w:rPr>
          <w:color w:val="000000"/>
          <w:sz w:val="22"/>
        </w:rPr>
        <w:t>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/>
        <w:object w:dxaOrig="9075" w:dyaOrig="37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7pt;height:189.7pt" filled="f" o:ole="">
            <v:imagedata r:id="rId4" o:title=""/>
          </v:shape>
          <o:OLEObject Type="Embed" ProgID="" ShapeID="ole_rId3" DrawAspect="Content" ObjectID="_457006365" r:id="rId3"/>
        </w:object>
      </w:r>
      <w:bookmarkStart w:id="10" w:name="_Ref526654505"/>
      <w:r>
        <w:rPr/>
        <w:t xml:space="preserve">ÜÏ³ñ </w:t>
      </w:r>
      <w:r>
        <w:rPr/>
        <w:fldChar w:fldCharType="begin"/>
      </w:r>
      <w:r>
        <w:rPr/>
        <w:instrText xml:space="preserve"> SEQ ÜÏ³ñ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0"/>
      <w:r>
        <w:rPr/>
        <w:t>.  01/01/2002Ã. - 01/07/2003Ã. Å³Ù³Ý³Ï³Ñ³ïí³ÍáõÙ ³ñÅ»ÃÕÃ»ñáí         Çñ³Ï³Ý³óí³Í ·áñÍ³ñùÝ»ñÇ Í³í³ÉÝ»ñÁ Áëï »é³ÙëÛ³ÏÝ»ñÇ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ÜÏ³ñÇó »ñ¨áõÙ ¿, áñ 2003 Ãí³Ï³ÝÇ ³é³çÇÝ »ñÏáõ »é³ÙëÛ³ÏÝ»ñáõÙ ³ñÅ»ÃÕÃ»ñáí Ï³ï³ñí³Í ·áñÍ³ñùÝ»ñÇ Í³í³ÉÝ»ñÁ 2002Ã. ÝáõÛÝ Å³Ù³Ý³Ï³Ñ³ïí³ÍÝ»ñÇ ÁÝÃ³óùáõÙ Ï³ï³ñí³Í ·áñÍ³ñùÝ»ñÇ Í³í³ÉÝ»ñÇ Ñ³Ù»Ù³ïáõÃÛ³Ùµ ³×»É »Ý Ñ³Ù³å³ï³ëË³Ý³µ³ñ 9.63%-áí ¨ 11.96%-áí: Ì³í³ÉÝ»ñÇ ÝÙ³Ý ³×Á å³ÛÙ³Ý³íáñí³Í ¿ å»ï³Ï³Ý å³ñï³ïáÙë»ñáí Ï³ï³ñí³Í ·áñÍ³ñùÝ»ñÇ Í³í³ÉÇ ³×áí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rPr/>
      </w:pPr>
      <w:bookmarkStart w:id="11" w:name="__RefHeading___Toc55363689"/>
      <w:bookmarkEnd w:id="11"/>
      <w:r>
        <w:rPr/>
        <w:t>´. ä»ï³Ï³Ý å³ñï³ïáÙë»ñ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76"/>
        <w:jc w:val="both"/>
        <w:rPr/>
      </w:pPr>
      <w:r>
        <w:rPr>
          <w:color w:val="000000"/>
          <w:sz w:val="22"/>
          <w:lang w:val="hy-AM"/>
        </w:rPr>
        <w:t>200</w:t>
      </w:r>
      <w:r>
        <w:rPr>
          <w:color w:val="000000"/>
          <w:sz w:val="22"/>
        </w:rPr>
        <w:t>3</w:t>
      </w:r>
      <w:r>
        <w:rPr>
          <w:color w:val="000000"/>
          <w:sz w:val="22"/>
          <w:lang w:val="hy-AM"/>
        </w:rPr>
        <w:t xml:space="preserve"> Ãí³Ï³ÝÇ ÑáõÉÇëÇ 1-Ç ¹ñáõÃÛ³Ùµ ßñç³Ý³éíáÕ å»ï³Ï³Ý å³ñï³ïáÙë»ñÇ ÁÝ¹Ñ³Ýáõñ Í³í³ÉÁ Ï³½Ù»É ¿ </w:t>
      </w:r>
      <w:r>
        <w:rPr>
          <w:color w:val="000000"/>
          <w:sz w:val="22"/>
        </w:rPr>
        <w:t>41</w:t>
      </w:r>
      <w:r>
        <w:rPr>
          <w:color w:val="000000"/>
          <w:sz w:val="22"/>
          <w:lang w:val="hy-AM"/>
        </w:rPr>
        <w:t>,</w:t>
      </w:r>
      <w:r>
        <w:rPr>
          <w:color w:val="000000"/>
          <w:sz w:val="22"/>
        </w:rPr>
        <w:t>046</w:t>
      </w:r>
      <w:r>
        <w:rPr>
          <w:color w:val="000000"/>
          <w:sz w:val="22"/>
          <w:lang w:val="hy-AM"/>
        </w:rPr>
        <w:t>.</w:t>
      </w:r>
      <w:r>
        <w:rPr>
          <w:color w:val="000000"/>
          <w:sz w:val="22"/>
        </w:rPr>
        <w:t>3</w:t>
      </w:r>
      <w:r>
        <w:rPr>
          <w:color w:val="000000"/>
          <w:sz w:val="22"/>
          <w:lang w:val="hy-AM"/>
        </w:rPr>
        <w:t xml:space="preserve"> ÙÉÝ. ¹ñ³Ù (</w:t>
      </w:r>
      <w:r>
        <w:rPr>
          <w:color w:val="000000"/>
          <w:sz w:val="22"/>
        </w:rPr>
        <w:t>70</w:t>
      </w:r>
      <w:r>
        <w:rPr>
          <w:color w:val="000000"/>
          <w:sz w:val="22"/>
          <w:lang w:val="hy-AM"/>
        </w:rPr>
        <w:t>.</w:t>
      </w:r>
      <w:r>
        <w:rPr>
          <w:color w:val="000000"/>
          <w:sz w:val="22"/>
        </w:rPr>
        <w:t>16</w:t>
      </w:r>
      <w:r>
        <w:rPr>
          <w:color w:val="000000"/>
          <w:sz w:val="22"/>
          <w:lang w:val="hy-AM"/>
        </w:rPr>
        <w:t xml:space="preserve"> ÙÉÝ. ²ØÜ ¹áÉ³ñ)</w:t>
      </w:r>
      <w:r>
        <w:rPr>
          <w:color w:val="000000"/>
          <w:sz w:val="22"/>
        </w:rPr>
        <w:t>, áñÇ</w:t>
      </w:r>
      <w:r>
        <w:rPr>
          <w:color w:val="000000"/>
          <w:sz w:val="22"/>
          <w:lang w:val="hy-AM"/>
        </w:rPr>
        <w:t xml:space="preserve"> </w:t>
      </w:r>
      <w:r>
        <w:rPr>
          <w:color w:val="000000"/>
          <w:sz w:val="22"/>
        </w:rPr>
        <w:t>ßáõñç</w:t>
      </w:r>
      <w:r>
        <w:rPr>
          <w:color w:val="000000"/>
          <w:sz w:val="22"/>
          <w:lang w:val="hy-AM"/>
        </w:rPr>
        <w:t xml:space="preserve"> </w:t>
      </w:r>
      <w:r>
        <w:rPr>
          <w:color w:val="000000"/>
          <w:sz w:val="22"/>
        </w:rPr>
        <w:t>52</w:t>
      </w:r>
      <w:r>
        <w:rPr>
          <w:color w:val="000000"/>
          <w:sz w:val="22"/>
          <w:lang w:val="hy-AM"/>
        </w:rPr>
        <w:t>%</w:t>
      </w:r>
      <w:r>
        <w:rPr>
          <w:color w:val="000000"/>
          <w:sz w:val="22"/>
        </w:rPr>
        <w:t>-Á`</w:t>
      </w:r>
      <w:r>
        <w:rPr>
          <w:color w:val="000000"/>
          <w:sz w:val="22"/>
          <w:lang w:val="hy-AM"/>
        </w:rPr>
        <w:t xml:space="preserve"> </w:t>
      </w:r>
      <w:r>
        <w:rPr>
          <w:color w:val="000000"/>
          <w:sz w:val="22"/>
        </w:rPr>
        <w:t>21</w:t>
      </w:r>
      <w:r>
        <w:rPr>
          <w:color w:val="000000"/>
          <w:sz w:val="22"/>
          <w:lang w:val="hy-AM"/>
        </w:rPr>
        <w:t>,</w:t>
      </w:r>
      <w:r>
        <w:rPr>
          <w:color w:val="000000"/>
          <w:sz w:val="22"/>
        </w:rPr>
        <w:t>4</w:t>
      </w:r>
      <w:r>
        <w:rPr>
          <w:color w:val="000000"/>
          <w:sz w:val="22"/>
          <w:lang w:val="hy-AM"/>
        </w:rPr>
        <w:t>00.0 ÙÉÝ. ¹ñ³Ù (</w:t>
      </w:r>
      <w:r>
        <w:rPr>
          <w:color w:val="000000"/>
          <w:sz w:val="22"/>
        </w:rPr>
        <w:t>36</w:t>
      </w:r>
      <w:r>
        <w:rPr>
          <w:color w:val="000000"/>
          <w:sz w:val="22"/>
          <w:lang w:val="hy-AM"/>
        </w:rPr>
        <w:t>.</w:t>
      </w:r>
      <w:r>
        <w:rPr>
          <w:color w:val="000000"/>
          <w:sz w:val="22"/>
        </w:rPr>
        <w:t>58</w:t>
      </w:r>
      <w:r>
        <w:rPr>
          <w:color w:val="000000"/>
          <w:sz w:val="22"/>
          <w:lang w:val="hy-AM"/>
        </w:rPr>
        <w:t xml:space="preserve"> ÙÉÝ. ²ØÜ ¹áÉ³ñ</w:t>
      </w:r>
      <w:r>
        <w:rPr>
          <w:rStyle w:val="FootnoteCharacters"/>
          <w:rStyle w:val="FootnoteAnchor"/>
          <w:color w:val="000000"/>
          <w:sz w:val="22"/>
        </w:rPr>
        <w:footnoteReference w:id="4"/>
      </w:r>
      <w:r>
        <w:rPr>
          <w:color w:val="000000"/>
          <w:sz w:val="22"/>
          <w:lang w:val="hy-AM"/>
        </w:rPr>
        <w:t>)</w:t>
      </w:r>
      <w:r>
        <w:rPr>
          <w:color w:val="000000"/>
          <w:sz w:val="22"/>
        </w:rPr>
        <w:t xml:space="preserve"> µ³ÅÇÝ ¿ ÁÝÏÝáõÙ äÎä-Ý»ñÇÝ,</w:t>
      </w:r>
      <w:r>
        <w:rPr>
          <w:color w:val="000000"/>
          <w:sz w:val="22"/>
          <w:lang w:val="hy-AM"/>
        </w:rPr>
        <w:t xml:space="preserve"> </w:t>
      </w:r>
      <w:r>
        <w:rPr>
          <w:color w:val="000000"/>
          <w:sz w:val="22"/>
        </w:rPr>
        <w:t>Ç</w:t>
      </w:r>
      <w:r>
        <w:rPr>
          <w:color w:val="000000"/>
          <w:sz w:val="22"/>
          <w:lang w:val="hy-AM"/>
        </w:rPr>
        <w:t>ëÏ 4</w:t>
      </w:r>
      <w:r>
        <w:rPr>
          <w:color w:val="000000"/>
          <w:sz w:val="22"/>
        </w:rPr>
        <w:t>8</w:t>
      </w:r>
      <w:r>
        <w:rPr>
          <w:color w:val="000000"/>
          <w:sz w:val="22"/>
          <w:lang w:val="hy-AM"/>
        </w:rPr>
        <w:t>%-Á` 1</w:t>
      </w:r>
      <w:r>
        <w:rPr>
          <w:color w:val="000000"/>
          <w:sz w:val="22"/>
        </w:rPr>
        <w:t>9</w:t>
      </w:r>
      <w:r>
        <w:rPr>
          <w:color w:val="000000"/>
          <w:sz w:val="22"/>
          <w:lang w:val="hy-AM"/>
        </w:rPr>
        <w:t>,</w:t>
      </w:r>
      <w:r>
        <w:rPr>
          <w:color w:val="000000"/>
          <w:sz w:val="22"/>
        </w:rPr>
        <w:t>646</w:t>
      </w:r>
      <w:r>
        <w:rPr>
          <w:color w:val="000000"/>
          <w:sz w:val="22"/>
          <w:lang w:val="hy-AM"/>
        </w:rPr>
        <w:t>.</w:t>
      </w:r>
      <w:r>
        <w:rPr>
          <w:color w:val="000000"/>
          <w:sz w:val="22"/>
        </w:rPr>
        <w:t>3</w:t>
      </w:r>
      <w:r>
        <w:rPr>
          <w:color w:val="000000"/>
          <w:sz w:val="22"/>
          <w:lang w:val="hy-AM"/>
        </w:rPr>
        <w:t xml:space="preserve"> ÙÉÝ. ¹ñ³Ù (</w:t>
      </w:r>
      <w:r>
        <w:rPr>
          <w:color w:val="000000"/>
          <w:sz w:val="22"/>
        </w:rPr>
        <w:t>33</w:t>
      </w:r>
      <w:r>
        <w:rPr>
          <w:color w:val="000000"/>
          <w:sz w:val="22"/>
          <w:lang w:val="hy-AM"/>
        </w:rPr>
        <w:t>.</w:t>
      </w:r>
      <w:r>
        <w:rPr>
          <w:color w:val="000000"/>
          <w:sz w:val="22"/>
        </w:rPr>
        <w:t>58</w:t>
      </w:r>
      <w:r>
        <w:rPr>
          <w:color w:val="000000"/>
          <w:sz w:val="22"/>
          <w:lang w:val="hy-AM"/>
        </w:rPr>
        <w:t xml:space="preserve"> ÙÉÝ. ²ØÜ ¹áÉ³ñ)</w:t>
      </w:r>
      <w:r>
        <w:rPr>
          <w:color w:val="000000"/>
          <w:sz w:val="22"/>
        </w:rPr>
        <w:t xml:space="preserve"> äØÄØØ²ä:</w:t>
      </w:r>
      <w:r>
        <w:rPr>
          <w:color w:val="000000"/>
          <w:sz w:val="22"/>
          <w:lang w:val="hy-AM"/>
        </w:rPr>
        <w:t xml:space="preserve"> </w:t>
      </w:r>
      <w:r>
        <w:rPr>
          <w:color w:val="000000"/>
          <w:sz w:val="22"/>
        </w:rPr>
        <w:t>2003Ã. ÑáõÝí³ñÇ 1-Ç Ñ³Ù»Ù³ïáõÃÛ³Ùµ 2003Ã. ÑáõÉÇëÇ 1-Ç ¹ñáõÃÛ³Ùµ ßñç³Ý³éáõÃÛ³Ý Ù»ç ·ïÝíáÕ å»ï³Ï³Ý å³ñï³ïáÙë»ñÇ Í³í³ÉÝ ³×»É ¿ 0.57%-áí: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576"/>
        <w:jc w:val="both"/>
        <w:rPr>
          <w:color w:val="000000"/>
          <w:sz w:val="22"/>
        </w:rPr>
      </w:pPr>
      <w:r>
        <w:rPr>
          <w:color w:val="000000"/>
          <w:sz w:val="22"/>
        </w:rPr>
        <w:t>2003Ã. ³é³çÇÝ ÏÇë³ÙÛ³ÏáõÙ å»ï³Ï³Ý å³ñï³ïáÙë»ñÇ »ñÏñáñ¹³ÛÇÝ ßáõÏ³ÛáõÙ Çñ³Ï³Ý³óí³Í ·áñÍ³ñùÝ»ñÇ Í³í³ÉÁ Ï³½Ù»É ¿ 19,241.6 ÙÉÝ. ¹ñ³Ù: ØÇÝã¹»é, å»ï³Ï³Ý å³ñï³ïáÙë»ñÇ ³é³çÝ³ÛÇÝ ¨ »ñÏñáñ¹³ÛÇÝ ßáõÏ³Ý»ñáõÙ Çñ³Ï³Ý³óí³Í ·áñÍ³ñùÝ»ñÇ ÁÝ¹Ñ³Ýáõñ Í³í³ÉÁ Ï³½Ù»É ¿  38,941.6 ÙÉÝ. ¹ñ³Ù: ÀÝ¹ áñáõÙ, ³Û¹ ·áñÍ³ñùÝ»ñÇ ÁÝ¹Ñ³Ýáõñ Í³í³ÉÇ 27.75%-áõÙ ·áñÍ³ñùÇ ÏáÕÙ »Ý Ñ³Ý¹Çë³ó»É ³ñÅ»ÃÕÃ»ñÇ ßáõÏ³ÛÇ Ù³ëÝ³·Çï³óí³Í ³ÝÓÇÝù:</w:t>
      </w:r>
    </w:p>
    <w:p>
      <w:pPr>
        <w:pStyle w:val="Normal"/>
        <w:ind w:firstLine="5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rPr/>
      </w:pPr>
      <w:bookmarkStart w:id="12" w:name="__RefHeading___Toc55363690"/>
      <w:bookmarkEnd w:id="12"/>
      <w:r>
        <w:rPr/>
        <w:t>¶. Îáñåáñ³ïÇí ³ñÅ»ÃÕÃ»ñ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color w:val="000000"/>
          <w:sz w:val="22"/>
        </w:rPr>
      </w:pPr>
      <w:r>
        <w:rPr>
          <w:color w:val="000000"/>
          <w:sz w:val="22"/>
        </w:rPr>
        <w:t>Ð³Û³ëï³ÝÇ ³ñÅ»ÃÕÃ»ñÇ ßáõÏ³ÛáõÙ Ïáñåáñ³ïÇí ³ñÅ»ÃÕÃ»ñÇó ßñç³Ý³éíáõÙ »Ý  ÙÇ³ÛÝ µ³ÅÝ»ïáÙë»ñÁ: ÆÝã í»ñ³µ»ñáõÙ ¿ Ïáñåáñ³ïÇí å³ñï³ïáÙë»ñÇÝ« ³å³ ÙÇÝã ûñë ßáõÏ³ÛáõÙ ãÇ ·ñ³Ýóí»É ¹ñ³Ýó Ññ³å³ñ³Ï³ÛÇÝ áñ¨¿ ï»Õ³µ³ßËáõÙ:</w:t>
      </w:r>
    </w:p>
    <w:p>
      <w:pPr>
        <w:pStyle w:val="Normal"/>
        <w:ind w:firstLine="576"/>
        <w:jc w:val="both"/>
        <w:rPr/>
      </w:pPr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REF _Ref23674791 \h 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ÜÏ³ñ 3</w:t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>-áõÙ µ»ñí³Í ¿ 2002 Ãí³Ï³ÝÇ ÑáõÝí³ñÇ 1-Çó ÙÇÝã¨ 2003 Ãí³Ï³ÝÇ ÑáõÉÇëÇ 1-Ý ÁÝÏ³Í Å³Ù³Ý³Ï³Ñ³ïí³ÍáõÙ Ù³ëÝ³·Çï³óí³Í ³ÝÓ³Ýó ÏáÕÙÇó µ³ÅÝ»ïáÙë»ñáí Ï³ï³ñí³Í ·áñÍ³ñùÝ»ñÇ  Í³í³ÉÝ»ñÇ ¨ ·áñÍ³ñùÝ»ñÇ ³é³ñÏ³ ÃáÕ³ñÏáÕÝ»ñÇ</w:t>
      </w:r>
      <w:r>
        <w:rPr>
          <w:rStyle w:val="FootnoteCharacters"/>
          <w:rStyle w:val="FootnoteAnchor"/>
          <w:color w:val="000000"/>
          <w:sz w:val="22"/>
        </w:rPr>
        <w:footnoteReference w:id="5"/>
      </w:r>
      <w:r>
        <w:rPr>
          <w:color w:val="000000"/>
          <w:sz w:val="22"/>
        </w:rPr>
        <w:t xml:space="preserve"> ù³Ý³ÏÝ»ñÇ ¹ÇÝ³ÙÇÏ³Ý` Áëï »é³ÙëÛ³ÏÝ»ñÇ:</w:t>
      </w:r>
    </w:p>
    <w:p>
      <w:pPr>
        <w:pStyle w:val="Normal"/>
        <w:ind w:firstLine="5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rPr/>
      </w:pPr>
      <w:bookmarkStart w:id="13" w:name="_1127636494"/>
      <w:bookmarkStart w:id="14" w:name="_1127294329"/>
      <w:bookmarkStart w:id="15" w:name="_1127294271"/>
      <w:bookmarkStart w:id="16" w:name="_1127293921"/>
      <w:bookmarkEnd w:id="13"/>
      <w:bookmarkEnd w:id="14"/>
      <w:bookmarkEnd w:id="15"/>
      <w:bookmarkEnd w:id="16"/>
      <w:r>
        <w:rPr/>
        <w:object w:dxaOrig="11521" w:dyaOrig="94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4.2pt;height:194.5pt" filled="f" o:ole="">
            <v:imagedata r:id="rId6" o:title=""/>
          </v:shape>
          <o:OLEObject Type="Embed" ProgID="Excel.Sheet.12" ShapeID="ole_rId5" DrawAspect="Content" ObjectID="_406989581" r:id="rId5"/>
        </w:object>
      </w:r>
    </w:p>
    <w:p>
      <w:pPr>
        <w:pStyle w:val="Caption"/>
        <w:ind w:left="851" w:hanging="851"/>
        <w:rPr/>
      </w:pPr>
      <w:bookmarkStart w:id="17" w:name="_Ref23674791"/>
      <w:r>
        <w:rPr/>
        <w:t xml:space="preserve">ÜÏ³ñ </w:t>
      </w:r>
      <w:r>
        <w:rPr/>
        <w:fldChar w:fldCharType="begin"/>
      </w:r>
      <w:r>
        <w:rPr/>
        <w:instrText xml:space="preserve"> SEQ ÜÏ³ñ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7"/>
      <w:r>
        <w:rPr/>
        <w:t xml:space="preserve">.  ´³ÅÝ»ïáÙë»ñáí ·áñÍ³ñùÝ»ñÇ Í³í³ÉÝ»ñÇ ¨ ·áñÍ³ñùÝ»ñÇ ³é³ñÏ³ ÃáÕ³ñÏáÕÝ»ñÇ ù³Ý³ÏÝ»ñÇ ¹ÇÝ³ÙÇÏ³Ý </w:t>
      </w:r>
    </w:p>
    <w:p>
      <w:pPr>
        <w:pStyle w:val="Normal"/>
        <w:ind w:firstLine="5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003Ã. ³é³çÇÝ ¨ »ñÏñáñ¹ »é³ÙëÛ³ÏÝ»ñáõÙ ·áñÍ³ñùÝ»ñÇ Í³í³ÉÝ»ñÁ 2002Ã. ãáññáñ¹ »é³ÙëÛ³ÏÇ Ñ»ï Ñ³Ù»Ù³ï³Í ½·³ÉÇáñ»Ý Ýí³½»É »Ý: ØÇ¨ÝáõÛÝ Å³Ù³Ý³Ï, 2003Ã. ³é³çÇÝ »é³ÙëÛ³ÏáõÙ Çñ³Ï³Ý³óí³Í ·áñÍ³ñùÝ»ñÇ Í³í³ÉÝ»ñÝ ³×»É »Ý 5%-áí` Ñ³Ù»Ù³ï³Í 2002Ã. ³é³çÇÝ »é³ÙëÛ³ÏÇ Ñ»ï, ÇëÏ 2003Ã. »ñÏñáñ¹ »é³ÙëÛ³ÏáõÙ Ýí³½»É »Ý 54%-áí` Ñ³Ù»Ù³ï³Í 2002Ã. »ñÏñáñ¹ »é³ÙëÛ³ÏÇ Ñ»ï: ¶áñÍ³ñùÝ»ñÇ Í³í³ÉÝ»ñÇ ³ÝÏ³ÛáõÝ í³ñù³·ÇÍÁ å³ÛÙ³Ý³íáñí³Í ¿ ÑÇÙÝ³Ï³ÝáõÙ ßáõÏ³ÛÇ ó³Íñ Çñ³óí»ÉÇáõÃÛ³Ùµ, »ñµ Ù»Ï-»ñÏáõ Ëáßáñ ·áñÍ³ñù Ï³ñáÕ »Ý ¿³Ï³Ýáñ»Ý ÷áË»É ÁÝ¹Ñ³Ýáõñ å³ïÏ»ñÁ: ¶áñÍ³ñùÝ»ñÇ ³é³ñÏ³ ÃáÕ³ñÏáÕÝ»ñÇ ù³Ý³ÏÁ ¹Çï³ñÏíáÕ »é³ÙëÛ³ÏÝ»ñÇ ÁÝÃ³óùáõÙ ï³ï³Ýí»É ¿ 38-Çó 51-Ç ÙÇç³Ï³ÛùáõÙ ¨ Ï³Ëí³Í ã¿ Ýßí³Í Å³Ù³Ý³Ï³Ñ³ïí³ÍÝ»ñáõÙ Ï³ï³ñí³Í ·áñÍ³ñùÝ»ñÇ Í³í³ÉÝ»ñÇó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numPr>
          <w:ilvl w:val="0"/>
          <w:numId w:val="12"/>
        </w:numPr>
        <w:tabs>
          <w:tab w:val="clear" w:pos="576"/>
          <w:tab w:val="left" w:pos="1728" w:leader="none"/>
        </w:tabs>
        <w:ind w:left="504" w:hanging="216"/>
        <w:jc w:val="both"/>
        <w:rPr>
          <w:lang w:val="hy-AM"/>
        </w:rPr>
      </w:pPr>
      <w:bookmarkStart w:id="18" w:name="__RefHeading___Toc55363691"/>
      <w:bookmarkEnd w:id="18"/>
      <w:r>
        <w:rPr>
          <w:lang w:val="hy-AM"/>
        </w:rPr>
        <w:t>Ø³ëÝ³·Çï³óí³Í ³ÝÓÇÝù ¨ ³ñÅ»ÃÕÃ»ñÇ ßáõÏ³ÛÇ »ÝÃ³Ï³éáõóí³ÍùÁ</w:t>
      </w:r>
    </w:p>
    <w:p>
      <w:pPr>
        <w:pStyle w:val="Normal"/>
        <w:keepNext w:val="true"/>
        <w:rPr>
          <w:b/>
          <w:b/>
          <w:sz w:val="22"/>
          <w:lang w:val="hy-AM"/>
        </w:rPr>
      </w:pPr>
      <w:r>
        <w:rPr>
          <w:b/>
          <w:sz w:val="22"/>
          <w:lang w:val="hy-AM"/>
        </w:rPr>
      </w:r>
    </w:p>
    <w:p>
      <w:pPr>
        <w:pStyle w:val="Heading3"/>
        <w:rPr>
          <w:lang w:val="hy-AM"/>
        </w:rPr>
      </w:pPr>
      <w:bookmarkStart w:id="19" w:name="__RefHeading___Toc55363692"/>
      <w:bookmarkEnd w:id="19"/>
      <w:r>
        <w:rPr>
          <w:lang w:val="hy-AM"/>
        </w:rPr>
        <w:t>². Ø³ëÝ³·Çï³óí³Í ³ÝÓÇÝù, ýáÝ¹³ÛÇÝ µáñë³ ¨ Ï»ÝïñáÝ³Ï³Ý ¹»åá½Çï³ñÇ³</w:t>
      </w:r>
    </w:p>
    <w:p>
      <w:pPr>
        <w:pStyle w:val="Heading6"/>
        <w:numPr>
          <w:ilvl w:val="0"/>
          <w:numId w:val="7"/>
        </w:numPr>
        <w:rPr>
          <w:b/>
          <w:b/>
          <w:lang w:val="hy-AM"/>
        </w:rPr>
      </w:pPr>
      <w:bookmarkStart w:id="20" w:name="__RefHeading___Toc55363693"/>
      <w:bookmarkEnd w:id="20"/>
      <w:r>
        <w:rPr>
          <w:b/>
          <w:lang w:val="hy-AM"/>
        </w:rPr>
        <w:t>Ø³ëÝ³·Çï³óí³Í ³ÝÓÇÝù</w:t>
      </w:r>
    </w:p>
    <w:p>
      <w:pPr>
        <w:pStyle w:val="Normal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rmal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  <w:t xml:space="preserve">2003 Ãí³Ï³ÝÇ ÑáõÉÇëÇ 1-Ç ¹ñáõÃÛ³Ùµ ³ñÅ»ÃÕÃ»ñÇ ßáõÏ³ÛáõÙ ·áñÍ»É ¿ 18 Ù³ëÝ³·Çï³óí³Í ³ÝÓ: 2003 Ãí³Ï³ÝÇ ³é³çÇÝ ÏÇë³ÙÛ³ÏáõÙ ³ñÅ»ÃÕÃ»ñáí ³éùáõí³×³éùÇ ·áñÍ³ñùÝ»ñ »Ý Çñ³Ï³Ý³óñ»É Ãíáí 19 Ù³ëÝ³·Çï³óí³Í ³ÝÓÇÝù, áñáÝó ÏáÕÙÇó Çñ³Ï³Ý³óí³Í ·áñÍ³ñùÝ»ñÇ ÁÝ¹Ñ³Ýáõñ  Í³í³ÉÁ Ï³½Ù»É ¿ ßáõñç 11.2 ÙÉñ¹. ÐÐ ¹ñ³Ù: ÎÇë³ÙÛ³ÏÇ í»ñçÇ ¹ñáõÃÛ³Ùµ Ð³ÝÓÝ³ÅáÕáíÇ ÏáÕÙÇó ¹³¹³ñ»óí»É ¿ ·áñÍ³ñùÝ»ñ Çñ³Ï³Ý³óñ³Í »ñÏáõ ïÝï»ë³í³ñáÕ ëáõµÛ»ÏïÝ»ñÇ Ù³ëÝ³·Çï³óí³Í ·áñÍáõÝ»áõÃÛ³Ý  ÉÇó»Ý½Ç³Ý»ñÇ ·áñÍáÕáõÃÛáõÝÁ` ë»÷³Ï³Ý ¹ÇÙáõÙÇ ÑÇÙ³Ý íñ³, ÇëÏ Ù»Ï Ù³ëÝ³·Çï³óí³Í ³ÝÓ Ýßí³Í Å³Ù³Ý³Ï³Ñ³ïí³ÍáõÙ ³ñÅ»ÃÕÃ»ñáí áñ¨¿ ·áñÍ³ñù ãÇ Çñ³Ï³Ý³óñ»É: </w:t>
      </w:r>
    </w:p>
    <w:p>
      <w:pPr>
        <w:pStyle w:val="Normal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</w:r>
    </w:p>
    <w:p>
      <w:pPr>
        <w:pStyle w:val="Normal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  <w:fldChar w:fldCharType="begin"/>
      </w:r>
      <w:r>
        <w:rPr>
          <w:sz w:val="22"/>
          <w:color w:val="000000"/>
          <w:lang w:val="hy-AM"/>
        </w:rPr>
        <w:instrText xml:space="preserve"> REF _Ref23673421 \h </w:instrText>
      </w:r>
      <w:r>
        <w:rPr>
          <w:sz w:val="22"/>
          <w:color w:val="000000"/>
          <w:lang w:val="hy-AM"/>
        </w:rPr>
        <w:fldChar w:fldCharType="separate"/>
      </w:r>
      <w:r>
        <w:rPr>
          <w:sz w:val="22"/>
          <w:color w:val="000000"/>
          <w:lang w:val="hy-AM"/>
        </w:rPr>
        <w:t>ÜÏ³ñ 4</w:t>
      </w:r>
      <w:r>
        <w:rPr>
          <w:sz w:val="22"/>
          <w:color w:val="000000"/>
          <w:lang w:val="hy-AM"/>
        </w:rPr>
        <w:fldChar w:fldCharType="end"/>
      </w:r>
      <w:r>
        <w:rPr>
          <w:color w:val="000000"/>
          <w:sz w:val="22"/>
          <w:lang w:val="hy-AM"/>
        </w:rPr>
        <w:t xml:space="preserve">-áõÙ µ»ñí³Í ¿ í»ñçÇÝ 6 »é³ÙëÛ³ÏÝ»ñÇ ÁÝÃ³óùáõÙ ÁÝ¹Ñ³Ýáõñ Í³í³ÉÇ Ù»ç ³é³í»É³·áõÛÝ ·áñÍ³ñùÝ»ñÇ Í³í³É áõÝ»óáÕ Ù³ëÝ³·Çï³óí³Í ³ÝÓÇ ·áñÍ³ñùÝ»ñÇ ÁÝ¹Ñ³Ýáõñ Í³í³ÉÝ»ñÇ ï»ë³Ï³ñ³ñ ÏßÇéÝ»ñÇ ¹ÇÝ³ÙÇÏ³Ý: </w:t>
      </w:r>
    </w:p>
    <w:p>
      <w:pPr>
        <w:pStyle w:val="Normal"/>
        <w:keepNext w:val="true"/>
        <w:jc w:val="both"/>
        <w:rPr>
          <w:b/>
          <w:b/>
          <w:color w:val="000000"/>
          <w:sz w:val="22"/>
          <w:lang w:val="hy-AM"/>
        </w:rPr>
      </w:pPr>
      <w:r>
        <w:rPr>
          <w:b/>
          <w:color w:val="000000"/>
          <w:sz w:val="22"/>
          <w:lang w:val="hy-AM"/>
        </w:rPr>
      </w:r>
    </w:p>
    <w:p>
      <w:pPr>
        <w:pStyle w:val="TextBody"/>
        <w:keepNext w:val="true"/>
        <w:rPr/>
      </w:pPr>
      <w:r>
        <w:rPr/>
        <w:drawing>
          <wp:inline distT="0" distB="0" distL="0" distR="0">
            <wp:extent cx="5766435" cy="2345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990" w:hanging="990"/>
        <w:rPr>
          <w:b w:val="false"/>
          <w:b w:val="false"/>
          <w:lang w:val="hy-AM"/>
        </w:rPr>
      </w:pPr>
      <w:bookmarkStart w:id="21" w:name="_Ref23673421"/>
      <w:r>
        <w:rPr>
          <w:lang w:val="hy-AM"/>
        </w:rPr>
        <w:t xml:space="preserve">ÜÏ³ñ </w:t>
      </w:r>
      <w:r>
        <w:rPr/>
        <w:fldChar w:fldCharType="begin"/>
      </w:r>
      <w:r>
        <w:rPr/>
        <w:instrText xml:space="preserve"> SEQ ÜÏ³ñ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1"/>
      <w:r>
        <w:rPr>
          <w:lang w:val="hy-AM"/>
        </w:rPr>
        <w:t>. ¶áñÍ³ñùÝ»ñÇ ³é³í»É³·áõÛÝ Í³í³É ³å³Ñáí³Í Ù³ëÝ³·Çï³óí³Í ³ÝÓÇ ·áñÍ³ñùÝ»ñÇ ÁÝ¹Ñ³Ýáõñ Í³í³ÉÝ»ñÇ ï»ë³Ï³ñ³ñ ÏßÇéÇ ¹ÇÝ³ÙÇÏ³Ý</w:t>
      </w:r>
    </w:p>
    <w:p>
      <w:pPr>
        <w:pStyle w:val="BodyText3"/>
        <w:ind w:firstLine="576"/>
        <w:rPr/>
      </w:pPr>
      <w:r>
        <w:rPr>
          <w:color w:val="000000"/>
          <w:lang w:val="hy-AM"/>
        </w:rPr>
        <w:t xml:space="preserve">2003 Ãí³Ï³ÝÇ ³é³çÇÝ ÏÇë³ÙÛ³ÏáõÙ ³Ûë óáõó³ÝÇßÁ ÙÇ ÷áùñ Ýí³½»É ¿` Ñ³Ù»Ù³ï³Í Ý³Ëáñ¹ ï³ñí³ ÙÇçÇÝ Ù³Ï³ñ¹³ÏÇ Ñ»ï, ÇÝãÁ Ï³ñáÕ ¿ íÏ³Û»É ³ÛÝ Ù³ëÇÝ, áñ Ù³ëÝ³·Çï³óí³Í ³ÝÓ³Ýó ÏáÕÙÇó Çñ³Ï³Ý³óí³Í ·áñÍ³ñùÝ»ñÝ ³í»ÉÇ Ñ³í³ë³ñ³ã³÷ »Ý µ³ßËí»É Ýñ³Ýó ÙÇç¨: ì»ñçÇÝë Ï³ñáÕ ¿ å³ÛÙ³Ý³íáñí³Í ÉÇÝ»É ßáõÏ³ÛáõÙ Ù³ëÝ³·Çï³óí³Í ³ÝÓ³Ýó ÙÇç¨ Ùñó³ÏóáõÃÛ³Ý ³ëïÇ×³ÝÇ µ³ñÓñ³óÙ³Ý ·áñÍÁÝÃ³óÇ ß³ñáõÝ³ÏáõÃÛ³Ý Ñ»ï: ²ÛÝáõÑ³Ý¹»ñÓ, Ùñó³ÏóáõÃÛ³Ý ³ëïÇ×³ÝÁ ß³ñáõÝ³ÏáõÙ ¿ ÙÝ³É µ³í³Ï³ÝÇÝ ó³Íñ Ù³Ï³ñ¹³ÏÇ íñ³:  </w:t>
      </w:r>
      <w:r>
        <w:rPr>
          <w:color w:val="000000"/>
          <w:lang w:val="hy-AM"/>
        </w:rPr>
        <w:fldChar w:fldCharType="begin"/>
      </w:r>
      <w:r>
        <w:rPr>
          <w:color w:val="000000"/>
          <w:lang w:val="hy-AM"/>
        </w:rPr>
        <w:instrText xml:space="preserve"> REF _Ref23674852 \h </w:instrText>
      </w:r>
      <w:r>
        <w:rPr>
          <w:color w:val="000000"/>
          <w:lang w:val="hy-AM"/>
        </w:rPr>
        <w:fldChar w:fldCharType="separate"/>
      </w:r>
      <w:r>
        <w:rPr>
          <w:color w:val="000000"/>
          <w:lang w:val="hy-AM"/>
        </w:rPr>
        <w:t>ÜÏ³ñ 5</w:t>
      </w:r>
      <w:r>
        <w:rPr>
          <w:color w:val="000000"/>
          <w:lang w:val="hy-AM"/>
        </w:rPr>
        <w:fldChar w:fldCharType="end"/>
      </w:r>
      <w:r>
        <w:rPr>
          <w:color w:val="000000"/>
          <w:lang w:val="hy-AM"/>
        </w:rPr>
        <w:t>-áõÙ Ý»ñÏ³Û³óí³Í ¿ í»ñçÇÝ 6 »é³ÙëÛ³ÏÝ»ñáõÙ Ù³ëÝ³·Çï³óí³Í ³ÝÓ³Ýó ÏáÕÙÇó Çñ³Ï³Ý³óí³Í ·áñÍ³ñùÝ»ñÇ Í³í³ÉÝ»ñÇ ï»ë³Ï³ñ³ñ ÏßÇéÝ»ñÇ ¹ÇÝ³ÙÇÏ³Ý` Áëï Ù³ëÝ³·Çï³óí³Í ·áñÍáõÝ»áõÃÛ³Ý ³é³ÝÓÇÝ ï»ë³ÏÝ»ñÇ:</w:t>
      </w:r>
    </w:p>
    <w:p>
      <w:pPr>
        <w:pStyle w:val="BodyText3"/>
        <w:keepNext w:val="true"/>
        <w:rPr>
          <w:color w:val="000000"/>
        </w:rPr>
      </w:pPr>
      <w:r>
        <w:rPr/>
        <w:drawing>
          <wp:inline distT="0" distB="0" distL="0" distR="0">
            <wp:extent cx="5731510" cy="2475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tabs>
          <w:tab w:val="clear" w:pos="576"/>
          <w:tab w:val="left" w:pos="1080" w:leader="none"/>
        </w:tabs>
        <w:ind w:left="1080" w:hanging="1080"/>
        <w:jc w:val="both"/>
        <w:rPr/>
      </w:pPr>
      <w:bookmarkStart w:id="22" w:name="_Ref23674852"/>
      <w:r>
        <w:rPr/>
        <w:t xml:space="preserve">ÜÏ³ñ </w:t>
      </w:r>
      <w:r>
        <w:rPr/>
        <w:fldChar w:fldCharType="begin"/>
      </w:r>
      <w:r>
        <w:rPr/>
        <w:instrText xml:space="preserve"> SEQ ÜÏ³ñ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2"/>
      <w:r>
        <w:rPr/>
        <w:t xml:space="preserve">. </w:t>
        <w:tab/>
        <w:t>Ø³ëÝ³·Çï³óí³Í ³ÝÓ³Ýó ÏáÕÙÇó Çñ³Ï³Ý³óí³Í ·áñÍ³ñùÝ»ñÇ Í³í³ÉÝ»ñÇ ï»ë³Ï³ñ³ñ ÏßÇéÝ»ñÇ ¹ÇÝ³ÙÇÏ³Ý`  Áëï Ù³ëÝ³·Çï³óí³Í ·áñÍáõÝ»áõÃÛ³Ý ³é³ÝÓÇÝ ï»ë³ÏÝ»ñÇ</w:t>
      </w:r>
    </w:p>
    <w:p>
      <w:pPr>
        <w:pStyle w:val="Normal"/>
        <w:ind w:firstLine="576"/>
        <w:jc w:val="both"/>
        <w:rPr/>
      </w:pPr>
      <w:r>
        <w:rPr>
          <w:color w:val="000000"/>
          <w:sz w:val="22"/>
        </w:rPr>
        <w:t>ÜÏ³ñÇó »ñ¨áõÙ ¿, áñ Ù³ëÝ³·Çï³óí³Í ³ÝÓÇÝù ßáõÏ³ÛáõÙ ÑÇÙÝ³Ï³ÝáõÙ Çñ³Ï³Ý³óñ»É »Ý ¹ÇÉ»ñ³ÛÇÝ ·áñÍ³ñùÝ»ñ, ÇÝãÁ ÙÇ ÏáÕÙÇó íÏ³ÛáõÙ ¿ ³ÛÝ Ù³ëÇÝ, áñ Ù³ëÝ³·Çï³óí³Í ³ÝÓ³Ýó ÏáÕÙÇó ·áñÍ³ñùÝ»ñÝ Çñ³Ï³Ý³óíáõÙ »Ý ë»÷³Ï³Ý ÙÇçáóÝ»ñÇ Ñ³ßíÇÝ, ÇëÏ ÙÛáõë ÏáÕÙÇó, áñ Ù³ëÝ³·Çï³óí³Í ³ÝÓÇÝù ¹»é¨ë ãáõÝ»Ý  áñáß³ÏÇ §Ñ³ëï³ïáõÝ¦ ù³Ý³ÏáõÃÛ³Ùµ Ñ³×³Ëáñ¹Ý»ñÇ ½³Ý·í³Í: ²ÛëåÇëÇ å³ïÏ»ñÁ å³ÛÙ³Ý³íáñí³Í ¿ å»ï³Ï³Ý å³ñï³ïáÙë»ñáí Ù³ëÝ³·Çï³óí³Í ³ÝÓ³Ýó ·áñÍ³ñùÝ»ñÇ Ï³éáõóí³Íùáí: ´ñáù»ñ³ÛÇÝ ¨ Ñ³í³ï³ñÙ³·ñ³ÛÇÝ Ï³é³í³ñÙ³Ý ·áñÍáõÝ»áõÃÛ³Ý Í³í³ÉÝ»ñÁ 2003Ã. ³é³çÇÝ »ñÏáõ »é³ÙëÛ³ÏÝ»ñÇÝ ã»Ý ·»ñ³½³Ýó»É 10% óáõó³ÝÇßÁ: 2003 Ãí³Ï³ÝÇ ³é³çÇÝ ÏÇë³ÙÛ³ÏáõÙ ¨</w:t>
      </w:r>
      <w:r>
        <w:rPr>
          <w:rFonts w:eastAsia="Symbol" w:cs="Symbol" w:ascii="Symbol" w:hAnsi="Symbol"/>
          <w:color w:val="000000"/>
          <w:sz w:val="22"/>
        </w:rPr>
        <w:t></w:t>
      </w:r>
      <w:r>
        <w:rPr>
          <w:color w:val="000000"/>
          <w:sz w:val="22"/>
        </w:rPr>
        <w:t xml:space="preserve"> µñáù»ñ³ÛÇÝ, ¨</w:t>
      </w:r>
      <w:r>
        <w:rPr>
          <w:rFonts w:eastAsia="Symbol" w:cs="Symbol" w:ascii="Symbol" w:hAnsi="Symbol"/>
          <w:color w:val="000000"/>
          <w:sz w:val="22"/>
        </w:rPr>
        <w:t></w:t>
      </w:r>
      <w:r>
        <w:rPr>
          <w:color w:val="000000"/>
          <w:sz w:val="22"/>
        </w:rPr>
        <w:t xml:space="preserve">  ¹ÇÉ»ñ³ÛÇÝ ·áñÍ³ñùÝ»ñ Çñ³Ï³Ý³óñ»É »Ý ·áñÍáÕ 18 Ù³ëÝ³·Çï³óí³Í ³ÝÓ³ÝóÇó ÙÇ³ÛÝ 5-Á, ÇëÏ ³ñÅ»ÃÕÃ»ñÇ Ñ³í³ï³ñÙ³·ñ³ÛÇÝ Ï³é³í³ñÙ³Ý ·áñÍáõÝ»áõÃÛáõÝ` ÙÇ³ÛÝ Ù»ÏÁ: Ø³ëÝ³·Çï³óí³Í ³ÝÓ³ÝóÇó ³ñÅ»ÃÕÃ»ñÇ ßáõÏ³ÛáõÙ ËáñÑñ¹³ïí³Ï³Ý Í³é³ÛáõÃÛáõÝÝ»ñ »Ý Ù³ïáõó»É 6-Á: ²Û¹ Í³é³ÛáõÃÛáõÝÝ»ñÇ ÁÝ¹Ñ³Ýáõñ Í³í³ÉÁ Ï³½Ù»É ¿ 1 831.4 Ñ³½³ñ ¹ñ³Ù: 2003Ã. ³é³çÇÝ ÏÇë³ÙÛ³ÏáõÙ Ù³ëÝ³·Çï³óí³Í ³ÝÓ³Ýó ÏáÕÙÇó ãÇ Çñ³Ï³Ý³óí»É ï»Õ³µ³ßËÙ³Ý ·áñÍÁÝÃ³ó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76"/>
        <w:jc w:val="both"/>
        <w:rPr/>
      </w:pPr>
      <w:r>
        <w:rPr>
          <w:color w:val="000000"/>
          <w:sz w:val="22"/>
          <w:lang w:val="hy-AM"/>
        </w:rPr>
        <w:t xml:space="preserve">Ø³ëÝ³·Çï³óí³Í ³ÝÓ³Ýó ÁÝ¹Ñ³Ýáõñ </w:t>
      </w:r>
      <w:r>
        <w:rPr>
          <w:b/>
          <w:color w:val="000000"/>
          <w:sz w:val="22"/>
          <w:lang w:val="hy-AM"/>
        </w:rPr>
        <w:t>ë»÷³Ï³Ý Ï³åÇï³ÉÁ</w:t>
      </w:r>
      <w:r>
        <w:rPr>
          <w:color w:val="000000"/>
          <w:sz w:val="22"/>
          <w:lang w:val="hy-AM"/>
        </w:rPr>
        <w:t xml:space="preserve">  200</w:t>
      </w:r>
      <w:r>
        <w:rPr>
          <w:color w:val="000000"/>
          <w:sz w:val="22"/>
        </w:rPr>
        <w:t>3</w:t>
      </w:r>
      <w:r>
        <w:rPr>
          <w:color w:val="000000"/>
          <w:sz w:val="22"/>
          <w:lang w:val="hy-AM"/>
        </w:rPr>
        <w:t xml:space="preserve"> Ãí³Ï³ÝÇ ÑáõÉÇëÇ 1-Ç ¹ñáõÃÛ³Ùµ Ï³½Ù»É ¿  </w:t>
      </w:r>
      <w:r>
        <w:rPr>
          <w:color w:val="000000"/>
          <w:sz w:val="22"/>
        </w:rPr>
        <w:t>324 829</w:t>
      </w:r>
      <w:r>
        <w:rPr>
          <w:color w:val="000000"/>
          <w:sz w:val="22"/>
          <w:lang w:val="hy-AM"/>
        </w:rPr>
        <w:t xml:space="preserve"> Ñ³½. ¹ñ³Ù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hy-AM"/>
        </w:rPr>
        <w:t>¥</w:t>
      </w:r>
      <w:r>
        <w:rPr>
          <w:color w:val="000000"/>
          <w:sz w:val="22"/>
        </w:rPr>
        <w:t>555 Ñ³½.</w:t>
      </w:r>
      <w:r>
        <w:rPr>
          <w:color w:val="000000"/>
          <w:sz w:val="22"/>
          <w:lang w:val="hy-AM"/>
        </w:rPr>
        <w:t>$¤, ÇëÏ ÁÝ¹Ñ³Ýáõñ ³ÏïÇíÝ»ñÁ` 4, </w:t>
      </w:r>
      <w:r>
        <w:rPr>
          <w:color w:val="000000"/>
          <w:sz w:val="22"/>
        </w:rPr>
        <w:t>985</w:t>
      </w:r>
      <w:r>
        <w:rPr>
          <w:color w:val="000000"/>
          <w:sz w:val="22"/>
          <w:lang w:val="hy-AM"/>
        </w:rPr>
        <w:t>,</w:t>
      </w:r>
      <w:r>
        <w:rPr>
          <w:color w:val="000000"/>
          <w:sz w:val="22"/>
        </w:rPr>
        <w:t>815</w:t>
      </w:r>
      <w:r>
        <w:rPr>
          <w:color w:val="000000"/>
          <w:sz w:val="22"/>
          <w:lang w:val="hy-AM"/>
        </w:rPr>
        <w:t>.0 Ñ³½.  ¹ñ³Ù  ¥8 523 Ñ³½ $¤: ³é³çÇÝ ÏÇë³ÙÛ³ÏÇ í»ñçÇ ¹ñáõÃÛ³Ùµ ·áñÍáÕ 18 Ù³ëÝ³·Çï³óí³Í ³ÝÓ³ÝóÇó 7-Á áõÝ»ó»É »Ý Ïáõï³Ïí³Í íÝ³ëÝ»ñ:</w:t>
      </w:r>
    </w:p>
    <w:p>
      <w:pPr>
        <w:pStyle w:val="Normal"/>
        <w:jc w:val="both"/>
        <w:rPr>
          <w:color w:val="0000FF"/>
          <w:sz w:val="22"/>
          <w:lang w:val="hy-AM"/>
        </w:rPr>
      </w:pPr>
      <w:r>
        <w:rPr>
          <w:color w:val="0000FF"/>
          <w:sz w:val="22"/>
          <w:lang w:val="hy-AM"/>
        </w:rPr>
      </w:r>
    </w:p>
    <w:p>
      <w:pPr>
        <w:pStyle w:val="Normal"/>
        <w:ind w:firstLine="576"/>
        <w:jc w:val="both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  <w:fldChar w:fldCharType="begin"/>
      </w:r>
      <w:r>
        <w:rPr>
          <w:sz w:val="22"/>
          <w:color w:val="000000"/>
          <w:lang w:val="hy-AM"/>
        </w:rPr>
        <w:instrText xml:space="preserve"> REF _Ref23674882 \h </w:instrText>
      </w:r>
      <w:r>
        <w:rPr>
          <w:sz w:val="22"/>
          <w:color w:val="000000"/>
          <w:lang w:val="hy-AM"/>
        </w:rPr>
        <w:fldChar w:fldCharType="separate"/>
      </w:r>
      <w:r>
        <w:rPr>
          <w:sz w:val="22"/>
          <w:color w:val="000000"/>
          <w:lang w:val="hy-AM"/>
        </w:rPr>
        <w:t>ÜÏ³ñ 6</w:t>
      </w:r>
      <w:r>
        <w:rPr>
          <w:sz w:val="22"/>
          <w:color w:val="000000"/>
          <w:lang w:val="hy-AM"/>
        </w:rPr>
        <w:fldChar w:fldCharType="end"/>
      </w:r>
      <w:r>
        <w:rPr>
          <w:color w:val="000000"/>
          <w:sz w:val="22"/>
          <w:lang w:val="hy-AM"/>
        </w:rPr>
        <w:t>-áõÙ µ»ñí³Í ¿ ³ñÅ»ÃÕÃ»ñÇ ßáõÏ³ÛáõÙ 2003 Ãí³Ï³ÝÇ ÑáõÉÇëÇ 1-Ç ¹ñáõÃÛ³Ùµ ·áñÍáÕ Ù³ëÝ³·Çï³óí³Í ³ÝÓ³Ýó ï»ë³Ï³ñ³ñ ÏßÇéÝ»ñÁ` Áëï ïÝûñÇÝíáÕ ³ÏïÇíÝ»ñÇ Ù»ÍáõÃÛ³Ý:</w:t>
      </w:r>
    </w:p>
    <w:p>
      <w:pPr>
        <w:pStyle w:val="TextBody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4642485" cy="2251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1170" w:hanging="1170"/>
        <w:rPr/>
      </w:pPr>
      <w:bookmarkStart w:id="23" w:name="_Ref23674882"/>
      <w:r>
        <w:rPr>
          <w:sz w:val="22"/>
          <w:lang w:val="hy-AM"/>
        </w:rPr>
        <w:t xml:space="preserve">ÜÏ³ñ </w:t>
      </w:r>
      <w:r>
        <w:rPr>
          <w:sz w:val="22"/>
        </w:rPr>
        <w:fldChar w:fldCharType="begin"/>
      </w:r>
      <w:r>
        <w:rPr>
          <w:sz w:val="22"/>
        </w:rPr>
        <w:instrText xml:space="preserve"> SEQ ÜÏ³ñ \* ARABIC </w:instrText>
      </w:r>
      <w:r>
        <w:rPr>
          <w:sz w:val="22"/>
        </w:rPr>
        <w:fldChar w:fldCharType="separate"/>
      </w:r>
      <w:r>
        <w:rPr>
          <w:sz w:val="22"/>
        </w:rPr>
        <w:t>6</w:t>
      </w:r>
      <w:r>
        <w:rPr>
          <w:sz w:val="22"/>
        </w:rPr>
        <w:fldChar w:fldCharType="end"/>
      </w:r>
      <w:bookmarkEnd w:id="23"/>
      <w:r>
        <w:rPr>
          <w:sz w:val="22"/>
          <w:lang w:val="hy-AM"/>
        </w:rPr>
        <w:t>.</w:t>
        <w:tab/>
        <w:t>2003 Ãí³Ï³ÝÇ ÑáõÉÇëÇ 1-Ç ¹ñáõÃÛ³Ùµ ·áñÍáÕ Ù³ëÝ³·Çï³óí³Í ³ÝÓ³Ýó ³ÏïÇíÝ»ñÇ  ï»ë³Ï³ñ³ñ ÏßÇéÝ»ñÁ` Áëï ³é³ÝÓÇÝ ËÙµ»ñÇ</w:t>
      </w:r>
    </w:p>
    <w:p>
      <w:pPr>
        <w:pStyle w:val="Normal"/>
        <w:ind w:firstLine="576"/>
        <w:jc w:val="both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  <w:t xml:space="preserve">ÆÝãå»ë »ñ¨áõÙ ¿ ÝÏ³ñÇó, 2003 Ãí³Ï³ÝÇ ÑáõÉÇëÇ 1-Ç ¹ñáõÃÛ³Ùµ ßáõÏ³ÛáõÙ ·áñÍáÕ Ù³ëÝ³·Çï³óí³Í ³ÝÓ³Ýó 43%-Ç ÁÝ¹Ñ³Ýáõñ ³ÏïÇíÝ»ñÇ Ù»ÍáõÃÛáõÝÁ ÷áùñ ¿ 20 ÙÉÝ. ¹ñ³ÙÇó ¥35,2 Ñ³½ $¤: </w:t>
      </w:r>
    </w:p>
    <w:p>
      <w:pPr>
        <w:pStyle w:val="Heading6"/>
        <w:numPr>
          <w:ilvl w:val="0"/>
          <w:numId w:val="7"/>
        </w:numPr>
        <w:tabs>
          <w:tab w:val="clear" w:pos="576"/>
          <w:tab w:val="left" w:pos="1530" w:leader="none"/>
        </w:tabs>
        <w:rPr>
          <w:b/>
          <w:b/>
          <w:lang w:val="hy-AM"/>
        </w:rPr>
      </w:pPr>
      <w:bookmarkStart w:id="24" w:name="__RefHeading___Toc55363694"/>
      <w:bookmarkEnd w:id="24"/>
      <w:r>
        <w:rPr>
          <w:b/>
          <w:lang w:val="hy-AM"/>
        </w:rPr>
        <w:t>Ð³Û³ëï³ÝÇ ýáÝ¹³ÛÇÝ µáñë³</w:t>
      </w:r>
    </w:p>
    <w:p>
      <w:pPr>
        <w:pStyle w:val="Normal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rmal"/>
        <w:ind w:firstLine="576"/>
        <w:jc w:val="both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  <w:t>2003 Ãí³Ï³ÝÇ ÑáõÉÇëÇ 1-Ç ¹ñáõÃÛ³Ùµ Ðü´-ÇÝ ³Ý¹³Ù³Ïó»É »Ý Ãíáí 18 µñáù»ñ³</w:t>
        <w:softHyphen/>
        <w:t>ÛÇÝ (¹ÇÉ»ñ³ÛÇÝ) ÁÝÏ»ñáõÃÛáõÝÝ»ñ, áñáÝó ÏáÕÙÇó 2003 Ãí³Ï³ÝÇ ³é³çÇÝ ÏÇë³ÙÛ³ÏáõÙ Ðü´-áõÙ Çñ³Ï³Ý³óí³Í ·áñÍ³ñùÝ»ñÇ Í³í³ÉÁ Ï³½Ù»É ¿ 218.9 ÙÉÝ. ¹ñ³Ù (374 Ñ³½³ñ ²ØÜ ¹áÉ³ñ), ÇëÏ ·áñÍ³ñùÝ»ñÇ ÁÝ¹Ñ³Ýáõñ ù³Ý³ÏÁ Ï³½Ù»É ¿ 1783: ´áÉáñ ·áñÍ³ñùÝ»ñÝ Çñ³Ï³Ý³óí»É »Ý ÙÇ³ÛÝ µ³ÅÝ»ïáÙë»ñáí: 2003 Ãí³Ï³ÝÇ ÑáõÉÇëÇ 1-Ç ¹ñáõÃÛ³Ùµ Ðü´-áõÙ óáõó³Ïí³Í »Ý »Õ»É Ãíáí 206 ³ñÅ»ÃÕÃ»ñ:</w:t>
      </w:r>
    </w:p>
    <w:p>
      <w:pPr>
        <w:pStyle w:val="Normal"/>
        <w:jc w:val="both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</w:r>
    </w:p>
    <w:p>
      <w:pPr>
        <w:pStyle w:val="Normal"/>
        <w:ind w:firstLine="576"/>
        <w:jc w:val="both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  <w:fldChar w:fldCharType="begin"/>
      </w:r>
      <w:r>
        <w:rPr>
          <w:sz w:val="22"/>
          <w:color w:val="000000"/>
          <w:lang w:val="hy-AM"/>
        </w:rPr>
        <w:instrText xml:space="preserve"> REF _Ref23670427 \h </w:instrText>
      </w:r>
      <w:r>
        <w:rPr>
          <w:sz w:val="22"/>
          <w:color w:val="000000"/>
          <w:lang w:val="hy-AM"/>
        </w:rPr>
        <w:fldChar w:fldCharType="separate"/>
      </w:r>
      <w:r>
        <w:rPr>
          <w:sz w:val="22"/>
          <w:color w:val="000000"/>
          <w:lang w:val="hy-AM"/>
        </w:rPr>
        <w:t>ÜÏ³ñ 7</w:t>
      </w:r>
      <w:r>
        <w:rPr>
          <w:sz w:val="22"/>
          <w:color w:val="000000"/>
          <w:lang w:val="hy-AM"/>
        </w:rPr>
        <w:fldChar w:fldCharType="end"/>
      </w:r>
      <w:r>
        <w:rPr>
          <w:color w:val="000000"/>
          <w:sz w:val="22"/>
          <w:lang w:val="hy-AM"/>
        </w:rPr>
        <w:t>-áõÙ Ý»ñÏ³Û³óí³Í ¿ 2002 Ãí³Ï³ÝÇ ÑáõÝí³ñÇ 1-Çó ÙÇÝã¨ 2003 Ãí³Ï³ÝÇ ÑáõÉÇëÇ 1-Ý ÁÝÏ³Í Å³Ù³Ý³Ï³Ñ³ïí³ÍÇ ÁÝÃ³óùáõÙ »é³ÙëÛ³Ï³ÛÇÝ Ïïñí³Íùáí Ðü´-áõÙ ³ñÅ»ÃÕÃ»ñáí Çñ³Ï³Ý³óí³Í ·áñÍ³ñùÝ»ñÇ ÁÝ¹Ñ³Ýáõñ Í³í³ÉÝ»ñÇ, ·áñÍ³ñùÝ»ñÇ ù³Ý³ÏÝ»ñÇ ¨ ·áñÍ³ñùÝ»ñÇ ³é³ñÏ³ ÃáÕ³ñÏáÕÝ»ñÇ ù³Ý³ÏÝ»ñÇ ¹ÇÝ³ÙÇÏ³Ý:</w:t>
      </w:r>
    </w:p>
    <w:p>
      <w:pPr>
        <w:pStyle w:val="Normal"/>
        <w:jc w:val="both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66435" cy="3376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tabs>
          <w:tab w:val="clear" w:pos="576"/>
          <w:tab w:val="left" w:pos="1260" w:leader="none"/>
        </w:tabs>
        <w:ind w:left="1260" w:hanging="1260"/>
        <w:jc w:val="both"/>
        <w:rPr>
          <w:sz w:val="22"/>
        </w:rPr>
      </w:pPr>
      <w:bookmarkStart w:id="25" w:name="_Ref23670427"/>
      <w:r>
        <w:rPr/>
        <w:t xml:space="preserve">ÜÏ³ñ </w:t>
      </w:r>
      <w:r>
        <w:rPr/>
        <w:fldChar w:fldCharType="begin"/>
      </w:r>
      <w:r>
        <w:rPr/>
        <w:instrText xml:space="preserve"> SEQ ÜÏ³ñ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5"/>
      <w:r>
        <w:rPr/>
        <w:t>.</w:t>
        <w:tab/>
        <w:t>Ðü´-áõÙ ³ñÅ»ÃÕÃ»ñáí Çñ³Ï³Ý³óí³Í ·áñÍ³ñùÝ»ñÇ ÁÝ¹Ñ³Ýáõñ Í³í³ÉÝ»ñÇ, ·áñÍ³ñùÝ»ñÇ ù³Ý³ÏÝ»ñÇ ¨ ·áñÍ³ñùÝ»ñÇ ³é³ñÏ³ ÃáÕ³ñÏáÕÝ»ñÇ ù³Ý³ÏÝ»ñÇ ¹ÇÝ³ÙÇÏ³Ý` Áëï ³ñÅ»ÃÕÃ»ñÇ ³é³ÝÓÇÝ ï»ë³ÏÝ»ñÇ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003Ã. ³é³çÇÝ »ñÏáõ »é³ÙëÛ³ÏÝ»ñáõÙ µáñë³ÛáõÙ Çñ³Ï³Ý³óí³Í ·áñÍ³ñùÝ»ñÇ Í³í³ÉÝ»ñÁ ½·³ÉÇáñ»Ý Ýí³½»É »Ý 2002Ã. ãáññáñ¹ »é³ÙëÛ³ÏÇ Ñ»ï Ñ³Ù»Ù³ï³Í: ê³Ï³ÛÝ, 2003Ã. ³é³çÇÝ »é³ÙëÛ³ÏáõÙ Ðü´-áõÙ ÏÝùí³Í ·áñÍ³ñùÝ»ñÇ Í³í³ÉÁ ³×»É ¿ 36%-áí` Ñ³Ù»Ù³ï³Í 2002Ã. ³é³çÇÝ »é³ÙëÛ³ÏÇ Ñ»ï, ÇëÏ 2003Ã. »ñÏñáñ¹ »é³ÙëÛ³ÏáõÙ Ýí³½»É »Ý 23%-áí` Ñ³Ù»Ù³ï³Í 2002Ã. »ñÏñáñ¹ »é³ÙëÛ³ÏÇ Ñ»ï: Ðü´-áõÙ ·áñÍ³ñùÝ»ñÇ ³é³ñÏ³ ÃáÕ³ñÏáÕÝ»ñÇ ù³Ý³ÏÁ ¹Çï³ñÏíáÕ »é³ÙëÛ³ÏÝ»ñÇ ÁÝÃ³óùáõÙ ï³ï³Ýí»É ¿ 30-Çó 44-Ç ÙÇç³Ï³ÛùáõÙ, ¨ Ï³Ëí³Í ã¿ ïíÛ³É »é³ÙëÛ³ÏáõÙ ·áñÍ³ñùÝ»ñÇ Í³í³ÉÝ»ñÇ óáõó³ÝÇßÝ»ñÇó: Øáï³íáñ³å»ë ÝáõÛÝ ³ñ¹ÛáõÝùÝ»ñÝ ¿ÇÝù ëï³ÝáõÙ, »ñµ Ñ³Ù»Ù³ïáõÙ ¿ÇÝù ßáõÏ³ÛáõÙ µ³ÅÝ»ïáÙë»ñáí Çñ³Ï³Ý³óí³Í µáÉáñ ·áñÍ³ñùÝ»ñÁ (ï»ë` ÝÏ³ñ 4-Á ¨ Ù»ÏÝ³µ³ÝáõÃÛáõÝÝ»ñÁ), ÇÝãÁ µÝ³Ï³Ý ¿, ù³ÝÇ áñ µ³ÅÝ»ïáÙë»ñáí ·áñÍ³ñùÝ»ñÇ Ù»Í Ù³ëÝ Çñ³Ï³Ý³óí»É ¿ µáñë³ÛáõÙ: ÜÏ³ñÇó Ï³ñ»ÉÇ ¿ ÝÏ³ï»É, áñ ãÝ³Û³Í ³ÛÝ Ñ³Ý·³Ù³ÝùÇÝ, áñ 2003Ã. »ñÏñáñ¹ »é³ÙëÛ³ÏáõÙ µáñë³ÛáõÙ µ³ÅÝ»ïáÙë»ñáí Çñ³Ï³Ý³óí³Í ·áñÍ³ñùÝ»ñÇ Í³í³ÉÝ»ñÁ Ýí³½»É »Ý ³í»ÉÇ ù³Ý 3 ³Ý·³Ù 2002Ã. ãáññáñ¹ »é³ÙëÛ³ÏÇ ÝÏ³ïÙ³Ùµ, ³ÛÝáõÑ³Ý¹»ñÓ, ³Û¹ »é³ÙëÛ³ÏÝ»ñáõÙ ·áñÍ³ñùÝ»ñÇ ù³Ý³ÏÝ»ñÁ ·ñ»Ã» ÝáõÛÝ Ù³Ï³ñ¹³ÏÇ íñ³ »Ý, ÇÝãÁ ¨ë Ù»Ï ³Ý·³Ù íÏ³ÛáõÙ ¿ ³ÛÝ Ù³ëÇÝ, áñ ÷áùñ³ó»É ¿ Ëáßáñ ·áñÍ³ñùÝ»ñÇ ï»ë³Ï³ñ³ñ ÏßÇéÁ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76"/>
        <w:jc w:val="both"/>
        <w:rPr/>
      </w:pPr>
      <w:r>
        <w:rPr>
          <w:color w:val="000000"/>
          <w:sz w:val="22"/>
        </w:rPr>
        <w:t xml:space="preserve">ÆÝãå»ë ³ñ¹»Ý Ýß»É »Ýù, ³×»É ¿ µ³ÅÝ»ïáÙë»ñáí ·áñÍ³ñùÝ»ñÇ ÁÝ¹Ñ³Ýáõñ Í³í³ÉáõÙ µáñë³Û³Ï³Ý ·áñÍ³ñùÝ»ñÇ ï»ë³Ï³ñ³ñ ÏßÇéÁ: </w:t>
      </w:r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REF _Ref23673508 \h 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ÜÏ³ñ 8</w:t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>-áõÙ µ»ñí³Í ¿ í»ñçÇÝ 6 »é³ÙëÛ³ÏÝ»ñÇ ÁÝÃ³óùáõÙ µ³ÅÝ»ïáÙë»ñáí ·áñÍ³ñùÝ»ñÇ ÁÝ¹Ñ³Ýáõñ Í³í³ÉáõÙ µ³ÅÝ»ïáÙë»ñáí µáñë³Û³Ï³Ý ·áñÍ³ñùÝ»ñÇ ï»ë³Ï³ñ³ñ ÏßÇéÝ»ñÇ ¹ÇÝ³ÙÇÏ³Ý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66435" cy="2594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tabs>
          <w:tab w:val="clear" w:pos="576"/>
          <w:tab w:val="left" w:pos="1080" w:leader="none"/>
        </w:tabs>
        <w:ind w:left="1080" w:hanging="1080"/>
        <w:jc w:val="both"/>
        <w:rPr/>
      </w:pPr>
      <w:bookmarkStart w:id="26" w:name="_Ref23673508"/>
      <w:r>
        <w:rPr/>
        <w:t xml:space="preserve">ÜÏ³ñ </w:t>
      </w:r>
      <w:r>
        <w:rPr/>
        <w:fldChar w:fldCharType="begin"/>
      </w:r>
      <w:r>
        <w:rPr/>
        <w:instrText xml:space="preserve"> SEQ ÜÏ³ñ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6"/>
      <w:r>
        <w:rPr/>
        <w:t>.</w:t>
        <w:tab/>
        <w:t xml:space="preserve">´³ÅÝ»ïáÙë»ñáí ·áñÍ³ñùÝ»ñÇ ÁÝ¹Ñ³Ýáõñ Í³í³ÉÝ»ñáõÙ µáñë³Û³Ï³Ý ·áñÍ³ñùÝ»ñÇ Í³í³ÉÝ»ñÇ ï»ë³Ï³ñ³ñ ÏßÇéÝ»ñÇ ¹ÇÝ³ÙÇÏ³Ý` Áëï »é³ÙëÛ³ÏÝ»ñÇ </w:t>
      </w:r>
    </w:p>
    <w:p>
      <w:pPr>
        <w:pStyle w:val="Normal"/>
        <w:ind w:firstLine="576"/>
        <w:jc w:val="both"/>
        <w:rPr/>
      </w:pPr>
      <w:r>
        <w:rPr>
          <w:color w:val="000000"/>
          <w:sz w:val="22"/>
        </w:rPr>
        <w:t>ÆÝãå»ë »ñ¨áõÙ ¿ ÝÏ³ñÇó, µ³ÅÝ»ïáÙë»ñáí µáñë³Û³Ï³Ý ³é¨ïñÇ ï»ë³Ï³ñ³ñ ÏßÇéÁ 2003Ã. ³é³çÇÝ ÏÇë³ÙÛ³ÏáõÙ ½·³ÉÇáñ»Ý ³×»É ¿ ¨ 2003Ã. »ñÏñáñ¹ »é³ÙëÛ³ÏáõÙ Ï³½Ù»É ¿ ·ñ»Ã» 100%: ¸³ Ýß³Ý³ÏáõÙ ¿, áñ ·áñÍ³ñùÝ»ñÇ ·»ñ³ÏßéáÕ Ù»Í³Ù³ëÝáõÃÛáõÝÝ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Çñ³Ï³Ý³óíáõÙ ¿ Ñ³ßí»ïáõ ÃáÕ³ñÏáÕÝ»ñÇ` µáñë³ÛáõÙ óáõó³Ïí³Í µ³ÅÝ»ïáÙë»ñáí, áñáÝó ýÇÝ³Ýë³Ï³Ý ¨ Ïáñåáñ³ïÇí ·áñÍáõÝ»áõÃÛ³Ý í»ñ³µ»ñÛ³É ï»Õ»ÏáõÃÛáõÝÝ»ñÁ µ³ó³Ñ³ÛïíáõÙ »Ý úñ»ÝùÇ å³Ñ³ÝçÝ»ñÇ Ñ³Ù³Ó³ÛÝ:  </w:t>
      </w:r>
    </w:p>
    <w:p>
      <w:pPr>
        <w:pStyle w:val="Normal"/>
        <w:rPr>
          <w:rFonts w:eastAsia="Times Armenian"/>
          <w:sz w:val="22"/>
        </w:rPr>
      </w:pPr>
      <w:r>
        <w:rPr>
          <w:rFonts w:eastAsia="Times Armenian"/>
          <w:sz w:val="22"/>
        </w:rPr>
        <w:t xml:space="preserve"> </w:t>
      </w:r>
    </w:p>
    <w:p>
      <w:pPr>
        <w:pStyle w:val="Heading6"/>
        <w:numPr>
          <w:ilvl w:val="0"/>
          <w:numId w:val="7"/>
        </w:numPr>
        <w:tabs>
          <w:tab w:val="clear" w:pos="576"/>
          <w:tab w:val="left" w:pos="1620" w:leader="none"/>
        </w:tabs>
        <w:rPr>
          <w:b/>
          <w:b/>
          <w:lang w:val="hy-AM"/>
        </w:rPr>
      </w:pPr>
      <w:bookmarkStart w:id="27" w:name="__RefHeading___Toc55363695"/>
      <w:bookmarkEnd w:id="27"/>
      <w:r>
        <w:rPr>
          <w:b/>
          <w:lang w:val="hy-AM"/>
        </w:rPr>
        <w:t>Ð³Û³ëï³ÝÇ Ï»ÝïñáÝ³Ï³Ý ¹»åá½Çï³ñÇ³</w:t>
      </w:r>
    </w:p>
    <w:p>
      <w:pPr>
        <w:pStyle w:val="BodyText3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rmal"/>
        <w:ind w:firstLine="576"/>
        <w:jc w:val="both"/>
        <w:rPr/>
      </w:pPr>
      <w:r>
        <w:rPr>
          <w:color w:val="000000"/>
          <w:sz w:val="22"/>
          <w:lang w:val="hy-AM"/>
        </w:rPr>
        <w:t xml:space="preserve">2003 Ãí³Ï³ÝÇ ÑáõÉÇëÇ 1-Ç ¹ñáõÃÛ³Ùµ ÐÎ¸–Ý í³ñ»É ¿ ßáõñç 131 000 ³ñÅ»ÃÕÃ»ñÇ ë»÷³Ï³Ý³ï»ñ»ñÇ ¥³ÝÓÝ³Ï³Ý¤ Ñ³ßÇíÝ»ñ, ÇëÏ Ãíáí 584 ÃáÕ³ñÏáÕÝ»ñÇ Ù³ïáõó»É ¿ é»»ëïñÇ í³ñÙ³Ý Í³é³ÛáõÃÛáõÝ: ì»ñçÇÝë, Ñ³Ù»Ù³ï³Í ÝáõÛÝ ï³ñí³ ëÏ½µÇ ¹ñáõÃÛ³Ùµ Ñ³Ù³ÝÙ³Ý óáõó³ÝÇßÇ Ñ»ï, ³×»É ¿ 5%-áí: öá÷áËí»É ¿ Ý³¨ ÐÎ¸-áõÙ é»»ëïñ í³ñáÕ ÃáÕ³ñÏáÕÝ»ñÇ Ï³éáõóí³ÍùÁ: </w:t>
      </w:r>
      <w:r>
        <w:rPr>
          <w:color w:val="000000"/>
          <w:sz w:val="22"/>
          <w:lang w:val="hy-AM"/>
        </w:rPr>
        <w:fldChar w:fldCharType="begin"/>
      </w:r>
      <w:r>
        <w:rPr>
          <w:sz w:val="22"/>
          <w:color w:val="000000"/>
          <w:lang w:val="hy-AM"/>
        </w:rPr>
        <w:instrText xml:space="preserve"> REF _Ref23673605 \h </w:instrText>
      </w:r>
      <w:r>
        <w:rPr>
          <w:sz w:val="22"/>
          <w:color w:val="000000"/>
          <w:lang w:val="hy-AM"/>
        </w:rPr>
        <w:fldChar w:fldCharType="separate"/>
      </w:r>
      <w:r>
        <w:rPr>
          <w:sz w:val="22"/>
          <w:color w:val="000000"/>
          <w:lang w:val="hy-AM"/>
        </w:rPr>
        <w:t>ÜÏ³ñ 9</w:t>
      </w:r>
      <w:r>
        <w:rPr>
          <w:sz w:val="22"/>
          <w:color w:val="000000"/>
          <w:lang w:val="hy-AM"/>
        </w:rPr>
        <w:fldChar w:fldCharType="end"/>
      </w:r>
      <w:r>
        <w:rPr>
          <w:color w:val="000000"/>
          <w:sz w:val="22"/>
          <w:lang w:val="hy-AM"/>
        </w:rPr>
        <w:t>-áõÙ µ»ñí³Í ¿ 2003 Ãí³Ï³ÝÇ ÑáõÝí³ñÇ 1-Ç ¨ ÑáõÉÇëÇ 1-Ç ¹ñáõÃÛ³Ùµ ÐÎ¸-áõÙ é»»ëïñ í³ñáÕ ÃáÕ³ñÏáÕÝ»ñÇ Ï³éáõóí³ÍùÝ»ñÁ:</w:t>
      </w:r>
    </w:p>
    <w:p>
      <w:pPr>
        <w:pStyle w:val="BodyText3"/>
        <w:rPr>
          <w:rFonts w:eastAsia="Times Armenian"/>
          <w:color w:val="000000"/>
          <w:lang w:val="hy-AM"/>
        </w:rPr>
      </w:pPr>
      <w:r>
        <w:rPr>
          <w:rFonts w:eastAsia="Times Armenian"/>
          <w:color w:val="000000"/>
          <w:lang w:val="hy-AM"/>
        </w:rPr>
        <w:t xml:space="preserve"> </w:t>
      </w:r>
    </w:p>
    <w:p>
      <w:pPr>
        <w:pStyle w:val="Normal"/>
        <w:keepNext w:val="true"/>
        <w:rPr/>
      </w:pPr>
      <w:bookmarkStart w:id="28" w:name="_1127820753"/>
      <w:bookmarkStart w:id="29" w:name="_1127820643"/>
      <w:bookmarkStart w:id="30" w:name="_1127820608"/>
      <w:bookmarkStart w:id="31" w:name="_1127820371"/>
      <w:bookmarkEnd w:id="28"/>
      <w:bookmarkEnd w:id="29"/>
      <w:bookmarkEnd w:id="30"/>
      <w:bookmarkEnd w:id="31"/>
      <w:r>
        <w:rPr/>
        <w:object w:dxaOrig="512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5pt;height:146.25pt" filled="f" o:ole="">
            <v:imagedata r:id="rId13" o:title=""/>
          </v:shape>
          <o:OLEObject Type="Embed" ProgID="Excel.Sheet.12" ShapeID="ole_rId12" DrawAspect="Content" ObjectID="_2096006671" r:id="rId12"/>
        </w:object>
      </w:r>
      <w:bookmarkStart w:id="32" w:name="_1127820739"/>
      <w:bookmarkStart w:id="33" w:name="_1127820714"/>
      <w:bookmarkStart w:id="34" w:name="_1127820653"/>
      <w:bookmarkStart w:id="35" w:name="_1127820539"/>
      <w:bookmarkStart w:id="36" w:name="_1127820528"/>
      <w:bookmarkStart w:id="37" w:name="_1127820464"/>
      <w:bookmarkEnd w:id="32"/>
      <w:bookmarkEnd w:id="33"/>
      <w:bookmarkEnd w:id="34"/>
      <w:bookmarkEnd w:id="35"/>
      <w:bookmarkEnd w:id="36"/>
      <w:bookmarkEnd w:id="37"/>
      <w:r>
        <w:rPr/>
        <w:object w:dxaOrig="3840" w:dyaOrig="2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0.75pt;height:144.75pt" filled="f" o:ole="">
            <v:imagedata r:id="rId15" o:title=""/>
          </v:shape>
          <o:OLEObject Type="Embed" ProgID="Excel.Sheet.12" ShapeID="ole_rId14" DrawAspect="Content" ObjectID="_95314664" r:id="rId14"/>
        </w:object>
      </w:r>
    </w:p>
    <w:p>
      <w:pPr>
        <w:pStyle w:val="Caption"/>
        <w:ind w:left="810" w:hanging="810"/>
        <w:rPr/>
      </w:pPr>
      <w:bookmarkStart w:id="38" w:name="_Ref23673605"/>
      <w:r>
        <w:rPr/>
        <w:t xml:space="preserve">ÜÏ³ñ </w:t>
      </w:r>
      <w:r>
        <w:rPr/>
        <w:fldChar w:fldCharType="begin"/>
      </w:r>
      <w:r>
        <w:rPr/>
        <w:instrText xml:space="preserve"> SEQ ÜÏ³ñ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38"/>
      <w:r>
        <w:rPr/>
        <w:t>. ÐÎ¸-áõÙ é»»ëïñ í³ñáÕ ÃáÕ³ñÏáÕÝ»ñÇ Ï³éáõóí³ÍùÝ»ñ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808080"/>
          <w:sz w:val="22"/>
          <w:lang w:val="af-ZA"/>
        </w:rPr>
      </w:pPr>
      <w:r>
        <w:rPr>
          <w:color w:val="808080"/>
          <w:sz w:val="22"/>
          <w:lang w:val="af-ZA"/>
        </w:rPr>
      </w:r>
    </w:p>
    <w:p>
      <w:pPr>
        <w:pStyle w:val="Heading3"/>
        <w:rPr/>
      </w:pPr>
      <w:bookmarkStart w:id="39" w:name="__RefHeading___Toc55363696"/>
      <w:bookmarkEnd w:id="39"/>
      <w:r>
        <w:rPr>
          <w:color w:val="000000"/>
          <w:lang w:val="af-ZA"/>
        </w:rPr>
        <w:t xml:space="preserve">´. </w:t>
      </w:r>
      <w:r>
        <w:rPr>
          <w:color w:val="000000"/>
          <w:lang w:val="hy-AM"/>
        </w:rPr>
        <w:t>Ø³ëÝ³·Çï³óí³Í ³ÝÓ³Ýó ·áñÍáõÝ»áõÃÛ³Ý áÉáñï</w:t>
      </w:r>
    </w:p>
    <w:p>
      <w:pPr>
        <w:pStyle w:val="Normal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</w:r>
    </w:p>
    <w:p>
      <w:pPr>
        <w:pStyle w:val="Normal"/>
        <w:ind w:firstLine="576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>Ø³ëÝ³·Çï³óí³Í ³ÝÓ³Ýó ·áñÍáõÝ»áõÃÛ³Ý áÉáñïáõÙ ³ñÓ³Ý³·ñí»É »Ý ÙÇ ß³ñù ÑÇÙÝ³ËÝ¹ÇñÝ»ñ, áñáÝù Çñ»Ýó µÝáõÛÃáí å³ÛÙ³Ý³Ï³Ýáñ»Ý Ï³ñ»ÉÇ ¿ ¹³ë»É áñå»ë ³ñï³áÉáñï³ÛÇÝ ¨ Ý»ñáÉáñï³ÛÇÝ: ÜÙ³Ý µÝáõÛÃÇ ÑÇÙÝ³ËÝ¹ÇñÝ»ñÇ Ù³ë³Ùµ Ï³Ù ÉÇ³ñÅ»ù í»ñ³óáõÙÁ Ï³ñáÕ ¿ ïÝï»ë³Ï³Ý ËÃ³Ý Ñ³Ý¹Çë³Ý³É Ù³ëÝ³·Çï³óí³Í ³ÝÓ³Ýó ·áñÍáõÝ»áõÃÛ³Ý áÉáñïÇ Ñ»ï³·³ ½³ñ·³óÙ³Ý« ³Û¹ ÃíáõÙª Ýñ³Ýó ÏáÕÙÇó Ù³ïáõóíáÕ Í³é³ÛáõÃÛáõÝÝ»ñÇ ßñç³Ý³ÏÝ»ñÇ ÁÝ¹É³ÛÝÙ³Ý ¨ áñ³ÏÇ µ³ñÓñ³óÙ³Ý Ñ³Ù³ñ: ì»ñçÇÝÇë ³å³ÑáíáõÙÁ« µÝ³Ï³Ý³µ³ñ, Ï³ñ¨áñ ÙÇçáó ÏÑ³Ý¹Çë³Ý³ ³ñÅ»ÃÕÃ»ñáí µáñë³Û³Ï³Ý ·áñÍ³ñùÝ»ñÇ ³×Ç ¨ Ù³ëÝ³·Çï³óí³Í ³ÝÓ³Ýó ·áñÍáõÝ»áõÃÛ³Ý ÝÏ³ïÙ³Ùµ Ñ³ë³ñ³ÏáõÃÛ³Ý íëï³ÑáõÃÛáõÝÁ µ³ñÓñ³óÝ»Éáõ Ñ³Ù³ñ:</w:t>
      </w:r>
    </w:p>
    <w:p>
      <w:pPr>
        <w:pStyle w:val="Normal"/>
        <w:spacing w:before="120" w:after="0"/>
        <w:ind w:firstLine="576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 xml:space="preserve">²ñï³áÉáñï³ÛÇÝ ÑÇÙÝ³ËÝ¹ÇñÝ»ñÇó Ï³ñ¨áñíáõÙ »Ý ³ñÅ»ÃÕÃ»ñÇ ßáõÏ³ÛáõÙ ßñç³Ý³éíáÕ Çñ³óí»ÉÇ ·áñÍÇùÝ»ñÇ µ³ó³Ï³ÛáõÃÛáõÝÁ ¨ ³ÛÝ« áñ ÃáÕ³ñÏáÕÝ»ñÝ ³ñÅ»ÃÕÃ»ñÇ ÃáÕ³ñÏáõÙÁ ã»Ý ¹Çï³ñÏáõÙ áñå»ë ýÇÝ³Ýë³Ï³Ý é»ëáõñëÝ»ñÇ Ý»ñ·ñ³íÙ³Ý ³ÛÉÁÝïñ³Ýù³ÛÇÝ »Õ³Ý³Ï: Üßí³Í ÑÇÙÝ³ËÝ¹ÇñÝ»ñÁ µ³ó³ë³µ³ñ »Ý ³½¹áõÙ Ù³ëÝ³·Çï³óí³Í ³ÝÓ³Ýó ÏáÕÙÇó Ù³ïáõóíáÕ Í³é³ÛáõÃÛáõÝÝ»ñÇ Í³í³ÉÇ ¨« Ñ³Ù³å³ï³ëË³Ý³µ³ñ« Ýñ³Ýó ·áñÍáõÝ»áõÃÛ³Ý ïÝï»ë³Ï³Ý ß³ñÅ³éÇÃÇ ¥³ÛëÇÝùÝª ß³ÑáõÛÃÇ ëï³óÙ³Ý¤ íñ³: </w:t>
      </w:r>
    </w:p>
    <w:p>
      <w:pPr>
        <w:pStyle w:val="Normal"/>
        <w:spacing w:before="120" w:after="0"/>
        <w:ind w:firstLine="360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>Ü»ñáÉáñï³ÛÇÝ ÑÇÙÝ³ËÝ¹ÇñÝ»ñÁ ÑÇÙÝ³Ï³ÝáõÙ å³ÛÙ³Ý³íáñí³Í »Ý Ù³ëÝ³·Çï³óí³Í ·áñÍáõÝ»áõÃÛ³Ý ßñç³Ý³ÏáõÙ Ù³ëÝ³·Çï³óí³Í ³ÝÓ³Ýó ÏáÕÙÇó áã µ³í³ñ³ñ ·áñÍ³ñ³ñ ï»ËÝáÉá·Ç³Ý»ñÇ ³éÏ³ÛáõÃÛ³Ùµ, áñáÝù, µÝ³Ï³Ý³µ³ñ,  µËáõÙ »Ý Ù³ëÝ³·Çï³óí³Í ³ÝÓ³Ýó é³½Ù³í³ñ³Ï³Ý Ýå³ï³ÏÝ»ñÇó: Ø³ëÝ³íáñ³å»ë, Ý»ñáÉáñï³ÛÇÝ ÑÇÙÝ³ËÝ¹ÇñÝ»ñÇó Ï³ñ»ÉÇ ¿ ³é³ÝÓÝ³óÝ»É©</w:t>
      </w:r>
    </w:p>
    <w:p>
      <w:pPr>
        <w:pStyle w:val="Normal"/>
        <w:numPr>
          <w:ilvl w:val="0"/>
          <w:numId w:val="6"/>
        </w:numPr>
        <w:tabs>
          <w:tab w:val="clear" w:pos="576"/>
          <w:tab w:val="left" w:pos="0" w:leader="none"/>
          <w:tab w:val="left" w:pos="990" w:leader="none"/>
        </w:tabs>
        <w:ind w:left="0" w:firstLine="360"/>
        <w:jc w:val="both"/>
        <w:rPr/>
      </w:pPr>
      <w:r>
        <w:rPr>
          <w:i/>
          <w:color w:val="000000"/>
          <w:sz w:val="22"/>
          <w:u w:val="single"/>
          <w:lang w:val="af-ZA"/>
        </w:rPr>
        <w:t>Ù³ëÝ³·Çï³óí³Í ³ÝÓ³Ýó Ï³½ÙáõÙ ·áñÍáÕ áñ³ÏÛ³É Ï³¹ñ³ÛÇÝ é»ëáõñëÝ»ñÇ ë³Ï³íáõÃÛáõÝÁ</w:t>
      </w:r>
      <w:r>
        <w:rPr>
          <w:rFonts w:cs="Times New Roman" w:ascii="Times New Roman" w:hAnsi="Times New Roman"/>
          <w:b/>
          <w:color w:val="000000"/>
          <w:sz w:val="22"/>
          <w:lang w:val="af-ZA"/>
        </w:rPr>
        <w:t>`</w:t>
      </w:r>
      <w:r>
        <w:rPr>
          <w:b/>
          <w:color w:val="000000"/>
          <w:sz w:val="22"/>
          <w:lang w:val="af-ZA"/>
        </w:rPr>
        <w:t xml:space="preserve"> </w:t>
      </w:r>
      <w:r>
        <w:rPr>
          <w:color w:val="000000"/>
          <w:sz w:val="22"/>
          <w:lang w:val="af-ZA"/>
        </w:rPr>
        <w:t xml:space="preserve">³ÛÝ áõÕÕ³ÏÇáñ»Ý å³ÛÙ³Ý³íáñí³Í ¿ Ýñ³Ýó ÏáÕÙÇó áñ³ÏÛ³É ³ßË³ï³ÏÇóÝ»ñ í³ñÓ»Éáõ ýÇÝ³Ýë³Ï³Ý é»ëáõñëÝ»ñÇ ë³ÑÙ³Ý³÷³Ï ÉÇÝ»Éáí: Â»¨ 2004 Ãí³Ï³ÝÇ ÁÝÃ³óùáõÙ Ð³ÝÓÝ³ÅáÕáíÇ ÏáÕÙÇó Ï·áñÍ³ñÏíÇ Ù³ëÝ³·Çï³Ï³Ý áñ³Ï³íáñÙ³Ý Ýáñ Ñ³Ù³Ï³ñ·Á, ³ÛÝáõ³Ù»Ý³ÛÝÇí« Ýßí³Í ÑÇÙÝ³ËÝ¹ÇñÁ ¹»é¨ë ³éÏ³ ÏÉÇÝÇ Ýáñ Ñ³Ù³Ï³ñ·Ç ·áñÍ³ñÏáõÙÇó Ñ»ïá©  </w:t>
      </w:r>
    </w:p>
    <w:p>
      <w:pPr>
        <w:pStyle w:val="Normal"/>
        <w:numPr>
          <w:ilvl w:val="0"/>
          <w:numId w:val="6"/>
        </w:numPr>
        <w:tabs>
          <w:tab w:val="clear" w:pos="576"/>
          <w:tab w:val="left" w:pos="990" w:leader="none"/>
        </w:tabs>
        <w:ind w:left="0" w:firstLine="360"/>
        <w:jc w:val="both"/>
        <w:rPr>
          <w:color w:val="000000"/>
          <w:sz w:val="22"/>
          <w:u w:val="single"/>
          <w:lang w:val="af-ZA"/>
        </w:rPr>
      </w:pPr>
      <w:r>
        <w:rPr>
          <w:i/>
          <w:color w:val="000000"/>
          <w:sz w:val="22"/>
          <w:u w:val="single"/>
          <w:lang w:val="af-ZA"/>
        </w:rPr>
        <w:t>Ù³ëÝ³·Çï³óí³Í ·áñÍáõÝ»áõÃÛ³Ý ßñç³Ý³ÏáõÙ µ³ó³Ï³ÛáõÙ »Ý ·áñÍ³ñ³ñ Íñ³·ñ»ñ ¨ ¹ñ³Ýó Çñ³·áñÍáõÙÝ ³å³ÑáíáÕ Ñ³Ù³ñÅ»ù Ï³½Ù³Ï»ñåã³Ï³Ý Ý»ñùÇÝ Ï³éáõóí³ÍùÝ»ñ</w:t>
      </w:r>
      <w:r>
        <w:rPr>
          <w:rFonts w:cs="Times New Roman" w:ascii="Times New Roman" w:hAnsi="Times New Roman"/>
          <w:i/>
          <w:color w:val="000000"/>
          <w:sz w:val="22"/>
          <w:lang w:val="af-ZA"/>
        </w:rPr>
        <w:t>`</w:t>
      </w:r>
      <w:r>
        <w:rPr>
          <w:i/>
          <w:color w:val="000000"/>
          <w:sz w:val="22"/>
          <w:lang w:val="af-ZA"/>
        </w:rPr>
        <w:t xml:space="preserve"> </w:t>
      </w:r>
      <w:r>
        <w:rPr>
          <w:color w:val="000000"/>
          <w:sz w:val="22"/>
          <w:lang w:val="af-ZA"/>
        </w:rPr>
        <w:t xml:space="preserve">ÝÙ³Ý »½ñ³Ñ³Ý·Ù³Ý Ñ³Ù³ñ ÑÇÙù ¿ Ñ³Ý¹Çë³ÝáõÙ ³ÛÝ« áñ Ý»ñÏ³ÛáõÙë Ù³ëÝ³·Çï³óí³Í ³ÝÓÇÝù Çñ»Ýó ·áñÍáõÝ»áõÃÛáõÝÁ Ï³éáõóáõÙ »Ý ÙÇ³ÛÝ ÁÝÃ³óÇÏ »Ï³ÙáõïÝ»ñÇ ëï³óÙ³Ý ß³Ñ»ñÇ ¹ñë¨áñÙ³Ùµª ³é³Ýó Ñ»ï³·³ ·áñÍáõÝ»áõÃÛ³Ý åÉ³Ý³íáñÙ³Ý© </w:t>
      </w:r>
    </w:p>
    <w:p>
      <w:pPr>
        <w:pStyle w:val="Normal"/>
        <w:numPr>
          <w:ilvl w:val="0"/>
          <w:numId w:val="6"/>
        </w:numPr>
        <w:tabs>
          <w:tab w:val="clear" w:pos="576"/>
          <w:tab w:val="left" w:pos="990" w:leader="none"/>
        </w:tabs>
        <w:ind w:left="0" w:firstLine="360"/>
        <w:jc w:val="both"/>
        <w:rPr>
          <w:i/>
          <w:i/>
          <w:color w:val="000000"/>
          <w:sz w:val="22"/>
          <w:u w:val="single"/>
          <w:lang w:val="af-ZA"/>
        </w:rPr>
      </w:pPr>
      <w:r>
        <w:rPr>
          <w:i/>
          <w:color w:val="000000"/>
          <w:sz w:val="22"/>
          <w:u w:val="single"/>
          <w:lang w:val="af-ZA"/>
        </w:rPr>
        <w:t>Ù³ëÝ³·Çï³óí³Í ³ÝÓ³Ýó ·áñÍáõÝ»áõÃÛ³Ý Ã³÷³ÝóÇÏáõÃÛ³Ý ë³ÑÙ³Ý³÷³Ï ÉÇÝ»ÉÁ</w:t>
      </w:r>
      <w:r>
        <w:rPr>
          <w:rFonts w:cs="Times New Roman" w:ascii="Times New Roman" w:hAnsi="Times New Roman"/>
          <w:i/>
          <w:color w:val="000000"/>
          <w:sz w:val="22"/>
          <w:lang w:val="af-ZA"/>
        </w:rPr>
        <w:t xml:space="preserve">` </w:t>
      </w:r>
      <w:r>
        <w:rPr>
          <w:color w:val="000000"/>
          <w:sz w:val="22"/>
          <w:lang w:val="af-ZA"/>
        </w:rPr>
        <w:t xml:space="preserve">Ù³ëÝ³·Çï³óí³Í ³ÝÓÇÝù Ý³Ë³Ó»éÝáõÃÛáõÝ ã»Ý óáõó³µ»ñáõÙ Ñ³ë³ñ³ÏáõÃÛ³Ý É³ÛÝ ½³Ý·í³ÍÝ»ñÇ ßñç³Ý³ÏáõÙ µ³ó³Ñ³Ûï»Éáõ Çñ»Ýó ÏáÕÙÇó ³ñÅ»ÃÕÃ»ñÇ ßáõÏ³ÛáõÙ Çñ³Ï³Ý³óíáÕ ·áñÍáõÝ»áõÃÛáõÝÁ, ³Û¹ ÃíáõÙ` Çñ»Ýó ýÇÝ³Ýë³Ï³Ý íÇ×³ÏÇ, ³ñÅ»ÃÕÃ»ñÇ ßáõÏ³ÛáõÙ Ñ³Ù»Ù³ï³µ³ñ ³ÏïÇí ßñç³Ý³éíáÕ ·áñÍÇùÝ»ñÇ, Çñ»Ýó Í³é³ÛáõÃÛáõÝÝ»ñÇ ¨ ¹ñ³Ýó ë³Ï³·Ý»ñÇ í»ñ³µ»ñÛ³É ï»Õ»ÏáõÃÛáõÝÝ»ñÁ: ²ñ¹ÛáõÝùáõÙ,  Ý»ñ¹ñáÕÝ»ñÁ É³í³·áõÛÝë å³ïÏ»ñ³óáõÙ ã»Ý Ï³½ÙáõÙ ³ñÅ»ÃÕÃ»ñÇ ßáõÏ³ÛáõÙ ·áñÍáÕ Ù³ëÝ³·Çï³óí³Í ³ÝÓ³Ýó, Ýñ³Ýó Í³é³ÛáõÃÛáõÝÝ»ñÇ áñ³ÏÇ, ßñç³Ý³ÏÇ ¨ ë³Ï³·Ý»ñÇ Ù³ëÇÝ: ØÇ³Å³Ù³Ý³Ï, Ù³ëÝ³·Çï³óí³Í ³ÝÓ³Ýó ·áñÍáõÝ»áõÃÛ³Ý áÉáñïÇ Ã³÷³ÝóÇÏáõÃÛ³Ý ³Ýµ³í³ñ³ñ ÉÇÝ»ÉÁ ë³ÑÙ³Ý³÷³ÏáõÙ ¿ Ý³¨ ³ñÅ»ÃÕÃ»ñÇ ßáõÏ³ÛáõÙ Ù³ëÝ³·Çï³óí³Í ³ÝÓ³Ýó ÙÇç¨ ³éáÕç Ùñó³Ïó³ÛÇÝ ÙÃÝáÉáñïÇ Ó¨³íáñáõÙÁ: </w:t>
      </w:r>
    </w:p>
    <w:p>
      <w:pPr>
        <w:pStyle w:val="Heading3"/>
        <w:rPr>
          <w:i w:val="false"/>
          <w:i w:val="false"/>
          <w:color w:val="000000"/>
          <w:sz w:val="22"/>
          <w:u w:val="single"/>
          <w:lang w:val="af-ZA"/>
        </w:rPr>
      </w:pPr>
      <w:r>
        <w:rPr>
          <w:i w:val="false"/>
          <w:color w:val="000000"/>
          <w:sz w:val="22"/>
          <w:u w:val="single"/>
          <w:lang w:val="af-ZA"/>
        </w:rPr>
      </w:r>
    </w:p>
    <w:p>
      <w:pPr>
        <w:pStyle w:val="Heading3"/>
        <w:rPr>
          <w:color w:val="000000"/>
          <w:lang w:val="af-ZA"/>
        </w:rPr>
      </w:pPr>
      <w:bookmarkStart w:id="40" w:name="__RefHeading___Toc55363697"/>
      <w:bookmarkEnd w:id="40"/>
      <w:r>
        <w:rPr>
          <w:color w:val="000000"/>
          <w:lang w:val="af-ZA"/>
        </w:rPr>
        <w:t>¶. ÎáÉ»ÏïÇí Ý»ñ¹ñáõÙ³ÛÇÝ Ñ³Ù³Ï³ñ·</w:t>
      </w:r>
    </w:p>
    <w:p>
      <w:pPr>
        <w:pStyle w:val="Normal"/>
        <w:jc w:val="both"/>
        <w:rPr>
          <w:b/>
          <w:b/>
          <w:color w:val="000000"/>
          <w:u w:val="single"/>
          <w:lang w:val="af-ZA"/>
        </w:rPr>
      </w:pPr>
      <w:r>
        <w:rPr>
          <w:b/>
          <w:color w:val="000000"/>
          <w:u w:val="single"/>
          <w:lang w:val="af-ZA"/>
        </w:rPr>
      </w:r>
    </w:p>
    <w:p>
      <w:pPr>
        <w:pStyle w:val="Normal"/>
        <w:spacing w:before="120" w:after="0"/>
        <w:ind w:left="14" w:firstLine="562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 xml:space="preserve">Ü»ñÏ³ÛáõÙë Ð³Û³ëï³ÝáõÙ ÏáÉ»ÏïÇí Ý»ñ¹ñáõÙ³ÛÇÝ Ñ³Ù³Ï³ñ·»ñÇ ·áñÍáõÝ»áõÃÛ³Ý áÉáñïáõÙ ³éÏ³ Ï³ñ¨áñ³·áõÛÝ ÑÇÙÝ³ËÝ¹ÇñÁ Ñ³Ý¹Çë³ÝáõÙ ¿ ³ÛÝ« áñ Ó¨³íáñí³Í ã¿ ïíÛ³É ·áñÍáõÝ»áõÃÛáõÝÁ Ï³ñ·³íáñáÕ Çñ³í³Ï³Ý ¹³ßïÁ: ì»ñçÇÝÇë µ³ó³Ï³ÛáõÃÛ³Ý å³ÛÙ³ÝÝ»ñáõÙ ÏáÉ»ÏïÇí Ý»ñ¹ñáõÙ³ÛÇÝ Ñ³Ù³Ï³ñ·»ñÇ ·áñÍáõÝ»áõÃÛ³Ý Ñ³Ù³ñ ³ÝÑñ³Å»ßï »ÝÃ³Ï³éáõóí³ÍùÝ»ñ ¹»é¨ë ·áÛáõÃÛáõÝ ãáõÝ»Ý, áñÇ ³ñ¹ÛáõÝùáõÙ ë³ÑÙ³Ý³÷³ÏíáõÙ ¿ ïÝï»ëáõÃÛáõÝáõÙ »ñÏ³ñ³Å³ÙÏ»ï ýÇÝ³Ýë³Ï³Ý ÙÇçáóÝ»ñÇ ëï»ÕÍÙ³Ý ÑÝ³ñ³íáñáõÃÛáõÝÝ»ñÁ: ´³óÇ ³Û¹, Ñ³ë³ñ³ÏáõÃÛáõÝÁ ÉÇ³ñÅ»ù ï»Õ»Ï³óí³Í ã¿ ³Û¹ Ñ³Ù³Ï³ñ·»ñÇ, ¹ñ³Ýó Ýß³Ý³ÏáõÃÛ³Ý ¨ Ù³ëÝ³ÏóáõÃÛ³Ý ÁÝ¹Ñ³Ýáõñ Ï³ÝáÝÝ»ñÇÝ: </w:t>
      </w:r>
    </w:p>
    <w:p>
      <w:pPr>
        <w:pStyle w:val="Normal"/>
        <w:jc w:val="both"/>
        <w:rPr>
          <w:color w:val="000000"/>
          <w:sz w:val="22"/>
          <w:u w:val="single"/>
          <w:lang w:val="af-ZA"/>
        </w:rPr>
      </w:pPr>
      <w:r>
        <w:rPr>
          <w:color w:val="000000"/>
          <w:sz w:val="22"/>
          <w:u w:val="single"/>
          <w:lang w:val="af-ZA"/>
        </w:rPr>
      </w:r>
    </w:p>
    <w:p>
      <w:pPr>
        <w:pStyle w:val="Heading3"/>
        <w:rPr>
          <w:color w:val="000000"/>
          <w:lang w:val="af-ZA"/>
        </w:rPr>
      </w:pPr>
      <w:bookmarkStart w:id="41" w:name="__RefHeading___Toc55363698"/>
      <w:bookmarkEnd w:id="41"/>
      <w:r>
        <w:rPr>
          <w:color w:val="000000"/>
          <w:lang w:val="af-ZA"/>
        </w:rPr>
        <w:t>¸. ÆÝùÝ³Ï³ñ·³íáñÙ³Ý áÉáñï</w:t>
      </w:r>
    </w:p>
    <w:p>
      <w:pPr>
        <w:pStyle w:val="Normal"/>
        <w:ind w:hanging="14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</w:r>
    </w:p>
    <w:p>
      <w:pPr>
        <w:pStyle w:val="Normal"/>
        <w:ind w:firstLine="450"/>
        <w:jc w:val="both"/>
        <w:rPr/>
      </w:pPr>
      <w:r>
        <w:rPr>
          <w:sz w:val="22"/>
          <w:lang w:val="af-ZA"/>
        </w:rPr>
        <w:t>ÆÝùÝ³Ï³ñ·³íáñÙ³Ý áÉáñïáõÙ ÁÝ¹·Íí»É »Ý ÙÇ ß³ñù ÑÇÙÝ³ËÝ¹ÇñÝ»ñ, áñáÝù ë³ÑÙ³Ý³÷³ÏáõÙ »Ý ÆÎÎ-Ý»ñÇÝ` Çñ³·áñÍ»Éáõ Çñ»Ýó ³éç¨ ¹ñí³Í ÑÇÙÝ³Ï³Ý Ýå³ï³ÏÝ»ñÁ ¨ ÉÇ³ñÅ»ù Ù³ëÝ³ÏÇó ¹³éÝ³Éáõ ³ñÅ»ÃÕÃ»ñÇ ßáõÏ³ÛÇ Ï³ñ·³íáñÙ³Ý ·áñÍÁÝÃ³óÇÝ: ²ñÓ³Ý³·ñí³Í ÑÇÙÝ³ËÝ¹ÇñÝ»ñÇ ß³ñùÇÝ »Ý ¹³ëíáõÙ</w:t>
      </w:r>
      <w:r>
        <w:rPr>
          <w:rFonts w:cs="Times New Roman" w:ascii="Times New Roman" w:hAnsi="Times New Roman"/>
          <w:sz w:val="22"/>
          <w:lang w:val="af-ZA"/>
        </w:rPr>
        <w:t>`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990" w:leader="none"/>
        </w:tabs>
        <w:ind w:left="0" w:firstLine="450"/>
        <w:jc w:val="both"/>
        <w:rPr>
          <w:i/>
          <w:i/>
          <w:color w:val="000000"/>
          <w:sz w:val="22"/>
          <w:u w:val="single"/>
          <w:lang w:val="af-ZA"/>
        </w:rPr>
      </w:pPr>
      <w:r>
        <w:rPr>
          <w:i/>
          <w:color w:val="000000"/>
          <w:sz w:val="22"/>
          <w:u w:val="single"/>
          <w:lang w:val="af-ZA"/>
        </w:rPr>
        <w:t>ÆÎÎ-Ý»ñÇ ýáõÝÏóÇáÝ³É Ï³é³í³ñáõÙÁ ¹»é¨ë ÉÇ³ñÅ»ù ãÇ ³å³ÑáíáõÙ ÇÝùÝ³Ï³ñ·³íáñÙ³Ý ·áñÍ³éáõÛÃÝ»ñÇ ³ñ¹ÛáõÝ³í»ï Çñ³Ï³Ý³óáõÙÁ</w:t>
      </w:r>
      <w:r>
        <w:rPr>
          <w:rFonts w:cs="Times New Roman" w:ascii="Times New Roman" w:hAnsi="Times New Roman"/>
          <w:color w:val="000000"/>
          <w:sz w:val="22"/>
          <w:lang w:val="af-ZA"/>
        </w:rPr>
        <w:t xml:space="preserve">` </w:t>
      </w:r>
      <w:r>
        <w:rPr>
          <w:color w:val="000000"/>
          <w:sz w:val="22"/>
          <w:lang w:val="af-ZA"/>
        </w:rPr>
        <w:t xml:space="preserve">ïíÛ³É ÑÇÙÝ³ËÝ¹ÇñÁ ÑÇÙÝ³Ï³ÝáõÙ å³ÛÙ³Ý³íáñí³Í ¿ ÆÎÎ-Ý»ñÇ Ï³é³í³ñÙ³Ý Ù³ñÙÇÝÝ»ñÇ« Ù³ëÝ³íáñ³å»ëª ÆÎÎ-Ý»ñÇ ³Ý¹³ÙÝ»ñÇ ÁÝ¹Ñ³Ýáõñ ÅáÕáíÝ»ñÇ ¨ ¹Çïáñ¹ ËáñÑáõñ¹Ý»ñÇ ·áñÍáõÝ»áõÃÛ³Ý Ñ»ï: ÀÝ¹ áñáõÙ, Ýß»Ýù« áñ í»ñáÑÇßÛ³É Ï³é³í³ñÙ³Ý Ù³ñÙÇÝÝ»ñÇ Ï³½ÙáõÙ ÁÝ¹·ñÏíáõÙ »Ý ÆÎÎ-Ç ³Ý¹³ÙÝ»ñÇ Ý»ñÏ³Û³óáõóÇãÝ»ñÁ« áñáÝó Ù»Í³Ù³ëÝáõÃÛáõÝÁ Ý»ñÏ³ÛáõÙë ·ñ»Ã» ß³Ñ³·ñ·éí³Í ã¿ ÆÎÎ-Ç ³ñ¹ÛáõÝ³í»ï ·áñÍáõÝ»áõÃÛ³Ý Ù»ç©     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990" w:leader="none"/>
        </w:tabs>
        <w:ind w:left="0" w:firstLine="450"/>
        <w:jc w:val="both"/>
        <w:rPr/>
      </w:pPr>
      <w:r>
        <w:rPr>
          <w:i/>
          <w:color w:val="000000"/>
          <w:sz w:val="22"/>
          <w:u w:val="single"/>
          <w:lang w:val="af-ZA"/>
        </w:rPr>
        <w:t>ÆÎÎ-Ý»ñÇ ÏáÕÙÇó í»ñ³ÑëÏáÕ³Ï³Ý ·áñÍ³éáõÛÃÝ»ñÁ ÉÇ³ñÅ»ù ¨ µ³í³ñ³ñ Ù³Ï³ñ¹³Ïáí ã»Ý Çñ³Ï³Ý³óíáõÙ</w:t>
      </w:r>
      <w:r>
        <w:rPr>
          <w:rFonts w:cs="Times New Roman" w:ascii="Times New Roman" w:hAnsi="Times New Roman"/>
          <w:color w:val="000000"/>
          <w:sz w:val="22"/>
          <w:lang w:val="af-ZA"/>
        </w:rPr>
        <w:t xml:space="preserve">`` </w:t>
      </w:r>
      <w:r>
        <w:rPr>
          <w:color w:val="000000"/>
          <w:sz w:val="22"/>
          <w:lang w:val="af-ZA"/>
        </w:rPr>
        <w:t>ÝÙ³Ý »½ñ³Ñ³Ý·áõÙÁ å³ÛÙ³Ý³íáñí³Í ¿ Ýñ³Ýáí« áñ ÆÎÎ-Ý»ñÇ í»ñ³ÑëÏÇã Í³é³ÛáõÃÛáõÝÝ»ñÇ ·áñÍáõÝ»áõÃÛ³Ý ÁÝÃ³óùáõÙ ÑÇÙÝ³Ï³ÝáõÙ µ³ó³Ñ³ÛïíáõÙ »Ý ½áõï ï»ËÝÇÏ³Ï³Ý µÝáõÛÃÇ Ë³ËïáõÙÝ»ñ: Â»¨« Ï³ñ»ÉÇ ¿ ÷³ëï»É« áñ ÆÎÎ-Ý»ñáõÙ ³ñ¹»Ý ÇëÏ Ý»ñ¹ñí»É »Ý í»ñ³ÑëÏáÕ³Ï³Ý ³ÛÝåÇëÇ Ñ³Ù³Ï³ñ·»ñ« áñáÝù ÑÝ³ñ³íáñáõÃÛáõÝ »Ý ÁÝÓ»éáõÙ í»ñ³ÑëÏÇã Í³é³ÛáõÃÛáõÝÝ»ñÇ ÏáÕÙÇó ³ñ¹ÛáõÝ³í»ï í»ñ³ÑëÏáÕ³Ï³Ý ·áñÍ³éáõÛÃÇ Çñ³Ï³Ý³óÙ³ÝÁ: Ü»ñÏ³ÛáõÙë ïíÛ³É ÑÇÙÝ³ËÝ¹ÇñÁ Ï³åí³Í ¿ ÆÎÎ-Ý»ñÇ í»ñ³ÑëÏÇã Í³é³ÛáõÃÛáõÝÝ»ñÇ Ï³½ÙáõÙ ·áñÍáÕ áñ³ÏÛ³É Ï³¹ñ³ÛÇÝ é»ëáõñëÝ»ñÇ ¥Ñ³ßí³å³Ñ« Çñ³í³µ³Ý« ³ñÅ»ÃÕÃ»ñÇ ßáõÏ³ÛÇ Ù³ëÝ³·»ï ¨ ³ÛÉÝ¤ ë³Ï³íáõÃÛ³Ý Ñ»ï« áñÝ ¿É áñ³ÏÛ³É ³ßË³ï³ÏÇóÝ»ñ í³ñÓ»Éáõ Ñ³Ù³ñ ÆÎÎ-Ý»ñÇ ýÇÝ³Ýë³Ï³Ý áã µ³í³ñ³ñ é»ëáõñëÝ»ñÇ ³ñ¹ÛáõÝù ¿: ´³óÇ ³Û¹« ³ñÓ³Ý³·ñí»É ¿ ³ÛÝ ÷³ëïÁ« áñ ÆÎÎ-Ý»ñÇ ³Ý¹³ÙÝ»ñÁ Ï³Ù Ýñ³Ýó Ù»Í³Ù³ëÝáõÃÛáõÝÁ (áñáÝù Ï³½Ù³íáñáõÙ »Ý í»ñ³ÑëÏÇã Í³é³ÛáõÃÛáõÝÝ»ñÁ) ß³Ñ³·ñ·éí³Í ã»Ý Ýñ³Ýó ·áñÍáõÝ»áõÃÛ³Ý ³ñ¹ÛáõÝ³í»ïáõÃÛ³Ý Ù»ç©</w:t>
      </w:r>
      <w:r>
        <w:rPr>
          <w:i/>
          <w:color w:val="000000"/>
          <w:sz w:val="22"/>
          <w:u w:val="single"/>
          <w:lang w:val="af-ZA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990" w:leader="none"/>
        </w:tabs>
        <w:ind w:left="0" w:firstLine="450"/>
        <w:jc w:val="both"/>
        <w:rPr/>
      </w:pPr>
      <w:r>
        <w:rPr>
          <w:i/>
          <w:color w:val="000000"/>
          <w:sz w:val="22"/>
          <w:u w:val="single"/>
          <w:lang w:val="af-ZA"/>
        </w:rPr>
        <w:t>ÆÎÎ-Ý»ñÁ ¹»é¨ë ³ÏïÇí ã»Ý Ù³ëÝ³ÏóáõÙ ³ñÅ»ÃÕÃ»ñÇ ßáõÏ³ÛÇ Ï³ñ·³íáñÙ³Ý ·áñÍÁÝÃ³óÇÝ</w:t>
      </w:r>
      <w:r>
        <w:rPr>
          <w:rFonts w:cs="Times New Roman" w:ascii="Times New Roman" w:hAnsi="Times New Roman"/>
          <w:color w:val="000000"/>
          <w:sz w:val="22"/>
          <w:lang w:val="af-ZA"/>
        </w:rPr>
        <w:t>`</w:t>
      </w:r>
      <w:r>
        <w:rPr>
          <w:color w:val="000000"/>
          <w:sz w:val="22"/>
          <w:lang w:val="af-ZA"/>
        </w:rPr>
        <w:t xml:space="preserve"> ÆÎÎ-Ý»ñÇ ³Ý¹³ÙÝ»ñÁ Ñ³Ý¹Çë³ÝáõÙ »Ý Ï³ñ·³íáñÙ³Ý ëáõµÛ»ÏïÝ»ñ ¨ Ð³ÝÓÝ³ÅáÕáíÇ ÏáÕÙÇó Çñ³Ï³Ý³óíáÕ Ï³ñ·³íáñÙ³Ý ù³Õ³ù³Ï³ÝáõÃÛáõÝÝ áõÕÕ³ÏÇáñ»Ý Ï³åí³Í ¿ Ýñ³Ýó ·áñÍáõÝ»áõÃÛ³Ý Ñ»ï ¨ Ñ»ï¨³µ³ñ ÆÎÎ-Ý»ñÇ ³Ý¹³ÙÝ»ñÁ å»ïù ¿ áñ  ß³Ñ³·ñ·éí³Í ÉÇÝ»Ý ³ñÅ»ÃÕÃ»ñÇ ßáõÏ³ÛáõÙ Çñ»Ýó ÏáÕÙÇó Ù³ëÝ³·Çï³Ï³Ý ·áñÍáõÝ»áõÃÛ³Ý ³ñ¹ÛáõÝ³í»ï Çñ³Ï³Ý³óÙ³Ý Ñ³Ù³ñ ³ÝÑñ³Å»ßï å³ÛÙ³ÝÝ»ñÇ Ó¨³íáñÙ³Ý Ù»ç: ØÇÝã¹»é Ý»ñÏ³ÛáõÙë ·áñÍáÕ ÆÎÎ-Ý»ñÁ ã»Ý óáõó³µ»ñáõÙ µ³í³ñ³ñ ³ÏïÇíáõÃÛáõÝ Ð³ÝÓÝ³ÅáÕáíÇ ÏáÕÙÇó ßáõÏ³ÛÇ Ï³ñ·³íáñÙ³Ý ÑÇÙÝ³ËÝ¹ÇñÝ»ñÇ ÉáõÍÙ³Ý Ñ³ñóáõÙ: ì»ñÁ Ýßí³ÍÝ áõÕÕ³ÏÇáñ»Ý Ï³åí³Í ¿ ÆÎÎ-Ý»ñÇ ÏáÕÙÇó ÇÝùÝ³Ï³ñ·³íáñÙ³Ý ·áñÍ³éáõÛÃÝ»ñÝ ³Ý³ñ¹ÛáõÝ³í»ï Çñ³Ï³Ý³óÙ³Ùµ ¨ ÆÎÎ-Ý»ñÇ ³Ý¹³Ù Ñ³Ý¹Çë³óáÕ Ù³ëÝ³·Çï³óí³Í ³ÝÓ³Ýó ÏáÕÙÇó ³ñÅ»ÃÕÃ»ñÇ ßáõÏ³ÛÇ Ï³ñ·³íáñÙ³Ý áÉáñïáõÙ áã µ³í³ñ³ñ ³ÏïÇí ·áñÍáõÝ»áõÃÛ³Ùµ: </w:t>
      </w:r>
    </w:p>
    <w:p>
      <w:pPr>
        <w:pStyle w:val="BodyText3"/>
        <w:spacing w:before="120" w:after="120"/>
        <w:ind w:firstLine="450"/>
        <w:rPr>
          <w:color w:val="000000"/>
          <w:lang w:val="af-ZA"/>
        </w:rPr>
      </w:pPr>
      <w:r>
        <w:rPr>
          <w:color w:val="000000"/>
          <w:lang w:val="af-ZA"/>
        </w:rPr>
        <w:t>²ñÅ»ÃÕÃ»ñÇ ßáõÏ³ÛÇ Ï³ñ¨áñ³·áõÛÝ »ÝÃ³Ï³éáõÛóÝ»ñÁ` Ðü´ ¨ ÐÎ¸, Ñ³Ý¹Çë³ÝáõÙ »Ý ÆÎÎ-Ý»ñ: ²ñ¹»Ý ÇëÏ Ýßí³Í Ï³½Ù³Ï»ñåáõÃÛáõÝÝ»ñÇ ³Ýí³ÝáõÙÝ»ñÇó µËáõÙ ¿ ³ÛÝ« áñ ¹ñ³Ýù ûÅïí³Í »Ý áã ÙÇ³ÛÝ ÇÝùÝ³Ï³ñ·³íáñÙ³Ý« ³ÛÉ Ý³¨ Ï³ñ¨áñ ³ÛÉ ·áñÍ³éáõÛÃÝ»ñáí: Ø³ëÝ³íáñ³å»ë«  Ðü´-Ý Çñ³Ï³Ý³óÝáõÙ ¿ ³ñÅ»ÃÕÃ»ñáí Ññ³å³ñ³Ï³ÛÇÝ ³é¨ïñÇ ¨ ³ñÅ»ÃÕÃ»ñÇ ·Ý³ÝßÙ³Ý« ÇëÏ ÐÎ¸-Ýª é»»ëïñ³í³ñÙ³Ý« å³Ñ³éáõÃÛ³Ý ¨ Ñ³ßí³ñÏ³-ùÉÇñÇÝ·³ÛÇÝ ·áñÍ³éáõÛÃÝ»ñÁ: Üßí³Í ·áñÍ³éáõÛÃÝ»ñÇ Çñ³Ï³Ý³óÙ³Ý Ýå³ï³Ïáí Ý»ñ¹ñí»É ¨ Ý»ñÏ³ÛáõÙë ß³Ñ³·áñÍíáõÙ »Ý Ðü´-áõÙª ³é¨ïñ³ÛÇÝ« ÇëÏ ÐÎ¸-áõÙª Ñ³ßí³ñÏ³ÛÇÝ ¨ Ñ³ßí³éÙ³Ý Ñ³Ù³Ï³ñ·»ñÁ:  Àëï ³Û¹Ù, Ýßí³Í Ï³½Ù³Ï»ñåáõÃÛáõÝÝ»ñÁ« ·áñÍ»Éáí áñå»ë ÆÎÎ-Ý»ñ« ³éÝãíáõÙ »Ý áã ÙÇ³ÛÝ ÇÝùÝ³Ï³ñ·³íáñÙ³Ý« ³ÛÉ Ý³¨ Ñ³Ù³å³ï³ëË³Ý³µ³ñ ³é¨ïñ³ÛÇÝ« Ñ³ßí³ñÏ³ÛÇÝ ¨ Ñ³ßí³éÙ³Ý Ñ³Ù³Ï³ñ·»ñÇ ½³ñ·³óÙ³Ý Ñ»ï Ï³åí³Í ÑÇÙÝ³ËÝ¹ÇñÝ»ñáí:</w:t>
      </w:r>
    </w:p>
    <w:p>
      <w:pPr>
        <w:pStyle w:val="Normal"/>
        <w:ind w:firstLine="450"/>
        <w:jc w:val="both"/>
        <w:rPr/>
      </w:pPr>
      <w:r>
        <w:rPr>
          <w:b/>
          <w:i/>
          <w:color w:val="000000"/>
          <w:sz w:val="22"/>
          <w:u w:val="single"/>
          <w:lang w:val="af-ZA"/>
        </w:rPr>
        <w:t>²é¨ïñ³ÛÇÝ Ñ³Ù³Ï³ñ·:</w:t>
      </w:r>
      <w:r>
        <w:rPr>
          <w:color w:val="000000"/>
          <w:sz w:val="22"/>
          <w:lang w:val="af-ZA"/>
        </w:rPr>
        <w:t xml:space="preserve"> ²é¨ïñ³ÛÇÝ Ñ³Ù³Ï³ñ·Ç ½³ñ·³óÙ³Ý ßñç³Ý³ÏÝ»ñáõÙ ÝáõÛÝå»ë ³ñÓ³Ý³·ñí»É »Ý ÙÇ ß³ñù ¿³Ï³Ý ÑÇÙÝ³ËÝ¹ÇñÝ»ñ, áñáÝó ³éÏ³ÛáõÃÛáõÝÁ ÝáõÛÝå»ë ËáãÁÝ¹áïáõÙ ¿ ³ñÅ»ÃÕÃ»ñÇ ßáõÏ³ÛÇ ÉÇ³ñÅ»ù ·áñÍ³ñÏÙ³ÝÁ ¨ Ñ»ï³·³ ½³ñ·³óÙ³ÝÁ:</w:t>
      </w:r>
    </w:p>
    <w:p>
      <w:pPr>
        <w:pStyle w:val="BodyText2"/>
        <w:spacing w:before="120" w:after="0"/>
        <w:ind w:firstLine="450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>Ðü´-áõÙ Ý»ñ¹ñí³Í ³é¨ïñ³ÛÇÝ Ñ³Ù³Ï³ñ·Ç Ï³ñ¨áñ ÑÇÙÝ³ËÝ¹ÇñÝ»ñÇó ¿ Ñ³Ý¹Çë³ÝáõÙ ³ÛÝ« áñ µáñë³Û³Ï³Ý ³é¨ïñáõÙ µ³ó³Ï³ÛáõÙ »Ý Çñ³óí»ÉÇ ³ñÅ»ÃÕÃ»ñÁ: Üßí³Í ÑÇÙÝ³ËÝ¹ÇñÝ Çñ Ñ»ñÃÇÝ ³é³ç³óÝáõÙ ¿ ÙÇ ß³ñù ³ÛÉ ÑÇÙÝ³ËÝ¹ÇñÝ»ñ« áñáÝù ³Ûë Ï³Ù ³ÛÝ Ó¨áí ËáãÁÝ¹áïáõÙ »Ý Ðü´-Ç ³ñ¹ÛáõÝ³í»ï ·áñÍáõÝ»áõÃÛ³Ý Ï³½Ù³Ï»ñåÙ³ÝÁ ¨ ³é¨ïñ³ÛÇÝ Ñ³Ù³Ï³ñ·Ç Ñ»ï³·³ ½³ñ·³óÙ³ÝÁ: Ø³ëÝ³íáñ³å»ë« Ï³ñ¨áñíáõÙ ¿ Ðü´-Ç ÇÝùÝ³ýÇÝ³Ýë³íáñÙ³Ý ËÝ¹ÇñÁ« ù³ÝÇ áñ í»ñçÇÝë áñáß Å³Ù³Ý³Ï Ñ»ïá Ï³ñáÕ ¿ Ñ³Ý·»óÝ»É ³é¨ïñ³ÛÇÝ Ñ³Ù³Ï³ñ·Ç å³Ñå³ÝÙ³Ý ·Éáµ³É ÑÇÙÝ³ËÝ¹ñÇÝ ¨, Ñ³Ù³å³ï³ëË³Ý³µ³ñ, Oñ»ÝùÇ 2-ñ¹ Ñá¹í³Íáí ë³ÑÙ³Ýí³Í ³ñÅ»ÃÕÃ»ñÇ ßáõÏ³ÛÇ Ï³ñ·³íáñÙ³Ý Ýå³ï³ÏÝ»ñÇ Çñ³·áñÍÙ³Ý ë³ÑÙ³Ý³÷³ÏÙ³ÝÁ: ´³óÇ ³Û¹« Çñ³óí»ÉÇ ³ñÅ»ÃÕÃ»ñÇ µ³ó³Ï³ÛáõÃÛáõÝÁ Ñ³Ý·»óÝáõÙ ¿ ³é¨ïñÇ Ù³ëÝ³ÏÇóÝ»ñÇ ÏáÕÙÇó ëå»ÏáõÉÛ³ïÇí ·áñÍ³ñùÝ»ñÇ Çñ³Ï³Ý³óÙ³Ý ë³ÑÙ³Ý³÷³ÏÙ³ÝÁ« áñÝ ¿É Çñ µ³ó³ë³Ï³Ý ³½¹»óáõÃÛáõÝÝ ¿ ÃáÕÝáõÙ Ð³Û³ëï³ÝáõÙ µáñë³Û³Ï³Ý ³é¨ïñÇ Í³í³ÉÇ ¨« ÁÝ¹Ñ³Ýñ³å»ë« µáñë³Û³Ï³Ý ³é¨ïñÇ §Ùß³ÏáõÛÃÇ¦ Ó¨³íáñÙ³Ý íñ³:</w:t>
      </w:r>
    </w:p>
    <w:p>
      <w:pPr>
        <w:pStyle w:val="BodyText2"/>
        <w:spacing w:before="120" w:after="0"/>
        <w:ind w:firstLine="576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 xml:space="preserve">Ðü´-áõÙ Ý»ñ¹ñí³Í ³é¨ïñ³ÛÇÝ Ñ³Ù³Ï³ñ·Ý Çñ ï»ËÝÇÏ³Ï³Ý ¨ ýáõÝÏóÇáÝ³É ÑÝ³ñ³íáñáõÃÛáõÝÝ»ñáí É³í³·áõÛÝÝ»ñÇó Ù»ÏÝ ¿ Ý³ËÏÇÝ ÊêÐØ »ñÏñÝ»ñáõÙ ·áñÍáÕ ¿É»ÏïñáÝ³ÛÇÝ ³é¨ïñ³ÛÇÝ Ñ³Ù³Ï³ñ·»ñÇó, Ñ»ï¨³µ³ñ µáñë³Û³Ï³Ý ³é¨ïñÇ ó³Íñ Çñ³óí»ÉÇáõÃÛ³Ý å³ÛÙ³ÝÝ»ñáõÙ Ï³ñ¨áñíáõÙ ¿ Çñ³óí»ÉÇ ýÇÝ³Ýë³Ï³Ý ·áñÍÇùÝ»ñÇ µáñë³Û³Ï³Ý ³é¨ïñÇÝ ÁÝ¹·ñÏ»Éáõ ³ÝÑñ³Å»ßïáõÃÛáõÝÁ: Ð³Û³ëï³ÝÇ å³ÛÙ³ÝÝ»ñáõÙ ÝÙ³Ý³ïÇå ·áñÍÇùÇ ¹»ñáõÙ, Ù³ëÝ³íáñ³å»ë,  Ï³ñáÕ »Ý Ñ³Ý¹»ë ·³É ÐÐ å»ï³Ï³Ý å³ñï³ïáÙë»ñÁ ¨ ³ñï³ñÅáõÛÃÁ ¥Ñ³ïÏ³å»ëª ²ØÜ ¹áÉ³ñÁ ¨ »íñáÝ¤« ÇÝãå»ë Ý³¨ ¹ñ³Ýó ÑÇÙ³Ý íñ³ é»åá ·áñÍ³ñùÝ»ñÇ ÏÝùÙ³Ý ¨ ³Í³ÝóÛ³É ·áñÍÇùÝ»ñÇ Ý»ñ¹ñÙ³Ý ï»ËÝÇÏ³Ï³Ý ÑÝ³ñ³íáñáõÃÛ³Ý ëï»ÕÍáõÙÁ: ²Ûë ³Ù»ÝÁ ÏÝå³ëïÇ áã ÙÇ³ÛÝ ³é¨ïñ³ÛÇÝ Ñ³Ù³Ï³ñ·Ç ³ñ¹ÛáõÝ³í»ï ß³Ñ³·áñÍÙ³ÝÁ ¨ Ñ»ï³·³ ½³ñ·³óÙ³ÝÁ« ³ÛÉ Ý³¨ Ï³ñáÕ ¿ Ý³Ë³å³ÛÙ³ÝÝ»ñ ëï»ÕÍ»É Ð³Û³ëï³ÝáõÙ µáñë³Û³Ï³Ý ³é¨ïñÇ §Ùß³ÏáõÛÃÇ¦ Ó¨³íáñÙ³Ý ¨ Ýáñ ·áñÍÇùÝ»ñÇ ¥Ù³ëÝ³íáñ³å»ëª Ïáñåáñ³ïÇí å³ñï³ïáÙë»ñÇ¤ ëï»ÕÍÙ³Ý Ñ³Ù³ñ« áñÝ ¿É ÏËÃ³ÝÇ Ð³Û³ëï³ÝáõÙ ³ñÅ»ÃÕÃ»ñÇ ßáõÏ³ÛÇ ½³ñ·³óáõÙÁ:        </w:t>
      </w:r>
    </w:p>
    <w:p>
      <w:pPr>
        <w:pStyle w:val="BodyText2"/>
        <w:spacing w:before="120" w:after="0"/>
        <w:ind w:firstLine="576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>²é¨ïñ³ÛÇÝ Ñ³Ù³Ï³ñ·Ç Ñ³çáñ¹ Ï³ñ¨áñ ÑÇÙÝ³ËÝ¹ÇñÝ»ñÇó  Ù»ÏÝ ¿É ³ÛÝ ¿« áñ µáñë³Û³Ï³Ý ³é¨ïñÇ ÁÝÃ³óùáõÙ ßñç³Ý³éíáÕ ³ñÅ»ÃÕÃ»ñÇ ÃáÕ³ñÏáÕÝ»ñÇ í»ñ³µ»ñÛ³É ÉÇ³ñÅ»ù ï»Õ»Ï³ïíáõÃÛáõÝ ãÇ µ³ó³Ñ³ÛïíáõÙ Ï³Ù, »Ã» ÝáõÛÝÇëÏ µ³ó³Ñ³ÛïíáõÙ ¿« ³å³ ¹³ µ³í³ñ³ñ ã¿ Ý»ñ¹ñáõÙ³ÛÇÝ áñáßáõÙÝ»ñ Ï³Û³óÝ»Éáõ Ñ³Ù³ñ: Üßí³Í ÑÇÙÝ³ËÝ¹ÇñÝ áõÕÕ³ÏÇáñ»Ý Ï³åí³Í ¿ Ðü´-áõÙ ³ÝÑñ³Å»ßï ýÇÝ³Ýë³Ï³Ý é»ëáõñëÝ»ñÇ ¨« Ñ³Ù³å³ï³ëË³Ý³µ³ñ, ÃáÕ³ñÏáÕÝ»ñÇ í»ñ³µ»ñÛ³É ëï³óíáÕ ï»Õ»ÏáõÃÛáõÝÝ»ñÇ Ùß³ÏÙ³Ý, ¹ñ³ ³ñ¹ÛáõÝùáõÙ Ý»ñ¹ñáÕÝ»ñÇ Ñ³Ù³ñ Ù³ïã»ÉÇ Ó¨áí ï»Õ»ÏáõÃÛáõÝÝ»ñÇ ëï³óÙ³Ý ¨ ï³ñ³ÍÙ³Ý ï»ËÝáÉá·Ç³Ï³Ý ÑÝ³ñ³íáñáõÃÛáõÝÝ»ñÇ µ³ó³Ï³ÛáõÃÛ³Ý Ñ»ï ¿ Ï³åí³Í: ÖÇßï ¿« Ðü´-Ý Ý»ñÏ³ÛáõÙë Çñ å³ßïáÝ³Ï³Ý ÇÝï»ñÝ»ï³ÛÇÝ ¿çÇ ÙÇçáóáí µ³ó³Ñ³ÛïáõÙ ¿ áñáß³ÏÇ ï»Õ»ÏáõÃÛáõÝÝ»ñ µáñë³Û³Ï³Ý ³é¨ïñÇ ³é³ñÏ³ Ñ³Ý¹Çë³óáÕ ³ñÅ»ÃÕÃ»ñÇ ÃáÕ³ñÏáÕÝ»ñÇ í»ñ³µ»ñÛ³É« ë³Ï³ÛÝ, ÇÝãå»ë ³ñ¹»Ý Ýßí»É ¿, ¹ñ³Ýù ¨° Ù³ïã»ÉÇ ã»Ý Ñ³ÝñáõÃÛ³Ý É³ÛÝ ½³Ý·í³ÍÇ Ñ³Ù³ñ ¥Ñ³ßíÇ ³éÝ»Éáí Ð³Û³ëï³ÝáõÙ ÇÝï»ñÝ»ïÇó û·ïí»Éáõ ÑÝ³ñ³íáñáõÃÛáõÝÝ»ñÁ¤« ¨° µ³í³ñ³ñ ÑÇÙù ã»Ý Ï³ñáÕ Ñ³Ý¹Çë³Ý³É Ý»ñ¹ñáõÙ³ÛÇÝ áñáßáõÙ Ï³Û³óÝ»Éáõ Ñ³Ù³ñ: ´³óÇ ³Û¹« »Ã» Ñ³ßíÇ ³éÝ»Ýù« áñ ³ñÅ»ÃÕÃ»ñÇ Ñ»ï Ï³åí³Í Ñ³ñ³µ»ñáõÃÛáõÝÝ»ñÁ Ð³Û³ëï³ÝáõÙ ¹»é¨ë Ýáñ »ñ¨áõÛÃ »Ý ¥Ç ï³ñµ»ñáõÃÛáõÝ µ³ÝÏ³ÛÇÝ ³í³Ý¹Ç¤« ³å³ Ñ³ë³ñ³ÏáõÃÛáõÝÁ  Ï³ñÍ»ù Ã» ãÇ Ó·ïáõÙ ëï³Ý³É Çñ Ñ³Ù³ñ ÃáÕ³ñÏáÕÇ í»ñ³µ»ñÛ³É ³ÝÑñ³Å»ßï ï»Õ»ÏáõÃÛáõÝÝ»ñÁ: ì»ñçÇÝë Ñ³ïÏ³å»ë ³ÏÝ³éáõ ¿ ³ÛÝ ¹»åùáõÙ, »ñµ Ñ³ë³ñ³ÏáõÃÛ³Ý áñáß³ÏÇ ½³Ý·í³ÍÁ« ë»÷³Ï³Ý³ßÝáñÑÙ³Ý ³ñ¹ÛáõÝùáõÙ ¹³éÝ³Éáí µ³ÅÝ»ïáÙë»ñÇ ë»÷³Ï³Ý³ï»ñ« ß³Ñ³·ñ·éí³ÍáõÃÛáõÝ ã»Ý óáõó³µ»ñáõÙ ³Û¹ ï»Õ»ÏáõÃÛáõÝÝ»ñÇ ëï³óÙ³Ý ·áñÍáõÙ: ²Û¹ ÇëÏ å³ï×³éáí« Ý»ñÏ³ÛáõÙë áã ÙÇ³ÛÝ Ï³ñ¨áñíáõÙ ¿ ³ÝÑñ³Å»ßï ï»Õ»ÏáõÃÛáõÝÝ»ñÇ µ³ó³Ñ³ÛïÙ³Ý« ³ÛÉ Ý³¨ ¹ñ³Ýó ëï³óÙ³Ý ¨ §ÁÝÃ»ñóÙ³Ý¦ Ù³ïã»ÉÇáõÃÛ³Ý ³å³ÑáíÙ³Ý ÑÇÙÝ³ËÝ¹ÇñÁ:</w:t>
      </w:r>
    </w:p>
    <w:p>
      <w:pPr>
        <w:pStyle w:val="BodyText2"/>
        <w:spacing w:before="120" w:after="0"/>
        <w:ind w:firstLine="576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>²é¨ïñ³ÛÇÝ Ñ³Ù³Ï³ñ·Ç Ï³ñ¨áñ ÑÇÙÝ³ËÝ¹ÇñÝ»ñÇó ¿ Ý³¨ ³ÛÝ« áñ Ð³Û³ëï³ÝáõÙ µáñë³Û³Ï³Ý ³é¨ïñÇ ½³ñ·³óÙ³Ý ÙÇïáõÙÝ»ñÁ µ³í³Ï³ÝÇÝ Éáõñç ËáãÁÝ¹áïÝ»ñ »Ý ³é³ç³óÝáõÙ ³ñÅ»ÃÕÃ»ñÇ ßáõÏ³ÛÇ íÇ×³ÏÁ µÝáõÃ³·ñáÕ óáõó³ÝÇßÝ»ñÇ Ñ³ßí³ñÏÙ³Ý ·áñÍáõÙ, Ù³ëÝ³íáñ³å»ë` ³ÛÝåÇëÇ óáõó³ÝÇßÝ»ñÇ, ÇÝãåÇëÇù »Ý µáñë³Û³Ï³Ý Ï³åÇï³ÉÇ½³óÇ³Ý ¨ ÇÝ¹»ùëÁ: ´áñë³Û³Ï³Ý Ï³åÇï³ÉÇ½³óÇ³Ý ¨ ÇÝ¹»ùëÁ µÝáõÃ³·ñáõÙ »Ý áã ÙÇ³ÛÝ ³ñÅ»ÃÕÃ»ñÇ ßáõÏ³Ý ¨ ¹ñ³ÝáõÙ Ï³ï³ñíáÕ ÷á÷áËáõÃÛáõÝÝ»ñÁ, ³ÛÉ Ý³¨, ÁÝ¹Ñ³Ýñ³å»ë, ïÝï»ëáõÃÛ³Ý ½³ñ·³óÙ³Ý ÙÇïáõÙÝ»ñÁ: ²ÛëÇÝùÝ, ³Û¹ óáõó³ÝÇßÝ»ñÁ Ý³¨ Ù³ÏñáïÝï»ë³Ï³Ý Ýß³Ý³ÏáõÃÛáõÝ áõÝ»Ý: ²Ûë ï»ë³ÝÏÛáõÝÇó Ï³ñ¨áñíáõÙ ¿ ÝÙ³Ý³ïÇå óáõó³ÝÇßÝ»ñÇ Ñ³ßí³ñÏÙ³Ý ÑÇÙÝ³ËÝ¹ÇñÁ:</w:t>
      </w:r>
    </w:p>
    <w:p>
      <w:pPr>
        <w:pStyle w:val="BodyText2"/>
        <w:spacing w:before="120" w:after="0"/>
        <w:ind w:firstLine="576"/>
        <w:jc w:val="both"/>
        <w:rPr/>
      </w:pPr>
      <w:r>
        <w:rPr>
          <w:b/>
          <w:i/>
          <w:color w:val="000000"/>
          <w:sz w:val="22"/>
          <w:u w:val="single"/>
          <w:lang w:val="af-ZA"/>
        </w:rPr>
        <w:t>Ð³ßí³éÙ³Ý ¨ Ñ³ßí³ñÏ³ÛÇÝ Ñ³Ù³Ï³ñ·»ñ:</w:t>
      </w:r>
      <w:r>
        <w:rPr>
          <w:color w:val="000000"/>
          <w:sz w:val="22"/>
          <w:lang w:val="af-ZA"/>
        </w:rPr>
        <w:t xml:space="preserve"> Ð³ßí³éÙ³Ý ¨ Ñ³ßí³ñÏ³ÛÇÝ Ñ³Ù³Ï³ñ·»ñÇ ·áñÍáõÝ»áõÃÛ³Ý ßñç³Ý³ÏáõÙ ³ñÓ³Ý³·ñí»É »Ý ÙÇ ß³ñù Ï³ñ¨áñ ÑÇÙÝ³ËÝ¹ÇñÝ»ñ, áñáÝó ³éÏ³ÛáõÃÛáõÝÁ ÝáõÛÝå»ë ËáãÁÝ¹áïáõÙ ¿ áã ÙÇ³ÛÝ Ýßí³Í Ñ³Ù³Ï³ñ·»ñÇ« ³ÛÉ Ý³¨ ³ñÅ»ÃÕÃ»ñÇ ßáõÏ³ÛÇ Ñ»ï³·³ ½³ñ·³óÙ³ÝÁ:</w:t>
      </w:r>
    </w:p>
    <w:p>
      <w:pPr>
        <w:pStyle w:val="Normal"/>
        <w:spacing w:before="120" w:after="0"/>
        <w:ind w:firstLine="576"/>
        <w:jc w:val="both"/>
        <w:rPr/>
      </w:pPr>
      <w:r>
        <w:rPr>
          <w:color w:val="000000"/>
          <w:sz w:val="22"/>
          <w:lang w:val="af-ZA"/>
        </w:rPr>
        <w:t>ÐÇÙÝ³ËÝ¹ÇñÝ»ñÇó Ù»ÏÝ ¿É ³ÛÝ ¿« áñ Ñ</w:t>
      </w:r>
      <w:r>
        <w:rPr>
          <w:color w:val="000000"/>
          <w:sz w:val="22"/>
          <w:lang w:val="hy-AM"/>
        </w:rPr>
        <w:t xml:space="preserve">³ë³ñ³ÏáõÃÛ³Ý É³ÛÝ ½³Ý·í³ÍÝ»ñÇ Ñ³Ù³ñ </w:t>
      </w:r>
      <w:r>
        <w:rPr>
          <w:color w:val="000000"/>
          <w:sz w:val="22"/>
          <w:lang w:val="af-ZA"/>
        </w:rPr>
        <w:t xml:space="preserve">¹»é¨ë </w:t>
      </w:r>
      <w:r>
        <w:rPr>
          <w:color w:val="000000"/>
          <w:sz w:val="22"/>
          <w:lang w:val="hy-AM"/>
        </w:rPr>
        <w:t>Ù³ïã»ÉÇ ã</w:t>
      </w:r>
      <w:r>
        <w:rPr>
          <w:color w:val="000000"/>
          <w:sz w:val="22"/>
          <w:lang w:val="af-ZA"/>
        </w:rPr>
        <w:t xml:space="preserve">¿ û·ïí»É ÐÎ¸-Ç ÏáÕÙÇó ³é³ç³ñÏíáÕ Í³é³ÛáõÃÛáõÝÝ»ñÇó: Ð³ïÏ³å»ë Ýßí³Í ÷³ëïÝ ³ÏÝ³éáõ ¿ Ñ³ë³ñ³ÏáõÃÛ³Ý ³ÛÝ ½³Ý·í³ÍÇ Ñ³Ù³ñ« áñÁ µÝ³ÏíáõÙ ¿ ºñ¨³Ý ù³Õ³ùÇó ¹áõñë: ÖÇßï ¿« Í³é³ÛáõÃÛáõÝÝ»ñÇ Ù³ïã»ÉÇáõÃÛ³Ý ÑÇÙÝ³ËÝ¹ÇñÁ ÉáõÍ»Éáõ Ýå³ï³Ïáí ÐÎ¸-áõÙ Ý»ñ¹ñí»É ¨ Ý»ñÏ³ÛáõÙë ÏÇñ³éíáõÙ ¿ ÷áË³ÝóáÕ-·áñÍ³Ï³ÉÇ ÇÝëïÇïáõïÁ« ë³Ï³ÛÝ ³ÛÝ ¹»é¨ë ÉÇ³ñÅ»ù ãÇ Ýå³ëïáõÙ Ýßí³Í ÑÇÙÝ³ËÝ¹ñÇ í»ñ³óÙ³ÝÁ: </w:t>
      </w:r>
    </w:p>
    <w:p>
      <w:pPr>
        <w:pStyle w:val="BodyText21"/>
        <w:spacing w:before="120" w:after="120"/>
        <w:ind w:firstLine="576"/>
        <w:rPr>
          <w:color w:val="000000"/>
          <w:sz w:val="22"/>
        </w:rPr>
      </w:pPr>
      <w:r>
        <w:rPr>
          <w:color w:val="000000"/>
          <w:sz w:val="22"/>
        </w:rPr>
        <w:t xml:space="preserve">Ð³çáñ¹ Ï³ñ¨áñ ÑÇÙÝ³ËÝ¹ÇñÝ ³ÛÝ ¿« áñ ÐÎ¸-áõÙ ·ñ»Ã» ãÇ ·áñÍáõÙ Çñ (³Û¹ ÃíáõÙ` ýÇÝ³Ýë³Ï³Ý µÝáõÛÃÇ ï»Õ»ÏáõÃÛáõÝÝ»ñÇ) ¨ Çñ ÏáÕÙÇó ³é³ç³ñÏíáÕ Í³é³ÛáõÃÛáõÝÝ»ñÇ í»ñ³µ»ñÛ³É ï»Õ»ÏáõÃÛáõÝÝ»ñÇ µ³ó³Ñ³ÛïÙ³Ý Ñ³Ù³Ï³ñ·Á: ì»ñçÇÝÇë ·áñÍ³ñÏáõÙÁ ÏÝå³ëïÇ ÐÎ¸-Ç ·áñÍáõÝ»áõÃÛ³Ý Ã³÷³ÝóÇÏáõÃÛ³Ý µ³ñÓñ³óÙ³ÝÁ, ÇÝãå»ë Ý³¨ ¹ñ³ ÝÏ³ïÙ³Ùµ íëï³ÑáõÃÛ³Ý µ³ñÓñ³óÙ³ÝÁ:  </w:t>
      </w:r>
    </w:p>
    <w:p>
      <w:pPr>
        <w:pStyle w:val="Normal"/>
        <w:jc w:val="both"/>
        <w:rPr>
          <w:color w:val="808080"/>
          <w:sz w:val="22"/>
          <w:lang w:val="af-ZA"/>
        </w:rPr>
      </w:pPr>
      <w:r>
        <w:rPr>
          <w:color w:val="808080"/>
          <w:sz w:val="22"/>
          <w:lang w:val="af-ZA"/>
        </w:rPr>
      </w:r>
    </w:p>
    <w:p>
      <w:pPr>
        <w:pStyle w:val="Heading3"/>
        <w:rPr>
          <w:color w:val="000000"/>
          <w:lang w:val="af-ZA"/>
        </w:rPr>
      </w:pPr>
      <w:bookmarkStart w:id="42" w:name="__RefHeading___Toc55363699"/>
      <w:bookmarkEnd w:id="42"/>
      <w:r>
        <w:rPr>
          <w:color w:val="000000"/>
          <w:lang w:val="hy-AM"/>
        </w:rPr>
        <w:t>º. Ø³ëÝ³·Çï³óí³Í ³ÝÓ³Ýó ¨ ÆÎÎ-Ý»ñÇ ·áñÍáõÝ»áõÃÛ³Ý í»ñ³ÑëÏáÕáõÃÛáõÝÁ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ind w:firstLine="576"/>
        <w:jc w:val="both"/>
        <w:rPr>
          <w:sz w:val="22"/>
          <w:lang w:val="af-ZA"/>
        </w:rPr>
      </w:pPr>
      <w:r>
        <w:rPr>
          <w:sz w:val="22"/>
          <w:lang w:val="af-ZA"/>
        </w:rPr>
        <w:t xml:space="preserve">Ð³ßí»ïí³Ï³Ý í»ñ³ÑëÏáÕáõÃÛ³Ý ßñç³Ý³ÏÝ»ñáõÙ 2003Ã. ³é³çÇÝ ÏÇë³ÙÛ³ÏáõÙ Ð³ÝÓÝ³ÅáÕáíÇ ÏáÕÙÇó Ãíáí 8 Ù³ëÝ³·Çï³óí³Í ³ÝÓ³Ýó ÝÏ³ïÙ³Ùµ ³ñÓ³Ïí»É ¿ 8 Ï³ñ·³¹ñáõÃÛáõÝ` Ë³ËïáõÙÝ»ñÁ í»ñ³óÝ»Éáõ ¨ Ñ»ï³·³ÛáõÙ µ³ó³é»Éáõ Ñ³ÝÓÝ³ñ³ñ³Ï³Ýáí, ³ñ¹ÛáõÝùáõÙ Ù»Ï  Ù³ëÝ³·Çï³óí³Í ³ÝÓÇ ÝÏ³ïÙ³Ùµ Ñ³ñáõóí»É ¿ í³ñã³Ï³Ý í³ñáõÛÃ, áñÇ ³ñ¹ÛáõÝùáõÙ ÏÇñ³éí»É ¿ ïáõ·³Ýù, ÇÝãå»ë Ý³¨ Ù»Ï ýÇ½ÇÏ³Ï³Ý ³ÝÓ ½ñÏí»É ¿ Ù³ëÝ³·Çï³Ï³Ý áñ³Ï³íáñáõÙÇó: </w:t>
      </w:r>
    </w:p>
    <w:p>
      <w:pPr>
        <w:pStyle w:val="BodyText3"/>
        <w:ind w:firstLine="576"/>
        <w:rPr>
          <w:lang w:val="af-ZA"/>
        </w:rPr>
      </w:pPr>
      <w:r>
        <w:rPr>
          <w:lang w:val="af-ZA"/>
        </w:rPr>
        <w:t xml:space="preserve">Àëï ¿áõÃÛ³Ý, Ð³ÝÓÝ³ÅáÕáíÁ ³ñÅ»ÃÕÃ»ñÇ ßáõÏ³ÛÇ Ï³Û³óÙ³Ý Ý»ñÏ³ÛÇë Ý³ËÝ³Ï³Ý ÷áõÉáõÙ ³é³í»É Ï³ñ¨áñáõÙ ¿ Ñ³ßí»ïáõ ÃáÕ³ñÏáÕÝ»ñÇ Ùáï ëïáõ·áõÙÝ»ñÇ Çñ³Ï³Ý³óÙ³Ý ËÝ¹ÇñÁ, ù³ÝÇ áñ Ù³ëÝ³·Çï³óí³Í ³ÝÓ³Ýó Ñ³ßí»ïí³Ï³Ý í»ñ³ÑëÏáÕáõÃÛáõÝÁ µ³í³Ï³ÝÇÝ ³ñ¹ÛáõÝ³í»ï ¿ ¨ Ï³ÝáÝ³Ï³ñ·í³Í: ²Û¹ å³ï×³éáí, Ð³ÝÓÝ³ÅáÕáíÁ Ýå³ï³Ï³Ñ³ñÙ³ñ ãÇ Ñ³Ù³ñ»É ëïáõ·áõÙÝ»ñ Çñ³Ï³Ý³óÝ»É Ù³ëÝ³·Çï³óí³Í ³ÝÓ³Ýó Ùáï Ý»ñÏ³ÛÇë ÷áõÉáõÙ, ³é³í»É ¨ë, áñ Ð³ÝÓÝ³ÅáÕáíÁ Ý³¨ ãÇ ëï³ó»É áñ¨¿ ¹ÇÙáõÙ-µáÕáù, ÇÝãÁ Ï³ñáÕ ¿ñ Ýßí³Í Ï³½Ù³Ï»ñåáõÃÛáõÝÝ»ñáõÙ ³é³ç³óÝ»É ³ñï³Ñ»ñÃ ëïáõ·áõÙÝ»ñÇ ³ÝÑñ³Å»ßïáõÃÛáõÝ:  ì»ñáÝßÛ³É å³ï×³éÝ»ñáí åÉ³Ý³ÛÇÝ ëïáõ·áõÙÝ»ñ ã»Ý Çñ³Ï³Ý³óí»É Ý³¨ ÇÝùÝ³Ï³ñ·³íáñíáÕ Ï³½Ù³Ï»ñåáõÃÛáõÝÝ»ñáõÙ: </w:t>
      </w:r>
    </w:p>
    <w:p>
      <w:pPr>
        <w:pStyle w:val="BodyText3"/>
        <w:ind w:firstLine="576"/>
        <w:rPr>
          <w:color w:val="808080"/>
          <w:lang w:val="af-ZA"/>
        </w:rPr>
      </w:pPr>
      <w:r>
        <w:rPr>
          <w:color w:val="808080"/>
          <w:lang w:val="af-ZA"/>
        </w:rPr>
      </w:r>
    </w:p>
    <w:p>
      <w:pPr>
        <w:pStyle w:val="Heading3"/>
        <w:rPr>
          <w:color w:val="000000"/>
          <w:lang w:val="af-ZA"/>
        </w:rPr>
      </w:pPr>
      <w:bookmarkStart w:id="43" w:name="__RefHeading___Toc55363700"/>
      <w:bookmarkEnd w:id="43"/>
      <w:r>
        <w:rPr>
          <w:color w:val="000000"/>
          <w:lang w:val="af-ZA"/>
        </w:rPr>
        <w:t>Ä</w:t>
      </w:r>
      <w:r>
        <w:rPr>
          <w:color w:val="000000"/>
          <w:lang w:val="hy-AM"/>
        </w:rPr>
        <w:t>. ´³ó³Ñ³Ûïí³Í ËÝ¹ÇñÝ»ñÁ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numPr>
          <w:ilvl w:val="0"/>
          <w:numId w:val="13"/>
        </w:numPr>
        <w:tabs>
          <w:tab w:val="clear" w:pos="576"/>
          <w:tab w:val="left" w:pos="360" w:leader="none"/>
        </w:tabs>
        <w:ind w:left="360" w:hanging="360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>Ø³ëÝ³·Çï³óí³Í ³ÝÓ³Ýó Ï³½ÙáõÙ ·áñÍáÕ áñ³ÏÛ³É Ï³¹ñ³ÛÇÝ é»ëáõñëÝ»ñÁ ë³Ï³í »Ý:</w:t>
      </w:r>
    </w:p>
    <w:p>
      <w:pPr>
        <w:pStyle w:val="Normal"/>
        <w:numPr>
          <w:ilvl w:val="0"/>
          <w:numId w:val="13"/>
        </w:numPr>
        <w:tabs>
          <w:tab w:val="clear" w:pos="576"/>
          <w:tab w:val="left" w:pos="360" w:leader="none"/>
        </w:tabs>
        <w:ind w:left="360" w:hanging="360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 xml:space="preserve">Ø³ëÝ³·Çï³óí³Í ³ÝÓ³Ýó ·áñÍáõÝ»áõÃÛ³Ý Ã³÷³ÝóÇÏáõÃÛáõÝÁ ë³ÑÙ³Ý³÷³Ï ¿: </w:t>
      </w:r>
    </w:p>
    <w:p>
      <w:pPr>
        <w:pStyle w:val="Normal"/>
        <w:numPr>
          <w:ilvl w:val="0"/>
          <w:numId w:val="13"/>
        </w:numPr>
        <w:tabs>
          <w:tab w:val="clear" w:pos="576"/>
          <w:tab w:val="left" w:pos="360" w:leader="none"/>
        </w:tabs>
        <w:ind w:left="360" w:hanging="360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>Ø³ëÝ³·Çï³óí³Í ·áñÍáõÝ»áõÃÛ³Ý ßñç³Ý³ÏáõÙ µ³ó³Ï³ÛáõÙ »Ý ·áñÍ³ñ³ñ Íñ³·ñ»ñÁ ¨ ¹ñ³Ýó Çñ³·áñÍáõÙÝ ³å³ÑáíáÕ Ñ³Ù³ñÅ»ù Ï³½Ù³Ï»ñå³Ï³Ý Ý»ñùÇÝ Ï³éáõóí³ÍùÝ»ñÁ:</w:t>
      </w:r>
    </w:p>
    <w:p>
      <w:pPr>
        <w:pStyle w:val="Normal"/>
        <w:numPr>
          <w:ilvl w:val="0"/>
          <w:numId w:val="13"/>
        </w:numPr>
        <w:tabs>
          <w:tab w:val="clear" w:pos="576"/>
          <w:tab w:val="left" w:pos="360" w:leader="none"/>
        </w:tabs>
        <w:ind w:left="360" w:hanging="360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 xml:space="preserve">´³ó³Ï³ÛáõÙ ¿ ÏáÉ»ÏïÇí Ý»ñ¹ñáõÙÝ»ñÇ Ï³é³í³ñÙ³Ý ·áñÍáÕ Ñ³Ù³Ï³ñ·Á: </w:t>
      </w:r>
    </w:p>
    <w:p>
      <w:pPr>
        <w:pStyle w:val="Normal"/>
        <w:numPr>
          <w:ilvl w:val="0"/>
          <w:numId w:val="13"/>
        </w:numPr>
        <w:tabs>
          <w:tab w:val="clear" w:pos="576"/>
          <w:tab w:val="left" w:pos="360" w:leader="none"/>
        </w:tabs>
        <w:ind w:left="360" w:hanging="360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>´Ý³ÏãáõÃÛ³Ý É³ÛÝ ½³Ý·í³ÍÝ»ñÝ Çñ³½»Ïí³Í ã»Ý ÏáÉ»ÏïÇí Ý»ñ¹ñáõÙÝ»ñÇ Ï³é³í³ñÙ³Ý ¹³ßïÇ Ù³ëÇÝ:</w:t>
      </w:r>
    </w:p>
    <w:p>
      <w:pPr>
        <w:pStyle w:val="Normal"/>
        <w:numPr>
          <w:ilvl w:val="0"/>
          <w:numId w:val="13"/>
        </w:numPr>
        <w:tabs>
          <w:tab w:val="clear" w:pos="576"/>
          <w:tab w:val="left" w:pos="360" w:leader="none"/>
        </w:tabs>
        <w:ind w:left="360" w:hanging="360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 xml:space="preserve">ÆÎÎ-Ý»ñÇ ýáõÝÏóÇáÝ³É Ï³é³í³ñáõÙÁ ¹»é¨ë ÉÇ³ñÅ»ù ãÇ ³å³ÑáíáõÙ ÇÝùÝ³Ï³ñ·³íáñÙ³Ý ·áñÍ³éáõÛÃÝ»ñÇ ³ñ¹ÛáõÝ³í»ï Çñ³Ï³Ý³óáõÙÁ: </w:t>
      </w:r>
    </w:p>
    <w:p>
      <w:pPr>
        <w:pStyle w:val="Normal"/>
        <w:numPr>
          <w:ilvl w:val="0"/>
          <w:numId w:val="13"/>
        </w:numPr>
        <w:tabs>
          <w:tab w:val="clear" w:pos="576"/>
          <w:tab w:val="left" w:pos="360" w:leader="none"/>
        </w:tabs>
        <w:ind w:left="360" w:hanging="360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 xml:space="preserve">ÆÎÎ-Ý»ñÇ ÏáÕÙÇó í»ñ³ÑëÏáÕ³Ï³Ý ·áñÍ³éáõÛÃÝ»ñÁ ÉÇ³ñÅ»ù ¨ µ³í³ñ³ñ Ù³Ï³ñ¹³Ïáí ã»Ý Çñ³Ï³Ý³óíáõÙ: </w:t>
      </w:r>
    </w:p>
    <w:p>
      <w:pPr>
        <w:pStyle w:val="Normal"/>
        <w:numPr>
          <w:ilvl w:val="0"/>
          <w:numId w:val="13"/>
        </w:numPr>
        <w:tabs>
          <w:tab w:val="clear" w:pos="576"/>
          <w:tab w:val="left" w:pos="360" w:leader="none"/>
        </w:tabs>
        <w:ind w:left="360" w:hanging="360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>ÆÎÎ-Ý»ñÁ ¹»é¨ë ³ÏïÇí ã»Ý Ù³ëÝ³ÏóáõÙ ³ñÅ»ÃÕÃ»ñÇ ßáõÏ³ÛÇ Ï³ñ·³íáñÙ³Ý ·áñÍÁÝÃ³óÇÝ:</w:t>
      </w:r>
    </w:p>
    <w:p>
      <w:pPr>
        <w:pStyle w:val="Normal"/>
        <w:numPr>
          <w:ilvl w:val="0"/>
          <w:numId w:val="13"/>
        </w:numPr>
        <w:tabs>
          <w:tab w:val="clear" w:pos="576"/>
          <w:tab w:val="left" w:pos="360" w:leader="none"/>
        </w:tabs>
        <w:ind w:left="360" w:hanging="360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>´áñë³Û³Ï³Ý ³é¨ïñáõÙ µ³ó³Ï³ÛáõÙ »Ý Çñ³óí»ÉÇ ³ñÅ»ÃÕÃ»ñÁ:</w:t>
      </w:r>
    </w:p>
    <w:p>
      <w:pPr>
        <w:pStyle w:val="Normal"/>
        <w:numPr>
          <w:ilvl w:val="0"/>
          <w:numId w:val="13"/>
        </w:numPr>
        <w:tabs>
          <w:tab w:val="clear" w:pos="576"/>
          <w:tab w:val="left" w:pos="360" w:leader="none"/>
        </w:tabs>
        <w:ind w:left="360" w:hanging="360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>´áñë³Û³Ï³Ý ³é¨ïñÇ ÁÝÃ³óùáõÙ ßñç³Ý³éíáÕ ³ñÅ»ÃÕÃ»ñÇ ÃáÕ³ñÏáÕÝ»ñÇ í»ñ³µ»ñÛ³É ÉÇ³ñÅ»ù ï»Õ»Ï³ïíáõÃÛáõÝ ãÇ µ³ó³Ñ³ÛïíáõÙ Ï³Ù »Ã» ÝáõÛÝÇëÏ µ³ó³Ñ³ÛïíáõÙ ¿« ³å³ ¹ñ³Ýù µ³í³ñ³ñ ã»Ý Ý»ñ¹ñáõÙ³ÛÇÝ áñáßáõÙÝ»ñ Ï³Û³óÝ»Éáõ Ñ³Ù³ñ:</w:t>
      </w:r>
    </w:p>
    <w:p>
      <w:pPr>
        <w:pStyle w:val="Normal"/>
        <w:numPr>
          <w:ilvl w:val="0"/>
          <w:numId w:val="13"/>
        </w:numPr>
        <w:tabs>
          <w:tab w:val="clear" w:pos="576"/>
          <w:tab w:val="left" w:pos="360" w:leader="none"/>
        </w:tabs>
        <w:ind w:left="360" w:hanging="360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>Ð³Û³ëï³ÝáõÙ µáñë³Û³Ï³Ý ³é¨ïñÇ ½³ñ·³óÙ³Ý ÙÇïáõÙÝ»ñÁ µ³í³Ï³ÝÇÝ Éáõñç ËáãÁÝ¹áïÝ»ñ »Ý ³é³ç³óÝáõÙ ³ñÅ»ÃÕÃ»ñÇ ßáõÏ³ÛÇ íÇ×³ÏÁ µÝáõÃ³·ñáÕ óáõó³ÝÇßÝ»ñÇ Ñ³ßí³ñÏÙ³Ý ·áñÍáõÙ, Ù³ëÝ³íáñ³å»ë` ³ÛÝåÇëÇ óáõó³ÝÇßÝ»ñÇ, ÇÝãåÇëÇù »Ý µáñë³Û³Ï³Ý Ï³åÇï³ÉÇ½³óÇ³Ý ¨ ÇÝ¹»ùëÁ:</w:t>
      </w:r>
    </w:p>
    <w:p>
      <w:pPr>
        <w:pStyle w:val="Normal"/>
        <w:numPr>
          <w:ilvl w:val="0"/>
          <w:numId w:val="13"/>
        </w:numPr>
        <w:tabs>
          <w:tab w:val="clear" w:pos="576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lang w:val="af-ZA"/>
        </w:rPr>
        <w:t>Ð</w:t>
      </w:r>
      <w:r>
        <w:rPr>
          <w:color w:val="000000"/>
          <w:sz w:val="22"/>
          <w:lang w:val="hy-AM"/>
        </w:rPr>
        <w:t xml:space="preserve">³ë³ñ³ÏáõÃÛ³Ý É³ÛÝ ½³Ý·í³ÍÝ»ñÇ Ñ³Ù³ñ </w:t>
      </w:r>
      <w:r>
        <w:rPr>
          <w:color w:val="000000"/>
          <w:sz w:val="22"/>
          <w:lang w:val="af-ZA"/>
        </w:rPr>
        <w:t xml:space="preserve">¹»é¨ë </w:t>
      </w:r>
      <w:r>
        <w:rPr>
          <w:color w:val="000000"/>
          <w:sz w:val="22"/>
          <w:lang w:val="hy-AM"/>
        </w:rPr>
        <w:t>Ù³ïã»ÉÇ ã</w:t>
      </w:r>
      <w:r>
        <w:rPr>
          <w:color w:val="000000"/>
          <w:sz w:val="22"/>
          <w:lang w:val="af-ZA"/>
        </w:rPr>
        <w:t>¿ û·ïí»É Î»ÝïñáÝ³Ï³Ý ¹»åá½Çï³ñÇ³ÛÇ ÏáÕÙÇó ³é³ç³ñÏíáÕ Í³é³ÛáõÃÛáõÝÝ»ñÇó:</w:t>
      </w:r>
    </w:p>
    <w:p>
      <w:pPr>
        <w:pStyle w:val="Normal"/>
        <w:numPr>
          <w:ilvl w:val="0"/>
          <w:numId w:val="13"/>
        </w:numPr>
        <w:tabs>
          <w:tab w:val="clear" w:pos="576"/>
          <w:tab w:val="left" w:pos="360" w:leader="none"/>
        </w:tabs>
        <w:ind w:left="360" w:hanging="360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  <w:t>Î»ÝïñáÝ³Ï³Ý ¹»åá½Çï³ñÇ³ÛáõÙ ·ñ»Ã» ãÇ ·áñÍáõÙ Çñ (³Û¹ ÃíáõÙ` ýÇÝ³Ýë³Ï³Ý µÝáõÛÃÇ ï»Õ»ÏáõÃÛáõÝÝ»ñÇ) ¨ Çñ ÏáÕÙÇó ³é³ç³ñÏíáÕ Í³é³ÛáõÃÛáõÝÝ»ñÇ í»ñ³µ»ñÛ³É ï»Õ»ÏáõÃÛáõÝÝ»ñÇ µ³ó³Ñ³ÛïÙ³Ý Ñ³Ù³Ï³ñ·Á:</w:t>
      </w:r>
    </w:p>
    <w:p>
      <w:pPr>
        <w:pStyle w:val="Normal"/>
        <w:ind w:left="357" w:hanging="0"/>
        <w:jc w:val="both"/>
        <w:rPr>
          <w:rFonts w:eastAsia="Times Armenian"/>
          <w:color w:val="808080"/>
          <w:sz w:val="22"/>
          <w:lang w:val="af-ZA"/>
        </w:rPr>
      </w:pPr>
      <w:r>
        <w:rPr>
          <w:rFonts w:eastAsia="Times Armenian"/>
          <w:color w:val="808080"/>
          <w:sz w:val="22"/>
          <w:lang w:val="af-ZA"/>
        </w:rPr>
        <w:t xml:space="preserve"> </w:t>
      </w:r>
    </w:p>
    <w:p>
      <w:pPr>
        <w:pStyle w:val="Heading2"/>
        <w:numPr>
          <w:ilvl w:val="0"/>
          <w:numId w:val="12"/>
        </w:numPr>
        <w:rPr>
          <w:color w:val="000000"/>
          <w:lang w:val="hy-AM"/>
        </w:rPr>
      </w:pPr>
      <w:bookmarkStart w:id="44" w:name="__RefHeading___Toc55363701"/>
      <w:bookmarkEnd w:id="44"/>
      <w:r>
        <w:rPr>
          <w:color w:val="000000"/>
          <w:lang w:val="hy-AM"/>
        </w:rPr>
        <w:t>ÂáÕ³ñÏáÕÝ»ñ</w:t>
      </w:r>
    </w:p>
    <w:p>
      <w:pPr>
        <w:pStyle w:val="Normal"/>
        <w:jc w:val="both"/>
        <w:rPr>
          <w:color w:val="808080"/>
          <w:sz w:val="22"/>
          <w:lang w:val="af-ZA"/>
        </w:rPr>
      </w:pPr>
      <w:r>
        <w:rPr>
          <w:color w:val="808080"/>
          <w:sz w:val="22"/>
          <w:lang w:val="af-ZA"/>
        </w:rPr>
      </w:r>
    </w:p>
    <w:p>
      <w:pPr>
        <w:pStyle w:val="BodyText2"/>
        <w:spacing w:before="60" w:after="60"/>
        <w:ind w:firstLine="540"/>
        <w:jc w:val="both"/>
        <w:rPr/>
      </w:pPr>
      <w:r>
        <w:rPr>
          <w:sz w:val="22"/>
          <w:lang w:val="af-ZA"/>
        </w:rPr>
        <w:t>Îáñåáñ³ïÇí ³ñÅ»ÃÕÃ»ñÇ ÑÇÙÝ³Ï³Ý ÃáÕ³ñÏáÕÝ»ñÁ Ñ³Ý¹Çë³ÝáõÙ »Ý ·áñÍáÕ µ³ÅÝ»ïÇñ³Ï³Ý ÁÝÏ»ñáõÃÛáõÝÝ»ñÁ: 2003 Ãí³Ï³ÝÇ ÑáõÝí³ñÇ 1-Ç ¹ñáõÃÛ³Ùµ ÐÐ-áõÙ å»ï³Ï³Ý ·ñ³ÝóáõÙ »Ý ëï³ó»É ßáõñç 1150 µ³ó µ³ÅÝ»ïÇñ³Ï³Ý ÁÝÏ»ñáõÃÛáõÝÝ»ñ: ¸ñ³ÝóÇó Ùáï 340-Á Ñ³Ý¹Çë³ÝáõÙ »Ý Ñ³ßí»ïáõ ÃáÕ³ñÏáÕÝ»ñ Ï³Ù ¹³ëíáõÙ »Ý Ñ³ßí»ïáõ ÃáÕ³ñÏáÕÇ Ï³ñ·³íÇ×³ÏÇÝ: 2002 Ãí³Ï³ÝÇ ³åñÇÉÇ 1-Çó, Ñ³ßí»ïáõ ÃáÕ³ñÏáÕÇ Ï³ñ·³íÇ×³ÏÇ ³ëïÇ×³Ý³Ï³Ý ¹³ë³Ï³ñ·Ù³Ý Ð³ÝÓÝ³ÅáÕáíÇ ù³Õ³ù³Ï³ÝáõÃÛ³Ý ÏÇñ³éÙ³Ý ¹³¹³ñáõÙÇó Ñ»ïá, Ýßí³Í ÁÝÏ»ñáõÃÛáõÝÝ»ñÁ µ³í³ñ³ñáõÙ »Ý Ñ»ï¨Û³É ã³÷³ÝÇßÝ»ñÇÝ</w:t>
      </w:r>
      <w:r>
        <w:rPr>
          <w:rFonts w:cs="Times New Roman" w:ascii="Times New Roman" w:hAnsi="Times New Roman"/>
          <w:sz w:val="22"/>
          <w:lang w:val="af-ZA"/>
        </w:rPr>
        <w:t>`</w:t>
      </w:r>
    </w:p>
    <w:p>
      <w:pPr>
        <w:pStyle w:val="BodyText2"/>
        <w:spacing w:before="60" w:after="60"/>
        <w:ind w:left="90" w:firstLine="540"/>
        <w:jc w:val="both"/>
        <w:rPr/>
      </w:pPr>
      <w:r>
        <w:rPr>
          <w:sz w:val="22"/>
          <w:lang w:val="af-ZA"/>
        </w:rPr>
        <w:t>³)</w:t>
      </w:r>
      <w:r>
        <w:rPr>
          <w:rFonts w:cs="Times New Roman" w:ascii="Times New Roman" w:hAnsi="Times New Roman"/>
          <w:sz w:val="22"/>
          <w:lang w:val="af-ZA"/>
        </w:rPr>
        <w:t xml:space="preserve">  </w:t>
      </w:r>
      <w:r>
        <w:rPr>
          <w:sz w:val="22"/>
          <w:lang w:val="af-ZA"/>
        </w:rPr>
        <w:t>ÃáÕ³ñÏáÕÝ»ñÝ  áõÝ»Ý áñ¨¿ ¹³ëÇ ³ñÅ»ÃÕÃ»ñÇ 50 ¨ ³í»ÉÇ ë»÷³Ï³Ý³ï»ñ ¨ 5 ÙÉÝ ¹ñ³ÙÇó ³í»ÉÇ   ½áõï ³ÏïÇíÝ»ñ, ¨/Ï³Ù</w:t>
      </w:r>
    </w:p>
    <w:p>
      <w:pPr>
        <w:pStyle w:val="Normal"/>
        <w:ind w:left="90" w:firstLine="540"/>
        <w:jc w:val="both"/>
        <w:rPr>
          <w:sz w:val="22"/>
          <w:lang w:val="af-ZA"/>
        </w:rPr>
      </w:pPr>
      <w:r>
        <w:rPr>
          <w:sz w:val="22"/>
          <w:lang w:val="af-ZA"/>
        </w:rPr>
        <w:t xml:space="preserve">µ) ÃáÕ³ñÏáÕÇ áñ¨¿ ¹³ëÇ ³ñÅ»ÃáõÕÃÁ ·ñ³Ýóí³Í ¿ ýáÝ¹³ÛÇÝ µáñë³ÛáõÙ Ï³Ù Ð³ÝÓÝ³ÅáÕáíáõÙ: </w:t>
      </w:r>
    </w:p>
    <w:p>
      <w:pPr>
        <w:pStyle w:val="Normal"/>
        <w:jc w:val="both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ind w:firstLine="576"/>
        <w:jc w:val="both"/>
        <w:rPr/>
      </w:pPr>
      <w:r>
        <w:rPr>
          <w:sz w:val="22"/>
          <w:lang w:val="af-ZA"/>
        </w:rPr>
        <w:t>î</w:t>
      </w:r>
      <w:r>
        <w:rPr>
          <w:sz w:val="22"/>
          <w:lang w:val="hy-AM"/>
        </w:rPr>
        <w:t xml:space="preserve">íÛ³É áÉáñïáõÙ Ð³ÝÓÝ³ÅáÕáíÇ Ï³ñ·³íáñÇã áÕç ÉÍ³ÏÝ»ñÁ áõÕÕí³Í »Ý »Õ»É ÃáÕ³ñÏáÕÝ»ñÇÝ í»ñ³µ»ñáÕ ï»Õ»ÏáõÃÛáõÝÝ»ñÇ µ³ó³Ñ³ÛïÙ³ÝÁ ¨ Ïáñåáñ³ïÇí Ï³é³í³ñÙ³Ý ëÏ½µáõÝùÝ»ñÇ ÏÇñ³éÙ³ÝÁ: </w:t>
      </w:r>
      <w:r>
        <w:rPr>
          <w:sz w:val="22"/>
          <w:lang w:val="af-ZA"/>
        </w:rPr>
        <w:t>ÐÐ-áõÙ ·áñÍáÕ Ñ³ßí»ïáõ ÃáÕ³ñÏáÕÇ Ï³ñ·³íÇ×³ÏÇÝ Ñ³Ù³å³ï³ëË³ÝáÕ ÁÝÏ»ñáõÃÛáõÝÝ»ñÇ Ñ³ÛïÝ³µ»ñÙ³Ý Ýå³ï³Ïáí 2003Ã. ÁÝÃ³óùáõÙ Ð³ÝÓÝ³ÅáÕáíÁ ß³ñáõÝ³Ï»É ¿ å»ï³Ï³Ý ¨ áã å»ï³Ï³Ý Ù³ñÙÇÝÝ»ñÇ Ñ»ï Ñ³Ù³·áñÍ³ÏóáõÃÛáõÝÁ ¨ ¹ñ³Ýó ÏáÕÙÇó ïñ³Ù³¹ñí³Í ï»Õ»Ï³ïíáõÃÛ³Ý í»ñÉáõÍáõÃÛáõÝÁ: ²Ûë  Ï³å³ÏóáõÃÛ³Ùµ, å»ï³Ï³Ý µ³ÅÝ»Ù³ë»ñ ïÝûñÇÝáÕ Ù³ñÙÇÝÝ»ñÇ, ÐÐ å»ï³Ï³Ý é»·ÇëïñÇ ¨ ÐÎ¸-Ç ÏáÕÙÇó ïñ³Ù³¹ñí³Í, ÇÝãå»ë Ý³¨ ÐÐ ³ñÅ»ÃÕÃ»ñÇ ï»ëãáõÃÛ³Ý ÏáÕÙÇó ÷áË³Ýóí³Í ÝÛáõÃ»ñÇ ¨ ÐÐ ³ñÅ»ÃÕÃ»ñÇ Ñ³ÝÓÝ³ÅáÕáíÇ í»ñ³ÑëÏáÕáõÃÛ³Ý í³ñãáõÃÛ³Ý ï»Õ»ÏáõÃÛáõÝÝ»ñÇ Ñ³Ù³¹ñÙ³Ý ³ñ¹ÛáõÝùáõÙ</w:t>
      </w:r>
      <w:r>
        <w:rPr>
          <w:rFonts w:cs="Times New Roman" w:ascii="Times New Roman" w:hAnsi="Times New Roman"/>
          <w:sz w:val="22"/>
          <w:lang w:val="af-ZA"/>
        </w:rPr>
        <w:t>`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sz w:val="22"/>
          <w:lang w:val="af-ZA"/>
        </w:rPr>
      </w:pPr>
      <w:r>
        <w:rPr>
          <w:rFonts w:cs="Times New Roman" w:ascii="Times New Roman" w:hAnsi="Times New Roman"/>
          <w:sz w:val="22"/>
          <w:lang w:val="af-ZA"/>
        </w:rPr>
      </w:r>
    </w:p>
    <w:p>
      <w:pPr>
        <w:pStyle w:val="BodyText2"/>
        <w:tabs>
          <w:tab w:val="clear" w:pos="576"/>
          <w:tab w:val="left" w:pos="900" w:leader="none"/>
        </w:tabs>
        <w:ind w:firstLine="450"/>
        <w:jc w:val="both"/>
        <w:rPr>
          <w:sz w:val="22"/>
          <w:lang w:val="af-ZA"/>
        </w:rPr>
      </w:pPr>
      <w:r>
        <w:rPr>
          <w:sz w:val="22"/>
          <w:lang w:val="af-ZA"/>
        </w:rPr>
        <w:t>³) 39 ÃáÕ³ñÏáÕ Ý³ËÝ³Ï³Ý áñ³Ïí»É ¿ áñå»ë Ñ³ßí»ïáõ ÃáÕ³ñÏáÕ, áñáÝóÇó                     22-Ç í»ñ³µ»ñÛ³É Ñ³í³ù³·ñí³Í ï»Õ»ÏáõÃÛáõÝÝ»ñÁ ¹»é¨ë Éñ³óáõóÇã ×ß·ñïÙ³Ý Ï³ñÇù áõÝ»Ý.</w:t>
      </w:r>
    </w:p>
    <w:p>
      <w:pPr>
        <w:pStyle w:val="BodyText2"/>
        <w:tabs>
          <w:tab w:val="clear" w:pos="576"/>
          <w:tab w:val="left" w:pos="900" w:leader="none"/>
        </w:tabs>
        <w:ind w:firstLine="450"/>
        <w:jc w:val="both"/>
        <w:rPr/>
      </w:pPr>
      <w:r>
        <w:rPr>
          <w:sz w:val="22"/>
          <w:lang w:val="af-ZA"/>
        </w:rPr>
        <w:t>µ)</w:t>
      </w:r>
      <w:r>
        <w:rPr>
          <w:rFonts w:cs="Times New Roman" w:ascii="Times New Roman" w:hAnsi="Times New Roman"/>
          <w:sz w:val="22"/>
          <w:lang w:val="af-ZA"/>
        </w:rPr>
        <w:t xml:space="preserve">   </w:t>
      </w:r>
      <w:r>
        <w:rPr>
          <w:sz w:val="22"/>
          <w:lang w:val="af-ZA"/>
        </w:rPr>
        <w:t>17 ÃáÕ³ñÏáÕÇ Í³Ýáõóí»É ¿ ³ñÅ»ÃÕÃ»ñÇ ·ñ³ÝóÙ³Ý å³Ñ³ÝçÇ Ë³ËïÙ³Ý ÑÇÙùáí.</w:t>
      </w:r>
    </w:p>
    <w:p>
      <w:pPr>
        <w:pStyle w:val="BodyText2"/>
        <w:tabs>
          <w:tab w:val="clear" w:pos="576"/>
          <w:tab w:val="left" w:pos="900" w:leader="none"/>
        </w:tabs>
        <w:ind w:firstLine="450"/>
        <w:jc w:val="both"/>
        <w:rPr/>
      </w:pPr>
      <w:r>
        <w:rPr>
          <w:sz w:val="22"/>
          <w:lang w:val="af-ZA"/>
        </w:rPr>
        <w:t xml:space="preserve">·) </w:t>
      </w:r>
      <w:r>
        <w:rPr>
          <w:rFonts w:cs="Times New Roman" w:ascii="Times New Roman" w:hAnsi="Times New Roman"/>
          <w:sz w:val="22"/>
          <w:lang w:val="af-ZA"/>
        </w:rPr>
        <w:t xml:space="preserve"> </w:t>
      </w:r>
      <w:r>
        <w:rPr>
          <w:sz w:val="22"/>
          <w:lang w:val="af-ZA"/>
        </w:rPr>
        <w:t>4 ÃáÕ³ñÏáÕÇ ïñí»É ¿ Ï³ñ·³¹ñáõÃÛáõÝª Ý³Ë³½·áõß³óáõÙáí ¨ Ë³ËïáõÙÝ áõÕÕ»Éáõ ¨ Ñ»ï³·³ÛáõÙ µ³ó³é»Éáõ Ñ³ÝÓÝ³ñ³ñáõÃÛ³Ùµ:</w:t>
      </w:r>
    </w:p>
    <w:p>
      <w:pPr>
        <w:pStyle w:val="Normal"/>
        <w:spacing w:before="0" w:after="120"/>
        <w:ind w:firstLine="360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spacing w:before="0" w:after="120"/>
        <w:ind w:firstLine="360"/>
        <w:rPr/>
      </w:pPr>
      <w:r>
        <w:rPr>
          <w:sz w:val="22"/>
          <w:lang w:val="af-ZA"/>
        </w:rPr>
        <w:t>´³ó³Ñ³ÛïÙ³Ý ³é³í»É ·áñÍáõÝ Ù»Ãá¹Ý»ñÇ ÏÇñ³ñÏÙ³Ý Ýå³ï³Ïáí ¨ ³é³í»É ³ñ¹ÛáõÝ³í»ï Ñ³Ù³ñ»Éáí Ð³ÝÓÝ³ÅáÕáíÇ Ý»ñùÇÝ é»ëáõñëÝ»ñÇ û·ï³·áñÍáõÙÁ, Ð³ÝÓÝ³ÅáÕáíÁ` Ñ³ßí»ïáõ ÃáÕ³ñÏáÕÝ»ñÇ µ³ó³Ñ³ÛïÙ³Ý ßñç³Ý³ÏÝ»ñáõÙ, ³é³ç³¹ñ»ó Ý³¨ Ñ»ï¨Û³É ï³ñµ»ñ³ÏÝ»ñÁ</w:t>
      </w:r>
      <w:r>
        <w:rPr>
          <w:rFonts w:cs="Times New Roman" w:ascii="Times New Roman" w:hAnsi="Times New Roman"/>
          <w:sz w:val="22"/>
          <w:lang w:val="af-ZA"/>
        </w:rPr>
        <w:t>`</w:t>
      </w:r>
    </w:p>
    <w:p>
      <w:pPr>
        <w:pStyle w:val="Normal"/>
        <w:ind w:left="720" w:hanging="360"/>
        <w:rPr/>
      </w:pPr>
      <w:r>
        <w:rPr>
          <w:sz w:val="22"/>
          <w:lang w:val="af-ZA"/>
        </w:rPr>
        <w:t>³)</w:t>
      </w:r>
      <w:r>
        <w:rPr>
          <w:rFonts w:cs="Times New Roman" w:ascii="Times New Roman" w:hAnsi="Times New Roman"/>
          <w:sz w:val="22"/>
          <w:lang w:val="af-ZA"/>
        </w:rPr>
        <w:t xml:space="preserve"> </w:t>
      </w:r>
      <w:r>
        <w:rPr>
          <w:sz w:val="22"/>
          <w:lang w:val="af-ZA"/>
        </w:rPr>
        <w:t>Ñ³ßí»ïáõ ÃáÕ³ñÏáÕÇ Ï³ñ·³íÇ×³ÏÇ ×ß·ñïáõÙ ï»Õ»ñáõÙ` í»ñ³ÑëÏáÕ³Ï³Ý Ï³Ù Ñ³Ù³ËÙµÙ³Ý ³ßË³ï³ÝùÝ»ñÇ ßÝáñÑÇí.</w:t>
      </w:r>
    </w:p>
    <w:p>
      <w:pPr>
        <w:pStyle w:val="Normal"/>
        <w:ind w:left="630" w:hanging="270"/>
        <w:rPr>
          <w:sz w:val="22"/>
          <w:lang w:val="af-ZA"/>
        </w:rPr>
      </w:pPr>
      <w:r>
        <w:rPr>
          <w:sz w:val="22"/>
          <w:lang w:val="af-ZA"/>
        </w:rPr>
        <w:t>µ)  Ñ³ßí»ïáõ ÃáÕ³ñÏáÕÇ Ï³ñ·³íÇ×³ÏÇ ×ß·ñïáõÙ Ð³ÝÓÝ³ÅáÕáíáõÙ` í³ñã³Ï³Ý í³ñáõÛÃÝ»ñÇ ÙÇçáóáí:</w:t>
      </w:r>
    </w:p>
    <w:p>
      <w:pPr>
        <w:pStyle w:val="Normal"/>
        <w:ind w:left="360" w:hanging="0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ind w:right="180" w:firstLine="360"/>
        <w:jc w:val="both"/>
        <w:rPr>
          <w:sz w:val="22"/>
          <w:lang w:val="af-ZA"/>
        </w:rPr>
      </w:pPr>
      <w:r>
        <w:rPr>
          <w:sz w:val="22"/>
          <w:lang w:val="af-ZA"/>
        </w:rPr>
        <w:t>2003 Ãí³Ï³ÝÇ ³é³çÇÝ ÏÇë³ÙÛ³ÏÇ ÁÝÃ³óùáõÙ Ð³ÝÓÝ³ÅáÕáíÁ ß³ñáõÝ³Ï»É ¿ Ñ³ßí»ïáõ ÃáÕ³ñÏáÕÝ»ñÇ ³ñÅ»ÃÕÃÇ ·ñ³ÝóÙ³ÝÝ ³éÝãíáÕ ÷³ëï³ÃÕÃ»ñÇ ÁÝ¹áõÝÙ³Ý ¨ ùÝÝ³ñÏÙ³Ý ³ßË³ï³ÝùÝ»ñÁ, áñáÝó ³ñ¹ÛáõÝùáõÙ 2003 Ãí³Ï³ÝÇ ÑáõÉÇëÇ 15-Ç ¹ñáõÃÛ³Ùµ  Ð³ÝÓÝ³ÅáÕáíáõÙ ¨ ýáÝ¹³ÛÇÝ µáñë³ÛáõÙ ·ñ³Ýóí³Í »Ý Ãíáí 211 ÃáÕ³ñÏáÕÝ»ñÇ 214 ³ñÅ»ÃÕÃ»ñ, áñáÝóÇó 200-Á` Ðü´-áõÙ, 35-Á` Ð³ÝÓÝ³ÅáÕáíáõÙ, ÇëÏ 21-Á` ¨° Ðü´-áõÙ,                  ¨°  Ð³ÝÓÝ³ÅáÕáíáõÙ:</w:t>
      </w:r>
    </w:p>
    <w:p>
      <w:pPr>
        <w:pStyle w:val="Normal"/>
        <w:jc w:val="both"/>
        <w:rPr>
          <w:color w:val="808080"/>
          <w:sz w:val="22"/>
          <w:lang w:val="af-ZA"/>
        </w:rPr>
      </w:pPr>
      <w:r>
        <w:rPr>
          <w:color w:val="808080"/>
          <w:sz w:val="22"/>
          <w:lang w:val="af-ZA"/>
        </w:rPr>
      </w:r>
    </w:p>
    <w:p>
      <w:pPr>
        <w:pStyle w:val="Heading3"/>
        <w:rPr>
          <w:color w:val="000000"/>
          <w:lang w:val="af-ZA"/>
        </w:rPr>
      </w:pPr>
      <w:bookmarkStart w:id="45" w:name="__RefHeading___Toc55363702"/>
      <w:bookmarkEnd w:id="45"/>
      <w:r>
        <w:rPr>
          <w:color w:val="000000"/>
          <w:lang w:val="hy-AM"/>
        </w:rPr>
        <w:t>². î»Õ»ÏáõÃÛáõÝÝ»ñÇ µ³ó³Ñ³ÛïáõÙ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ind w:firstLine="576"/>
        <w:jc w:val="both"/>
        <w:rPr>
          <w:sz w:val="22"/>
          <w:lang w:val="af-ZA"/>
        </w:rPr>
      </w:pPr>
      <w:r>
        <w:rPr>
          <w:sz w:val="22"/>
          <w:lang w:val="af-ZA"/>
        </w:rPr>
        <w:t xml:space="preserve">Ð³ÝÓÝ³ÅáÕáíÁ ë³ÑÙ³Ý»É ¿ ÃáÕ³ñÏáÕÝ»ñÇ ÏáÕÙÇó ï»Õ»ÏáõÃÛáõÝÝ»ñÇ µ³ó³Ñ³ÛïÙ³Ý »ñÏáõ ÑÇÙÝ³Ï³Ý Ù»Ë³ÝÇ½ÙÝ»ñ: ²é³çÇÝÁ ·ñ³ÝóÙ³Ý Ñ³Ûï³ñ³ñ³·ñ»ñÝ »Ý, ÇëÏ »ñÏñáñ¹Á` ÁÝÃ³óÇÏ ¨ å³ñµ»ñ³Ï³Ý Ñ³ßí»ïíáõÃÛáõÝÝ»ñÁ: </w:t>
      </w:r>
    </w:p>
    <w:p>
      <w:pPr>
        <w:pStyle w:val="Normal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BodyText2"/>
        <w:spacing w:before="60" w:after="60"/>
        <w:ind w:firstLine="576"/>
        <w:jc w:val="both"/>
        <w:rPr>
          <w:sz w:val="22"/>
          <w:lang w:val="af-ZA"/>
        </w:rPr>
      </w:pPr>
      <w:r>
        <w:rPr>
          <w:sz w:val="22"/>
          <w:lang w:val="af-ZA"/>
        </w:rPr>
        <w:t>2003Ã. ³é³çÇÝ ÏÇë³ÙÛ³ÏáõÙ Ð³ÝÓÝ³ÅáÕáíÁ ãÇ ³ñÓ³Ý³·ñ»É ³ñÅ»ÃÕÃ»ñÇ ï»Õ³µ³ßËÙ³Ý Ññ³å³ñ³Ï³ÛÇÝ ³é³ç³ñÏÝ»ñ: Ðñ³å³ñ³Ï³ÛÇÝ ï»Õ³µ³ßËÙ³Ý óáõó³ÝÇßÇ µ³ó³Ï³ÛáõÃÛáõÝÁ, Ã»ñ¨ë, å³ÛÙ³Ý³íáñí³Í ¿ ÁÝÏ»ñáõÃÛáõÝÝ»ñÇ ÏáÕÙÇó Ñ³ÝñáõÃÛáõÝÇó ÙÇçáóÝ»ñÇ Ý»ñ·ñ³íÙ³Ý  ³ÝÝå³ï³Ï³Ñ³ñÙ³ñáõÃÛ³Ý Ñ³Ùá½ÙáõÝùáí ¨ Ù³ëÝ³íáñ»óÙ³Ý ï»Ùå»ñÇ áõ Ù»Ë³ÝÇ½ÙÝ»ñÇ ½·³ÉÇ Ýí³½Ù³Ùµ: Î³Ý Ý³¨ ¹»åù»ñ, »ñµ ³½¹³·ñÇ ÏÇñ³éÙ³Ý å³Ñ³ÝçÝ»ñÁ Ë³ËïíáõÙ »Ý ³Ý·Çï³Ïó³µ³ñ, Ï³Ù Ñ³Ù³ñ»Éáí, áñ ³½¹³·ñÇ ÏÇñ³éáõÙÁ Éñ³óáõóÇã í»ñ³ÑëÏ»ÉÇ å³ï³ëË³Ý³ïíáõÃÛáõÝ ¿ ³é³ç³óÝáõÙ, ÷áñÓáõÙ »Ý Ëáõë³÷»É ³Û¹ å³Ñ³ÝçÝ»ñÇ ÏÇñ³éáõÙÇó:</w:t>
      </w:r>
    </w:p>
    <w:p>
      <w:pPr>
        <w:pStyle w:val="BodyText2"/>
        <w:tabs>
          <w:tab w:val="clear" w:pos="576"/>
          <w:tab w:val="left" w:pos="8133" w:leader="none"/>
        </w:tabs>
        <w:spacing w:before="60" w:after="60"/>
        <w:ind w:firstLine="540"/>
        <w:jc w:val="both"/>
        <w:rPr>
          <w:sz w:val="22"/>
          <w:lang w:val="af-ZA"/>
        </w:rPr>
      </w:pPr>
      <w:r>
        <w:rPr>
          <w:sz w:val="22"/>
          <w:lang w:val="af-ZA"/>
        </w:rPr>
        <w:t>âÝ³Û³Í áñ 2002 Ãí³Ï³ÝÇ ³åñÇÉÇó ¹³¹³ñ»É ¿ Ñ³ßí»ïáõ ÃáÕ³ñÏáÕÇ Ï³ñ·³íÇ×³ÏÇ ³ëïÇ×³Ý³Ï³Ý ¹³ë³Ï³ñ·Ù³Ý Ð³ÝÓÝ³ÅáÕáíÇ ù³Õ³ù³Ï³ÝáõÃÛ³Ý ÏÇñ³éáõÙÁ, ³ÛÝáõ³Ù»Ý³ÛÝÇí ÃáÕ³ñÏáÕÝ»ñÇ ³ñÅ»ÃÕÃ»ñÇ ë»÷³Ï³Ý³ï»ñ»ñÇ ÃíÇ ¨/Ï³Ù ½áõï ³ÏïÇíÝ»ñÇ ¥Ï³ÝáÝ³¹ñ³Ï³Ý Ï³åÇï³ÉÇ¤ Ð³ÝÓÝ³ÅáÕáíÇÝ ³ÝÑ³Ûï ÉÇÝ»Éáõ Ñ³Ý·³Ù³ÝùÝ ³é ³Ûëûñ Ï³ñ¨áñ ËáãÁÝ¹áï ¿ Ñ³Ý¹Çë³ÝáõÙ ÐÐ-áõÙ ·áñÍáÕ ¨ Ñ³ßí»ïáõ ÃáÕ³ñÏáÕÇ Ï³ñ·³íÇ×³ÏÇÝ Ñ³Ù³å³ï³ëË³ÝáÕ ÁÝÏ»ñáõÃÛáõÝÝ»ñÇ µ³ó³Ñ³ÛïÙ³Ý ·áñÍÁÝÃ³óáõÙ:</w:t>
      </w:r>
    </w:p>
    <w:p>
      <w:pPr>
        <w:pStyle w:val="BodyText2"/>
        <w:tabs>
          <w:tab w:val="clear" w:pos="576"/>
          <w:tab w:val="left" w:pos="540" w:leader="none"/>
        </w:tabs>
        <w:spacing w:before="60" w:after="60"/>
        <w:jc w:val="both"/>
        <w:rPr>
          <w:sz w:val="22"/>
          <w:lang w:val="af-ZA"/>
        </w:rPr>
      </w:pPr>
      <w:r>
        <w:rPr>
          <w:rFonts w:eastAsia="Times Armenian"/>
          <w:sz w:val="22"/>
          <w:lang w:val="af-ZA"/>
        </w:rPr>
        <w:t xml:space="preserve"> </w:t>
      </w:r>
      <w:r>
        <w:rPr>
          <w:sz w:val="22"/>
          <w:lang w:val="af-ZA"/>
        </w:rPr>
        <w:tab/>
        <w:t>ØÇ³Å³Ù³Ý³Ï, û·ïí»Éáí Ð³ÝÓÝ³ÅáÕáíÇ ýÇÝ³Ýë³Ï³Ý ¨ Ù³ñ¹Ï³ÛÇÝ é»ëáõñëÝ»ñÇ ëÕáõÃÛáõÝÇó, Ñ³ßí»ïáõ ÃáÕ³ñÏáÕÇ Ï³ñ·³íÇ×³ÏÇÝ Ñ³Ù³å³ï³ëË³ÝáÕ áñáß ÁÝÏ»ñáõÃÛáõÝÝ»ñ, ß³ñáõÝ³Ï³µ³ñ Ë³Ëï»Éáí ûñ»ÝùÇ å³Ñ³ÝçÝ»ñÁ, Ó·Ó·áõÙ »Ý Çñ»Ýó ³ñÅ»ÃÕÃ»ñÇ ·ñ³ÝóáõÙÁ ¥³ÛëÇÝùÝ Çñ»Ýó ·áñÍáõÝ»áõÃÛ³Ý Ù³ëÇÝ ï»Õ»Ï³ïíáõÃÛ³Ý µ³ó³Ñ³ÛïáõÙÁ¤, ù³ÝÇ ¹»é Ð³ÝÓÝ³ÅáÕáíÁ í³ñã³Ï³Ý Ñ³ñÏ³¹ñ³ÝùÇ ÙÇçáóÝ»ñ ãÇ ÏÇñ³éáõÙ Çñ»Ýó ÝÏ³ïÙ³Ùµ:</w:t>
      </w:r>
    </w:p>
    <w:p>
      <w:pPr>
        <w:pStyle w:val="Normal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Normal"/>
        <w:ind w:firstLine="576"/>
        <w:jc w:val="both"/>
        <w:rPr>
          <w:sz w:val="22"/>
          <w:lang w:val="af-ZA"/>
        </w:rPr>
      </w:pPr>
      <w:r>
        <w:rPr>
          <w:sz w:val="22"/>
          <w:lang w:val="af-ZA"/>
        </w:rPr>
        <w:t>²ñÅ»ÃÕÃ»ñÇ ·ñ³ÝóÙ³Ý Ñ³ñóáõÙ Ð³ÝÓÝ³ÅáÕáíÁ ÑÇÙÝ³Ï³ÝáõÙ ÁÝ¹³é³ç»É ¿ ÃáÕ³ñÏáÕÝ»ñÇÝ, ÷áñÓ»Éáí Çñ áñáßáõÙÝ»ñáõÙ ÑÝ³ñ³íáñÇÝë µ³ñ»Ýå³ëï å³ÛÙ³ÝÝ»ñ ë³ÑÙ³Ý»É: ´³óÇ ³Û¹ Ð³ÝÓÝ³ÅáÕáíÇ ³ßË³ï³Ï³½ÙÁ ß³ñáõÝ³Ï³µ³ñ ÁÝ¹·ñÏí³Í ¿ »Õ»É ³ñÅ»ÃÕÃ»ñÇ ·ñ³ÝóÙ³Ý Ñ³Ûï³ñ³ñ³·ñ»ñÇ Ï³½ÙÙ³Ý í»ñ³µ»ñÛ³É ³ç³ÏóÙ³Ý ³ßË³ï³ÝùÝ»ñÇÝ, ãÝ³Û³Í áñ 2002Ã. ¨ 2003Ã. ³é³çÇÝ ÏÇë³ÙÛ³ÏÇ ÁÝÃ³óùáõÙ Ý»ñÏ³Û³óí³Í Ñ³Ûï³ñ³ñ³·ñ»ñÇ ·»ñ³ÏßÇé Ù»Í³Ù³ëÝáõÃÛ³Ý Ï³½ÙÙ³Ý ³ßË³ï³ÝùÝ»ñÝ Çñ³Ï³Ý³óí»É »Ý ËáñÑñ¹³ïáõÝ»ñÇ ÏáÕÙÇó:</w:t>
      </w:r>
    </w:p>
    <w:p>
      <w:pPr>
        <w:pStyle w:val="BodyText2"/>
        <w:spacing w:before="60" w:after="60"/>
        <w:ind w:firstLine="540"/>
        <w:jc w:val="both"/>
        <w:rPr/>
      </w:pPr>
      <w:r>
        <w:rPr>
          <w:sz w:val="22"/>
          <w:lang w:val="af-ZA"/>
        </w:rPr>
        <w:t>Â»¨ 2001Ã. ¹»Ïï»Ùµ»ñÇÝ Ð³ÝÓÝ³ÅáÕáíÇ ÏáÕÙÇó ³ñÅ»ÃÕÃ»ñÇ ·ñ³ÝóÙ³Ý ·áñÍÁÝÃ³óÁ áñáß³ÏÇáñ»Ý Ñëï³Ï»óí»É áõ å³ñ½»óí»É ¿, ¨ Ð³ÝÓÝ³ÅáÕáíÇ ³ßË³ï³Ï³½ÙÇ Ùßï³Ï³Ý ËáñÑñ¹³ïíáõÃÛáõÝÁ µ³í³Ï³ÝÇÝ µ³ñ»É³í»É ¿ ³ñÅ»ÃÕÃ»ñÇ ·ñ³ÝóÙ³Ý Ñ³Ûï³ñ³ñ³·ñ»ñáí µ³ó³Ñ³ÛïíáÕ ï»Õ»Ï³ïíáõÃÛ³Ý áñ³ÏÁ, ³ÛÝáõÑ³Ý¹»ñÓ ¨</w:t>
      </w:r>
      <w:r>
        <w:rPr>
          <w:color w:val="000000"/>
          <w:sz w:val="22"/>
          <w:lang w:val="af-ZA"/>
        </w:rPr>
        <w:t>°</w:t>
      </w:r>
      <w:r>
        <w:rPr>
          <w:sz w:val="22"/>
          <w:lang w:val="af-ZA"/>
        </w:rPr>
        <w:t xml:space="preserve"> ÃáÕ³ñÏáÕÝ»ñÁ, ¨</w:t>
      </w:r>
      <w:r>
        <w:rPr>
          <w:color w:val="000000"/>
          <w:sz w:val="22"/>
          <w:lang w:val="af-ZA"/>
        </w:rPr>
        <w:t>°</w:t>
      </w:r>
      <w:r>
        <w:rPr>
          <w:sz w:val="22"/>
          <w:lang w:val="af-ZA"/>
        </w:rPr>
        <w:t xml:space="preserve"> ËáñÑñ¹³ïáõÝ»ñÁ ¹»é¨ë å³ïß³× ã»Ý í»ñ³µ»ñíáõÙ ³ÝÑñ³Å»ßï ï»Õ»Ï³ïíáõÃÛ³Ý ÙÇ³Ý·³ÙÇó ¨ ³Ýí»ñ³å³Ñ µ³ó³Ñ³ÛïÙ³ÝÁ: ²ñ¹ÛáõÝùáõÙ Ð³ÝÓÝ³ÅáÕáíÁ ëïÇåí³Í ¿ ÉÇÝáõÙ ÙÇ ù³ÝÇ ³Ý·³Ù ³Ý¹ñ³¹³éÝ³É ÙÇ¨ÝáõÛÝ ÃáÕ³ñÏáÕÇ ³ñÅ»ÃÕÃ»ñÇ ·ñ³ÝóÙ³Ý ·áñÍÁÝÃ³óÇÝ, ÇÝãÁ Ñ³Ý·»óÝáõÙ ¿ ¨</w:t>
      </w:r>
      <w:r>
        <w:rPr>
          <w:color w:val="000000"/>
          <w:sz w:val="22"/>
          <w:lang w:val="af-ZA"/>
        </w:rPr>
        <w:t>°</w:t>
      </w:r>
      <w:r>
        <w:rPr>
          <w:sz w:val="22"/>
          <w:lang w:val="af-ZA"/>
        </w:rPr>
        <w:t xml:space="preserve"> Ð³ÝÓÝ³ÅáÕáíÇ, ¨</w:t>
      </w:r>
      <w:r>
        <w:rPr>
          <w:color w:val="000000"/>
          <w:sz w:val="22"/>
          <w:lang w:val="af-ZA"/>
        </w:rPr>
        <w:t>°</w:t>
      </w:r>
      <w:r>
        <w:rPr>
          <w:sz w:val="22"/>
          <w:lang w:val="af-ZA"/>
        </w:rPr>
        <w:t xml:space="preserve"> ÃáÕ³ñÏáÕÇ ýÇÝ³Ýë³Ï³Ý áõ Ù³ñ¹Ï³ÛÇÝ é»ëáõñëÝ»ñÇ ³ÝÑ³ñÏÇ í³ïÝÙ³ÝÁ: </w:t>
      </w:r>
    </w:p>
    <w:p>
      <w:pPr>
        <w:pStyle w:val="Heading3"/>
        <w:rPr>
          <w:color w:val="000000"/>
          <w:lang w:val="hy-AM"/>
        </w:rPr>
      </w:pPr>
      <w:bookmarkStart w:id="46" w:name="__RefHeading___Toc55363703"/>
      <w:bookmarkEnd w:id="46"/>
      <w:r>
        <w:rPr>
          <w:color w:val="000000"/>
          <w:lang w:val="hy-AM"/>
        </w:rPr>
        <w:t>´. Îáñåáñ³ïÇí Ï³é³í³ñáõÙ</w:t>
      </w:r>
    </w:p>
    <w:p>
      <w:pPr>
        <w:pStyle w:val="Normal"/>
        <w:rPr>
          <w:color w:val="000000"/>
          <w:lang w:val="hy-AM"/>
        </w:rPr>
      </w:pPr>
      <w:r>
        <w:rPr>
          <w:color w:val="000000"/>
          <w:lang w:val="hy-AM"/>
        </w:rPr>
      </w:r>
    </w:p>
    <w:p>
      <w:pPr>
        <w:pStyle w:val="Normal"/>
        <w:ind w:firstLine="576"/>
        <w:jc w:val="both"/>
        <w:rPr>
          <w:sz w:val="22"/>
          <w:lang w:val="hy-AM"/>
        </w:rPr>
      </w:pPr>
      <w:r>
        <w:rPr>
          <w:sz w:val="22"/>
          <w:lang w:val="hy-AM"/>
        </w:rPr>
        <w:t>Ð³Û³ëï³ÝáõÙ µ³ÅÝ»ïÇñ³óáõÙÝ Çñ³Ï³Ý³óí»ó Ý³ËÏÇÝáõÙ Ñ³ÙÁÝ¹Ñ³Ýáõñ ë»÷³Ï³ÝáõÃÛáõÝ Ñ³Ù³ñíáÕ å»ï³Ï³Ý ·áõÛùÇ í»ñ³µ³ßËáõÙáí` áñå»ë Ý»ñ¹ñáõÙ ×³Ý³ã»Éáí ë»÷³Ï³Ý³ßÝáñÙ³Ý ë»ñïÇýÇÏ³ïÝ»ñÇ ¹ÇÙ³ó ¨ Ó»éÝ³ñÏáõÃÛáõÝÝ»ñÇ ÏáÉ»ÏïÇíÇ ³Ý¹³ÙÝ»ñÇÝ ³ÝÑ³ïáõÛó Ñ³ïÏ³óí³Í å»ï³Ï³Ý ·áõÛùÁ: ²Û¹ ·áñÍÁÝÃ³óÁ Ñ³ñÃ»óÝáÕ ¨ Ï³ñ·³íáñáÕ Ï³éáõÛóÝ»ñÇ ÃáõÛÉ ½³ñ·³óí³ÍáõÃÛáõÝÁ ¥Ï³Ù µ³ó³Ï³ÛáõÃÛáõÝÁ¤, Ñ³ë³ñ³ÏáõÃÛ³Ý ÑÇÙÝ³Ï³Ý ½³Ý·í³ÍÇ ßáõÏ³Û³Ï³Ý Ñ³ñ³µ»ñáõÃÛáõÝÝ»ñÇÝ µ³ó³ñÓ³Ï ³ÝÍ³ÝáÃ ÉÇÝ»Éáõ Ñ³Ý·³Ù³ÝùÁ ¨ Ëáßáñ ýÇÝ³Ýë³Ï³Ý é»ëáõñëÝ»ñ ïÇñ³å»ïáÕ ³ÝÓ³Ýó Ã³ùÝí³Í ³½¹»óáõÃÛáõÝÁ ¥Ý³¨ Ï³é³í³ñÙ³Ý Ñ³Ù³Ï³ñ·Ç íñ³¤, ÇÝãå»ë Ý³¨ ÁÝÏ»ñáõÃÛáõÝÝ»ñÇ ÑëÏáÕ ÷³Ã»ÃÝ»ñÇ Ï»ÝïñáÝ³óáõÙÁ ÷áùñ³ÃÇí ³ÝÓ³Ýó Ó»éùáõÙ ¨ ³Û¹ ³ÝÓ³Ýó ³ÝÙÇç³Ï³Ý Ù³ëÝ³ÏóáõÃÛáõÝÁ  ÁÝÏ»ñáõÃÛáõÝÝ»ñÇ Ï³é³í³ñÙ³ÝÁ µ³ÅÝ»ï»ñ»ñÇ ¨ Ï³é³í³ñÇãÝ»ñÇ ÷áËÑ³ñ³µ»ñáõÃÛáõÝÝ»ñÁ Ï³ñ·³íáñáÕ Ïáñåáñ³ïÇí Ï³é³í³ñÙ³Ý ÑÇÙÝ³Ñ³ñó»ñÁ Ð³Û³ëï³ÝáõÙ í»ñ³Í»óÇÝ  §Ëáßáñ¦ ¨ §Ù³Ýñ¦ µ³ÅÝ»ï»ñ»ñÇ ÷áËÑ³ñ³µ»ñáõÃÛáõÝÝ»ñÁ ¥Ñ³×³Ë` ÁÝ¹ÇÙáõÃÛáõÝÁ¤ Ï³ñ·³íáñáÕ ÑÇÙÝ³Ñ³ñó»ñÇ:</w:t>
      </w:r>
    </w:p>
    <w:p>
      <w:pPr>
        <w:pStyle w:val="Normal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Normal"/>
        <w:ind w:firstLine="576"/>
        <w:jc w:val="both"/>
        <w:rPr>
          <w:sz w:val="22"/>
          <w:lang w:val="hy-AM"/>
        </w:rPr>
      </w:pPr>
      <w:r>
        <w:rPr>
          <w:sz w:val="22"/>
          <w:lang w:val="hy-AM"/>
        </w:rPr>
        <w:t>Ü»ñÏ³ÛáõÙë Ð³Û³ëï³ÝáõÙ ·áñÍáÕ ·ñ»Ã» µáÉáñ µ³ÅÝ»ïÇñ³Ï³Ý ÁÝÏ»ñáõÃÛáõÝÝ»ñÇ é³½Ù³í³ñ³Ï³Ý ¨/Ï³Ù ÁÝÃ³óÇÏ Õ»Ï³í³ñáõÙÁ, áõÕÕ³ÏÇ Ï³Ù ³ÝáõÕÕ³ÏÇ, ÑÇÙÝ³Ï³ÝáõÙ Çñ³Ï³Ý³óÝáõÙ »Ý §Ëáßáñ¦ µ³ÅÝ»ï»ñ»ñÁ ¥³Û¹ ÃíáõÙ å»ïáõÃÛáõÝÁ` å»ï³Ï³Ý µ³ÅÝ»Ù³ëÁ ïÝûñÇÝáÕ ¨ ïÇñ³å»ïáÕ ³ÝÓ³Ýó ÙÇçáóáí¤: ÜÙ³Ý³ïÇå ÁÝÏ»ñáõÃÛáõÝÝ»ñáõÙ Ïáñåáñ³ïÇí Ï³é³í³ñÙ³Ý ÙÃÝáÉáñïÇ Ó¨³íáñíáõÙÁ å³ÛÙ³Ý³íáñíáõÙ ¿ §Ëáßáñ¦ µ³ÅÝ»ï»ñ»ñÇ ³ÝÓÝ³Ï³Ý ã³÷³ÝÇßÝ»ñáí áõ Ýå³ï³ÏÝ»ñáí ¨ Ñ³×³Ë Ïáñåáñ³ïÇí Ï³é³í³ñÙ³Ý ³Û¹åÇëÇ µ¨»é³óáõÙÝ áõÕ»ÏóíáõÙ ¿ Ý³¨  µ³ÅÝ»ïÇñ³óÙ³Ý ¿áõÃÛ³Ý áã ×Çßï Ù»ÏÝ³µ³ÝÙ³Ùµ, áñÁ`</w:t>
      </w:r>
    </w:p>
    <w:p>
      <w:pPr>
        <w:pStyle w:val="BodyText2"/>
        <w:tabs>
          <w:tab w:val="clear" w:pos="576"/>
          <w:tab w:val="left" w:pos="-90" w:leader="none"/>
          <w:tab w:val="left" w:pos="990" w:leader="none"/>
          <w:tab w:val="left" w:pos="8133" w:leader="none"/>
        </w:tabs>
        <w:spacing w:before="60" w:after="60"/>
        <w:ind w:firstLine="630"/>
        <w:jc w:val="both"/>
        <w:rPr/>
      </w:pPr>
      <w:r>
        <w:rPr>
          <w:sz w:val="22"/>
          <w:lang w:val="af-ZA"/>
        </w:rPr>
        <w:t xml:space="preserve">³) </w:t>
      </w:r>
      <w:r>
        <w:rPr>
          <w:sz w:val="22"/>
          <w:lang w:val="hy-AM"/>
        </w:rPr>
        <w:t>§Ëáßáñ¦ µ³ÅÝ»ï»ñ»ñÇ ¨ ³ÛÉ å»ï³Ï³Ý áõ áã å»ï³Ï³Ý ³½¹»óÇÏ áõÅ»ñÇ Ùáï ÍÝáõÙ ¿ Ù»Ý³ïÇñáõÃÛ³Ý ¨ ³Ýå³ïÅ»ÉÇáõÃÛ³Ý ½·³óáõÙ áõ Ñ³Ý·»óÝáõÙ µ³½Ù³ù³Ý³Ï §Ù³Ýñ¦ µ³ÅÝ»ï»ñ»ñÇ Ù»Ïáõë³óÙ³Ý ¨ Ýñ³Ýó Çñ³íáõÝùÝ»ñÇ áïÝ³Ñ³ñÙ³Ý.</w:t>
      </w:r>
    </w:p>
    <w:p>
      <w:pPr>
        <w:pStyle w:val="BodyText2"/>
        <w:tabs>
          <w:tab w:val="clear" w:pos="576"/>
          <w:tab w:val="left" w:pos="-90" w:leader="none"/>
          <w:tab w:val="left" w:pos="8133" w:leader="none"/>
        </w:tabs>
        <w:spacing w:before="60" w:after="60"/>
        <w:ind w:firstLine="630"/>
        <w:jc w:val="both"/>
        <w:rPr/>
      </w:pPr>
      <w:r>
        <w:rPr>
          <w:sz w:val="22"/>
          <w:lang w:val="af-ZA"/>
        </w:rPr>
        <w:t xml:space="preserve">µ) </w:t>
      </w:r>
      <w:r>
        <w:rPr>
          <w:sz w:val="22"/>
          <w:lang w:val="hy-AM"/>
        </w:rPr>
        <w:t>Ë³Ã³ñáõÙ ¿ Ý»ñ¹ñáõÙ³ÛÇÝ ÙÃÝáÉáñïÁ` ³éÇÃ Ñ³Ý¹Çë³Ý³Éáí ³ÝÓÝ³Ï³Ý Ùñó³ÏóáõÃÛ³Ý Ï³Ù Çñ³íáõÝùÝ»ñÇ å³ßïå³ÝáõÃÛ³Ý Ýå³ï³Ïáí ïÝï»ëáõÃÛ³Ý ½³ñ·³óÙ³Ý Ñ³Ù³ñ ³Û¹ù³Ý Ï³ñ¨áñ Ý»ñ¹ñáõÙ³ÛÇÝ åáï»ÝóÇ³ÉÇ ³ÝÑ³ñÏÇ Í³ËëÙ³Ý Ñ³Ù³ñ.</w:t>
      </w:r>
    </w:p>
    <w:p>
      <w:pPr>
        <w:pStyle w:val="BodyText2"/>
        <w:tabs>
          <w:tab w:val="clear" w:pos="576"/>
          <w:tab w:val="left" w:pos="-90" w:leader="none"/>
          <w:tab w:val="left" w:pos="990" w:leader="none"/>
          <w:tab w:val="left" w:pos="8133" w:leader="none"/>
        </w:tabs>
        <w:spacing w:before="60" w:after="60"/>
        <w:ind w:firstLine="630"/>
        <w:jc w:val="both"/>
        <w:rPr/>
      </w:pPr>
      <w:r>
        <w:rPr>
          <w:sz w:val="22"/>
          <w:lang w:val="af-ZA"/>
        </w:rPr>
        <w:t xml:space="preserve">·) </w:t>
      </w:r>
      <w:r>
        <w:rPr>
          <w:sz w:val="22"/>
          <w:lang w:val="hy-AM"/>
        </w:rPr>
        <w:t>·ñ»Ã» ³ÝÑÝ³ñÇÝ ¿ ¹³ñÓÝáõÙ Ý»ñùÇÝ ¨ ³ñï³ùÇÝ Ñ³Ù»Ù³ï³µ³ñ Ëáßáñ Ï³åÇï³ÉÇ áõÕÕ³ÏÇ Ý»ñ¹ñáõÙÝ»ñÁ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TextBody"/>
        <w:numPr>
          <w:ilvl w:val="0"/>
          <w:numId w:val="0"/>
        </w:numPr>
        <w:ind w:left="0" w:firstLine="284"/>
        <w:rPr>
          <w:sz w:val="22"/>
        </w:rPr>
      </w:pPr>
      <w:r>
        <w:rPr>
          <w:sz w:val="22"/>
        </w:rPr>
        <w:t>²é³ÝÓÇÝ ÷áùñ³ÃÇí ÁÝÏ»ñáõÃÛáõÝÝ»ñáõÙ` ÑÇÙù ÁÝ¹áõÝ»Éáí Ý³ËÏÇÝáõÙ »ñÏ³ñ³ï¨ Ñ³Ù³ï»Õ ³ßË³ï³ÝùÇ ÁÝÃ³óùáõÙ Ó¨³íáñí³Í ³ÝÓÝ³Ï³Ý ÷áËÑ³ñ³µ»ñáõÃÛáõÝÝ»ñÁ Ï³Ù ÙÇç³½·³ÛÇÝ ßáõÏ³ Ùáõïù ·áñÍ»Éáõ Ý³Ë³¹ñÛ³ÉÝ»ñÇ ³å³ÑáíáõÙÁ, ÷áñÓ ¿ ³ñíáõÙ ÑÝ³ñ³íáñÇÝë å³Ñå³Ý»É µ³ÅÝ»ï»ñ»ñÇ ß³Ñ»ñÁ, ë³Ï³ÛÝ ¹ñ³Ýù ¿É Ñ³×³Ë µ³ËíáõÙ »Ý Ñ»ï¨Û³É ËÝ¹ñÇñÝ»ñÇÝ`</w:t>
      </w:r>
    </w:p>
    <w:p>
      <w:pPr>
        <w:pStyle w:val="TextBody"/>
        <w:numPr>
          <w:ilvl w:val="0"/>
          <w:numId w:val="0"/>
        </w:numPr>
        <w:ind w:left="0" w:firstLine="284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576"/>
          <w:tab w:val="left" w:pos="8133" w:leader="none"/>
        </w:tabs>
        <w:spacing w:before="60" w:after="60"/>
        <w:ind w:firstLine="360"/>
        <w:jc w:val="both"/>
        <w:rPr/>
      </w:pPr>
      <w:r>
        <w:rPr>
          <w:sz w:val="22"/>
          <w:lang w:val="af-ZA"/>
        </w:rPr>
        <w:t xml:space="preserve">³) </w:t>
      </w:r>
      <w:r>
        <w:rPr>
          <w:sz w:val="22"/>
          <w:lang w:val="hy-AM"/>
        </w:rPr>
        <w:t>Çñ³í³Ï³Ý ¹³ßïÇ áã ³ÙµáÕç³Ï³Ý ïÇñ³å»ïÙ³ÝÁ Ï³Ù ûñ»Ýë¹ñáõÃÛ³Ý ¹ñáõÛÃÝ»ñÇ ÙÇ³ëÝ³Ï³Ý Ù»ÏÝ³µ³ÝáõÃÛ³Ý µ³ó³Ï³ÛáõÃÛ³ÝÁ.</w:t>
      </w:r>
    </w:p>
    <w:p>
      <w:pPr>
        <w:pStyle w:val="BodyText2"/>
        <w:tabs>
          <w:tab w:val="clear" w:pos="576"/>
          <w:tab w:val="left" w:pos="8133" w:leader="none"/>
        </w:tabs>
        <w:spacing w:before="60" w:after="60"/>
        <w:ind w:firstLine="360"/>
        <w:jc w:val="both"/>
        <w:rPr>
          <w:sz w:val="22"/>
          <w:lang w:val="af-ZA"/>
        </w:rPr>
      </w:pPr>
      <w:r>
        <w:rPr>
          <w:sz w:val="22"/>
          <w:lang w:val="af-ZA"/>
        </w:rPr>
        <w:t xml:space="preserve">µ) Ïáñåáñ³ïÇí Ï³é³í³ñÙ³Ý ¹ñáõÛÃÝ»ñÇ å³Ñå³ÝÙ³Ý ¨ ÏÇñ³éÙ³Ý Ñ³Ù³ñ ³ÝÑñ³Å»ßï ýÇÝ³Ýë³Ï³Ý é»ëáõñëÝ»ñÇ Ñ³×³Ë³ÏÇ µ³ó³Ï³ÛáõÃÛ³ÝÁ Ï³Ù ¹ñ³Ýó ÁÝÏ»ñáõÃÛáõÝÝ»ñÇ ßñç³Ý³éáõ ÙÇçáóÝ»ñÇ ¿³Ï³Ý Ù³ëÁ Ï³½Ù»Éáõ Ñ³Ý·³Ù³ÝùÇÝ, ¨ áñáÝó Ñ³ÛÃ³ÛÃÙ³Ý Ï³Ù û·ï³·áñÍÙ³Ý Ï³ñ¨áñáõÃÛáõÝÁ Ñ³×³Ë íÇ×³ñÏíáõÙ ¿ Ñ»Ýó µ³ÅÝ»ï»ñ»ñÇ ÏáÕÙÇó. </w:t>
      </w:r>
    </w:p>
    <w:p>
      <w:pPr>
        <w:pStyle w:val="BodyText2"/>
        <w:tabs>
          <w:tab w:val="clear" w:pos="576"/>
          <w:tab w:val="left" w:pos="1440" w:leader="none"/>
          <w:tab w:val="left" w:pos="8133" w:leader="none"/>
        </w:tabs>
        <w:spacing w:before="60" w:after="60"/>
        <w:ind w:firstLine="360"/>
        <w:jc w:val="both"/>
        <w:rPr/>
      </w:pPr>
      <w:r>
        <w:rPr>
          <w:sz w:val="22"/>
          <w:lang w:val="af-ZA"/>
        </w:rPr>
        <w:t xml:space="preserve">·) </w:t>
      </w:r>
      <w:r>
        <w:rPr>
          <w:sz w:val="22"/>
          <w:lang w:val="hy-AM"/>
        </w:rPr>
        <w:t>Ù»Í³ù³Ý³Ï µ³ÅÝ»ï»ñ»ñÇ ³Ýï³ñµ»ñáõÃÛ³ÝÁ, áñáÝù Çñ»Ýó ·áñÍáÕáõÃÛáõÝÝ»ñáí Ï³Ù ³Ý·áñÍáõÃÛ³Ùµ ¹Åí³ñ³óÝáõÙ Ï³Ù ³é³í»É Í³Ëë³ï³ñ »Ý ¹³ñÓÝáõÙ ÁÝÏ»ñáõÃÛáõÝÝ»ñÇ Ïáñåáñ³ïÇí Ï³é³í³ñÙ³ÝÝ áõÕÕí³Í ·áñÍáÕáõÃÛáõÝÝ»ñÁ, Ï³Ù ¿É Ï³ëÏ³Í»ÉÇ »Ý ¹³ñÓÝáõÙ ³Û¹ Ï³å³ÏóáõÃÛ³Ùµ ýÇÝ³Ýë³Ï³Ý ÙÇçáóÝ»ñÇ Í³ËëÙ³Ý Ýå³ï³Ï³Ñ³ñÙ³ñáõÃÛáõÝÁ:</w:t>
      </w:r>
    </w:p>
    <w:p>
      <w:pPr>
        <w:pStyle w:val="BodyText2"/>
        <w:spacing w:before="60" w:after="60"/>
        <w:ind w:firstLine="450"/>
        <w:jc w:val="both"/>
        <w:rPr>
          <w:sz w:val="22"/>
        </w:rPr>
      </w:pPr>
      <w:r>
        <w:rPr>
          <w:sz w:val="22"/>
          <w:lang w:val="hy-AM"/>
        </w:rPr>
        <w:t xml:space="preserve">´³óÇ ³Û¹ Ù³ëÝ³ÏÇ ³ÝÑ³ïáõÛó Ù³ëÝ³íáñ»óÙ³Ý ³ñ¹ÛáõÝùáõÙ µ³ÅÝ»ï»ñ»ñ ¹³ñÓ³Í ³ÝÓÇÝù ³é ³Ûëûñ ã·Çï³Ïó»Éáí Çñ»Ýó` áñå»ë µ³ÅÝ»ïÇñáç, ÑÇÙÝ³Ï³Ý Çñ³íáõÝùÝ»ñÝ áõ å³ñï³Ï³ÝáõÃÛáõÝÝ»ñÁ, ÝáõÛÝÇëÏ ³Ù»Ý³ï³ññ³Ï³Ý ¹»åù»ñáõÙ ã»Ý Ï³ñáÕ³ÝáõÙ å³ßïå³Ý»É Çñ»Ýó ß³Ñ»ñÁ: ²Û¹ »Ý íÏ³ÛáõÙ µ³ÅÝ»ïÇñ³Ï³Ý ÁÝÏ»ñáõÃÛáõÝÝ»ñáõÙ Ñ³ÛïÝ³µ»ñí³Í Ë³ËïáõÙÝ»ñÁ, µ³ÅÝ»ï»ñ»ñÇó ëï³óí³Í ¹ÇÙáõÙ-µáÕáùÝ»ñÁ: ²Û¹ ³Ù»ÝÁ ÷³ëïáõÙ ¿ ³ÛÝ Ù³ëÇÝ, áñ Ñ³Û Çñ³Ï³ÝáõÃÛ³Ý Ù»ç ¹»é¨ë ó³Íñ ¿ Ñ³ë³ñ³ÏáõÃÛ³Ý` µ³ÅÝ»ï»ñ»ñÇ, Ý»ñ¹ñáÕÝ»ñÇ Çñ³í³·Çï³ÏóáõÃÛáõÝÁ, ÇÝãÝ ûñ»Ýë¹ñ³Ï³Ý å³Ñ³ÝçÝ»ñÇ µ³½Ù³ÃÇí Ë³ËïáõÙÝ»ñÇ Ñ³Ù³ñ µ³ñ»Ýå³ëï å³ÛÙ³ÝÝ»ñ ¿ ëï»ÕÍáõÙ: ²Û¹ ÇëÏ å³ï×³éáí Ð³ÝÓÝ³ÅáÕáíÁ Ùï³¹Çñ ¿ 2004 Ãí³Ï³ÝÇÝ ß³ñáõÝ³Ï»É ûñ»Ýë¹ñáõÃÛ³Ý å³Ñ³ÝçÝ»ñÇ Éáõë³µ³ÝáõÙÁ, ÑÝ³ñ³íáñáõÃÛáõÝ ÁÝÓ»é»Éáí ¿³Ï³Ýáñ»Ý Ýí³½»óÝ»É ¹ñ³Ýó §ãÇÙ³óáõÃÛ³Ý¦ å³ï×³éáí ÃáõÛÉ ïñíáÕ Ë³ËïáõÙÝ»ñÁ: </w:t>
      </w:r>
    </w:p>
    <w:p>
      <w:pPr>
        <w:pStyle w:val="BodyText2"/>
        <w:spacing w:before="60" w:after="60"/>
        <w:ind w:firstLine="576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color w:val="000000"/>
          <w:lang w:val="hy-AM"/>
        </w:rPr>
      </w:pPr>
      <w:bookmarkStart w:id="47" w:name="__RefHeading___Toc55363704"/>
      <w:bookmarkEnd w:id="47"/>
      <w:r>
        <w:rPr>
          <w:color w:val="000000"/>
          <w:lang w:val="hy-AM"/>
        </w:rPr>
        <w:t>¶. Æñ³í³ÏÇñ³é³Ï³Ý ÙÇçáó³éáõÙÝ»ñ – í³ñã³Ï³Ý ÉëáõÙÝ»ñ ¨ ¹³ï³Ï³Ý ·áñÍ»ñ</w:t>
      </w:r>
    </w:p>
    <w:p>
      <w:pPr>
        <w:pStyle w:val="TextBody"/>
        <w:spacing w:lineRule="auto" w:line="240"/>
        <w:ind w:left="14" w:firstLine="706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</w:r>
    </w:p>
    <w:p>
      <w:pPr>
        <w:pStyle w:val="TextBody"/>
        <w:spacing w:lineRule="auto" w:line="240"/>
        <w:ind w:left="14" w:firstLine="706"/>
        <w:rPr/>
      </w:pPr>
      <w:r>
        <w:rPr>
          <w:sz w:val="22"/>
          <w:lang w:val="af-ZA"/>
        </w:rPr>
        <w:t xml:space="preserve">2003Ã. ³é³çÇÝ Ð³ÝÓÝ³ÅáÕáíÁ ·áõÙ³ñ»É ¿ Ãíáí </w:t>
      </w:r>
      <w:r>
        <w:rPr>
          <w:b/>
          <w:sz w:val="22"/>
          <w:lang w:val="af-ZA"/>
        </w:rPr>
        <w:t>47</w:t>
      </w:r>
      <w:r>
        <w:rPr>
          <w:sz w:val="22"/>
          <w:lang w:val="af-ZA"/>
        </w:rPr>
        <w:t xml:space="preserve"> ÝÇëï, áñáÝó ÁÝÃ³óùáõÙ ³Ýó »Ý Ï³óí»É  </w:t>
      </w:r>
      <w:r>
        <w:rPr>
          <w:b/>
          <w:sz w:val="22"/>
          <w:lang w:val="af-ZA"/>
        </w:rPr>
        <w:t>180</w:t>
      </w:r>
      <w:r>
        <w:rPr>
          <w:sz w:val="22"/>
          <w:lang w:val="af-ZA"/>
        </w:rPr>
        <w:t xml:space="preserve"> ÉëáõÙÝ»ñ: ÈëáõÙÝ»ñÇ ³ñ¹ÛáõÝùÝ»ñáí </w:t>
      </w:r>
      <w:r>
        <w:rPr>
          <w:b/>
          <w:sz w:val="22"/>
          <w:lang w:val="af-ZA"/>
        </w:rPr>
        <w:t xml:space="preserve">83 </w:t>
      </w:r>
      <w:r>
        <w:rPr>
          <w:sz w:val="22"/>
          <w:lang w:val="af-ZA"/>
        </w:rPr>
        <w:t xml:space="preserve">ÁÝÏ»ñáõÃÛáõÝÝ»ñÇ ¨ Ýñ³Ýó å³ßïáÝ³ï³ñ ³ÝÓ³Ýó ÝÏ³ïÙ³Ùµ ³ñÓ³Ïí»É »Ý </w:t>
      </w:r>
      <w:r>
        <w:rPr>
          <w:b/>
          <w:sz w:val="22"/>
          <w:lang w:val="af-ZA"/>
        </w:rPr>
        <w:t>219</w:t>
      </w:r>
      <w:r>
        <w:rPr>
          <w:sz w:val="22"/>
          <w:lang w:val="af-ZA"/>
        </w:rPr>
        <w:t xml:space="preserve"> Ï³ñ·³¹ñáõÃÛáõÝÝ»ñ` Ë³ËïáõÙÝ»ñÝ áõÕÕ»Éáõ ¨ (Ï³Ù) µ³ó³é»Éáõ Ñ³ÝÓÝ³ñ³ñ³Ï³ÝÝ»ñáí: 2002Ã. ³é³çÇÝ ÏÇë³ÙÛ³ÏáõÙ ÉëáõÙÝ»ñÇ ³ñ¹ÛáõÝùáõÙ Ï³Û³óí»É »Ý 206 áñáßáõÙÝ»ñ:</w:t>
      </w:r>
    </w:p>
    <w:p>
      <w:pPr>
        <w:pStyle w:val="TextBody"/>
        <w:spacing w:lineRule="auto" w:line="240"/>
        <w:rPr>
          <w:color w:val="808080"/>
          <w:sz w:val="22"/>
          <w:lang w:val="af-ZA"/>
        </w:rPr>
      </w:pPr>
      <w:r>
        <w:rPr>
          <w:color w:val="808080"/>
          <w:sz w:val="22"/>
          <w:lang w:val="af-ZA"/>
        </w:rPr>
      </w:r>
    </w:p>
    <w:p>
      <w:pPr>
        <w:pStyle w:val="Normal"/>
        <w:tabs>
          <w:tab w:val="clear" w:pos="576"/>
          <w:tab w:val="left" w:pos="990" w:leader="none"/>
        </w:tabs>
        <w:ind w:firstLine="720"/>
        <w:jc w:val="both"/>
        <w:rPr/>
      </w:pPr>
      <w:r>
        <w:rPr>
          <w:color w:val="000000"/>
          <w:sz w:val="22"/>
          <w:lang w:val="af-ZA"/>
        </w:rPr>
        <w:t>Ð³ÝÓÝ³ÅáÕáíÇ ÏáÕÙÇó ïñí³Í Ï³ñ·³¹ñáõÃÛáõÝÝ»ñÁ ãÏ³ï³ñ³Í ³ÝÓ³Ýó ÝÏ³ïÙ³Ùµ í³ñã³Ï³Ý å³ï³ëË³Ý³ïíáõÃÛ³Ý ÙÇçáóÝ»ñ ÏÇñ³é»Éáõ Ýå³ï³Ïáí Ñ³ñáõóí»É ¿                    38 í³ñã³Ï³Ý Çñ³í³Ë³ËïÙ³Ý í³ñáõÛÃ:</w:t>
      </w:r>
      <w:r>
        <w:rPr>
          <w:sz w:val="22"/>
          <w:lang w:val="af-ZA"/>
        </w:rPr>
        <w:t xml:space="preserve"> ²ñ¹ÛáõÝùáõÙ 10 ¹»åùáõÙ Ð³ÝÓÝ³ÅáÕáíÁ Ï³ñ×»É ¿ í³ñáõÛÃÝ»ñÁ, ÇëÏ 28 ¹»åùáõÙ` Ð³ÝÓÝ³ÅáÕáíÁ ùÝÝ»É ¿ í³ñã³Ï³Ý ·áñÍ»ñÁ ¨ ÏÇñ³éí»É »Ý ïáõ·³ÝùÝ»ñ (ÁÝ¹Ñ³Ýáõñ Í³í³Éáí 15.083.000 ¹ñ³Ù): Ð³ÝÓÝ³ÅáÕáíÁ 2003Ã. ³é³çÇÝ ÏÇë³ÙÛ³ÏáõÙ Ý³¨ ³å³Ñáí»É ¿ Çñ ³ßË³ï³ÏÇóÝ»ñÇ  Ù³ëÝ³ÏóáõÃÛáõÝÁ ÐÐ ¹³ï³Ï³Ý ï³ñµ»ñ ³ïÛ³ÝÝ»ñáõÙ` Ãíáí 20  ù³Õ³ù³óÇ³Ï³Ý ·áñÍ»ñÇ ùÝÝáõÃÛ³ÝÁ:</w:t>
      </w:r>
    </w:p>
    <w:p>
      <w:pPr>
        <w:pStyle w:val="Normal"/>
        <w:jc w:val="both"/>
        <w:rPr>
          <w:color w:val="808080"/>
          <w:sz w:val="22"/>
          <w:lang w:val="af-ZA"/>
        </w:rPr>
      </w:pPr>
      <w:r>
        <w:rPr>
          <w:color w:val="808080"/>
          <w:sz w:val="22"/>
          <w:lang w:val="af-ZA"/>
        </w:rPr>
      </w:r>
    </w:p>
    <w:p>
      <w:pPr>
        <w:pStyle w:val="Heading3"/>
        <w:rPr>
          <w:lang w:val="af-ZA"/>
        </w:rPr>
      </w:pPr>
      <w:bookmarkStart w:id="48" w:name="__RefHeading___Toc55363705"/>
      <w:bookmarkEnd w:id="48"/>
      <w:r>
        <w:rPr>
          <w:lang w:val="af-ZA"/>
        </w:rPr>
        <w:t>¸</w:t>
      </w:r>
      <w:r>
        <w:rPr>
          <w:lang w:val="hy-AM"/>
        </w:rPr>
        <w:t>. ÂáÕ³ñÏáÕÝ»ñÇ í»ñ³ÑëÏáÕáõÃÛáõÝ</w:t>
      </w:r>
    </w:p>
    <w:p>
      <w:pPr>
        <w:pStyle w:val="Heading6"/>
        <w:numPr>
          <w:ilvl w:val="0"/>
          <w:numId w:val="15"/>
        </w:numPr>
        <w:rPr>
          <w:lang w:val="hy-AM"/>
        </w:rPr>
      </w:pPr>
      <w:bookmarkStart w:id="49" w:name="__RefHeading___Toc55363706"/>
      <w:bookmarkEnd w:id="49"/>
      <w:r>
        <w:rPr>
          <w:lang w:val="hy-AM"/>
        </w:rPr>
        <w:t>´³ÅÝ»ï»ñ»ñÇ é»»ëïñÝ»ñÇ Ñ³Ù³ËÙµáõÙ (ÏáÝëáÉÇ¹³óÇ³)</w:t>
      </w:r>
    </w:p>
    <w:p>
      <w:pPr>
        <w:pStyle w:val="Normal"/>
        <w:ind w:firstLine="576"/>
        <w:jc w:val="both"/>
        <w:rPr>
          <w:sz w:val="22"/>
        </w:rPr>
      </w:pPr>
      <w:r>
        <w:rPr>
          <w:sz w:val="22"/>
          <w:lang w:val="hy-AM"/>
        </w:rPr>
        <w:t>2003Ã. ³é³çÇÝ ÏÇë³ÙÛ³ÏáõÙ Ð³ÝÓÝ³ÅáÕáíÁ ß³ñáõÝ³Ï»ó Çñ³Ï³Ý³óÝ»É ³Ýí³Ý³Ï³Ý ³ñÅ»ÃÕÃ»ñÇ ë»÷³Ï³Ý³ï»ñ»ñÇ é»»ëïñÝ»ñÇ Ñ³Ù³ËÙµÙ³Ý ³ßË³ï³ÝùÝ»ñÁ, áñáÝù ëÏÇ½µ »Ý ³é»É ßáõñç 3,5 ï³ñÇ ³é³ç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  <w:lang w:val="hy-AM"/>
        </w:rPr>
        <w:t>: Ð³Ù³ËÙµÙ³Ý ³ßË³ï³ÝùÝ»ñÇ ßñç³Ý³ÏÝ»ñáõÙ Ð³ÝÓÝ³ÅáÕáíÇ í»ñ³ÑëÏáÕáõÃÛ³Ý í³ñãáõÃÛáõÝÝ ³ç³ÏóáõÙ ¿ ÃáÕ³ñÏáÕÇÝ å³ïß³× Ï»ñåáí Ï³½Ù»É µ³ÅÝ»ï»ñ»ñÇ é»»ëïñÁ, ¹ñ³ÝáõÙ ×ß·ñïáõÙÝ»ñ Ï³ï³ñ»É` ·áñÍ³ñùÝ»ñÇ ·ñ³íáñ ÑÇÙù»ñÁ Ñ³Ù³å³ï³ëË³Ý ¨ å³ïß³× ï»ëùÇ µ»ñ»É` í»ñçÇÝë ÐÎ¸-ÇÝ Ñ³ÝÓÝ»Éáõ Ñ³Ù³ñ: 2003Ã. ³é³çÇÝ ÏÇë³ÙÛ³ÏáõÙ Ñ³Ù³ËÙµÙ³Ý ³ßË³ï³ÝùÝ»ñ »Ý Çñ³Ï³Ý³óí»É 7 Ñ³ßí»ïáõ ÃáÕ³ñÏáÕÝ»ñÇ Ùáï: Ð³Ù³ËÙµÙ³Ý ÁÝÃ³óùáõÙ ³ÙµáÕç³óí»É »Ý 1284 µ³ÅÝ»ï»ñ»ñÇ Ñ³ßÇíÝ»ñ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  <w:lang w:val="hy-AM"/>
        </w:rPr>
        <w:t xml:space="preserve">: ²ñ¹ÛáõÝùáõÙ µáÉáñ Ñ³Ù³ËÙµí³Í ÁÝÏ»ñáõÃÛáõÝÝ»ñÝ Çñ»Ýó é»»ëïñÝ»ñÁ ÷áË³Ýó»óÇÝ ÐÎ¸: </w:t>
      </w:r>
    </w:p>
    <w:p>
      <w:pPr>
        <w:pStyle w:val="Normal"/>
        <w:ind w:firstLine="576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7"/>
        </w:numPr>
        <w:rPr>
          <w:lang w:val="hy-AM"/>
        </w:rPr>
      </w:pPr>
      <w:bookmarkStart w:id="50" w:name="__RefHeading___Toc55363707"/>
      <w:bookmarkEnd w:id="50"/>
      <w:r>
        <w:rPr>
          <w:lang w:val="hy-AM"/>
        </w:rPr>
        <w:t>²ç³ÏóáõÃÛ³Ý ÙÇçáó³éáõÙÝ»ñÇ Çñ³Ï³Ý³óáõÙ</w:t>
      </w:r>
    </w:p>
    <w:p>
      <w:pPr>
        <w:pStyle w:val="BodyText2"/>
        <w:ind w:firstLine="540"/>
        <w:jc w:val="both"/>
        <w:rPr>
          <w:sz w:val="22"/>
          <w:lang w:val="hy-AM"/>
        </w:rPr>
      </w:pPr>
      <w:r>
        <w:rPr>
          <w:sz w:val="22"/>
          <w:lang w:val="hy-AM"/>
        </w:rPr>
        <w:t>Ð³ßíÇ ³éÝ»Éáí, áñ Ð³ÝÓÝ³ÅáÕáíÇ í»ñ³ÑëÏÙ³Ý ¨ Ï³ñ·³íáñÙ³Ý ¹³ßïÁ ï»Õ»Ï³ïíáõÃÛ³Ý ï»ë³ÝÏÛáõÝÇó ÉÇáíÇÝ ×ßïí³Í ãÇ, Ð³ÝÓÝ³ÅáÕáíÝ Çñ ³ç³ÏóáõÃÛáõÝÝ Çñ³Ï³Ý³óÝáõÙ ¿ »ñÏáõ ÷áõÉáí, Ù³ëÝ³íáñ³å»ë`</w:t>
      </w:r>
    </w:p>
    <w:p>
      <w:pPr>
        <w:pStyle w:val="BodyText2"/>
        <w:ind w:firstLine="540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BodyText2"/>
        <w:tabs>
          <w:tab w:val="clear" w:pos="576"/>
          <w:tab w:val="left" w:pos="630" w:leader="none"/>
          <w:tab w:val="left" w:pos="900" w:leader="none"/>
        </w:tabs>
        <w:ind w:left="900" w:hanging="360"/>
        <w:jc w:val="both"/>
        <w:rPr/>
      </w:pPr>
      <w:r>
        <w:rPr>
          <w:sz w:val="22"/>
          <w:lang w:val="af-ZA"/>
        </w:rPr>
        <w:t xml:space="preserve">³) </w:t>
      </w:r>
      <w:r>
        <w:rPr>
          <w:sz w:val="22"/>
          <w:lang w:val="hy-AM"/>
        </w:rPr>
        <w:t>Ñ³Ù³·áñÍ³Ïó»Éáí ÐÐ å»ï³Ï³Ý é»·ÇëïñÇ ï³ñ³Íù³ÛÇÝ ëïáñ³µ³Å³ÝáõÙÝ»ñÇ Ñ»ï ¨ ëï³Ý³Éáí Ñ³Ù³å³ï³ëË³Ý ·ñáõÃÛáõÝÝ»ñ Ù³ñ½»ñÇ Ïïñí³Íùáí, ×ßïíáõÙ  Ñ³ßí»ïáõ ÃáÕ³ñÏáÕÝ»ñÇ ó³ÝÏÁ.</w:t>
      </w:r>
    </w:p>
    <w:p>
      <w:pPr>
        <w:pStyle w:val="BodyText2"/>
        <w:ind w:left="900" w:hanging="360"/>
        <w:jc w:val="both"/>
        <w:rPr/>
      </w:pPr>
      <w:r>
        <w:rPr>
          <w:sz w:val="22"/>
          <w:lang w:val="af-ZA"/>
        </w:rPr>
        <w:t>µ)  Ç</w:t>
      </w:r>
      <w:r>
        <w:rPr>
          <w:sz w:val="22"/>
          <w:lang w:val="hy-AM"/>
        </w:rPr>
        <w:t>ñ³Ï³Ý³óíáõÙ ¿ ³ç³ÏóáõÃÛ³Ý ÙÇçáó³éáõÙÝ»ñ: ì»ñçÇÝÝ»ñë Çñ³Ï³Ý³óíáõÙ »Ý Áëï Ù³ñ½»ñÇ` ³ç³ÏóáõÃÛáõÝÝ  ³é³í»É ³ñ¹ÛáõÝ³í»ï ¹³ñÓÝ»Éáõ Ýå³ï³Ïáí:</w:t>
      </w:r>
    </w:p>
    <w:p>
      <w:pPr>
        <w:pStyle w:val="BodyText2"/>
        <w:ind w:left="540" w:hanging="0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Heading6"/>
        <w:numPr>
          <w:ilvl w:val="0"/>
          <w:numId w:val="7"/>
        </w:numPr>
        <w:rPr>
          <w:lang w:val="af-ZA"/>
        </w:rPr>
      </w:pPr>
      <w:bookmarkStart w:id="51" w:name="__RefHeading___Toc55363708"/>
      <w:bookmarkEnd w:id="51"/>
      <w:r>
        <w:rPr>
          <w:lang w:val="af-ZA"/>
        </w:rPr>
        <w:t>ÂáÕ³ñÏáÕÝ»ñÇ ëïáõ·áõÙÝ»ñ</w:t>
      </w:r>
    </w:p>
    <w:p>
      <w:pPr>
        <w:pStyle w:val="Normal"/>
        <w:ind w:firstLine="360"/>
        <w:jc w:val="both"/>
        <w:rPr>
          <w:sz w:val="22"/>
          <w:lang w:val="af-ZA"/>
        </w:rPr>
      </w:pPr>
      <w:r>
        <w:rPr>
          <w:sz w:val="22"/>
          <w:lang w:val="af-ZA"/>
        </w:rPr>
        <w:t>2003Ã. ³é³çÇÝ ÏÇë³ÙÛ³ÏáõÙ Çñ³Ï³Ý³óí»É ¿ Ñ³ßí»ïáõ ÃáÕ³ñÏáÕÝ»ñÇ 18 ëïáõ·áõÙ, ³Û¹ ÃíáõÙ`</w:t>
      </w:r>
    </w:p>
    <w:p>
      <w:pPr>
        <w:pStyle w:val="Normal"/>
        <w:jc w:val="both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ind w:firstLine="540"/>
        <w:jc w:val="both"/>
        <w:rPr/>
      </w:pPr>
      <w:r>
        <w:rPr>
          <w:sz w:val="22"/>
          <w:lang w:val="af-ZA"/>
        </w:rPr>
        <w:t xml:space="preserve">³) </w:t>
      </w:r>
      <w:r>
        <w:rPr>
          <w:b/>
          <w:sz w:val="22"/>
          <w:lang w:val="af-ZA"/>
        </w:rPr>
        <w:t xml:space="preserve">13 Íñ³·ñ³ÛÇÝ </w:t>
      </w:r>
      <w:r>
        <w:rPr>
          <w:sz w:val="22"/>
          <w:lang w:val="af-ZA"/>
        </w:rPr>
        <w:t>ëïáõ·áõÙ.</w:t>
      </w:r>
    </w:p>
    <w:p>
      <w:pPr>
        <w:pStyle w:val="Normal"/>
        <w:ind w:left="900" w:hanging="360"/>
        <w:jc w:val="both"/>
        <w:rPr/>
      </w:pPr>
      <w:r>
        <w:rPr>
          <w:sz w:val="22"/>
          <w:lang w:val="af-ZA"/>
        </w:rPr>
        <w:t>µ)</w:t>
      </w:r>
      <w:r>
        <w:rPr>
          <w:b/>
          <w:sz w:val="22"/>
          <w:lang w:val="af-ZA"/>
        </w:rPr>
        <w:t xml:space="preserve"> 5 ³ñï³Íñ³·ñ³ÛÇÝ</w:t>
      </w:r>
      <w:r>
        <w:rPr>
          <w:sz w:val="22"/>
          <w:lang w:val="af-ZA"/>
        </w:rPr>
        <w:t xml:space="preserve"> ëïáõ·áõÙ, áñáÝù Çñ³Ï³Ý³óí»É »Ý µ³ÅÝ»ï»ñ»ñÇ ÏáÕÙÇó Ý»ñÏ³Û³óí³Í µáÕáùÝ»ñÇ ÑÇÙ³Ý íñ³:</w:t>
      </w:r>
    </w:p>
    <w:p>
      <w:pPr>
        <w:pStyle w:val="Normal"/>
        <w:ind w:left="360" w:hanging="0"/>
        <w:jc w:val="both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ind w:firstLine="360"/>
        <w:jc w:val="both"/>
        <w:rPr>
          <w:sz w:val="22"/>
          <w:lang w:val="af-ZA"/>
        </w:rPr>
      </w:pPr>
      <w:r>
        <w:rPr>
          <w:sz w:val="22"/>
          <w:lang w:val="hy-AM"/>
        </w:rPr>
        <w:t xml:space="preserve">êïáõ·í³Í </w:t>
      </w:r>
      <w:r>
        <w:rPr>
          <w:sz w:val="22"/>
          <w:lang w:val="af-ZA"/>
        </w:rPr>
        <w:t xml:space="preserve">18 </w:t>
      </w:r>
      <w:r>
        <w:rPr>
          <w:sz w:val="22"/>
          <w:lang w:val="hy-AM"/>
        </w:rPr>
        <w:t xml:space="preserve">Ï³½Ù³Ï»ñåáõÃÛáõÝÝ»ñáõÙ Ñ³ÛïÝ³µ»ñí»É ¿ </w:t>
      </w:r>
      <w:r>
        <w:rPr>
          <w:sz w:val="22"/>
          <w:lang w:val="af-ZA"/>
        </w:rPr>
        <w:t>355</w:t>
      </w:r>
      <w:r>
        <w:rPr>
          <w:sz w:val="22"/>
          <w:lang w:val="hy-AM"/>
        </w:rPr>
        <w:t xml:space="preserve"> Ë³ËïáõÙ</w:t>
      </w:r>
      <w:r>
        <w:rPr>
          <w:sz w:val="22"/>
          <w:lang w:val="af-ZA"/>
        </w:rPr>
        <w:t xml:space="preserve">, áñáÝó Ù»Í Ù³ëÁ Ïáñåáñ³ïÇí Ï³é³í³ñÙ³Ý ëÏ½µáõÝùÝ»ñÇ Ë³ËïáõÙÝ»ñ »Ý (20.7 %) </w:t>
      </w:r>
      <w:r>
        <w:rPr>
          <w:sz w:val="22"/>
          <w:lang w:val="hy-AM"/>
        </w:rPr>
        <w:t xml:space="preserve">: </w:t>
      </w:r>
    </w:p>
    <w:p>
      <w:pPr>
        <w:pStyle w:val="Normal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Heading6"/>
        <w:numPr>
          <w:ilvl w:val="0"/>
          <w:numId w:val="7"/>
        </w:numPr>
        <w:rPr>
          <w:lang w:val="af-ZA"/>
        </w:rPr>
      </w:pPr>
      <w:r>
        <w:rPr>
          <w:rFonts w:eastAsia="Times Armenian"/>
          <w:lang w:val="af-ZA"/>
        </w:rPr>
        <w:t xml:space="preserve"> </w:t>
      </w:r>
      <w:bookmarkStart w:id="52" w:name="__RefHeading___Toc55363709"/>
      <w:r>
        <w:rPr>
          <w:lang w:val="af-ZA"/>
        </w:rPr>
        <w:t>´áÕáùÝ»ñÇ ùÝÝáõÃÛáõÝ</w:t>
      </w:r>
      <w:bookmarkEnd w:id="52"/>
      <w:r>
        <w:rPr>
          <w:lang w:val="af-ZA"/>
        </w:rPr>
        <w:t xml:space="preserve">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left="72" w:firstLine="288"/>
        <w:jc w:val="both"/>
        <w:rPr/>
      </w:pPr>
      <w:r>
        <w:rPr>
          <w:sz w:val="22"/>
          <w:lang w:val="af-ZA"/>
        </w:rPr>
        <w:t>Ð</w:t>
      </w:r>
      <w:r>
        <w:rPr>
          <w:sz w:val="22"/>
          <w:lang w:val="hy-AM"/>
        </w:rPr>
        <w:t>³ÝÓÝ³ÅáÕáíÇ ·áñÍáõÝ»áõÃÛ³Ý ³Ù»Ý³ÑÇÙÝ³Ï³Ý Ýå³ï³ÏÝ»ñÇó Ù»ÏÁ` Ý»ñ¹ñáÕÝ»ñÇ ß³Ñ»ñÇ å³ßïå³ÝáõÃÛáõÝÝ ¿: ²Û¹ ÇëÏ å³ï×³éáí Ð³ÝÓÝ³ÅáÕáíÝ Çñ Çñ³í³ëáõÃÛáõÝÝ»ñÇ ßñç³Ý³ÏáõÙ ùÝÝ³ñÏáõÙ ¿ Çñ»Ý áõÕÕí³Í Ûáõñ³ù³ÝãÛáõñ µáÕáù, áñáÝù í»ñ³µ»ñáõÙ »Ý ³ñÅ»ÃÕÃ»ñÇ ßáõÏ³ÛÇ Ù³ëÝ³ÏÇóÝ»ñÇ ³ÝûñÇÝ³Ï³Ý ·áñÍáõÝ»áõÃÛ³ÝÁ: 2003Ã. ³é³çÇÝ ÏÇë³ÙÛ³ÏÇ ÁÝÃ³óùáõÙ Ð³ÝÓÝ³ÅáÕáí ¿ Ý»ñÏ³Û³óí»É   39 µáÕáù` 15</w:t>
      </w:r>
      <w:r>
        <w:rPr>
          <w:b/>
          <w:sz w:val="22"/>
          <w:lang w:val="hy-AM"/>
        </w:rPr>
        <w:t xml:space="preserve">(38.5%) </w:t>
      </w:r>
      <w:r>
        <w:rPr>
          <w:sz w:val="22"/>
          <w:lang w:val="hy-AM"/>
        </w:rPr>
        <w:t xml:space="preserve">µ³Ý³íáñ ¨            24 </w:t>
      </w:r>
      <w:r>
        <w:rPr>
          <w:b/>
          <w:sz w:val="22"/>
          <w:lang w:val="hy-AM"/>
        </w:rPr>
        <w:t>(61.5 %)</w:t>
      </w:r>
      <w:r>
        <w:rPr>
          <w:sz w:val="22"/>
          <w:lang w:val="hy-AM"/>
        </w:rPr>
        <w:t xml:space="preserve">-Á  ·ñ³íáñ: ²ÝÑ»ï¨³Ýù ¹ÇÙáõÙ-µáÕáùÝ»ñ ã»Ý »Õ»É: </w:t>
      </w:r>
    </w:p>
    <w:p>
      <w:pPr>
        <w:pStyle w:val="Normal"/>
        <w:ind w:left="360" w:hanging="0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Heading6"/>
        <w:numPr>
          <w:ilvl w:val="0"/>
          <w:numId w:val="7"/>
        </w:numPr>
        <w:rPr>
          <w:color w:val="000000"/>
          <w:lang w:val="hy-AM"/>
        </w:rPr>
      </w:pPr>
      <w:bookmarkStart w:id="53" w:name="__RefHeading___Toc55363710"/>
      <w:bookmarkEnd w:id="53"/>
      <w:r>
        <w:rPr>
          <w:color w:val="000000"/>
          <w:lang w:val="hy-AM"/>
        </w:rPr>
        <w:t>Ð³ßí»ïáõ ÃáÕ³ñÏáÕÝ»ñÇ Ñ³ßí»ïí³Ï³Ý í»ñ³ÑëÏáÕáõÃÛáõÝ</w:t>
      </w:r>
    </w:p>
    <w:p>
      <w:pPr>
        <w:pStyle w:val="Normal"/>
        <w:rPr>
          <w:color w:val="000000"/>
          <w:lang w:val="hy-AM"/>
        </w:rPr>
      </w:pPr>
      <w:r>
        <w:rPr>
          <w:color w:val="000000"/>
          <w:lang w:val="hy-AM"/>
        </w:rPr>
      </w:r>
    </w:p>
    <w:p>
      <w:pPr>
        <w:pStyle w:val="Normal"/>
        <w:ind w:left="90" w:firstLine="360"/>
        <w:jc w:val="both"/>
        <w:rPr>
          <w:sz w:val="22"/>
          <w:lang w:val="hy-AM"/>
        </w:rPr>
      </w:pPr>
      <w:r>
        <w:rPr>
          <w:sz w:val="22"/>
          <w:lang w:val="hy-AM"/>
        </w:rPr>
        <w:t>2001Ã. ¹»Ïï»Ùµ»ñÇÝ áõÅÇ Ù»ç Ùï³Ý Ñ³ßí»ïáõ ÃáÕ³ñÏáÕÝ»ñÇ Ñ³ßí»ïíáõÃÛáõÝÝ»ñÇ Ý»ñÏ³Û³óÙ³Ý ¨ ¹ñ³ÝóáõÙ Ý»ñ³éíáÕ ï»Õ»ÏáõÃÛáõÝÝ»ñÇ µ³ó³Ñ³ÛïÙ³Ý ã³÷³ÝÇßÝ»ñÁ ë³ÑÙ³ÝáÕ Ï³ÝáÝÝ»ñÁ, áñáÝó Ñ³Ù³Ó³ÛÝ`  Ñ³ßí»ïáõ ÃáÕ³ñÏáÕÝ»ñÁ å³ñï³íáñ »Ý Ð³ÝÓÝ³ÅáÕáí  ¥»Ã» ³ñÅ»ÃáõÕÃÁ ·ñ³Ýóí³Í ¿ µáñë³ÛáõÙ` Ý³¨ µáñë³¤ Ý»ñÏ³Û³óÝ»É å³ñµ»ñ³Ï³Ý ¥ï³ñ»Ï³Ý, »é³ÙëÛ³Ï³ÛÇÝ¤ ¨ ÁÝÃ³óÇÏ Ñ³ßí»ïíáõÃÛáõÝÝ»ñ, áñáÝù Ï³å³Ñáí»Ý ÃáÕ³ñÏáÕÝ»ñÇÝ í»ñ³µ»ñáÕ ï»Õ»Ï³ïíáõÃÛ³Ý ³ñ¹Ç³Ï³ÝáõÃÛáõÝÁ: ´³½Ù³ÃÇí ùÝÝ³ñÏáõÙÝ»ñÇ ³ñ¹ÛáõÝùáõÙ Ð³ÝÓÝ³ÅáÕáíÁ` ÁÝ¹³é³ç»Éáí ÃáÕ³ñÏáÕÝ»ñÇÝ, ³ÝÑñ³Å»ßï ¿ñ Ñ³Ù³ñ»É Ý»ñ¹Ý»É »é³ÙëÛ³Ï³ÛÇÝ Ñ³ßí»ïíáõÃÛáõÝÝ»ñÇ ³ëïÇ×³Ý³Ï³Ý Ý»ñÏ³Û³óÙ³Ý å³Ñ³Ýç, Áëï áñÇ` ÙÇÝã¨ 2004Ã. ÃáÕ³ñÏáÕÝ»ñÇó Ïå³Ñ³ÝçíÇ ÙÇ³ÛÝ »ñÏñáñ¹ »é³ÙëÛ³ÏÇ ¥³é³çÇÝ ÏÇë³ÙÛ³ÏÇ¤ Ñ³ßí»ïíáõÃÛ³Ý Ý»ñÏ³Û³óáõÙ: 2003Ã. ³é³çÇÝ ÏÇë³ÙÛ³ÏÇ ÁÝÃ³óùáõÙ Ý»ñÏ³Û³óí»É »Ý.</w:t>
      </w:r>
    </w:p>
    <w:p>
      <w:pPr>
        <w:pStyle w:val="Normal"/>
        <w:ind w:left="450" w:hanging="0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Normal"/>
        <w:ind w:firstLine="540"/>
        <w:jc w:val="both"/>
        <w:rPr>
          <w:sz w:val="22"/>
          <w:lang w:val="af-ZA"/>
        </w:rPr>
      </w:pPr>
      <w:r>
        <w:rPr>
          <w:rFonts w:eastAsia="Times Armenian"/>
          <w:sz w:val="22"/>
          <w:lang w:val="af-ZA"/>
        </w:rPr>
        <w:t xml:space="preserve"> </w:t>
      </w:r>
      <w:r>
        <w:rPr>
          <w:sz w:val="22"/>
          <w:lang w:val="af-ZA"/>
        </w:rPr>
        <w:t>³) 49 ÁÝÃ³óÇÏ Ñ³ßí»ïíáõÃÛáõÝ` 36 ÁÝÏ»ñáõÃÛáõÝÝ»ñÇ ÏáÕÙÇó.</w:t>
      </w:r>
    </w:p>
    <w:p>
      <w:pPr>
        <w:pStyle w:val="Normal"/>
        <w:ind w:firstLine="540"/>
        <w:jc w:val="both"/>
        <w:rPr>
          <w:sz w:val="22"/>
          <w:lang w:val="af-ZA"/>
        </w:rPr>
      </w:pPr>
      <w:r>
        <w:rPr>
          <w:rFonts w:eastAsia="Times Armenian"/>
          <w:sz w:val="22"/>
          <w:lang w:val="af-ZA"/>
        </w:rPr>
        <w:t xml:space="preserve"> </w:t>
      </w:r>
      <w:r>
        <w:rPr>
          <w:sz w:val="22"/>
          <w:lang w:val="af-ZA"/>
        </w:rPr>
        <w:t>µ) 205 ï³ñ»Ï³Ý Ñ³ßí»ïíáõÃÛáõÝ` 187 ÁÝÏ»ñáõÃÛáõÝÝ»ñÇ ÏáÕÙÇó.</w:t>
      </w:r>
    </w:p>
    <w:p>
      <w:pPr>
        <w:pStyle w:val="Normal"/>
        <w:ind w:firstLine="540"/>
        <w:jc w:val="both"/>
        <w:rPr>
          <w:sz w:val="22"/>
          <w:lang w:val="af-ZA"/>
        </w:rPr>
      </w:pPr>
      <w:r>
        <w:rPr>
          <w:rFonts w:eastAsia="Times Armenian"/>
          <w:sz w:val="22"/>
          <w:lang w:val="af-ZA"/>
        </w:rPr>
        <w:t xml:space="preserve"> </w:t>
      </w:r>
      <w:r>
        <w:rPr>
          <w:sz w:val="22"/>
          <w:lang w:val="af-ZA"/>
        </w:rPr>
        <w:t>·) 7 »é³ÙëÛ³Ï³ÛÇÝ Ñ³ßí»ïíáõÃÛáõÝ:</w:t>
      </w:r>
    </w:p>
    <w:p>
      <w:pPr>
        <w:pStyle w:val="Normal"/>
        <w:spacing w:before="120" w:after="0"/>
        <w:ind w:firstLine="450"/>
        <w:jc w:val="both"/>
        <w:rPr>
          <w:sz w:val="22"/>
          <w:lang w:val="hy-AM"/>
        </w:rPr>
      </w:pPr>
      <w:r>
        <w:rPr>
          <w:sz w:val="22"/>
          <w:lang w:val="hy-AM"/>
        </w:rPr>
        <w:t xml:space="preserve">ÀÝ¹áõÝ»Éáí Ñ³ßí»ïíáõÃÛáõÝÝ»ñÇÝ Ý»ñÏ³Û³óíáÕ å³Ñ³ÝçÝ»ñÇ å³Ñå³ÝÙ³ÝÝ áõÕÕí³Í Ð³ÝÓÝ³ÅáÕáíÇ ³é³í»É ËÇëï ù³Õ³ù³Ï³ÝáõÃÛáõÝÁ` ï³ñ»Ï³Ý Ñ³ßí»ïíáõÃÛáõÝÝ»ñÇÝ Ý»ñÏ³Û³óíáÕ å³Ñ³ÝçÝ»ñÇ Ë³ËïÙ³Ý ÑÇÙùáí Ð³ÝÓÝ³ÅáÕáíÇ ÉëáõÙÝ»ñÇ  ³ñ¹ÛáõÝùáõÙ Ï³ñ·³¹ñáõÃÛáõÝ »Ý ëï³ó»É 29 ÁÝÏ»ñáõÃÛáõÝÝ»ñ: ²ÛÝáõÑ³Ý¹»ñÓ, Ð³ÝÓÝ³ÅáÕáíÁ Ùï³Ñá·í³Í ¿ Ý»ñÏ³Û³óíáÕ Ñ³ßí»ïíáõÃÛáõÝÝ»ñÇ áñ³Ï³Ï³Ý óáõó³ÝÇßÝ»ñáí, áñáÝù Ï³ñáÕ »Ý µ³ó³ë³Ï³Ý ³Ý¹ñ³¹³éÝ³É Ý»ñ¹ñáõÙ³ÛÇÝ áñáßáõÙÝ»ñ Ï³Û³óÝ»Éáõ Ñ³Ù³ñ: </w:t>
      </w:r>
    </w:p>
    <w:p>
      <w:pPr>
        <w:pStyle w:val="Heading3"/>
        <w:rPr>
          <w:sz w:val="22"/>
          <w:lang w:val="hy-AM"/>
        </w:rPr>
      </w:pPr>
      <w:r>
        <w:rPr>
          <w:sz w:val="22"/>
          <w:lang w:val="hy-AM"/>
        </w:rPr>
      </w:r>
      <w:bookmarkStart w:id="54" w:name="__RefHeading___Toc55363711"/>
      <w:bookmarkStart w:id="55" w:name="__RefHeading___Toc55363711"/>
    </w:p>
    <w:p>
      <w:pPr>
        <w:pStyle w:val="Heading3"/>
        <w:rPr>
          <w:lang w:val="hy-AM"/>
        </w:rPr>
      </w:pPr>
      <w:bookmarkStart w:id="56" w:name="__RefHeading___Toc55363711"/>
      <w:r>
        <w:rPr>
          <w:lang w:val="hy-AM"/>
        </w:rPr>
        <w:t>º. ´³ó³Ñ³Ûïí³Í ËÝ¹ÇñÝ»ñÁ</w:t>
      </w:r>
      <w:bookmarkEnd w:id="56"/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hy-AM"/>
        </w:rPr>
      </w:pPr>
      <w:r>
        <w:rPr>
          <w:sz w:val="22"/>
          <w:lang w:val="hy-AM"/>
        </w:rPr>
        <w:t>Â»å»ï ÁÝÏ»ñáõÃÛáõÝÝ»ñÇ ÏáÕÙÇó Ý»ñÏ³Û³óíáÕ å³ñµ»ñ³Ï³Ý Ñ³ßí»ïíáõÃÛáõÝÝ»ñÇ áñ³Ï³Ï³Ý ã³÷³ÝÇßÝ»ñÇ µ³ñÓñ³óÙ³Ý áõÕÕáõÃÛ³Ùµ Ð³ÝÓÝ³ÅáÕáíÝ Çñ³Ï³Ý³óñ»É ¿ É³ÛÝ³Í³í³É ³ßË³ï³ÝùÝ»ñ, ³ÛÝáõ³Ù»Ý³ÛÝÇí í»ñçÇÝÝ»ñÇë Ù³Ï³ñ¹³ÏÁ ¹»é¨ë µ³í³ñ³ñ ã¿: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hy-AM"/>
        </w:rPr>
      </w:pPr>
      <w:r>
        <w:rPr>
          <w:sz w:val="22"/>
          <w:lang w:val="hy-AM"/>
        </w:rPr>
        <w:t xml:space="preserve">ÂáÕ³ñÏáÕÝ»ñÇ ÏáÕÙÇó µ³ó³Ñ³ÛïíáÕ ï»Õ»ÏáõÃÛáõÝÝ»ñÁ ã»Ý ³ñï³Ñ³ÛïáõÙ Ýñ³Ýó Çñ³Ï³Ý ýÇ³Ý³Ýë³Ï³Ý íÇ×³ÏÁ: üÇÝ³Ýë³Ï³Ý Ñ³ßí»ïíáõÃÛáõÝÝ»ñÇ Ñ³ßí»ùÝÝÙ³Ý ÁÝÃ³óùáõÙ ³áõ¹Çïáñ³Ï³Ý Ï³½Ù³Ï»ñåáõÃÛáõÝÝ»ñÁ ÉÇ³ñÅ»ù ã»Ý å³Ñå³ÝáõÙ ³áõ¹ÇïÇ Çñ³Ï³Ý³óÙ³Ý ëï³Ý¹³ñïÝ»ñÁ: 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hy-AM"/>
        </w:rPr>
      </w:pPr>
      <w:r>
        <w:rPr>
          <w:sz w:val="22"/>
          <w:lang w:val="hy-AM"/>
        </w:rPr>
        <w:t>âÝ³Û³Í Ýñ³Ý, áñ Ð³ÝÓÝ³ÅáÕáíÝ ³å³ÑáíáõÙ ¿ ÃáÕ³ñÏáÕÝ»ñÇ ÏáÕÙÇó µ³ó³Ñ³ÛïÙ³Ý »ÝÃ³Ï³ ï»Õ»ÏáõÃÛáõÝÝ»ñÇ Ñ³ë³Ý»ÉÇáõÃÛáõÝÁ, ³ÛÝáõ³Ù»Ý³ÛÝÇí ¹ñ³Ýó ÏÇñ³éáõÙÁ ó³Íñ Ù³Ï³ñ¹³ÏÇ íñ³ ¿: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hy-AM"/>
        </w:rPr>
      </w:pPr>
      <w:r>
        <w:rPr>
          <w:sz w:val="22"/>
          <w:lang w:val="hy-AM"/>
        </w:rPr>
        <w:t>úñ»Ýë¹ñáõÃÛ³Ùµ ë³ÑÙ³Ýí³Í Ïáñåáñ³ïÇí Ï³é³í³ñÙ³Ý å³Ñ³ÝçÝ»ñÁ ÏÇñ³éíáõÙ »Ý Ù³ëÝ³ÏÇáñ»Ý: Ê³ËïíáõÙ »Ý µ³ÅÝ»ï»ñ»ñÇ Çñ³íáõÝùÝ»ñÁ: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hy-AM"/>
        </w:rPr>
      </w:pPr>
      <w:r>
        <w:rPr>
          <w:sz w:val="22"/>
          <w:lang w:val="hy-AM"/>
        </w:rPr>
        <w:t>Ð³ßí»ïáõ ÃáÕ³ñÏáÕÝ»ñÇ µ³ó³Ñ³ÛïÙ³Ý Ñ»ï Ï³åí³Í ËÝ¹ÇñÝ»ñÁ:</w:t>
      </w:r>
    </w:p>
    <w:p>
      <w:pPr>
        <w:pStyle w:val="Normal"/>
        <w:jc w:val="both"/>
        <w:rPr>
          <w:color w:val="808080"/>
          <w:sz w:val="22"/>
          <w:lang w:val="hy-AM"/>
        </w:rPr>
      </w:pPr>
      <w:r>
        <w:rPr>
          <w:color w:val="808080"/>
          <w:sz w:val="22"/>
          <w:lang w:val="hy-AM"/>
        </w:rPr>
      </w:r>
    </w:p>
    <w:p>
      <w:pPr>
        <w:pStyle w:val="Normal"/>
        <w:jc w:val="both"/>
        <w:rPr>
          <w:color w:val="808080"/>
          <w:sz w:val="22"/>
          <w:lang w:val="hy-AM"/>
        </w:rPr>
      </w:pPr>
      <w:r>
        <w:rPr>
          <w:color w:val="808080"/>
          <w:sz w:val="22"/>
          <w:lang w:val="hy-AM"/>
        </w:rPr>
      </w:r>
    </w:p>
    <w:p>
      <w:pPr>
        <w:pStyle w:val="Heading1"/>
        <w:numPr>
          <w:ilvl w:val="0"/>
          <w:numId w:val="0"/>
        </w:numPr>
        <w:ind w:left="1440" w:hanging="1440"/>
        <w:rPr>
          <w:lang w:val="hy-AM"/>
        </w:rPr>
      </w:pPr>
      <w:bookmarkStart w:id="57" w:name="__RefHeading___Toc55363712"/>
      <w:bookmarkEnd w:id="57"/>
      <w:r>
        <w:rPr>
          <w:lang w:val="hy-AM"/>
        </w:rPr>
        <w:t>¶ÉáõË II.  ´³ó³Ñ³Ûïí³Í ÑÇÙÝ³ËÝ¹ÇñÝ»ñÇ ÉáõÍÙ³ÝÝ  áõÕÕí³Í ÙÇçáó³éáõÙÝ»ñ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2"/>
        <w:numPr>
          <w:ilvl w:val="0"/>
          <w:numId w:val="16"/>
        </w:numPr>
        <w:tabs>
          <w:tab w:val="clear" w:pos="576"/>
          <w:tab w:val="left" w:pos="1440" w:leader="none"/>
        </w:tabs>
        <w:ind w:left="216" w:hanging="216"/>
        <w:rPr>
          <w:lang w:val="af-ZA"/>
        </w:rPr>
      </w:pPr>
      <w:bookmarkStart w:id="58" w:name="__RefHeading___Toc55363713"/>
      <w:bookmarkEnd w:id="58"/>
      <w:r>
        <w:rPr>
          <w:lang w:val="af-ZA"/>
        </w:rPr>
        <w:t>²ñÅ»ÃÕÃ»ñÇ ßáõÏ³ÛÇ Ï³ñ·³íáñÙ³Ý Ñ³Ù³Ï³ñ·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rPr>
          <w:lang w:val="af-ZA"/>
        </w:rPr>
      </w:pPr>
      <w:bookmarkStart w:id="59" w:name="__RefHeading___Toc55363714"/>
      <w:bookmarkEnd w:id="59"/>
      <w:r>
        <w:rPr>
          <w:lang w:val="af-ZA"/>
        </w:rPr>
        <w:t>². ä»ï³Ï³Ý Ï³ñ·³íáñÙ³Ý Ñ³Ù³Ï³ñ·Ç ½³ñ·³óáõÙ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576"/>
        <w:jc w:val="both"/>
        <w:rPr>
          <w:sz w:val="22"/>
          <w:lang w:val="hy-AM"/>
        </w:rPr>
      </w:pPr>
      <w:r>
        <w:rPr>
          <w:sz w:val="22"/>
          <w:lang w:val="hy-AM"/>
        </w:rPr>
        <w:t xml:space="preserve">úñ»Ýë¹ñáõÃÛ³Ý å³Ñ³ÝçÝ»ñÇ ÏÇñ³éÙ³Ý ³ñ¹ÛáõÝ³í»ïáõÃÛáõÝÁ å³ÛÙ³Ý³íáñí³Í ¿ ïíÛ³É Ñ³Ù³Ï³ñ·Çª ³ñÅ»ÃÕÃ»ñÇ ßáõÏ³ÛÇ Ï³ñ·³íáñÙ³ÝÝ áõÕÕí³Í Ñ»ï¨áÕ³Ï³Ý ¨ Ï³ÝË³ï»ë»ÉÇ ·áñÍáÕáõÃÛáõÝÝ»ñáí: </w:t>
      </w:r>
    </w:p>
    <w:p>
      <w:pPr>
        <w:pStyle w:val="Normal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Normal"/>
        <w:ind w:firstLine="576"/>
        <w:jc w:val="both"/>
        <w:rPr/>
      </w:pPr>
      <w:r>
        <w:rPr>
          <w:sz w:val="22"/>
          <w:lang w:val="hy-AM"/>
        </w:rPr>
        <w:t xml:space="preserve">Î³ñ·³íáñÙ³Ý </w:t>
      </w:r>
      <w:r>
        <w:rPr>
          <w:i/>
          <w:sz w:val="22"/>
          <w:lang w:val="hy-AM"/>
        </w:rPr>
        <w:t>Ñ»ï¨áÕ³Ï³ÝáõÃÛáõÝÁ</w:t>
      </w:r>
      <w:r>
        <w:rPr>
          <w:sz w:val="22"/>
          <w:lang w:val="hy-AM"/>
        </w:rPr>
        <w:t xml:space="preserve"> »ÝÃ³¹ñáõÙ ¿ ûñ»Ýë¹ñáõÃÛ³Ý å³Ñ³ÝçÝ»ñÇ Ï³ÛáõÝ ¨ ëÏ½µáõÝù³ÛÇÝ ÏÇñ³éáõÙª ÙÇ³ëÝ³Ï³Ý ù³Õ³ù³Ï³ÝáõÃÛ³Ý Ý»ñùá: ø³Õ³ù³Ï³ÝáõÃÛ³Ý Ï³ÛáõÝáõÃÛáõÝÝ áõ ÙÇ³ëÝ³Ï³ÝáõÃÛáõÝÝ ³ÝÑñ³Å»ßï ¿ Ý»ñ¹ñáÕÝ»ñÇ ¨ Ï³ñ·³íáñíáÕ ëáõµÛ»ÏïÝ»ñÇ Ùáï Ï³ñ·³íáñÙ³Ý Çñ³í³Ï³Ý Ñ³Ù³Ï³ñ·Ç ÝÏ³ïÙ³Ùµ íëï³ÑáõÃÛ³Ý ³Ùñ³åÝ¹Ù³Ý Ñ³Ù³ñ: ²é³Ýó ÝÙ³Ý íëï³ÑáõÃÛ³Ý, ¹Åí³ñ ¿ í»ñçÇÝÝ»ñÇó ûñÇÝ³å³ßï í³ñù³·ÇÍ ³ÏÝÏ³É»É: </w:t>
      </w:r>
    </w:p>
    <w:p>
      <w:pPr>
        <w:pStyle w:val="Normal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Normal"/>
        <w:ind w:firstLine="576"/>
        <w:jc w:val="both"/>
        <w:rPr/>
      </w:pPr>
      <w:r>
        <w:rPr>
          <w:sz w:val="22"/>
          <w:lang w:val="hy-AM"/>
        </w:rPr>
        <w:t xml:space="preserve">Î³ñ·³íáñÙ³Ý </w:t>
      </w:r>
      <w:r>
        <w:rPr>
          <w:i/>
          <w:sz w:val="22"/>
          <w:lang w:val="hy-AM"/>
        </w:rPr>
        <w:t xml:space="preserve">Ï³ÝË³ï»ë»ÉÇáõÃÛáõÝÁ </w:t>
      </w:r>
      <w:r>
        <w:rPr>
          <w:sz w:val="22"/>
          <w:lang w:val="hy-AM"/>
        </w:rPr>
        <w:t>»ÝÃ³¹ñáõÙ ¿ Ý»ñ¹ñáÕÝ»ñÇ, Ï³ñ·³íáñÙ³Ý ëáõµÛ»ÏïÝ»ñÇ ¨ Ñ³ë³ñ³ÏáõÃÛ³Ý É³ÛÝ ßñç³Ý³ÏÝ»ñÇ Ñ³Ù³ñ Ñ³ëÏ³Ý³ÉÇ ù³Õ³ù³Ï³ÝáõÃÛ³Ý Çñ³·áñÍáõÙ, áñÁ Ýñ³Ýó ÑÇÙù Ïï³ áÕç³ÙÇï Ñëï³ÏáõÃÛ³Ùµ ·Çï³Ïó»É ³Ûë Ï³Ù ³ÛÝ í³ñù³·ÍÇ ¹ñë¨áñÙ³Ý Çñ³í³Ï³Ý Ñ»ï¨³ÝùÝ»ñÝ áõ Çñ³í³Ï³Ý Ñ³Ù³Ï³ñ·Ç ÏáÕÙÇó ³ñÓ³·³ÝùÙ³Ý »Õ³Ý³ÏÝ»ñÝ áõ §³ëïÇ×³ÝÁ¦: úñ»Ýë¹ñáõÃÛ³Ý ÙÇ³ï»ë³Ï ÏÇñ³éáõÙÁ, Ñ»ï¨³µ³ñ Ý³¨ Çñ³í³Ï³Ý Ý³Ë³¹»åÇ áñáß ï³ññ»ñÇ ÏÇñ³éáõÙÁ, Ï³ñ·³íáñÙ³Ý ù³Õ³ù³Ï³ÝáõÃÛ³Ý Ï³ÝË³ï»ë»ÉÇáõÃÛ³Ý ëÏ½µáõÝùÇ å³Ñå³ÝÙ³Ý Ñ³Ù³ñ Ñ³ïáõÏ Ï³ñ¨áñáõÃÛáõÝ áõÝÇ:</w:t>
      </w:r>
    </w:p>
    <w:p>
      <w:pPr>
        <w:pStyle w:val="Normal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Normal"/>
        <w:ind w:firstLine="576"/>
        <w:jc w:val="both"/>
        <w:rPr>
          <w:sz w:val="22"/>
          <w:lang w:val="hy-AM"/>
        </w:rPr>
      </w:pPr>
      <w:r>
        <w:rPr>
          <w:sz w:val="22"/>
          <w:lang w:val="hy-AM"/>
        </w:rPr>
        <w:t>²ñÅ»ÃÕÃ»ñÇ ßáõÏ³ÛÇ Ï³ñ·³íáñÙ³Ý ù³Õ³ù³Ï³ÝáõÃÛáõÝÝ Çñ³Ï³Ý³óí»Éáõ ¿ Ý³¨ å»ï³Ï³Ý í³ñã³ñ³ñáõÃÛ³Ý Ñ³ÙÁÝ¹Ñ³Ýáõñ ³ÛÉ ëÏ½µáõÝùÝ»ñÇÝ Ñ³Ù³å³ï³ëË³Ý, áñáÝó ÃíáõÙ »Ý ÅáÕáíñ¹³í³ñáõÃÛáõÝÁ, µáÉáñÇ Ñ³í³ë³ñáõÃÛáõÝÝ ûñ»ÝùÇ ³éç¨ ¨ Ã³÷³ÝóÇÏáõÃÛáõÝÁ (Ññ³å³ñ³Ï³ÛÝáõÃÛáõÝÁ):</w:t>
      </w:r>
    </w:p>
    <w:p>
      <w:pPr>
        <w:pStyle w:val="Normal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Normal"/>
        <w:ind w:firstLine="576"/>
        <w:jc w:val="both"/>
        <w:rPr>
          <w:sz w:val="22"/>
          <w:lang w:val="hy-AM"/>
        </w:rPr>
      </w:pPr>
      <w:r>
        <w:rPr>
          <w:sz w:val="22"/>
          <w:lang w:val="hy-AM"/>
        </w:rPr>
        <w:t xml:space="preserve">Ð³ÝÓÝ³ÅáÕáíÁ Ùï³¹Çñ ¿ ³ñÅ»ÃÕÃ»ñÇ ßáõÏ³ÛÇ Ï³ñ·³íáñÙ³Ý ù³Õ³ù³Ï³ÝáõÃÛáõÝÝ Çñ³·áñÍ»ÉÇë ³é³çÝáñ¹í»É í»ñáÑÇßÛ³É ëÏ½µáõÝùÝ»ñáí: </w:t>
      </w:r>
    </w:p>
    <w:p>
      <w:pPr>
        <w:pStyle w:val="Normal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hy-AM"/>
        </w:rPr>
      </w:pPr>
      <w:bookmarkStart w:id="60" w:name="__RefHeading___Toc55363715"/>
      <w:bookmarkEnd w:id="60"/>
      <w:r>
        <w:rPr>
          <w:lang w:val="hy-AM"/>
        </w:rPr>
        <w:t>Î³¹ñ³ÛÇÝ µ³ñ»÷áËáõÙÝ»ñÇ Çñ³Ï³Ý³óÙ³ÝÝ áõÕÕí³Í ÙÇçáó³éáõÙÝ»ñ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TextBody"/>
        <w:ind w:firstLine="576"/>
        <w:rPr>
          <w:sz w:val="22"/>
        </w:rPr>
      </w:pPr>
      <w:r>
        <w:rPr>
          <w:sz w:val="22"/>
        </w:rPr>
        <w:t>§ø³Õ³ù³óÇ³Ï³Ý Í³é³ÛáõÃÛ³Ý Ù³ëÇÝ¦ Ð³Û³ëï³ÝÇ Ð³Ýñ³å»ïáõÃÛ³Ý ûñ»ÝùÝ áõÅÇ Ù»ç ¿ Ùï»É 2002 Ãí³Ï³ÝÇ ÑáõÝí³ñÇ 9-Çó: êáõÛÝ ûñ»ÝùÁ Ïáãí³Í ¿ Ï³ñ·³íáñ»Éáõ Ð³Û³ëï³ÝÇ Ð³Ýñ³å»ïáõÃÛáõÝáõÙ ù³Õ³ù³óÇ³Ï³Ý Í³é³ÛáõÃÛ³Ý ÑÇÙÝ³Ï³Ý ëÏ½µáõÝùÝ»ñÇ, ù³Õ³ù³óÇ³Ï³Ý Í³é³ÛáõÃÛ³Ý å³ßïáÝÝ»ñÇ ¹³ë³Ï³ñ·Ù³Ý ¨ ù³Õ³ù³óÇ³Ï³Ý Í³é³ÛáõÃÛ³Ý ¹³ë³ÛÇÝ ³ëïÇ×³ÝÝ»ñÇ, ù³Õ³ù³óÇ³Ï³Ý Í³é³ÛáõÃÛ³Ý å³ßïáÝÇ Ýß³Ý³ÏÙ³Ý, ù³Õ³ù³óÇ³Ï³Ý Í³é³ÛáÕÝ»ñÇ ³ï»ëï³íáñÙ³Ý ¨ í»ñ³å³ïñ³ëïÙ³Ý, ù³Õ³ù³óÇ³Ï³Ý Í³é³ÛáõÃÛ³Ý Ï³¹ñ»ñÇ é»½»ñíÇ, ù³Õ³ù³óÇ³Ï³Ý Í³é³ÛáÕÝ»ñÇ Çñ³í³Ï³Ý íÇ×³ÏÇ, ù³Õ³ù³óÇ³Ï³Ý Í³é³ÛáõÃÛ³Ý Ï³½Ù³Ï»ñåÙ³Ý ¨ Õ»Ï³í³ñÙ³Ý, ÇÝãå»ë Ý³¨ ¹ñ³Ýó Ñ»ï Ï³åí³Í ³ÛÉ Ñ³ñ³µ»ñáõÃÛáõÝÝ»ñ:</w:t>
      </w:r>
    </w:p>
    <w:p>
      <w:pPr>
        <w:pStyle w:val="TextBody"/>
        <w:ind w:firstLine="576"/>
        <w:rPr/>
      </w:pPr>
      <w:r>
        <w:rPr>
          <w:color w:val="000000"/>
          <w:sz w:val="22"/>
        </w:rPr>
        <w:t xml:space="preserve">2004 </w:t>
      </w:r>
      <w:r>
        <w:rPr>
          <w:sz w:val="22"/>
        </w:rPr>
        <w:t xml:space="preserve">Ãí³Ï³ÝÇÝ Ý³Ë³ï»ëíáõÙ ¿ Çñ³Ï³Ý³óÝ»É ù³Õ³ù³óÇ³Ï³Ý Í³é³ÛáÕÝ»ñÇ ³ï»ëï³íáñÙ³Ý, í»ñ³å³ïñ³ëïÙ³Ý, Ã³÷áõñ å³ßïáÝÝ»ñÇ ³éÏ³ÛáõÃÛ³Ý ¹»åùáõÙ` Ñ³Ù³å³ï³ëË³Ý ÙñóáõÛÃÝ»ñÇ ³ÝóÏ³óÙ³Ý Ý³Ë³å³ïñ³ëï³Ï³Ý ³ßË³ï³ÝùÝ»ñ:    </w:t>
      </w:r>
    </w:p>
    <w:p>
      <w:pPr>
        <w:pStyle w:val="TextBody"/>
        <w:ind w:firstLine="576"/>
        <w:rPr>
          <w:i/>
          <w:i/>
          <w:sz w:val="22"/>
        </w:rPr>
      </w:pPr>
      <w:r>
        <w:rPr>
          <w:rFonts w:eastAsia="Times Armenian"/>
          <w:sz w:val="22"/>
        </w:rPr>
        <w:t xml:space="preserve">    </w:t>
      </w:r>
    </w:p>
    <w:p>
      <w:pPr>
        <w:pStyle w:val="Normal"/>
        <w:ind w:firstLine="630"/>
        <w:rPr/>
      </w:pPr>
      <w:r>
        <w:rPr>
          <w:b/>
          <w:i/>
          <w:sz w:val="22"/>
          <w:lang w:val="hy-AM"/>
        </w:rPr>
        <w:t xml:space="preserve">1.1.  </w:t>
      </w:r>
      <w:r>
        <w:rPr>
          <w:b/>
          <w:i/>
          <w:sz w:val="22"/>
          <w:lang w:val="af-ZA"/>
        </w:rPr>
        <w:t xml:space="preserve">Ð³ÝÓÝ³ÅáÕáíÇ ³ßË³ï³Ï³½ÙÇ ù³Õ³ù³óÇ³Ï³Ý Í³é³ÛáÕÝ»ñÇ í»ñ³å³ïñ³ëïáõÙ </w:t>
      </w:r>
    </w:p>
    <w:p>
      <w:pPr>
        <w:pStyle w:val="Normal"/>
        <w:rPr>
          <w:b/>
          <w:b/>
          <w:i/>
          <w:i/>
          <w:sz w:val="22"/>
          <w:lang w:val="af-ZA"/>
        </w:rPr>
      </w:pPr>
      <w:r>
        <w:rPr>
          <w:b/>
          <w:i/>
          <w:sz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lang w:val="hy-AM"/>
        </w:rPr>
        <w:t>²ßË³ï³Ï³½ÙÇ ù³Õ³ù³óÇ³Ï³Ý Í³é³ÛáÕÝ»ñÇ í»ñ³å³ïñ³ëïÙ³Ý ßñç³Ý³ÏÝ</w:t>
      </w:r>
      <w:r>
        <w:rPr>
          <w:sz w:val="22"/>
          <w:lang w:val="hy-AM"/>
        </w:rPr>
        <w:t xml:space="preserve">»ñáõÙ Çñ³Ï³Ý³óí»ÉÇù ÙÇçáó³éáõÙÝ»ñÁ Ýå³ï³Ï áõÝ»Ý ³å³Ñáí»É Ð³ÝÓÝ³ÅáÕáíÇ ³ßË³ï³Ï³½ÙÇ ù³Õ³ù³óÇ³Ï³Ý Í³é³ÛáÕÝ»ñÇ Ù³ëÝ³·Çï³Ï³Ý ·Çï»ÉÇùÝ»ñÇ ¨ ³ßË³ï³Ýù³ÛÇÝ áõÝ³ÏáõÃÛáõÝÝ»ñÇ Ñ»ï¨áÕ³Ï³Ý Ï³ï³ñ»É³·áñÍáõÙÁ: ²Ûë ËáõÙµ ÙÇçáó³éáõÙÝ»ñÁ Ñ³Ý¹Çë³ÝáõÙ »Ý §ø³Õ³ù³óÇ³Ï³Ý Í³é³ÛáõÃÛ³Ý Ù³ëÇÝ¦ ÐÐ ûñ»ÝùÇ å³Ñ³Ýç, áñÇ Ñ³Ù³Ó³ÛÝ ³ßË³ï³Ï³½ÙÇ ù³Õ³ù³óÇ³Ï³Ý Í³é³ÛáÕÝ»ñÇ ÁÝ¹Ñ³Ýáõñ ÃíÇ 1/3-Á Ûáõñ³ù³ÝãÛáõñ ï³ñÇ »ÝÃ³Ï³ ¿ å³ñï³¹Çñ í»ñ³å³ïñ³ëïÙ³Ý: Üßí³Í ûñ»ÝùÇ å³Ñ³ÝçÇó ½³ï Ý³Ë³ï»ëíáõÙ ¿ Çñ³Ï³Ý³óÝ»É ù³Õ³ù³óÇ³Ï³Ý Í³é³ÛáÕÝ»ñÇ í»ñ³å³ïñ³ëïáõÙ` ï³ñµ»ñ ë»ÙÇÝ³ñÝ»ñÇ ßñç³Ý³ÏÝ»ñáõÙ` ²ØÜ Ø¼¶ Ñáí³Ý³íáñáõÃÛ³Ùµ: </w:t>
      </w:r>
    </w:p>
    <w:p>
      <w:pPr>
        <w:pStyle w:val="Heading5"/>
        <w:numPr>
          <w:ilvl w:val="0"/>
          <w:numId w:val="0"/>
        </w:numPr>
        <w:ind w:left="900" w:hanging="0"/>
        <w:rPr>
          <w:color w:val="808080"/>
          <w:sz w:val="16"/>
          <w:lang w:val="hy-AM"/>
        </w:rPr>
      </w:pPr>
      <w:r>
        <w:rPr>
          <w:color w:val="808080"/>
          <w:sz w:val="16"/>
          <w:lang w:val="hy-AM"/>
        </w:rPr>
      </w:r>
    </w:p>
    <w:p>
      <w:pPr>
        <w:pStyle w:val="Normal"/>
        <w:ind w:firstLine="630"/>
        <w:rPr/>
      </w:pPr>
      <w:r>
        <w:rPr>
          <w:b/>
          <w:i/>
          <w:sz w:val="22"/>
          <w:lang w:val="hy-AM"/>
        </w:rPr>
        <w:t xml:space="preserve">1.2. </w:t>
      </w:r>
      <w:r>
        <w:rPr>
          <w:b/>
          <w:i/>
          <w:sz w:val="22"/>
          <w:lang w:val="af-ZA"/>
        </w:rPr>
        <w:t>Ð³ÝÓÝ³ÅáÕáíÇ ³ßË³ï³Ï³½ÙÇ ù³Õ³ù³óÇ³Ï³Ý Í³é³ÛáÕÝ»ñÇ ³ï»ëï³íáñáõÙ</w:t>
      </w:r>
    </w:p>
    <w:p>
      <w:pPr>
        <w:pStyle w:val="Normal"/>
        <w:rPr>
          <w:b/>
          <w:b/>
          <w:i/>
          <w:i/>
          <w:sz w:val="22"/>
          <w:lang w:val="af-ZA"/>
        </w:rPr>
      </w:pPr>
      <w:r>
        <w:rPr>
          <w:b/>
          <w:i/>
          <w:sz w:val="22"/>
          <w:lang w:val="af-ZA"/>
        </w:rPr>
      </w:r>
    </w:p>
    <w:p>
      <w:pPr>
        <w:pStyle w:val="TextBody"/>
        <w:ind w:firstLine="567"/>
        <w:rPr/>
      </w:pPr>
      <w:r>
        <w:rPr>
          <w:rFonts w:eastAsia="Times Armenian"/>
          <w:sz w:val="22"/>
        </w:rPr>
        <w:t xml:space="preserve"> </w:t>
      </w:r>
      <w:r>
        <w:rPr>
          <w:sz w:val="22"/>
        </w:rPr>
        <w:t>²ßË³ï³Ï³½ÙÇ ù³Õ³ù³óÇ³Ï³Ý Í³é³ÛáÕÝ»ñÇ ³ï»ëï³íáñáõÙÁ ¨ë Ñ³Ý¹Çë³ÝáõÙ ¿ §ø³Õ³ù³óÇ³Ï³Ý Í³é³ÛáõÃÛ³Ý Ù³ëÇÝ¦ ÐÐ ûñ»ÝùÇ å³Ñ³Ýç, áñÇ Çñ³Ï³Ý³óÙ³Ý Ýå³ï³ÏÝ ²ßË³ï³Ï³½ÙÇ (³é³çÇÝ) í»ñ³å³ïñ³ëïáõÙ ³Ýó³Í ù³Õ³ù³óÇ³Ï³Ý Í³é³ÛáÕÝ»ñÇ Ù³ëÝ³·Çï³Ï³Ý ·Çï»ÉÇùÝ»ñÇ, ³ßË³ï³Ýù³ÛÇÝ áõÝ³ÏáõÃÛáõÝÝ»ñÇ ¨ ½µ³Õ»óñ³Í å³ßïáÝÇÝ Ñ³Ù³å³ï³ëË³ÝáõÃÛ³Ý áñáßáõÙÝ ¿: Àëï Ýßí³Í ûñ»ÝùÇ ¹ñáõÛÃÝ»ñÇ` ù³Õ³ù³óÇ³Ï³Ý Í³é³ÛáÕÝ»ñÇ ³é³çÇÝ ³ï»ëï³íáñáõÙÝ ³óÏ³óíáõÙ ¿ Ã»ëï³íáñÙ³Ý ¨ Ñ³ñó³½ñáõÛóÇ »Õ³Ý³Ïáí, áñÇ ³ñ¹ÛáõÝùáõÙ ù³Õ³ù³óÇ³Ï³Ý Í³é³ÛáÕÇÝ Ï³ñáÕ ¿ ßÝáñÑí»É Ñ³Ù³å³ï³ëË³Ý ¹³ë³ÛÇÝ ³ëïÇ×³Ý: ÀÝ¹ áñáõÙ, ù³Õ³ù³óÇ³Ï³Ý Í³é³ÛáõÃÛ³Ý µ³ñÓñ³·áõÛÝ ¨ ·ÉË</w:t>
      </w:r>
      <w:r>
        <w:rPr>
          <w:color w:val="000000"/>
          <w:sz w:val="22"/>
        </w:rPr>
        <w:t xml:space="preserve">³íáñ å³ßïáÝÝ»ñ </w:t>
      </w:r>
      <w:r>
        <w:rPr>
          <w:color w:val="000000"/>
          <w:sz w:val="22"/>
          <w:lang w:val="af-ZA"/>
        </w:rPr>
        <w:t>½</w:t>
      </w:r>
      <w:r>
        <w:rPr>
          <w:color w:val="000000"/>
          <w:sz w:val="22"/>
        </w:rPr>
        <w:t>µ³Õ»óÝáÕ ù³Õ³ù³óÇ³Ï³Ý Í³é³ÛáÕÝ»ñÇ ³ï»ëï³íáñáõÙÝ ³ÝóÏ³óÝáõÙ ¿ ÐÐ øÌÊ-Ý, ÇëÏ ù³Õ³ù³óÇ³Ï³Ý Í³é³ÛáõÃÛ³Ý ³é³ç³ï³ñ ¨ Ïñïë»ñ å³ßïáÝÝ»ñ ½µ³Õ»óÝáÕ ù³Õ³ù³óÇ³Ï³Ý Í³é³ÛáÕÝ»ñÇÝÁ</w:t>
      </w:r>
      <w:r>
        <w:rPr>
          <w:sz w:val="22"/>
        </w:rPr>
        <w:t xml:space="preserve">` Ñ³Ù³å³ï³ëË³Ý Ù³ñÙÇÝÝ»ñÁ: </w:t>
      </w:r>
    </w:p>
    <w:p>
      <w:pPr>
        <w:pStyle w:val="TextBody"/>
        <w:ind w:firstLine="567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ind w:firstLine="630"/>
        <w:rPr/>
      </w:pPr>
      <w:r>
        <w:rPr>
          <w:b/>
          <w:i/>
          <w:sz w:val="22"/>
          <w:lang w:val="hy-AM"/>
        </w:rPr>
        <w:t xml:space="preserve">1.3.  </w:t>
      </w:r>
      <w:r>
        <w:rPr>
          <w:b/>
          <w:i/>
          <w:sz w:val="22"/>
          <w:lang w:val="af-ZA"/>
        </w:rPr>
        <w:t xml:space="preserve">Ð³ÝÓÝ³ÅáÕáíÇ ³ßË³ï³Ï³½ÙÇ ù³Õ³ù³óÇ³Ï³Ý Í³é³ÛáõÃÛ³Ý Ã³÷áõñ å³ßïáÝÝ»ñÇ Ñ³Ù³ÉñÙ³Ý Ýå³ï³Ïáí ÙñóáõÛÃÝ»ñÇ Ï³½Ù³Ï»ñåáõÙ ¨ ³ÝóÏ³óáõÙ </w:t>
      </w:r>
    </w:p>
    <w:p>
      <w:pPr>
        <w:pStyle w:val="Normal"/>
        <w:ind w:firstLine="630"/>
        <w:rPr>
          <w:b/>
          <w:b/>
          <w:i/>
          <w:i/>
          <w:sz w:val="22"/>
          <w:lang w:val="af-ZA"/>
        </w:rPr>
      </w:pPr>
      <w:r>
        <w:rPr>
          <w:b/>
          <w:i/>
          <w:sz w:val="22"/>
          <w:lang w:val="af-ZA"/>
        </w:rPr>
      </w:r>
    </w:p>
    <w:p>
      <w:pPr>
        <w:pStyle w:val="Normal"/>
        <w:ind w:firstLine="540"/>
        <w:jc w:val="both"/>
        <w:rPr/>
      </w:pPr>
      <w:r>
        <w:rPr>
          <w:sz w:val="22"/>
          <w:lang w:val="hy-AM"/>
        </w:rPr>
        <w:t xml:space="preserve">²ßË³ï³Ï³½ÙÇ ù³Õ³ù³óÇ³Ï³Ý Í³é³ÛáõÃÛ³Ý Ã³÷áõñ å³ßïáÝÝ»ñ ½µ³Õ»óÝ»Éáõ Ñ³Ù³ñ ÙñóáõÛÃÇ Ï³½Ù³Ï»ñåÙ³Ý ¨ ³ÝóÏ³óÙ³Ý Ýå³ï³ÏÁ  Ýßí³Í å³ßïáÝÝ»ñÇ Ã³÷áõñ Ñ³ëïÇùÝ»ñÇ ³éÏ³ÛáõÃÛ³Ý ¹»åùáõÙ ¹ñ³Ýó Ñ³Ù³ÉñáõÙÝ ¿` »ÉÝ»Éáí §ø³Õ³ù³óÇ³Ï³Ý Í³é³ÛáõÃÛ³Ý Ù³ëÇÝ¦ ÐÐ ûñ»ÝùÇ å³Ñ³ÝçÇó: ø³Õ³ù³óÇ³Ï³Ý Í³é³ÛáõÃÛ³Ý µ³ñÓñ³·áõÛÝ ¨ ·ÉË³íáñ Ã³÷áõñ å³ßïáÝÝ»ñ </w:t>
      </w:r>
      <w:r>
        <w:rPr>
          <w:sz w:val="22"/>
          <w:lang w:val="af-ZA"/>
        </w:rPr>
        <w:t>½</w:t>
      </w:r>
      <w:r>
        <w:rPr>
          <w:sz w:val="22"/>
          <w:lang w:val="hy-AM"/>
        </w:rPr>
        <w:t xml:space="preserve">µ³Õ»óÝ»Éáõ Ñ³Ù³ñ ÙñóáõÛÃÇ Ý³Ë³å³ïñ³ëï³Ï³Ý ³ßË³ï³ÝùÝ»ñÝ Çñ³Ï³Ý³óÝáõÙ ¿ ÐÐ øÌÊ-Ý, ÇëÏ ù³Õ³ù³óÇ³Ï³Ý Í³é³ÛáõÃÛ³Ý ³é³ç³ï³ñ ¨ Ïñïë»ñ Ã³÷áõñ å³ßïáÝÝ»ñ </w:t>
      </w:r>
      <w:r>
        <w:rPr>
          <w:sz w:val="22"/>
          <w:lang w:val="af-ZA"/>
        </w:rPr>
        <w:t>½</w:t>
      </w:r>
      <w:r>
        <w:rPr>
          <w:sz w:val="22"/>
          <w:lang w:val="hy-AM"/>
        </w:rPr>
        <w:t xml:space="preserve">µ³Õ»óÝ»Éáõ Ñ³Ù³ñ ÙñóáõÛÃÇÝÁ` Ñ³Ù³å³ï³ëË³Ý Ù³ñÙÇÝÝ»ñÁ: </w:t>
      </w:r>
    </w:p>
    <w:p>
      <w:pPr>
        <w:pStyle w:val="TextBody"/>
        <w:ind w:firstLine="567"/>
        <w:rPr>
          <w:color w:val="808080"/>
          <w:sz w:val="22"/>
          <w:lang w:val="hy-AM"/>
        </w:rPr>
      </w:pPr>
      <w:r>
        <w:rPr>
          <w:color w:val="808080"/>
          <w:sz w:val="22"/>
          <w:lang w:val="hy-AM"/>
        </w:rPr>
      </w:r>
    </w:p>
    <w:p>
      <w:pPr>
        <w:pStyle w:val="Normal"/>
        <w:ind w:firstLine="630"/>
        <w:rPr/>
      </w:pPr>
      <w:r>
        <w:rPr>
          <w:b/>
          <w:i/>
          <w:sz w:val="22"/>
          <w:lang w:val="hy-AM"/>
        </w:rPr>
        <w:t xml:space="preserve">1.4.  </w:t>
      </w:r>
      <w:r>
        <w:rPr>
          <w:b/>
          <w:i/>
          <w:sz w:val="22"/>
          <w:lang w:val="af-ZA"/>
        </w:rPr>
        <w:t>ø³Õ³ù³óÇ³Ï³Ý Í³é³ÛáõÃÛ³Ý Ñ³Ù³Ï³ñ·Ç Ý»ñ¹ñÙ³ÝÁ ¨ ½³ñ·³óÙ³ÝÝ áõÕÕí³Í ÙÇçáó³éáõÙÝ»ñ</w:t>
      </w:r>
    </w:p>
    <w:p>
      <w:pPr>
        <w:pStyle w:val="Normal"/>
        <w:ind w:firstLine="630"/>
        <w:rPr>
          <w:b/>
          <w:b/>
          <w:i/>
          <w:i/>
          <w:sz w:val="22"/>
          <w:lang w:val="af-ZA"/>
        </w:rPr>
      </w:pPr>
      <w:r>
        <w:rPr>
          <w:b/>
          <w:i/>
          <w:sz w:val="22"/>
          <w:lang w:val="af-ZA"/>
        </w:rPr>
      </w:r>
    </w:p>
    <w:p>
      <w:pPr>
        <w:pStyle w:val="TextBody"/>
        <w:ind w:firstLine="567"/>
        <w:rPr/>
      </w:pPr>
      <w:r>
        <w:rPr>
          <w:sz w:val="22"/>
        </w:rPr>
        <w:t xml:space="preserve">²Ûë ÙÇçáó³éáõÙÝ»ñÇ ßñç³Ý³ÏÝ»ñáõÙ </w:t>
      </w:r>
      <w:r>
        <w:rPr>
          <w:sz w:val="22"/>
          <w:lang w:val="af-ZA"/>
        </w:rPr>
        <w:t>Ð³ÝÓÝ³ÅáÕáíÁ</w:t>
      </w:r>
      <w:r>
        <w:rPr>
          <w:sz w:val="22"/>
        </w:rPr>
        <w:t xml:space="preserve"> å³ñµ»ñ³µ³ñ Ó»éÝ³ÙáõË ¿ ÉÇÝ»Éáõ Ð³ÝÓÝ³ÅáÕáíÇ ³ßË³ï³Ï</w:t>
      </w:r>
      <w:r>
        <w:rPr>
          <w:color w:val="000000"/>
          <w:sz w:val="22"/>
        </w:rPr>
        <w:t>³½ÙÇ ù³Õ³ù³óÇ³Ï³Ý Í³é³ÛáÕÝ»ñÇ í»ñ³µ»ñÛ³É ³ÝÑñ³Å»ßï ï»Õ»Ï³ïíáõÃÛ³Ý Ñ³í³ù³·ñÙ³Ý, ³Ù÷á÷Ù³Ý ³ßË³ï³ÝùÝ»ñÇ Çñ³Ï³Ý³óÙ³ÝÁ, ÇÝãå»ë Ý³¨ ÐÐ øÌÊ-Ç ÏáÕÙÇó í³ñíáÕ ù³Õ³ù³óÇ³Ï³Ý Í³é³ÛáÕÝ</w:t>
      </w:r>
      <w:r>
        <w:rPr>
          <w:sz w:val="22"/>
        </w:rPr>
        <w:t>»ñÇ ·ñ³Ýó³Ù³ïÛ³ÝáõÙ Ý»ñ³é»Éáõ ¨ Ýñ³ÝáõÙ ÁÝ¹·ñÏí³Í ïíÛ³ÉÝ»ñÇ Ã³ñÙ³óÙ³Ý Ýå³ï³Ïáí Ñ³Ù³å³ï³ëË³Ý ï»Õ»Ï³ïíáõÃÛ³Ý ïñ³Ù³¹ñÙ³ÝÁ:</w:t>
      </w:r>
      <w:r>
        <w:rPr>
          <w:sz w:val="22"/>
          <w:lang w:val="af-ZA"/>
        </w:rPr>
        <w:t xml:space="preserve"> </w:t>
      </w:r>
      <w:r>
        <w:rPr>
          <w:sz w:val="22"/>
        </w:rPr>
        <w:t>Ð³ÝÓÝ³ÅáÕáí</w:t>
      </w:r>
      <w:r>
        <w:rPr>
          <w:sz w:val="22"/>
          <w:lang w:val="af-ZA"/>
        </w:rPr>
        <w:t>Ý</w:t>
      </w:r>
      <w:r>
        <w:rPr>
          <w:sz w:val="22"/>
        </w:rPr>
        <w:t xml:space="preserve"> Çñ³Ï³Ý³óÝ»Éáõ ¿ ³ßË</w:t>
      </w:r>
      <w:r>
        <w:rPr>
          <w:color w:val="000000"/>
          <w:sz w:val="22"/>
        </w:rPr>
        <w:t xml:space="preserve">³ï³Ï³½ÙÇ ù³Õ³ù³óÇ³Ï³Ý Í³é³ÛáÕÝ»ñÇ </w:t>
      </w:r>
      <w:r>
        <w:rPr>
          <w:sz w:val="22"/>
        </w:rPr>
        <w:t>³ÝÓÝ³Ï³Ý ·áñÍ»ñÇ í³ñáõÙÁ` ÐÐ ûñ»Ýë¹ñáõÃÛ³Ùµ ë³ÑÙ³Ýí³Í Ï³ñ·áí:</w:t>
      </w:r>
    </w:p>
    <w:p>
      <w:pPr>
        <w:pStyle w:val="TextBody"/>
        <w:ind w:firstLine="567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hy-AM"/>
        </w:rPr>
      </w:pPr>
      <w:bookmarkStart w:id="61" w:name="__RefHeading___Toc55363716"/>
      <w:bookmarkEnd w:id="61"/>
      <w:r>
        <w:rPr>
          <w:color w:val="000000"/>
          <w:lang w:val="hy-AM"/>
        </w:rPr>
        <w:t>²ñÅ»ÃÕÃ»ñÇ ßáõÏ³Ý Ï³ñ·³íáñáÕ ÐÐ ûñ»Ýë¹ñáõÃÛ³Ý å³Ñ³ÝçÝ»ñÇ Ë³ËïáõÙÝ»ñÇ Ï³ÝË³ñ·»ÉáõÙ ¨ Ë³ËïáõÙ ÃáõÛÉ ïí³Í ³ÝÓ³Ýó µ³ó³Ñ³ÛïáõÙ, Ýñ³Ýó ÝÏ³ïÙ³Ùµ í³ñã³Ï³Ý Ý»ñ·áñÍáõÃÛ³Ý ÙÇçáó³éáõÙÝ»ñÇ Ó»éÝ³ñÏáõÙ</w:t>
      </w:r>
    </w:p>
    <w:p>
      <w:pPr>
        <w:pStyle w:val="Normal"/>
        <w:tabs>
          <w:tab w:val="clear" w:pos="576"/>
          <w:tab w:val="left" w:pos="201" w:leader="none"/>
        </w:tabs>
        <w:jc w:val="both"/>
        <w:rPr>
          <w:color w:val="000000"/>
          <w:lang w:val="hy-AM"/>
        </w:rPr>
      </w:pPr>
      <w:r>
        <w:rPr>
          <w:color w:val="000000"/>
          <w:lang w:val="hy-AM"/>
        </w:rPr>
      </w:r>
    </w:p>
    <w:p>
      <w:pPr>
        <w:pStyle w:val="Normal"/>
        <w:tabs>
          <w:tab w:val="clear" w:pos="576"/>
          <w:tab w:val="left" w:pos="0" w:leader="none"/>
          <w:tab w:val="left" w:pos="201" w:leader="none"/>
          <w:tab w:val="left" w:pos="630" w:leader="none"/>
        </w:tabs>
        <w:ind w:firstLine="360"/>
        <w:jc w:val="both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  <w:tab/>
        <w:t xml:space="preserve">²ñÅ»ÃÕÃ»ñÇ ßáõÏ³Ý Ï³ñ·³íáñáÕ ÐÐ ûñ»Ýë¹ñáõÃÛ³Ý å³Ñ³ÝçÝ»ñÇ ÏÇñ³éáõÙÝ ³å³Ñáí»Éáõ Ýå³ï³Ïáí Ð³ÝÓÝ³ÅáÕáíÁ 2004 Ãí³Ï³ÝÇ ÁÝÃ³óùáõÙ Ý³Ë³ï»ëáõÙ ¿  ³ñÅ»ÃÕÃ»ñÇ ßáõÏ³ÛÇ áÉáñïÇÝ ³éÝãíáÕ ¨ ³Û¹ ÷áËÑ³ñ³µ»ñáõÃÛáõÝÝ»ñáõÙ Ñ³Ý¹»ë »ÏáÕ Ï³½Ù³Ï»ñåáõÃÛáõÝÝ»ñÇ ¨ Ýñ³Ýó å³ßïáÝ³ï³ñ ³ÝÓ³Ýó ßñç³Ý³ÏáõÙ Çñ³Ï³Ý³óÝ»É µ³ó³ïñ³Ï³Ý ³ßË³ï³ÝùÝ»ñ: ´³óÇ ³Û¹« Ð³ÝÓÝ³ÅáÕáíÁ Ùï³¹Çñ ¿ Ý³¨ ·ñ³·ñáõÃÛáõÝÝ»ñÇ ÙÇçáóáí ³å³Ñáí»É ß÷áõÙÝ ³ñÅ»ÃÕÃ»ñÇ ßáõÏ³ÛáõÙ ·áñÍáÕ ÁÝÏ»ñáõÃÛáõÝÝ»ñÇ ¨ Ýñ³Ýó å³ßïáÝ³ï³ñ ³ÝÓ³Ýó Ñ»ïª »ÉÝ»Éáí Ýñ³Ýó ÏáÕÙÇó ÃáõÛÉ ïñí³Í ³ñÅ»ÃÕÃ»ñÇ ßáõÏ³Ý Ï³ñ·³íáñáÕ ûñ»Ýë¹ñáõÃÛ³Ý Ë³ËïáõÙÝ»ñÇ µÝáõÛÃÝ áõ µáí³Ý¹³ÏáõÃÛáõÝÁ å³ñ½»Éáõ, ³Û¹ Ë³ËïáõÙÝ»ñÁ áñå»ë í³ñã³Ï³Ý Çñ³í³Ë³ËïáõÙ áñ³Ï»Éáõ, ÇÝãå»ë Ý³¨ ¹ñ³Ýó Ñ»ï³·³ ÁÝÃ³óùÝ ³å³Ñáí»Éáõ ³ÝÑñ³Å»ßïáõÃÛáõÝÇó: àñáß³ÏÇ ¹»åù»ñáõÙ Ð³ÝÓÝ³ÅáÕáíÁ ÑÝ³ñ³íáñ ¿ Ñ³Ù³ñáõÙ ïíÛ³É Ï³½Ù³Ï»ñåáõÃÛáõÝÝ»ñáõÙ ëïáõ·áõÙÝ»ñ ³ÝóÏ³óÝ»Éáõ, ÇÝãÁ å³ÛÙ³Ý³íáñí³Í ÏÉÇÝÇ ï»Õ»Ï³ïíáõÃÛ³Ý µ³ó³Ï³ÛáõÃÛ³Ùµ, ÇÝãå»ë Ý³¨ ï»Õ»Ï³ïíáõÃÛáõÝ ëï³Ý³Éáõ Ñ»ï Ï³åí³Í ³ÛÉ ËáãÁÝ¹áïÝ»ñáí, Ù³ëÝ³íáñ³å»ëª Ð³ÝÓÝ³ÅáÕáíÇ ³ßË³ï³Ï³½ÙÇ ÏáÕÙÇó ïíÛ³É ³ÝÓ³Ýó áõÕ³ñÏí³Í Ý³Ë³½·áõß³Ï³Ý ·ñáõÃÛáõÝÝ»ñÇÝ å³ï³ëË³Ý ãëï³Ý³Éáí: 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62" w:name="__RefHeading___Toc55363717"/>
      <w:bookmarkEnd w:id="62"/>
      <w:r>
        <w:rPr>
          <w:color w:val="000000"/>
          <w:lang w:val="af-ZA"/>
        </w:rPr>
        <w:t>ÐÐ ¹³ï³ñ³ÝÝ»ñáõÙ ù³Õ³ù³óÇ³Ï³Ý ·áñÍ»ñáí áñå»ë å³ï³ëË³ÝáÕÇ Ï³Ù Ñ³ÛóíáÕÇ Ý»ñÏ³Û³óáõóÇã Ù³ëÝ³ÏóáõÃÛ³Ý ³å³ÑáíáõÙ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tabs>
          <w:tab w:val="clear" w:pos="576"/>
          <w:tab w:val="left" w:pos="201" w:leader="none"/>
          <w:tab w:val="left" w:pos="360" w:leader="none"/>
        </w:tabs>
        <w:ind w:firstLine="360"/>
        <w:jc w:val="both"/>
        <w:rPr/>
      </w:pPr>
      <w:r>
        <w:rPr>
          <w:sz w:val="20"/>
          <w:lang w:val="hy-AM"/>
        </w:rPr>
        <w:tab/>
      </w:r>
      <w:r>
        <w:rPr>
          <w:sz w:val="22"/>
          <w:lang w:val="hy-AM"/>
        </w:rPr>
        <w:t xml:space="preserve">Ð³ÝÓÝ³ÅáÕáíÁ ÑÝ³ñ³íáñ ¿ Ñ³Ù³ñáõÙ Çñ 2004 Ãí³Ï³ÝÇÝ Í³í³ÉíáÕ ·áñÍáõÝ»áõÃÛ³Ý ÁÝÃ³óùáõÙ ¹³ï³Ï³Ý í»×»ñÇ ³é³ç³óáõÙÁ: ²Û¹ »½ñ³Ñ³Ý·áõÙÁ å³ÛÙ³Ý³íáñí³Í ¿ Ð³ÝÓÝ³ÅáÕáíÇ 2002-2003ÃÃ. ·áñÍáõÝ»áõÃÛ³Ý ³ñ¹ÛáõÝùÝ»ñÇ ³Ù÷á÷Ù³Ùµ: Ð³ÝÓÝ³ÅáÕáíÁ ·ïÝáõÙ ¿, áñ ¹³ Ï³ñáÕ ¿ å³ÛÙ³Ý³íáñí³Í ÉÇÝ»É ³ñÅ»ÃÕÃ»ñÇ ßáõÏ³ÛáõÙ ·áñÍáÕ ³ÝÓ³Ýó (Çñ³í³µ³Ý³Ï³Ý Ï³Ù ýÇ½ÇÏ³Ï³Ý) ÏáÕÙÇó ÃáõÛÉ ïñíáÕ ¨/Ï³Ù ÃáõÛÉ ïñí»ÉÇù ³ñÅ»ÃÕÃ»ñÇ ßáõÏ³Ý Ï³ñ·³íáñáÕ ÝáñÙ³ïÇí Çñ³í³Ï³Ý ³Ïï»ñÇ å³Ñ³ÝçÝ»ñÇ Ë³ËïáõÙÝ»ñáí: Üßí³Í Ñ³Ý·³Ù³ÝùÁ Ï³åí³Í ¿ ÝÙ³Ý Ë³ËïáõÙ ÃáõÛÉ ïíáÕ ³ÝÓ³Ýó Ï³Ù ÝÙ³Ý Ë³ËïáõÙ ÃáõÛÉ ï³Éáõ åáï»ÝóÇ³É áõÝ»óáÕ </w:t>
      </w:r>
      <w:r>
        <w:rPr>
          <w:color w:val="000000"/>
          <w:sz w:val="22"/>
          <w:lang w:val="hy-AM"/>
        </w:rPr>
        <w:t xml:space="preserve">³ÝÓ³Ýó ÏáÕÙÇó Ð³ÝÓÝ³ÅáÕáíÇ áñáßáõÙÝ»ñáí ³ñÓ³Ïí³Í Ï³ñ·³¹ñáõÃÛáõÝÝ»ñÁ` áõÕÕí³Í Ë³ËïáõÙÝ»ñÇ í»ñ³óÙ³ÝÁ, ¹ñ³Ýù ÃáõÛÉ ï³Éáõó Ëáõë³÷»Éáõ ¨ µ³ó³é»Éáõ, ÇÝãå»ë Ý³¨ ãÏ³ï³ñ»Éáõ Ñ»ï: ¸³ï³Ï³Ý í»×»ñÇ ³éÏ³ÛáõÃÛáõÝÁ ÑÝ³ñ³íáñ ¿ Ý³¨ ³ÛÝ ¹»åù»ñáõÙ, »ñµ ³ñÅ»ÃÕÃ»ñÇ ßáõÏ³ÛáõÙ ·áñÍáÕ ³ÝÓÇÝù ÏÑ³ÛïÝ»Ý ³ÝÑ³Ù³Ó³ÛÝáõÃÛáõÝ Ð³ÝÓÝ³ÅáÕáíÇ ÏáÕÙÇó Çñ³í³ÏÇñ³é³Ï³Ý áñáß³ÏÇ ·áñÍáÕáõÃÛáõÝÝ»ñÇ Ï³å³ÏóáõÃÛ³Ùµ, ¨ ¹³ Ï¹ñë¨áñíÇ ¹³ï³Ï³Ý Ï³ñ·áí, ÇÝãåÇëÇ ¹»åù»ñ ¨ë ³éÏ³ »Ý »Õ»É Ð³ÝÓÝ³ÅáÕáíÇ 2002-2003ÃÃ. ·áñÍáõÝ»áõÃÛ³Ý ÁÝÃ³óùáõÙ: â»Ý µ³ó³éíáõÙ Ý³¨ ³ÛÝ ¹»åù»ñÁ, »ñµ Ð³ÝÓÝ³ÅáÕáíÝ Çñ Ý³Ë³Ó»éÝáõÃÛ³Ùµ ¹ÇÙÇ ¹³ï³ñ³Ý` å³Ñ³Ýçáí Ñ³ñÏ³¹Çñ Ï»ñåáí ³å³Ñáí»É Çñ ÏáÕÙÇó ³ñÓ³Ïí³Í Ï³ñ·³¹ñáõÃÛáõÝÝ»ñÇ Ï³ï³ñáõÙÁ: </w:t>
        <w:tab/>
        <w:t>²Ûë µáÉáñ ¹»åù»ñáõÙ Ð³ÝÓÝ³ÅáÕáíÝ Çñ Çñ³í³ëáõÃÛ³Ý ßñç³Ý³ÏÝ»ñáõÙ Ý³Ë³ï»ëáõÙ ¿ Ù³ëÝ³ÏóáõÃÛáõÝ óáõó³µ»ñ»É ÐÐ ¹³ï³Ï³Ý ï³ñµ»ñ ³ïÛ³ÝÝ»ñáõÙ</w:t>
      </w:r>
      <w:r>
        <w:rPr>
          <w:b/>
          <w:color w:val="000000"/>
          <w:sz w:val="22"/>
          <w:lang w:val="hy-AM"/>
        </w:rPr>
        <w:t xml:space="preserve">:  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63" w:name="__RefHeading___Toc55363718"/>
      <w:bookmarkEnd w:id="63"/>
      <w:r>
        <w:rPr>
          <w:color w:val="000000"/>
          <w:lang w:val="af-ZA"/>
        </w:rPr>
        <w:t>²ñÅ»ÃÕÃ»ñÇ ßáõÏ³Ý Ï³ñ·³íáñáÕ Çñ³í³Ï³Ý ¹³ßïÇ ·áñÍÝ³Ï³Ý ÏÇñ³éÙ³Ý Ý³Ë³¹»åÇ Ó¨³íáñáõÙ</w:t>
      </w:r>
    </w:p>
    <w:p>
      <w:pPr>
        <w:pStyle w:val="Normal"/>
        <w:tabs>
          <w:tab w:val="clear" w:pos="576"/>
          <w:tab w:val="left" w:pos="201" w:leader="none"/>
        </w:tabs>
        <w:ind w:left="360" w:hanging="0"/>
        <w:jc w:val="both"/>
        <w:rPr>
          <w:b/>
          <w:b/>
          <w:color w:val="000000"/>
          <w:lang w:val="hy-AM"/>
        </w:rPr>
      </w:pPr>
      <w:r>
        <w:rPr>
          <w:b/>
          <w:color w:val="000000"/>
          <w:lang w:val="hy-AM"/>
        </w:rPr>
      </w:r>
    </w:p>
    <w:p>
      <w:pPr>
        <w:pStyle w:val="Normal"/>
        <w:tabs>
          <w:tab w:val="clear" w:pos="576"/>
          <w:tab w:val="left" w:pos="201" w:leader="none"/>
        </w:tabs>
        <w:ind w:firstLine="360"/>
        <w:jc w:val="both"/>
        <w:rPr>
          <w:b/>
          <w:b/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  <w:t>²Ûë ÙÇçáó³éÙ³Ý ³ÝÑñ³Å»ßïáõÃÛáõÝÁ å³ÛÙ³Ý³íáñí³Í ¿ Ð³ÝÓÝ³ÅáÕáíÇ ÏáÕÙÇó ÝáñÙ³ïÇí Çñ³í³Ï³Ý ³Ïï»ñÇ ÏÇñ³éÙ³Ý ÁÝÃ³óùáõÙ ³é³ç³óáÕ ËÝ¹ÇñÝ»ñÇ ÉáõÍÙ³Ý ³ÝÑñ³Å»ßïáõÃÛ³Ùµ, ÇÝãÁ Ï³ñáÕ ¿ ¹ñë¨áñí»É ³ñï³¹³ï³Ï³Ý ¨ ¹³ï³Ï³Ý Ï³ñ·áí: ²Ûë ËÝ¹ñÇ Ï³å³ÏóáõÃÛ³Ùµ Ð³ÝÓÝ³ÅáÕáíÁ Ý³Ë³ï»ëáõÙ ¿ Çñ³Ï³Ý³óÝ»É ³ßË³ï³ÝùÝ»ñ áñáß³ÏÇ Ñ³Ù³ÝÙ³Ý ËÝ¹ÇñÝ»ñÇÝ ÙÇ³ï»ë³Ï ÉáõÍáõÙÝ»ñ ï³Éáõ ¨ ¹ñ³Ýó »ñÏ³ÏÇ Ù»ÏÝ³µ³ÝáõÃÛáõÝÝ»ñÁ µ³ó³é»Éáõ  áõÕÕáõÃÛ³Ùµ:</w:t>
      </w:r>
    </w:p>
    <w:p>
      <w:pPr>
        <w:pStyle w:val="Normal"/>
        <w:tabs>
          <w:tab w:val="clear" w:pos="576"/>
          <w:tab w:val="left" w:pos="201" w:leader="none"/>
        </w:tabs>
        <w:ind w:left="360" w:hanging="0"/>
        <w:jc w:val="both"/>
        <w:rPr>
          <w:rFonts w:ascii="Baltica" w:hAnsi="Baltica" w:cs="Baltica"/>
          <w:b/>
          <w:b/>
          <w:color w:val="000000"/>
          <w:sz w:val="22"/>
          <w:lang w:val="hy-AM"/>
        </w:rPr>
      </w:pPr>
      <w:r>
        <w:rPr>
          <w:rFonts w:cs="Baltica" w:ascii="Baltica" w:hAnsi="Baltica"/>
          <w:b/>
          <w:color w:val="000000"/>
          <w:sz w:val="22"/>
          <w:lang w:val="hy-AM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hy-AM"/>
        </w:rPr>
      </w:pPr>
      <w:bookmarkStart w:id="64" w:name="__RefHeading___Toc55363719"/>
      <w:bookmarkEnd w:id="64"/>
      <w:r>
        <w:rPr>
          <w:lang w:val="hy-AM"/>
        </w:rPr>
        <w:t>Ð³ÝÓÝ³ÅáÕáíÇ ÏáÕÙÇó é³¹Çá»Ã»ñÇ ÑÝ³ñ³íáñáõÃÛáõÝÝ»ñÇ  û·ï³·áñÍáõÙ</w:t>
      </w:r>
    </w:p>
    <w:p>
      <w:pPr>
        <w:pStyle w:val="Normal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Normal"/>
        <w:ind w:firstLine="576"/>
        <w:jc w:val="both"/>
        <w:rPr/>
      </w:pPr>
      <w:r>
        <w:rPr>
          <w:color w:val="000000"/>
          <w:sz w:val="22"/>
          <w:lang w:val="hy-AM"/>
        </w:rPr>
        <w:t>Ð³ßíÇ ³éÝ»Éáí FM ³ÉÇùÝ»ñÇ Ù»Í Éë³ñ³ÝÇ ³éÏ³ÛáõÃÛáõÝÁª Ýå³ï³Ï³Ñ³ñÙ³ñ ¿ ëï»ÕÍ»É ³é³ÝÓÇÝ Ñ³Õáñ¹³ß³ñ: úñ³Ï³Ý 7-8 ³Ý·³Ù Ñ³×³Ë³Ï³ÝáõÃÛ³Ùµ Ý³Ë³ï»ëíáõÙ ¿ 2-3 ñáå»³Ýáóª Ï³ñ×  ï¨áÕáõÃÛ³Ùµ   ëÛáõÅ»Ý»ñ Ñ»é³ñÓ³Ï»É ³ñÅ»ÃÕÃ»ñÇ ßáõÏ³ÛÇ ï³ñµ»ñ</w:t>
      </w:r>
      <w:r>
        <w:rPr>
          <w:sz w:val="22"/>
          <w:lang w:val="hy-AM"/>
        </w:rPr>
        <w:t xml:space="preserve"> ËÝ¹ÇñÝ»ñÇ Ù³ëÇÝ:  ÜÙ³Ý Ñ³×³Ë³Ï³ÝáõÃÛ³Ùµ Ñ³Õáñ¹áõÝÝ»ñÇ Ñ»é³ñÓ³ÏáõÙÝ»ñÁ ÑÝ³ñ³íáñáõÃÛáõÝ Ïëï»ÕÍ»Ý Ùßï³å»ë ï»Õ»Ï³ïíáõÃÛáõÝ ³å³Ñáí»Éáõ ³ñÅ»ÃÕÃ»ñÇ ßáõÏ³ÛáõÙ Ï³ï³ñíáÕ Çñ³¹³ñÓáõÃÛáõÝÝ»ñÇ Ù³ëÇÝ: ºí ³Ù»Ý³Ï³ñ¨áñÁª ³Ûë Ñ³Õáñ¹áõÙÝ»ñÇ ÁÝÃ³óùáõÙ Ñ³Ýñ³Ù³ïã»ÉÇáñ»Ý ÏÝ»ñÏ³Û³óíÇ ¨ ÏÙ»ÏÝ³µ³ÝíÇ  Ñ³ë³ñ³ÏáõÃÛ³Ý Ñ³Ù³ñ Ñ³Ù»Ù³ï³µ³ñ Ýáñ  ³Ûë Ñ³Ù³Ï³ñ·Ç §·³ÕïÝÇùÝ»ñÁ¦:</w:t>
      </w:r>
    </w:p>
    <w:p>
      <w:pPr>
        <w:pStyle w:val="Normal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hy-AM"/>
        </w:rPr>
      </w:pPr>
      <w:bookmarkStart w:id="65" w:name="__RefHeading___Toc55363720"/>
      <w:bookmarkEnd w:id="65"/>
      <w:r>
        <w:rPr>
          <w:lang w:val="hy-AM"/>
        </w:rPr>
        <w:t>àõëáõóáÕ³Ï³Ý Íñ³·ñ»ñÇ, Ññ³å³ñ³Ï³ÛÇÝ µ³ó³ïñ³Ï³Ý ³ßË³ï³ÝùÝ»ñÇ ¨ Ñ»ï³½áï³Ï³Ý Ññ³å³ñ³ÏáõÙÝ»ñÇ Ï³½ÙáõÙ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ind w:firstLine="360"/>
        <w:jc w:val="both"/>
        <w:rPr>
          <w:sz w:val="22"/>
          <w:lang w:val="hy-AM"/>
        </w:rPr>
      </w:pPr>
      <w:r>
        <w:rPr>
          <w:sz w:val="22"/>
          <w:lang w:val="hy-AM"/>
        </w:rPr>
        <w:t>öáñÓÁ óáõÛó ¿ ïí»É, áñ µ³½Ù³ÃÇí µ³ÅÝ»ï»ñ»ñ ÝáõÛÝÇëÏ µ³ÅÝ»ïÇñ³Ï³Ý ÁÝÏ»ñáõÃÛáõÝÝ»ñÇ ËáñÑñ¹Ç ³Ý¹³ÙÝ»ñÝ áõ ·áñÍ³¹Çñ ïÝûñ»ÝÝ»ñÁ ÉÇ³ñÅ»ù ·Çï»ÉÇùÝ»ñ ãáõÝ»Ý Çñ»Ýó Çñ³íáõÝùÝ»ñÇ ¨ ³ñÅ»ÃÕÃ»ñÇ ßáõÏ³ÛÇ ÙÇçáóáí Çñ»Ýó ÁÝÏ»ñáõÃÛáõÝÝ»ñÇ ýÇÝ³Ýë³Ï³Ý ÙÇçáóÝ»ñÇ µ³ñ»É³íÙ³Ý Ù³ëÇÝ: ²Û¹ ÇëÏ å³ï×³éáí, Ù»Ýù Ý³Ë³ï»ëáõÙ »Ýù.</w:t>
      </w:r>
    </w:p>
    <w:p>
      <w:pPr>
        <w:pStyle w:val="Normal"/>
        <w:ind w:firstLine="720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Normal"/>
        <w:numPr>
          <w:ilvl w:val="1"/>
          <w:numId w:val="5"/>
        </w:numPr>
        <w:tabs>
          <w:tab w:val="clear" w:pos="576"/>
          <w:tab w:val="left" w:pos="1080" w:leader="none"/>
        </w:tabs>
        <w:ind w:left="0" w:firstLine="630"/>
        <w:jc w:val="both"/>
        <w:rPr/>
      </w:pPr>
      <w:r>
        <w:rPr>
          <w:b/>
          <w:color w:val="000000"/>
          <w:sz w:val="22"/>
          <w:u w:val="single"/>
          <w:lang w:val="hy-AM"/>
        </w:rPr>
        <w:t>ê»ÙÇÝ³ñÝ»ñ ¨ ·áñÍáõÕáõÙÝ»ñ.</w:t>
      </w:r>
      <w:r>
        <w:rPr>
          <w:sz w:val="22"/>
          <w:lang w:val="hy-AM"/>
        </w:rPr>
        <w:t xml:space="preserve"> Ð³ÛïÝÇ ¿, áñ Ñ³ë³ñ³ÏáõÃÛ³Ý ÇÝýáñÙ³óí³ÍáõÃÛ³Ý ·áñÍáõÙ Ù»Í ¹»ñ áõÝ»Ý ¼ÈØ-Ý»ñÁ: ê»ÙÇÝ³ñ-¹³ëÁÝÃ³óÝ»ñÇ ÁÝÃ³óùáõÙ Ñ³ÝÓÝ³ÅáÕáíÁ Ý³Ë³ï»ëáõÙ ¿ Ñ³Ù³·áñÍ³Ïó»É ÃáÕ³ñÏáÕÝ»ñÇ, Ý»ñ¹ñáÕÝ»ñÇ, ³ñÅ»ÃÕÃ»ñÇ ë»÷³Ï³Ý³ï»ñ»ñÇ ¨, ÇÑ³ñÏ», Éñ³·ñáÕÝ»ñÇ Ñ»ï: ´³óÇ ³Û¹, Ñ³ßíÇ ³éÝ»Éáí ³ÛÝ Ñ³Ý·³Ù³ÝùÁ, áñ ³Ûë Ñ³Ù³Ï³ñ·Á Ýáñ ¿ Ð³Û³ëï³ÝÇ ïÝï»ëáõÃÛ³Ý Ù»ç, ³é³ç³ñÏáõÙ »Ýù ÷áñÓÇ ÷áË³Ý³ÏÙ³Ý  Ýå³ï³Ïáí  Ñ³ñáõëï ÷áñÓ áõÝ»óáÕ »ñÏñÝ»ñÇ Ù³ëÝ³·»ïÝ»ñÇ Ñ»ï Ï³½Ù³Ï»ñå»É Ñ³Ù³ï»Õ ë»ÙÇÝ³ñÝ»ñ, ÇÝãå»ë Ý³¨ ·áñÍáõÕáõÙÝ»ñª ³Û¹ »ñÏñÝ»ñÇ ýáÝ¹³ÛÇÝ ßáõÏ³Ý»ñ: ÀÝ¹ áñáõÙ, ·áñÍáõÕáõÙÝ»ñÇ ³ñ¹ÛáõÝ³í»ïáõÃÛáõÝÁ µ³ñÓñ³óÝ»Éáõ Ýå³ï³Ïáí Ý³Ë³ï»ëíáõÙ ¿, áñ Ûáõñ³ù³ÝãÛáõñ ·áñÍáõÕáõÙÇó Ñ»ïá ÏÝ»ñÏ³Û³óí»Ý ÇÝãå»ë ùÝÝ³ñÏí³Í ÑÇÙÝ³ËÝ¹ÇñÝ»ñÁ, ³ÛÝå»ë ¿É ¹ñ³Ýó ÉáõÍÙ³ÝÝ áõÕÕíáÕ ÙÇçáó³éáõÙÝ»ñÁ:    </w:t>
      </w:r>
    </w:p>
    <w:p>
      <w:pPr>
        <w:pStyle w:val="BodyTextIndent2"/>
        <w:tabs>
          <w:tab w:val="left" w:pos="426" w:leader="none"/>
          <w:tab w:val="left" w:pos="1080" w:leader="none"/>
        </w:tabs>
        <w:ind w:left="630" w:hanging="270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2"/>
          <w:lang w:val="hy-AM"/>
        </w:rPr>
        <w:t xml:space="preserve">2. </w:t>
      </w:r>
      <w:r>
        <w:rPr>
          <w:b/>
          <w:sz w:val="22"/>
          <w:u w:val="single"/>
          <w:lang w:val="hy-AM"/>
        </w:rPr>
        <w:t>ä³ñµ»ñ³Ï³ÝÇ Ññ³ï³ñ³ÏáõÙ.</w:t>
      </w:r>
      <w:r>
        <w:rPr>
          <w:sz w:val="22"/>
          <w:lang w:val="hy-AM"/>
        </w:rPr>
        <w:t xml:space="preserve"> Â»å»ï ïå³·ñíáõÙ »Ý ïÝï»ë³Ï³Ý áõÕÕí³ÍáõÃÛ³Ùµ µ³½Ù³ÃÇí Ñ³Ý¹»ëÝ»ñ, ³Û¹áõÑ³Ý¹»ñÓ Ï³åÇï³ÉÇ ßáõÏ³Ý Çñ »ÝÃ³Ï³éáõóí³ÍùÝ»ñáí µ³í³ñ³ñ ãÇ Ý»ñÏ³Û³óíáõÙ: Ð»ï¨³µ³ñ Ý³Ë³ï»ëíáõÙ ¿ ½³Ý·í³Í³ÛÇÝ Éñ³ïíáõÃÛ³Ý ÙÇçáóÝ»ñáõÙ ¨ Ñ³ïÏ³å»ë ïÝï»ë³Ï³Ý  Ù³ëÝ³·Çï³óí³Í Ñ³Ý¹»ëÝ»ñáõÙ Ññ³å³ñ³Ï»É Ù³ëÝ³·Çï³Ï³Ý í»ñÉáõÍáõÃÛáõÝÝ»ñ, ÏñÃ³Ï³Ý Ñ³Ýñ³Ù³ïã»ÉÇ Ñá¹í³ÍÝ»ñ, Ù³ëÝ³·»ïÝ»ñÇ Ù»ÏÝ³µ³ÝáõÃÛáõÝÝ»ñ: üÇÝ³Ýë³Ï³Ý ÑÝ³ñ³íáñáõÃÛáõÝÝ»ñÇ ¹»åùáõÙ Ý³Ë³ï»ëíáõÙ ¿ Ññ³å³ñ³Ï»É áõëáõÙÝ³Ï³Ý Ó»éÝ³ñÏÝ»ñ, Ñ³Ýñ³Ù³ïã»ÉÇ ·ñùáõÛÏÝ»ñ ¨ ï»Õ»Ï³·ñ»ñ:</w:t>
      </w:r>
    </w:p>
    <w:p>
      <w:pPr>
        <w:pStyle w:val="Normal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Normal"/>
        <w:ind w:firstLine="576"/>
        <w:jc w:val="both"/>
        <w:rPr/>
      </w:pPr>
      <w:r>
        <w:rPr>
          <w:rFonts w:cs="Times New Roman" w:ascii="Times New Roman" w:hAnsi="Times New Roman"/>
          <w:b/>
          <w:sz w:val="22"/>
          <w:lang w:val="hy-AM"/>
        </w:rPr>
        <w:t xml:space="preserve">3. </w:t>
      </w:r>
      <w:r>
        <w:rPr>
          <w:b/>
          <w:sz w:val="22"/>
          <w:u w:val="single"/>
          <w:lang w:val="hy-AM"/>
        </w:rPr>
        <w:t>´³ÅÝ»ï»ñ»ñÇ Ñ»ï Ñ³Ý¹ÇåáõÙÝ»ñÇ Ï³½Ù³Ï»ñåáõÙ</w:t>
      </w:r>
      <w:r>
        <w:rPr>
          <w:sz w:val="22"/>
          <w:lang w:val="hy-AM"/>
        </w:rPr>
        <w:t xml:space="preserve">© Â»å»ï Ð³ÝÓÝ³ÅáÕáíÇ ³ßË³ï³Ï³½ÙÇ ³ßË³ï³ÏÇóÝ»ñÝ ³Ù»ÝûñÛ³ Ï³åÇ Ù»ç »Ý ÁÝÏ»ñáõÃÛáõÝÝ»ñÇ Õ»Ï³í³ñ Ù³ñÙÇÝÝ»ñÇ Ñ»ï, ³Û¹áõÑ³Ý¹»ñÓ Ñ³ë³ñ³Ï µ³ÅÝ»ï»ñ»ñÁ ÙÇÝã ûñë ã»Ý ·Çï³ÏóáõÙ Çñ»Ýó ¹»ñÁ Ïáñåáñ³ïÇí Ï³é³í³ñÙ³Ý ·áñÍáõÙ, ã»Ý Ï³ñáÕ³ÝáõÙ å³ßïå³Ý»É Çñ»Ýó ß³Ñ»ñÁ: ²Û¹ ÇëÏ å³ï×³éáí Ð³ÝÓÝ³ÅáÕáíÁ 2004 Ãí³Ï³ÝÇÝ Ý³Ë³ï»ëáõÙ ¿ ³ÙÇëÁ Ù»Ï ³Ý·³Ù Ù³ñ½»ñáõÙ ¨ ÁÝÏ»ñáõÃÛáõÝÝ»ñáõÙ µ³ÅÝ»ï»ñ»ñÇ Ñ»ï Ï³½Ù³Ï»ñå»É Ñ³Ý¹ÇåáõÙÝ»ñ« áñáÝó ÏÙ³ëÝ³Ïó»Ý Ð³ÝÓÝ³ÅáÕáíÇ ³Ý¹³ÙÝ»ñÁ, Ðü´-Ç ¨ ÐÎ¸-Ç Õ»Ï³í³ñáõÃÛáõÝÁ, µñáù»ñÝ»ñÁ, ÇÝãå»ë Ý³¨ ¼ÈØ-Ç Ý»ñÏ³Û³óáõóÇãÝ»ñ: ²Ûë Ñ³Ý¹ÇåáõÙÝ»ñÇ ßÝáñÑÇí ÑÝ³ñ³íáñ ÏÉÇÝÇ Ý³Ë ï»ÕáõÙ Í³ÝáÃ³Ý³É µ³ÅÝ»ï»ñ»ñÇ ËÝ¹ÇñÝ»ñÇÝ, Í³ÝáÃ³óÝ»É ûñ»Ýùáí µ³ÅÝ»ïÇñáçÁ ïñí³Í Çñ³íáõÝùÝ»ñÇÝ ¨ å³ñï³Ï³ÝáõÃÛáõÝÝ»ñÇÝ, Ý»ñÏ³Û³óÝ»É  Ïáñåáñ³ïÇí Ï³é³í³ñÙ³Ý ÁÝÓ»é³Í ÑÝ³ñ³íáñáõÃÛáõÝÝ»ñÁ: Ð³Ý¹ÇåÙ³ÝÁ Ý»ñÏ³ Éñ³·ñáÕÝ»ñÁ, Éáõë³µ³Ý»Éáí ³Ûë Ñ³Ý¹ÇåáõÙÝ»ñÁ, Ï³å³Ñáí»Ý ³é³í»É Ññ³å³ñ³Ï³ÛÝáõÃÛáõÝª ¹ñ³Ýáí ÇëÏ ¨ë Ù»Ï ³Ý·³Ù Ñ³ë³ñ³ÏáõÃÛ³Ý áõß³¹ñáõÃÛáõÝÁ Ññ³íÇñ»Éáí Ïáñåáñ³ïÇí Ï³é³í³ñÙ³Ý ëÏ½µáõÝùÝ»ñÇ íñ³: </w:t>
      </w:r>
    </w:p>
    <w:p>
      <w:pPr>
        <w:pStyle w:val="Normal"/>
        <w:ind w:left="360" w:hanging="0"/>
        <w:jc w:val="both"/>
        <w:rPr>
          <w:sz w:val="16"/>
          <w:lang w:val="hy-AM"/>
        </w:rPr>
      </w:pPr>
      <w:r>
        <w:rPr>
          <w:sz w:val="16"/>
          <w:lang w:val="hy-AM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66" w:name="__RefHeading___Toc55363721"/>
      <w:bookmarkEnd w:id="66"/>
      <w:r>
        <w:rPr>
          <w:lang w:val="af-ZA"/>
        </w:rPr>
        <w:t>Ð³ÝÓÝ³ÅáÕáíÇ ÇÝï»ñÝ»ï³ÛÇÝ ¿çÇ Ï³ï³ñ»É³·áñÍáõÙ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630"/>
        <w:jc w:val="both"/>
        <w:rPr/>
      </w:pPr>
      <w:r>
        <w:rPr>
          <w:sz w:val="22"/>
          <w:lang w:val="af-ZA"/>
        </w:rPr>
        <w:t xml:space="preserve">2004 Ãí³Ï³ÝÇ ÁÝÃ³óùáõÙ Ý³Ë³ï»ëíáõÙ ¿ ß³ñáõÝ³Ï»É Ð³ÝÓÝ³ÅáÕáíÇ ÇÝï»ñÝ»ï³ÛÇÝ ¿çÇ </w:t>
      </w:r>
      <w:hyperlink r:id="rId16">
        <w:r>
          <w:rPr>
            <w:rStyle w:val="InternetLink"/>
            <w:sz w:val="22"/>
            <w:lang w:val="af-ZA"/>
          </w:rPr>
          <w:t>www.sca.am</w:t>
        </w:r>
      </w:hyperlink>
      <w:r>
        <w:rPr>
          <w:sz w:val="22"/>
          <w:lang w:val="af-ZA"/>
        </w:rPr>
        <w:t xml:space="preserve"> Ï³ï³ñ»É³·áñÍÙ³Ý ³ßË³ï³ÝùÝ»ñÁª ³Ù»ÝûñÛ³ ï»Õ»ÏáõÃÛáõÝÝ»ñÇ Ýáñ³óáõÙÝ»ñÇ ÙÇçáóáí Ñ³Õáñ¹³ÏÇó ¹³ñÓÝ»É ³é³í»É Ãíáí Ù³ñ¹Ï³Ýó, ÇÝãå»ë Ù»ñ »ñÏñáõÙ, ³ÛÝå»ë ¿É ³ñï»ñÏñáõÙ: Ð³ßíÇ ³éÝ»Éáí Ñ³Õáñ¹³ÏóáõÃÛ³Ý ³Ûë ÙÇçáóÇ É³ÛÝ ÑÝ³ñ³íáñáõÃÛáõÝÝ»ñÁ` ³ÝÑñ³Å»ßï ï»Õ»Ï³ïíáõÃÛ³Ý, ûñ»Ýë¹ñ³Ï³Ý ÷á÷áËáõÃÛáõÝÝ»ñÇ í»ñ³µ»ñÛ³É ÝÛáõÃ»ñÇ ³å³ÑáíÙ³Ý ÙÇçáóáí ÙÇ ÏáÕÙÇó ß³Ñ³·ñ·é»É Ý»ñ¹ñáÕÝ»ñÇÝ, ÙÛáõë ÏáÕÙÇó` Ñ³Ýñ³Ù³ïã»ÉÇ Ñá¹í³ÍÝ»ñÇ ÙÇçáóáí Éñ³óÝ»É ³ñÅ»ÃÕÃ»ñÇ ßáõÏ³ÛÇ í»ñ³µ»ñÛ³É Ñ³ë³ñ³ÏáõÃÛ³Ý ·Çï»ÉÇùÝ»ñÇ µ³óÁ:  </w:t>
      </w:r>
    </w:p>
    <w:p>
      <w:pPr>
        <w:pStyle w:val="Normal"/>
        <w:ind w:firstLine="63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67" w:name="__RefHeading___Toc55363722"/>
      <w:bookmarkEnd w:id="67"/>
      <w:r>
        <w:rPr>
          <w:lang w:val="af-ZA"/>
        </w:rPr>
        <w:t>î»Õ»Ï³ïí³Ï³Ý ÙÇ³ëÝ³Ï³Ý Ñ³Ù³Ï³ñ·Ç Ó¨³íáñáõÙÁ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630"/>
        <w:jc w:val="both"/>
        <w:rPr>
          <w:sz w:val="22"/>
          <w:lang w:val="af-ZA"/>
        </w:rPr>
      </w:pPr>
      <w:r>
        <w:rPr>
          <w:sz w:val="22"/>
          <w:lang w:val="af-ZA"/>
        </w:rPr>
        <w:t xml:space="preserve">ÐÐ ³ñÅ»ÃÕÃ»ñÇ ßáõÏ³ÛÇ ³ñ¹ÛáõÝ³í»ï ³ßË³ï³ÝùÇ Ï³ñ¨áñ å³ÛÙ³ÝÝ»ñÇó Ù»ÏÁ ßáõÏ³Ý Ùßï³å»ë ³ñ¹Ç³Ï³Ý ¨ Ñ³í³ëïÇ ï»Õ»Ï³ïíáõÃÛ³Ùµ ³å³Ñáí»ÉÝ ¿: ²ÛÉÁÝïñ³Ýù³ÛÇÝ ï³ñµ»ñ³ÏÝ»ñÇ µ³ó³Ï³ÛáõÃÛ³Ý å³ÛÙ³ÝÝ»ñáõÙ, Ð³ÝÓÝ³ÅáÕáíÁ` áñå»ë ³ñÅ»ÃÕÃ»ñÇ ßáõÏ³Ý Ï³ñ·³íáñáÕ Ù³ñÙÇÝ, ëïÇåí³Í ¿ áõÕÇÝ»ñ ¨ ÙÇçáóÝ»ñ ÷Ýïñ»É  ÃáÕ³ñÏáÕÝ»ñÇ, ¹ñ³Ýó Ýß³Ý³Ï³ÉÇó ë»÷³Ï³Ý³ï»ñ»ñÇ ¨ Õ»Ï³í³ñÝ»ñÇ, Ù³ëÝ³·Çï³óí³Í ³ÝÓ³Ýó, ßáõÏ³ÛÇ ³ÛÉ Ù³ëÝ³ÏÇóÝ»ñÇ ¨ ß³Ñ³·ñ·Çé ³ÝÓ³Ýó ÏáÕÙÇó Ý»ñÏ³Û³óíáÕ Ï³Ù û·ï³·áñÍíáÕ  ï»Õ»Ï³ïíáõÃÛ³Ý ÙÇ³ëÝ³Ï³Ý Ñ³Ù³Ï³ñ·Ç Ó¨³íáñÙ³Ý Ñ³Ù³ñ: Ð³Ù³Ï³ñ·Ç Ó¨³íáñáõÙÁ ¨ Ý»ñ¹ñáõÙÁ Ý³¨ Éñ³óáõóÇã ËÃ³Ý ÏÑ³Ý¹Çë³Ý³ ûï³ñ»ñÏñÛ³ Ý»ñ¹ñáõÙÝ»ñÇ Ñ³Ù³ñ, ù³ÝÇ áñ ³Û¹ Ñ³Ù³Ï³ñ·Á ÑÇÙÝ³Ï³ÝáõÙ Ï³å³ÑáíÇ ûï³ñ»ñÏñÛ³ Ý»ñ¹ñáÕÝ»ñÇ ÏáÕÙÇó å³Ñ³ÝçíáÕ ï»Õ»Ï³ïíáõÃÛáõÝÁ: Ð³ÝÓÝ³ÅáÕáíÁ, û·ï³·áñÍ»Éáí Çñ Ý»ñùÇÝ é»ëáõñëÝ»ñÁ, ÷áñÓ»É ¿ µ³ó³Ñ³Ûï»É ï»Õ»Ï³ïíáõÃÛ³Ý ÙÇ³ëÝ³Ï³Ý Ñ³Ù³Ï³ñ·Ç Ï³éáõóí³ÍùÁ ¨ ¹ñ³Ý Ý»ñÏ³Û³óíáÕ ã³÷³ÝÇßÝ»ñÁ:   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2"/>
          <w:lang w:val="af-ZA"/>
        </w:rPr>
      </w:pPr>
      <w:r>
        <w:rPr>
          <w:sz w:val="22"/>
          <w:lang w:val="af-ZA"/>
        </w:rPr>
        <w:t>Â»¨ ï»Õ»Ï³ïíáõÃÛ³Ý ÙÇ³ëÝ³Ï³Ý Ñ³Ù³Ï³ñ·Á µ³í³Ï³ÝÇÝ µ³ñ¹ Ï³éáõóí³Íù ÏáõÝ»Ý³ ¥ïå³·Çñ ï»Õ»Ï³ïíáõÃÛ³Ý µ³ÅÇÝ, ï»Õ»Ï³ïíáõÃÛ³Ý ¿É»ÏïñáÝ³ÛÇÝ Ùß³ÏÙ³Ý ¨ í»ñ³ñï³¹ñáõÃÛ³Ý µ³ÅÇÝ, Ñ³ë³ñ³ÏáõÃÛ³Ý Ñ»ï Ï³å»ñÇ µ³ÅÇÝ ¨ ³ÛÉÝ¤, ³ÛÝáõÑ³Ý¹»ñÓ  ³Ûëûñí³ ¹ñáõÃÛ³Ùµ Ñ³Ù³Ï³ñ·Ç Ý³ËÝ³Ï³Ý Ó¨³íáñÙ³Ý Ñ³Ù³ñ ³ÝÑñ³Å»ßï ¿ Ùß³Ï»É Ñ³Ù³Ï³ñ·Ç ¿É»ÏïñáÝ³ÛÇÝ Ù³ëÁ, ¨ Ð³ÝÓÝ³ÅáÕáíÁ Ùß³Ï»É ¿ ¿É»ÏïñáÝ³ÛÇÝ Ñ³Ûï³ñ³ñ³·ñÇ ÙÇ ûñÇÝ³Ï, áñÇ Ùß³ÏÙ³Ý Å³Ù³Ý³Ï µ³ó³Ñ³Ûïí³Í ËÝ¹ÇñÝ»ñÇ ÉáõÍáõÙÝ»ñÁ Ñ»ï³·³ÛáõÙ Ï³ñáÕ »Ý ÑÇÙù Í³é³Û»É  ³ÙµáÕç³Ï³Ý Ñ³Ù³Ï³ñ·Ç Ó¨³íáñÙ³Ý Ñ³Ù³ñ: Àëï ³Û¹Ù, Ð³ÝÓÝ³ÅáÕáíÁ ÷áñÓáõÙ ¿` ³ÏïÇí Ñ³Ù³·áñÍ³Ïó»Éáí ÙÇç³½·³ÛÇÝ ¹áÝáñ Ï³½Ù³Ï»ñåáõÃÛáõÝÝ»ñÇ ¨ ß³Ñ³·ñ·Çé ³ÝÓ³Ýó Ñ»ï, Ó¨³íáñ»É Ñ³Ù³Ï³ñ·Ç ï»ËÝÇÏ³Ï³Ý µÝáõÃ³·ÇñÁ ¨ ³ÛÝáõÑ»ï¨ áõÕ»Ïó»É Ñ³Ù³Ï³ñ·Ç Ý»ñ¹ñÙ³Ý ³ßË³ï³ÝùÝ»ñÁ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68" w:name="__RefHeading___Toc55363723"/>
      <w:r>
        <w:rPr>
          <w:color w:val="000000"/>
          <w:lang w:val="af-ZA"/>
        </w:rPr>
        <w:t>²äÐ ³Ý¹³Ù-å»ïáõÃÛáõÝÝ»ñÇ ³ñÅ»ÃÕÃ»ñÇ ßáõÏ³Ý»ñÁ Ï³ñ·³íáñáÕ å»ï³Ï³Ý Ù³ñÙÇÝÝ»ñÇ Õ»Ï³í³ñÝ»ñÇ ËáñÑñ¹Ç ³ßË³ï³ÝùÝ»ñÇÝ Ù³ëÝ³ÏóáõÙ</w:t>
      </w:r>
      <w:bookmarkEnd w:id="68"/>
      <w:r>
        <w:rPr>
          <w:color w:val="000000"/>
          <w:lang w:val="hy-AM"/>
        </w:rPr>
        <w:t xml:space="preserve"> </w:t>
      </w:r>
    </w:p>
    <w:p>
      <w:pPr>
        <w:pStyle w:val="Normal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</w:r>
    </w:p>
    <w:p>
      <w:pPr>
        <w:pStyle w:val="Normal"/>
        <w:ind w:firstLine="576"/>
        <w:jc w:val="both"/>
        <w:rPr>
          <w:sz w:val="22"/>
          <w:lang w:val="af-ZA"/>
        </w:rPr>
      </w:pPr>
      <w:r>
        <w:rPr>
          <w:sz w:val="22"/>
          <w:lang w:val="af-ZA"/>
        </w:rPr>
        <w:t xml:space="preserve">2004 Ãí³Ï³ÝÇ ÁÝÃ³óùáõÙ Ð³ÝÓÝ³ÅáÕáíÁ Ý³Ë³ï»ëáõÙ ¿ ³ÏïÇí Ù³ëÝ³ÏóáõÃÛáõÝ áõÝ»Ý³É  ²äÐ ³Ý¹³Ù-å»ïáõÃÛáõÝÝ»ñÇ ³ñÅ»ÃÕÃ»ñÇ ßáõÏ³Ý»ñÁ Ï³ñ·³íáñáÕ å»ï³Ï³Ý Ù³ñÙÇÝÝ»ñÇ Õ»Ï³í³ñÝ»ñÇ ËáñÑñ¹Ç ³ßË³ï³ÝùÝ»ñÇÝ« Ù³ëÝ³íáñ³å»ë Ð³ÝÓÝ³ÅáÕáíÇ Ý³Ë³·³ÑÝ ³éÝí³½Ý »ñÏáõ ³Ý·³Ù Ù³ëÝ³ÏÇó ÏÉÇÝÇ ËáñÑñ¹Ç ÝÇëï»ñÇÝ: ²Û¹ ³ßË³ï³ÝùÝ»ñÇ Çñ³Ï³Ý³óÙ³Ý ÑÇÙÝ³Ï³Ý ËÝ¹ÇñÝ»ñÁ å³ÛÙ³Ý³íáñí³Í »Ý ³ñÅ»ÃÕÃ»ñÇ ßáõÏ³ÛÇ áÉáñïáõÙ ²äÐ ³Ý¹³Ù-å»ïáõÃÛáõÝÝ»ñÇ ïÝï»ë³Ï³Ý ÇÝï»·ñ³óÙ³Ý Ëáñ³óÙ³Ùµ« ÇÝãå»ë Ý³¨ ³Û¹ ï³ñ³Í³ßñç³ÝáõÙ Ï³åÇï³ÉÇ ï»Õ³ß³ñÅÇ Ñ»ï³·³ ³½³ï³Ï³Ý³óÙ³Ý Ñ³Ù³ñ Ñ³Ù³å³ï³ëË³Ý å³ÛÙ³ÝÝ»ñÇ ëï»ÕÍÙ³Ùµ: ²Û¹ ÇëÏ å³ï×³éáí« Ð³ÝÓÝ³ÅáÕáíÝ ³ÏïÇí Ù³ëÝ³ÏóáõÃÛáõÝ ¿ óáõó³µ»ñáõÙ Ýßí³Í ËáñÑñ¹Ç Çñ³í³ëáõÃÛ³Ý ßñç³Ý³ÏÝ»ñáõÙ Ï³ï³ñíáÕ ³ßË³ï³ÝùÝ»ñáõÙ ¨ ³ÏÝÏ³ÉáõÙ ¿ Ýßí³Í Ýå³ï³ÏÝ»ñÇ Çñ³·áñÍÙ³Ùµ Ð³Û³ëï³ÝÇ ïÝï»ëáõÃÛáõÝáõÙ ³ñÅ»ÃÕÃ»ñÇ ßáõÏ³ÛÇ ¹»ñÇ µ³ñÓñ³óáõÙ:        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69" w:name="__RefHeading___Toc55363724"/>
      <w:r>
        <w:rPr>
          <w:color w:val="000000"/>
          <w:lang w:val="af-ZA"/>
        </w:rPr>
        <w:t>²ØÜ ØÇç³½·³ÛÇÝ ¼³ñ·³óÙ³Ý ¶áñÍ³Ï³ÉáõÃÛ³Ý Ñ»ï Ñ³Ù³·áñÍ³ÏóáõÙ</w:t>
      </w:r>
      <w:bookmarkEnd w:id="69"/>
      <w:r>
        <w:rPr>
          <w:color w:val="000000"/>
          <w:lang w:val="hy-AM"/>
        </w:rPr>
        <w:t xml:space="preserve"> 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TextBody"/>
        <w:ind w:firstLine="360"/>
        <w:rPr/>
      </w:pPr>
      <w:r>
        <w:rPr>
          <w:color w:val="000000"/>
          <w:sz w:val="22"/>
          <w:lang w:val="af-ZA"/>
        </w:rPr>
        <w:t xml:space="preserve">Ð³ÝÓÝ³ÅáÕáíÁ 2004 Ãí³Ï³ÝÇ ÁÝÃ³óùáõÙ ß³ñáõÝ³Ï»Éáõ ¿ Ñ³Ù³·áñÍ³Ïó»É §Ð³Û³ëï³ÝÇ Ï³åÇï³ÉÇ ßáõÏ³ÛÇ ½³ñ·³óÙ³Ý Íñ³·ñÇ¦ ßñç³Ý³ÏÝ»ñáõÙ </w:t>
      </w:r>
      <w:r>
        <w:rPr>
          <w:color w:val="000000"/>
          <w:sz w:val="22"/>
        </w:rPr>
        <w:t>USAID</w:t>
      </w:r>
      <w:r>
        <w:rPr>
          <w:color w:val="000000"/>
          <w:sz w:val="22"/>
          <w:lang w:val="af-ZA"/>
        </w:rPr>
        <w:t>-Ç Ñ»ï: Ð³Ù³·áñÍ³ÏóáõÃÛ³Ý ³ßË³ï³ÝùÝ»ñÁ Ý³Ë³ï»ëíáõÙ ¿ Çñ³Ï³Ý³óÝ»É Ñ»ï¨Û³É áõÕÕáõÃÛáõÝÝ»ñáí`</w:t>
      </w:r>
    </w:p>
    <w:p>
      <w:pPr>
        <w:pStyle w:val="TextBody"/>
        <w:ind w:firstLine="360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</w:r>
    </w:p>
    <w:p>
      <w:pPr>
        <w:pStyle w:val="Normal"/>
        <w:tabs>
          <w:tab w:val="clear" w:pos="576"/>
          <w:tab w:val="left" w:pos="450" w:leader="none"/>
        </w:tabs>
        <w:ind w:left="630" w:hanging="450"/>
        <w:jc w:val="both"/>
        <w:rPr/>
      </w:pPr>
      <w:r>
        <w:rPr>
          <w:color w:val="000000"/>
          <w:sz w:val="22"/>
          <w:lang w:val="af-ZA"/>
        </w:rPr>
        <w:t>³</w:t>
      </w:r>
      <w:r>
        <w:rPr>
          <w:rFonts w:cs="Times New Roman" w:ascii="Times New Roman" w:hAnsi="Times New Roman"/>
          <w:color w:val="000000"/>
          <w:sz w:val="22"/>
          <w:lang w:val="af-ZA"/>
        </w:rPr>
        <w:t xml:space="preserve">) </w:t>
      </w:r>
      <w:r>
        <w:rPr>
          <w:color w:val="000000"/>
          <w:sz w:val="22"/>
          <w:lang w:val="af-ZA"/>
        </w:rPr>
        <w:t>µ</w:t>
      </w:r>
      <w:r>
        <w:rPr>
          <w:color w:val="000000"/>
          <w:sz w:val="22"/>
          <w:lang w:val="hy-AM"/>
        </w:rPr>
        <w:t>ñáù»ñ-¹ÇÉ»ñÝ»ñÇ áõëáõó</w:t>
      </w:r>
      <w:r>
        <w:rPr>
          <w:color w:val="000000"/>
          <w:sz w:val="22"/>
          <w:lang w:val="af-ZA"/>
        </w:rPr>
        <w:t>áõÙ</w:t>
      </w:r>
      <w:r>
        <w:rPr>
          <w:color w:val="000000"/>
          <w:sz w:val="22"/>
          <w:lang w:val="hy-AM"/>
        </w:rPr>
        <w:t xml:space="preserve">, Ýñ³Ýó ï»ë³Ï³Ý ¨ ·áñÍÝ³Ï³Ý Ù³ëÝ³·Çï³Ï³Ý </w:t>
      </w:r>
      <w:r>
        <w:rPr>
          <w:color w:val="000000"/>
          <w:sz w:val="22"/>
          <w:lang w:val="af-ZA"/>
        </w:rPr>
        <w:t xml:space="preserve"> </w:t>
      </w:r>
      <w:r>
        <w:rPr>
          <w:color w:val="000000"/>
          <w:sz w:val="22"/>
          <w:lang w:val="hy-AM"/>
        </w:rPr>
        <w:t>ÑÙïáõÃÛáõÝÝ»ñÇ µ³ñÓñ³ó</w:t>
      </w:r>
      <w:r>
        <w:rPr>
          <w:color w:val="000000"/>
          <w:sz w:val="22"/>
          <w:lang w:val="af-ZA"/>
        </w:rPr>
        <w:t>áõÙ,</w:t>
      </w:r>
      <w:r>
        <w:rPr>
          <w:color w:val="000000"/>
          <w:sz w:val="22"/>
          <w:lang w:val="hy-AM"/>
        </w:rPr>
        <w:t xml:space="preserve"> Ý»ñ³éÛ³Éª ³ñÅ»ÃÕÃ»ñÇ §³é³çÝ³ÛÇÝ Ññ³å³ñ³Ï³ÛÇÝ ³é³ç³ñÏÇ¦ ÁÝÃ³ó³Ï³ñ·»ñÇ å³ñ½³µ³Ý</w:t>
      </w:r>
      <w:r>
        <w:rPr>
          <w:color w:val="000000"/>
          <w:sz w:val="22"/>
          <w:lang w:val="af-ZA"/>
        </w:rPr>
        <w:t>áõ</w:t>
      </w:r>
      <w:r>
        <w:rPr>
          <w:color w:val="000000"/>
          <w:sz w:val="22"/>
          <w:lang w:val="hy-AM"/>
        </w:rPr>
        <w:t>Ù.</w:t>
      </w:r>
    </w:p>
    <w:p>
      <w:pPr>
        <w:pStyle w:val="Normal"/>
        <w:tabs>
          <w:tab w:val="clear" w:pos="576"/>
          <w:tab w:val="left" w:pos="540" w:leader="none"/>
        </w:tabs>
        <w:ind w:left="540" w:hanging="360"/>
        <w:jc w:val="both"/>
        <w:rPr/>
      </w:pPr>
      <w:r>
        <w:rPr>
          <w:sz w:val="22"/>
          <w:lang w:val="hy-AM"/>
        </w:rPr>
        <w:t>µ</w:t>
      </w:r>
      <w:r>
        <w:rPr>
          <w:sz w:val="22"/>
          <w:lang w:val="af-ZA"/>
        </w:rPr>
        <w:t xml:space="preserve">)   </w:t>
      </w:r>
      <w:r>
        <w:rPr>
          <w:color w:val="000000"/>
          <w:sz w:val="22"/>
          <w:lang w:val="hy-AM"/>
        </w:rPr>
        <w:t>³ñÅ»ÃÕÃ»ñÇ ßáõÏ³ÛÇ í»ñ³µ»ñÛ³É ÙÇ³ëÝ³Ï³Ý ï»Õ»Ï³ïí³Ï³Ý Ñ³Ù³Ï³ñ·Ç ¥µ³½³ÛÇ¤ Ó¨³íáñáõÙ©</w:t>
      </w:r>
    </w:p>
    <w:p>
      <w:pPr>
        <w:pStyle w:val="Normal"/>
        <w:tabs>
          <w:tab w:val="clear" w:pos="576"/>
          <w:tab w:val="left" w:pos="450" w:leader="none"/>
        </w:tabs>
        <w:ind w:left="540" w:hanging="360"/>
        <w:jc w:val="both"/>
        <w:rPr/>
      </w:pPr>
      <w:r>
        <w:rPr>
          <w:sz w:val="22"/>
          <w:lang w:val="af-ZA"/>
        </w:rPr>
        <w:t xml:space="preserve">·)   </w:t>
      </w:r>
      <w:r>
        <w:rPr>
          <w:color w:val="000000"/>
          <w:sz w:val="22"/>
          <w:lang w:val="hy-AM"/>
        </w:rPr>
        <w:t>Ù³ëÝ³·Çï³óí³Í ³ÝÓ³Ýó Ñ³ßí»ïíáÕ³Ï³Ý í»ñ³ÑëÏáÕáõÃÛ³Ý ³íïáÙ³ï³óáõÙ.</w:t>
      </w:r>
    </w:p>
    <w:p>
      <w:pPr>
        <w:pStyle w:val="Normal"/>
        <w:tabs>
          <w:tab w:val="clear" w:pos="576"/>
          <w:tab w:val="left" w:pos="450" w:leader="none"/>
          <w:tab w:val="left" w:pos="540" w:leader="none"/>
        </w:tabs>
        <w:ind w:left="540" w:hanging="360"/>
        <w:jc w:val="both"/>
        <w:rPr/>
      </w:pPr>
      <w:r>
        <w:rPr>
          <w:sz w:val="22"/>
          <w:lang w:val="af-ZA"/>
        </w:rPr>
        <w:t xml:space="preserve">¹)  </w:t>
      </w:r>
      <w:r>
        <w:rPr>
          <w:color w:val="000000"/>
          <w:sz w:val="22"/>
          <w:lang w:val="hy-AM"/>
        </w:rPr>
        <w:t>Ý»ñùÇÝ Ñ³ßí³éÙ³Ý Ñ³Ù³Ï³ñ·Ç ÝÏ³ïÙ³Ùµ ï»ËÝÇÏ³Ï³Ý ³é³ç³¹ñ³ÝùÇ Ùß³ÏáõÙ ¨ ¹ñ³ ÑÇÙ³Ý íñ³ Ñ³Ù³å³ï³ëË³Ý Íñ³·ñ³ÛÇÝ ³å³ÑáíÙ³Ý ëï»ÕÍáõÙ©</w:t>
      </w:r>
    </w:p>
    <w:p>
      <w:pPr>
        <w:pStyle w:val="Normal"/>
        <w:tabs>
          <w:tab w:val="clear" w:pos="576"/>
          <w:tab w:val="left" w:pos="360" w:leader="none"/>
          <w:tab w:val="left" w:pos="450" w:leader="none"/>
          <w:tab w:val="left" w:pos="630" w:leader="none"/>
        </w:tabs>
        <w:ind w:left="540" w:hanging="360"/>
        <w:jc w:val="both"/>
        <w:rPr/>
      </w:pPr>
      <w:r>
        <w:rPr>
          <w:sz w:val="22"/>
          <w:lang w:val="af-ZA"/>
        </w:rPr>
        <w:t>») Ð³ÝÓÝ³ÅáÕáíÇ, Ðü´-Ç ¨ ÐÎ¸-Ç ÇÝï»·ñáõÙÁ ÙÇç³½·³ÛÇÝ Ï³éáõÛóÝ»ñÇÝ« Ñ³ßí»ïíáõÃÛáõÝÝ»ñÇ ¨ Ñ³Ûï³ñ³·ñ»ñÇ Ññ³å³ñ³Ï³ÛÝáõÃÛ³Ý ¨ Ù³ïã»ÉÇáõÃÛ³Ý Ñ³Ù³ñ ³ÝÑñ³Å»ßï ÇÝï»ñÝ»ï³ÛÇÝ, ³íïáÙ³ï³óí³Í ï»Õ»Ï³ïí³</w:t>
      </w:r>
      <w:r>
        <w:rPr>
          <w:color w:val="000000"/>
          <w:sz w:val="22"/>
          <w:lang w:val="hy-AM"/>
        </w:rPr>
        <w:t xml:space="preserve">Ï³Ý µ³½³ÛÇ ëï»ÕÍáõÙ: </w:t>
      </w:r>
    </w:p>
    <w:p>
      <w:pPr>
        <w:pStyle w:val="Normal"/>
        <w:jc w:val="both"/>
        <w:rPr>
          <w:color w:val="808080"/>
          <w:sz w:val="16"/>
          <w:lang w:val="hy-AM"/>
        </w:rPr>
      </w:pPr>
      <w:r>
        <w:rPr>
          <w:color w:val="808080"/>
          <w:sz w:val="16"/>
          <w:lang w:val="hy-AM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hy-AM"/>
        </w:rPr>
      </w:pPr>
      <w:bookmarkStart w:id="70" w:name="__RefHeading___Toc55363725"/>
      <w:bookmarkEnd w:id="70"/>
      <w:r>
        <w:rPr>
          <w:color w:val="000000"/>
          <w:lang w:val="hy-AM"/>
        </w:rPr>
        <w:t>²ñÅ»ÃÕÃ»ñÇ Ð³ÝÓÝ³ÅáÕáíÝ»ñÇ ØÇç³½·³ÛÇÝ Î³½Ù³Ï»ñåáõÃÛ³ÝÝ (IOSCO) ³Ý¹³Ù³ÏóÙ³Ý ³ßË³ï³ÝùÝ»ñÇ Çñ³Ï³Ý³óáõÙ</w:t>
      </w:r>
    </w:p>
    <w:p>
      <w:pPr>
        <w:pStyle w:val="Normal"/>
        <w:jc w:val="both"/>
        <w:rPr>
          <w:color w:val="808080"/>
          <w:sz w:val="22"/>
          <w:lang w:val="hy-AM"/>
        </w:rPr>
      </w:pPr>
      <w:r>
        <w:rPr>
          <w:color w:val="808080"/>
          <w:sz w:val="22"/>
          <w:lang w:val="hy-AM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  <w:lang w:val="hy-AM"/>
        </w:rPr>
        <w:t xml:space="preserve">ÐÐ ²ñÅ»ÃÕÃ»ñÇ Ð³ÝÓÝ³ÅáÕáíÁ 2003Ã. ë»åï»Ùµ»ñÇÝ Ñ³Ûï ¿ Ý»ñÏ³Û³óñ»É ³Ý¹³Ù³Ïó»Éáõ IOSCO-ÇÝ, áñÁ ³ñÅ»ÃÕÃ»ñÇ ßáõÏ³ÛÇ Ï³ñ·³íáñáõÙÝ Çñ³Ï³Ý³óÝáÕ Ù³ñÙÇÝÝ»ñÇ ÙÇç³½·³ÛÇÝ ³é³ç³ï³ñ Ï³½Ù³Ï»ñåáõÃÛáõÝ ¿: ²ÐØÎ Ï³é³í³ñÙ³Ý µ³ñÓñ³·áõÛÝ Ù³ñÙÝÇ ÏáÕÙÇó ë³ÑÙ³Ýí³Í »Ý ÙÇ ß³ñù (Ãíáí 30) ã³÷³ÝÇßÝ»ñ ¨ ÁÝ¹áõÝí³Í »Ý Ý³¨ ³ñÅ»ÃÕÃ»ñÇ ßáõÏ³Ý»ñÇ Ï³ñ·³íáñÙ³ÝÝ áõ í»ñ³ÑëÏÙ³ÝÝ áõÕÕí³Í ÙÇ ß³ñù áñáßáõÙÝ»ñ (é»½áÉÛáõóÇ³Ý»ñ), áñáÝó ³é³í»É³·áõÛÝ µ³í³ñ³ñáõÙÁ å³ñï³¹Çñ Ý³Ë³å³ÛÙ³Ý ¿ Ï³½Ù³Ï»ñåáõÃÛ³ÝÝ ³Ý¹³Ù³Ïó»Éáõ Ñ³Ù³ñ: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rFonts w:eastAsia="Times Armenian"/>
          <w:sz w:val="22"/>
        </w:rPr>
        <w:t xml:space="preserve">  </w:t>
      </w:r>
      <w:r>
        <w:rPr>
          <w:sz w:val="22"/>
          <w:lang w:val="hy-AM"/>
        </w:rPr>
        <w:t xml:space="preserve">²Ûë áõÕÕáõÃÛ³Ùµ ëÏëí»É ¿ É³ÛÝ³Í³í³É Ý³Ë³å³ïñ³ëï³Ï³Ý ³ßË³ï³ÝùÝ»ñÇ ³é³çÇÝ ÷áõÉÁ, áñÝ ÁÝ¹·ñÏáõÙ ¿ Ýßí³Í ëï³Ý¹³ñïÝ»ñÇ áõ é»½áÉÛáõóÇ³Ý»ñÇ ¨ ³Û¹ ã³÷³ÝÇßÝ»ñÇÝ ÐÐ ³ñÅ»ÃÕÃ»ñÇ ßáõÏ³ÛÇ óáõó³ÝÇßÝ»ñÇ µ³í³ñ³ñÙ³Ý Ù³Ï³ñ¹³ÏÇ Ù³Ýñ³ÏñÏÇï áõëáõÙÝ³ëÇñáõÃÛáõÝÁ, Ñ³Ù»Ù³ï³Ï³Ý í»ñÉáõÍáõÃÛ³Ý Ï³½ÙáõÙÝ áõ ³éÏ³ ³ÝÑ³Ù³å³ï³ëË³ÝáõÃÛáõÝÝ»ñÇ í»ñ³óÙ³Ý áõÕÕáõÃÛ³Ùµ Ý³Ë³ï»ëíáÕ ·áñÍáÕáõÃÛáõÝÝ»ñÇ åÉ³ÝÇ Ùß³ÏáõÙÁ, ³Û¹ ³ßË³ï³ÝùÝ»ñÇ Çñ³Ï³Ý³óÙ³Ý Å³Ù³Ý³Ï³óáõÛóÇ Ï³½ÙáõÙÁ ¨ ³ÛÉÝ: Üßí³Í ·áñÍáÕáõÃÛáõÝÝ»ñÇ Çñ³Ï³Ý³óáõÙÁ Ý³¨ ß³ñáõÝ³Ïí»Éáõ ¿ 2004 Ãí³Ï³ÝÇÝ: </w:t>
      </w:r>
    </w:p>
    <w:p>
      <w:pPr>
        <w:pStyle w:val="Normal"/>
        <w:jc w:val="both"/>
        <w:rPr>
          <w:color w:val="808080"/>
          <w:sz w:val="22"/>
          <w:lang w:val="hy-AM"/>
        </w:rPr>
      </w:pPr>
      <w:r>
        <w:rPr>
          <w:color w:val="808080"/>
          <w:sz w:val="22"/>
          <w:lang w:val="hy-AM"/>
        </w:rPr>
      </w:r>
    </w:p>
    <w:p>
      <w:pPr>
        <w:pStyle w:val="Heading3"/>
        <w:rPr>
          <w:lang w:val="af-ZA"/>
        </w:rPr>
      </w:pPr>
      <w:bookmarkStart w:id="71" w:name="__RefHeading___Toc55363726"/>
      <w:bookmarkEnd w:id="71"/>
      <w:r>
        <w:rPr>
          <w:lang w:val="af-ZA"/>
        </w:rPr>
        <w:t>´. ÆÝùÝ³Ï³ñ·³íáñÙ³Ý Ñ³Ù³Ï³ñ·Ç ½³ñ·³óáõÙ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72" w:name="__RefHeading___Toc55363727"/>
      <w:bookmarkEnd w:id="72"/>
      <w:r>
        <w:rPr>
          <w:rFonts w:eastAsia="Times Armenian"/>
          <w:lang w:val="hy-AM"/>
        </w:rPr>
        <w:t xml:space="preserve"> </w:t>
      </w:r>
      <w:r>
        <w:rPr>
          <w:lang w:val="hy-AM"/>
        </w:rPr>
        <w:t>ÆÎÎ-Ý»ñÇ Ï³ÝáÝÝ»ñÇ í»ñ³Ùß³ÏÙ³Ý ¨ Ýáñ Ï³ÝáÝÝ»ñÇ Ùß³ÏÙ³Ý ³ßË³ï³ÝùÝ»ñÇÝ ³ç³ÏóáõÙ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2"/>
        <w:ind w:firstLine="576"/>
        <w:jc w:val="both"/>
        <w:rPr>
          <w:sz w:val="22"/>
          <w:lang w:val="af-ZA"/>
        </w:rPr>
      </w:pPr>
      <w:r>
        <w:rPr>
          <w:sz w:val="22"/>
          <w:lang w:val="af-ZA"/>
        </w:rPr>
        <w:t xml:space="preserve">Ð³ÝÓÝ³ÅáÕáíÁ 2004 Ãí³Ï³ÝÇ ÁÝÃ³óùáõÙ Ý³Ë³ï»ëáõÙ ¿ ³ç³ÏóáõÃÛáõÝ óáõó³µ»ñ»É Ðü´-ÇÝ ¨ ÐÎ¸-ÇÝ` ·áñÍáÕ Ï³ÝáÝÝ»ñÇ í»ñ³Ùß³ÏÙ³Ý, ÇëÏ ³ÝÑñ³Å»ßïáõÃÛ³Ý ¹»åùáõÙ` Ýáñ Ï³ÝáÝÝ»ñÇ Ùß³ÏÙ³Ý ³ßË³ï³ÝùÝ»ñÇ Çñ³Ï³Ý³óÙ³Ý Ñ³ñó»ñáõÙ: ²Ûë ÙÇçáó³éÙ³Ý ßñç³Ý³ÏÝ»ñáõÙ Ð³ÝÓÝ³ÅáÕáíÁ Ý³Ë³ï»ëáõÙ ¿ Ý³¨ ³ç³ÏóáõÃÛáõÝ óáõó³µ»ñ»É Ýßí³Í Ï³½Ù³Ï»ñåáõÃÛáõÝÝ»ñÇÝ ³é¨ïñ³ÛÇÝ« Ñ³ßí³éÙ³Ý ¨ Ñ³ßí³ñÏ³ÛÇÝ Ñ³Ù³Ï³ñ·»ñÇ Ï³ï³ñ»É³·áñÍÙ³Ý Ñ»ï Ï³åí³Í Ñ³Ù³å³ï³ëË³Ý Ï³ÝáÝÝ»ñÇ í»ñ³Ùß³ÏÙ³Ý ·áñÍáõÙ: </w:t>
      </w:r>
    </w:p>
    <w:p>
      <w:pPr>
        <w:pStyle w:val="BodyText2"/>
        <w:ind w:firstLine="576"/>
        <w:jc w:val="both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73" w:name="__RefHeading___Toc55363728"/>
      <w:bookmarkEnd w:id="73"/>
      <w:r>
        <w:rPr>
          <w:rFonts w:eastAsia="Times Armenian"/>
          <w:lang w:val="hy-AM"/>
        </w:rPr>
        <w:t xml:space="preserve"> </w:t>
      </w:r>
      <w:r>
        <w:rPr>
          <w:lang w:val="hy-AM"/>
        </w:rPr>
        <w:t>ÆÎÎ-Ý»ñÇ Ï³ÝáÝÝ»ñÇ ·ñ³ÝóÙ³Ý ³ßË³ï³ÝùÝ»ñÇ Çñ³Ï³Ý³óáõÙ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2"/>
        <w:tabs>
          <w:tab w:val="clear" w:pos="576"/>
          <w:tab w:val="left" w:pos="720" w:leader="none"/>
        </w:tabs>
        <w:jc w:val="both"/>
        <w:rPr>
          <w:sz w:val="22"/>
          <w:lang w:val="af-ZA"/>
        </w:rPr>
      </w:pPr>
      <w:r>
        <w:rPr>
          <w:sz w:val="22"/>
          <w:lang w:val="af-ZA"/>
        </w:rPr>
        <w:tab/>
        <w:t xml:space="preserve">Ð³ÝÓÝ³ÅáÕáíÁ 2004 Ãí³Ï³ÝÇ ÁÝÃ³óùáõÙ ß³ñáõÝ³Ï»Éáõ ¿ Çñ³Ï³Ý³óÝ»É ÆÎÎ-Ý»ñÇ ÏáÕÙÇó Ð³ÝÓÝ³ÅáÕáíÇ ·ñ³ÝóÙ³ÝÁ Ý»ñÏ³Û³óí³Í Ï³ÝáÝÝ»ñÇ (³Û¹ ÃíáõÙ` Ð³ÝÓÝ³ÅáÕáíÇ ÏáÕÙÇó ·ñ³Ýóí³Í Ï³ÝáÝÝ»ñáõÙ ÷á÷áËáõÃÛáõÝÝ»ñÇ ¨ Éñ³óáõÙÝ»ñÇ) áõëáõÙÝ³ëÇñÙ³Ý ¨ ·ñ³ÝóÙ³Ý ³ßË³ï³ÝùÝ»ñ:    </w:t>
      </w:r>
    </w:p>
    <w:p>
      <w:pPr>
        <w:pStyle w:val="BodyText2"/>
        <w:tabs>
          <w:tab w:val="clear" w:pos="576"/>
          <w:tab w:val="left" w:pos="720" w:leader="none"/>
        </w:tabs>
        <w:jc w:val="both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hy-AM"/>
        </w:rPr>
      </w:pPr>
      <w:bookmarkStart w:id="74" w:name="__RefHeading___Toc55363729"/>
      <w:bookmarkEnd w:id="74"/>
      <w:r>
        <w:rPr>
          <w:rFonts w:eastAsia="Times Armenian"/>
          <w:lang w:val="hy-AM"/>
        </w:rPr>
        <w:t xml:space="preserve"> </w:t>
      </w:r>
      <w:r>
        <w:rPr>
          <w:lang w:val="hy-AM"/>
        </w:rPr>
        <w:t>ÆÎÎ-Ý»ñÇ ·áñÍáõÝ»áõÃÛ³Ý Ñ³ßí»ïí³Ï³Ý í»ñ³ÑëÏáÕáõÃÛ³Ý Çñ³Ï³Ý³óáõÙ</w:t>
      </w:r>
    </w:p>
    <w:p>
      <w:pPr>
        <w:pStyle w:val="BodyText2"/>
        <w:spacing w:before="120" w:after="0"/>
        <w:ind w:firstLine="576"/>
        <w:jc w:val="both"/>
        <w:rPr>
          <w:sz w:val="22"/>
          <w:lang w:val="af-ZA"/>
        </w:rPr>
      </w:pPr>
      <w:r>
        <w:rPr>
          <w:sz w:val="22"/>
          <w:lang w:val="af-ZA"/>
        </w:rPr>
        <w:t>Ð³ÝÓÝ³ÅáÕáíÁ 2004 Ãí³Ï³ÝÇ ÁÝÃ³óùáõÙ ß³ñáõÝ³Ï»Éáõ ¿ Çñ³Ï³Ý³óÝ»É ÆÎÎ-Ý»ñÇ ·áñÍáõÝ»áõÃÛ³Ý Ñ³ßí»ïí³Ï³Ý í»ñ³ÑëÏáÕáõÃÛáõÝ, áñÁ Ýå³ï³Ï ¿ Ñ»ï³åÝ¹áõÙ ³å³Ñáí»É ÆÎÎ-Ý»ñÇ ·áñÍáõÝ»áõÃÛ³Ý Ñ³Ù³å³ï³ëË³ÝáõÃÛáõÝÝ §²ñÅ»ÃÕÃ»ñÇ ßáõÏ³ÛÇ Ï³ñ·³íáñÙ³Ý Ù³ëÇÝ¦ ÐÐ ûñ»Ýùáí« ¹ñ³Ý Ñ³Ù³å³ï³ëË³Ý ÁÝ¹áõÝí³Í ÝáñÙ³ïÇí Çñ³í³Ï³Ý ³Ïï»ñáí ¨ Ñ³Ù³å³ï³ëË³Ý ÆÎÎ-Ç Ï³ÝáÝÝ»ñáí ë³ÑÙ³Ýí³Í å³Ñ³ÝçÝ»ñÇÝ: Ø³ëÝ³íáñ³å»ë« Ð³ÝÓÝ³ÅáÕáíÝ Çñ³Ï³Ý³óÝ»Éáõ ¿ ÆÎÎ-Ý»ñÇ ÏáÕÙÇó Ð³ÝÓÝ³ÅáÕáí Ý»ñÏ³Û³óíáÕ ·ñ³ÝóÙ³Ý ¹ÇÙáõÙÝ»ñÇ Éñ³óáõÙÝ»ñÇ, ÁÝÃ³óÇÏ ¨ ýÇÝ³Ýë³Ï³Ý Ñ³ßí»ïíáõÃÛáõÝÝ»ñÇ« ÆÎÎ-Ý»ñÇ áñáßáõÙÝ»ñÇ ¨ ·áñÍáÕáõÃÛáõÝÝ»ñÇ í»ñ³µ»ñÛ³É ï»Õ»Ï³ÝùÝ»ñÇ« ÆÎÎ-Ý»ñÇ í»ñ³ÑëÏÇã Í³é³ÛáõÃÛáõÝÝ»ñÇ Í³ÝáõóáõÙÝ»ñÇ áõ Ñ³ßí»ïíáõÃÛáõÝÝ»ñÇ áõëáõÙÝ³ëÇñÙ³Ý ³ßË³ï³ÝùÝ»ñ:</w:t>
      </w:r>
    </w:p>
    <w:p>
      <w:pPr>
        <w:pStyle w:val="BodyText2"/>
        <w:spacing w:before="120" w:after="0"/>
        <w:ind w:firstLine="576"/>
        <w:jc w:val="both"/>
        <w:rPr>
          <w:sz w:val="22"/>
          <w:lang w:val="af-ZA"/>
        </w:rPr>
      </w:pPr>
      <w:r>
        <w:rPr>
          <w:sz w:val="22"/>
          <w:lang w:val="af-ZA"/>
        </w:rPr>
        <w:t xml:space="preserve">ØÇ¨ÝáõÛÝ Å³Ù³Ý³Ï, Ð³ÝÓÝ³ÅáÕáíÁ 2004 Ãí³Ï³ÝÇ ÁÝÃ³óùáõÙ ß³ñáõÝ³Ï»Éáõ ¿ Çñ³Ï³Ý³óÝ»É Ý»ñ¹ñí³Í Ñ³ßí»ïí³Ï³Ý í»ñ³ÑëÏáÕáõÃÛ³Ý ³íïáÙ³ï³óí³Í Ñ³Ù³Ï³ñ·Ç Ï³ï³ñ»É³·áñÍÙ³Ý ³ßË³ï³ÝùÝ»ñÁ« áñÇ Ýå³ï³ÏÝ ¿ ³íïáÙ³ï³óÝ»É Ý»ñÏ³Û³óíáÕ ÷³ëï³ÃÕÃ»ñÇ áõëáõÙÝ³ëÇñÙ³Ý ¨ Ë³ËïáõÙÝ»ñÇ µ³ó³Ñ³ÛïÙ³Ý ÑÝ³ñ³íáñ ·áñÍáÕáõÃÛáõÝÝ»ñÁ« ÇÝãå»ë Ý³¨ ÆÎÎ-Ý»ñÇ í»ñ³µ»ñÛ³É Ý»ñ¹ñí³Í ¿É»ÏïñáÝ³ÛÇÝ ïíÛ³ÉÝ»ñÇ µ³½³ÛÇ Ñ³Ù³ÉñÙ³Ý ³ßË³ï³ÝùÝ»ñÁ: </w:t>
      </w:r>
    </w:p>
    <w:p>
      <w:pPr>
        <w:pStyle w:val="BodyText2"/>
        <w:spacing w:before="120" w:after="0"/>
        <w:jc w:val="both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75" w:name="__RefHeading___Toc55363730"/>
      <w:bookmarkEnd w:id="75"/>
      <w:r>
        <w:rPr>
          <w:rFonts w:eastAsia="Times Armenian"/>
          <w:lang w:val="hy-AM"/>
        </w:rPr>
        <w:t xml:space="preserve"> </w:t>
      </w:r>
      <w:r>
        <w:rPr>
          <w:lang w:val="hy-AM"/>
        </w:rPr>
        <w:t>ÆÎÎ-Ý»ñÇ í»ñ³µ»ñÛ³É ï»Õ»Ï³ïíáõÃÛ³Ý µ³ó³Ñ³ÛïÙ³Ý ³ßË³ï³ÝùÝ»ñÇ Çñ³Ï³Ý³óáõÙ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TextBodyIndent"/>
        <w:tabs>
          <w:tab w:val="clear" w:pos="576"/>
          <w:tab w:val="left" w:pos="810" w:leader="none"/>
        </w:tabs>
        <w:ind w:left="0" w:hanging="0"/>
        <w:jc w:val="both"/>
        <w:rPr>
          <w:sz w:val="22"/>
          <w:lang w:val="af-ZA"/>
        </w:rPr>
      </w:pPr>
      <w:r>
        <w:rPr>
          <w:sz w:val="22"/>
          <w:lang w:val="af-ZA"/>
        </w:rPr>
        <w:tab/>
        <w:t xml:space="preserve">Ð³ÝÓÝ³ÅáÕáíÁ 2004 Ãí³Ï³ÝÇ ÁÝÃ³óùáõÙ Ý³Ë³ï»ëáõÙ ¿ ÆÎÎ-Ý»ñÇ </w:t>
      </w:r>
      <w:r>
        <w:rPr>
          <w:sz w:val="22"/>
          <w:lang w:val="hy-AM"/>
        </w:rPr>
        <w:t xml:space="preserve">ÏáÕÙÇó ïñ³Ù³¹ñí³Í ï»Õ»ÏáõÃÛáõÝÝ»ñÇ ÑÇÙ³Ý íñ³ Ð³ÝÓÝ³ÅáÕáíÇ ÇÝï»ñÝ»ï³ÛÇÝ ¿çÇ ÙÇçáóáí ³ñ¹Ç³Ï³Ý³óÝ»É </w:t>
      </w:r>
      <w:r>
        <w:rPr>
          <w:sz w:val="22"/>
          <w:lang w:val="af-ZA"/>
        </w:rPr>
        <w:t>ÆÎÎ-Ý»ñÇ</w:t>
      </w:r>
      <w:r>
        <w:rPr>
          <w:sz w:val="22"/>
          <w:lang w:val="hy-AM"/>
        </w:rPr>
        <w:t>, Ýñ³</w:t>
      </w:r>
      <w:r>
        <w:rPr>
          <w:sz w:val="22"/>
          <w:lang w:val="af-ZA"/>
        </w:rPr>
        <w:t xml:space="preserve">Ýó ·ñ³ÝóÙ³Ý ¹ÇÙáõÙÝ»ñÇ Éñ³óáõÙÝ»ñÇ ¨ Ï³ÝáÝÝ»ñÇ (³Û¹ ÃíáõÙª ·ñ³ÝóÙ³Ý Ý»ñÏ³Û³óí³Í Ï³ÝáÝÝ»ñÇ </w:t>
      </w:r>
      <w:r>
        <w:rPr>
          <w:sz w:val="22"/>
          <w:lang w:val="hy-AM"/>
        </w:rPr>
        <w:t>í»ñ³µ»ñÛ³É) ¨ ³ÛÉ ³ÝÑñ³Å»ßï ï»Õ»ÏáõÃÛáõÝÝ»ñ</w:t>
      </w:r>
      <w:r>
        <w:rPr>
          <w:sz w:val="22"/>
          <w:lang w:val="af-ZA"/>
        </w:rPr>
        <w:t>Á</w:t>
      </w:r>
      <w:r>
        <w:rPr>
          <w:sz w:val="22"/>
          <w:lang w:val="hy-AM"/>
        </w:rPr>
        <w:t xml:space="preserve">: 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76" w:name="__RefHeading___Toc55363731"/>
      <w:bookmarkEnd w:id="76"/>
      <w:r>
        <w:rPr>
          <w:rFonts w:eastAsia="Times Armenian"/>
          <w:lang w:val="hy-AM"/>
        </w:rPr>
        <w:t xml:space="preserve"> </w:t>
      </w:r>
      <w:r>
        <w:rPr>
          <w:lang w:val="hy-AM"/>
        </w:rPr>
        <w:t>´áñë³Û³Ï³Ý ³é¨ïñÇ ¨ ¹ñ³ í»ñ³µ»ñÛ³É µ³ó³Ñ³ÛïÙ³Ý »ÝÃ³Ï³ ï»Õ»ÏáõÃÛáõÝÝ»ñÇ ÁÝÃ³óÇÏ í»ñ³ÑëÏáÕáõÃÛ³Ý (ÙáÝÇïáñÇÝ·Ç) ³ßË³ï³ÝùÝ»ñÇ Çñ³Ï³Ý³óáõÙ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2"/>
        <w:spacing w:before="120" w:after="0"/>
        <w:ind w:firstLine="576"/>
        <w:jc w:val="both"/>
        <w:rPr>
          <w:sz w:val="22"/>
          <w:lang w:val="af-ZA"/>
        </w:rPr>
      </w:pPr>
      <w:r>
        <w:rPr>
          <w:sz w:val="22"/>
          <w:lang w:val="af-ZA"/>
        </w:rPr>
        <w:t>Ð³ÝÓÝ³ÅáÕáíÁ 2004 Ãí³Ï³ÝÇ ÁÝÃ³óùáõÙ Ý³Ë³ï»ëáõÙ ¿ Çñ³Ï³Ý³óÝ»É Çñ³Ï³Ý Å³Ù³Ý³ÏÇ å³ÛÙ³ÝÝ»ñáõÙ µáñë³Û³Ï³Ý ³é¨ïñÇ ÁÝÃ³óÇÏ í»ñ³ÑëÏáÕáõÃÛáõÝ (ÙáÝÇïáñÇÝ·): ì»ñçÇÝÇë Çñ³Ï³Ý³óáõÙÁ ÑÇÙÝí³Í ÏÉÇÝÇ Ð³ÝÓÝ³ÅáÕáíÇ ÏáÕÙÇó 2003 Ãí³Ï³ÝÇ ÁÝÃ³óùáõÙ ³ñ¹»Ý ÇëÏ Ý»ñ¹ñí³Í µáñë³Û³Ï³Ý ³é¨ïñÇ ÁÝÃ³óÇÏ í»ñ³ÑëÏáÕáõÃÛ³Ý Çñ³Ï³Ý³óÙ³Ý Ñ³Ù³å³ï³ëË³Ý Ù»Ë³ÝÇ½ÙÇ</w:t>
      </w:r>
      <w:r>
        <w:rPr>
          <w:sz w:val="22"/>
          <w:lang w:val="hy-AM"/>
        </w:rPr>
        <w:t xml:space="preserve"> ÑÇÙ³Ý íñ³:</w:t>
      </w:r>
      <w:r>
        <w:rPr>
          <w:sz w:val="22"/>
          <w:lang w:val="af-ZA"/>
        </w:rPr>
        <w:t xml:space="preserve"> ØÇ¨ÝáõÛÝ Å³Ù³Ý³Ï« Ð³ÝÓÝ³ÅáÕáíÁ 2004 Ãí³Ï³ÝÇ ÁÝÃ³óùáõÙ ß³ñáõÝ³Ï»Éáõ ¿ Çñ³Ï³Ý³óÝ»É Ðü´-Ç ÏáÕÙÇó ï»Õ»ÏáõÃÛáõÝÝ»ñÇ µ³ó³Ñ³ÛïÙ³Ý ³ßË³ï³ÝùÝ»ñÇ ÁÝÃ³óÇÏ í»ñ³ÑëÏáÕáõÃÛáõÝ« áñÇ Ýå³ï³ÏÝ ¿ ÉÇÝ»Éáõ ³å³Ñáí»É Ðü´-Ç ÏáÕÙÇó §²ñÅ»ÃÕÃ»ñÇ ßáõÏ³ÛÇ Ï³ñ·³íáñÙ³Ý Ù³ëÇÝ¦ ÐÐ ûñ»Ýùáí« ¹ñ³Ý Ñ³Ù³å³ï³ëË³Ý ÁÝ¹áõÝí³Í ÝáñÙ³ïÇí Çñ³í³Ï³Ý ³Ïï»ñáí ¨ Çñ Ï³ÝáÝÝ»ñáí ë³ÑÙ³Ýí³Í Ã³÷³ÝóÇÏáõÃÛ³Ý å³Ñ³ÝçÝ»ñÇ å³Ñå³ÝáõÙÁ« ÇÝãå»ë Ý³¨ µ³ó³Ñ³ÛïíáÕ ï»Õ»ÏáõÃÛáõÝÝ»ñÇ ³ñÅ³Ý³Ñ³í³ïáõÃÛáõÝÁ: </w:t>
      </w:r>
      <w:r>
        <w:rPr>
          <w:sz w:val="22"/>
          <w:lang w:val="hy-AM"/>
        </w:rPr>
        <w:t xml:space="preserve"> </w:t>
      </w:r>
    </w:p>
    <w:p>
      <w:pPr>
        <w:pStyle w:val="BodyText2"/>
        <w:spacing w:before="120" w:after="0"/>
        <w:jc w:val="both"/>
        <w:rPr>
          <w:sz w:val="16"/>
          <w:lang w:val="af-ZA"/>
        </w:rPr>
      </w:pPr>
      <w:r>
        <w:rPr>
          <w:rFonts w:eastAsia="Times Armenian"/>
          <w:sz w:val="22"/>
          <w:lang w:val="hy-AM"/>
        </w:rPr>
        <w:t xml:space="preserve">   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77" w:name="__RefHeading___Toc55363732"/>
      <w:bookmarkEnd w:id="77"/>
      <w:r>
        <w:rPr>
          <w:rFonts w:eastAsia="Times Armenian"/>
          <w:lang w:val="hy-AM"/>
        </w:rPr>
        <w:t xml:space="preserve"> </w:t>
      </w:r>
      <w:r>
        <w:rPr>
          <w:lang w:val="hy-AM"/>
        </w:rPr>
        <w:t>ÆÝùÝ³Ï³ñ·³íáñÙ³Ý ·áñÍ³éáõÛÃÝ»ñÇ í»ñ³µ»ñÛ³É ³ßË³ï³Ýù³ÛÇÝ Ñ³Ý¹ÇåáõÙÝ»ñÇ Ï³½Ù³Ï»ñåÙ³Ý ³ßË³ï³ÝùÝ»ñÇ Çñ³Ï³Ý³óáõÙ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3"/>
        <w:spacing w:before="120" w:after="0"/>
        <w:ind w:firstLine="576"/>
        <w:rPr>
          <w:lang w:val="af-ZA"/>
        </w:rPr>
      </w:pPr>
      <w:r>
        <w:rPr>
          <w:lang w:val="af-ZA"/>
        </w:rPr>
        <w:t xml:space="preserve">Ð³ÝÓÝ³ÅáÕáíÁ 2004 Ãí³Ï³ÝÇ ÁÝÃ³óùáõÙ ß³ñáõÝ³Ï»Éáõ ¿ Ï³½Ù³Ï»ñå»É ÆÎÎ-Ý»ñÇ ³Ý¹³ÙÝ»ñÇ ¨ Ï³é³í³ñÙ³Ý Ù³ñÙÇÝÝ»ñÇ ³Ý¹³ÙÝ»ñÇ« ÇÝãå»ë Ý³¨ ÆÎÎ-Ý»ñÇ å³ßïáÝ³ï³ñ ³ÛÉ ³ÝÓ³Ýó Ñ»ï ³ßË³ï³Ýù³ÛÇÝ Ñ³Ý¹ÇåáõÙÝ»ñ, áñáÝó ÁÝÃ³óùáõÙ ùÝÝáõÃÛ³Ý »Ý ³éÝí»Éáõ ÇÝùÝ³Ï³ñ·³íáñÙ³Ý áÉáñïáõÙ ³éÏ³ ÑÇÙÝ³ËÝ¹ÇñÝ»ñÇÝ ¨ ¹ñ³Ýó ÉáõÍÙ³Ý Ï³å³ÏóáõÃÛ³Ùµ Ó»éÝ³ñÏíáÕ ÙÇçáó³éáõÙÝ»ñÇÝ ³éÝãíáÕ Ñ³ñó»ñ: </w:t>
      </w:r>
    </w:p>
    <w:p>
      <w:pPr>
        <w:pStyle w:val="BodyText3"/>
        <w:spacing w:before="120" w:after="0"/>
        <w:ind w:firstLine="576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78" w:name="__RefHeading___Toc55363733"/>
      <w:bookmarkEnd w:id="78"/>
      <w:r>
        <w:rPr>
          <w:rFonts w:eastAsia="Times Armenian"/>
          <w:lang w:val="hy-AM"/>
        </w:rPr>
        <w:t xml:space="preserve"> </w:t>
      </w:r>
      <w:r>
        <w:rPr>
          <w:lang w:val="hy-AM"/>
        </w:rPr>
        <w:t>Ðü´-Ç ÏáÕÙÇó í»ñÉáõÍ³Ï³Ý ·áñÍ³éáõÛÃÇ Çñ³Ï³Ý³óÙ³Ý« ³Û¹ ÃíáõÙª µáñë³Û³Ï³Ý Ï³åÇï³ÉÇ½³óÇ³ÛÇ ¨ ýáÝ¹³ÛÇÝ ÇÝ¹»ùëÇ Ñ³ßí³ñÏÙ³Ý ëÏ½µáõÝùÝ»ñÇ Ùß³ÏÙ³Ý ³ßË³ï³ÝùÝ»ñÇÝ  ³ç³ÏóáõÙ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before="120" w:after="0"/>
        <w:ind w:firstLine="576"/>
        <w:jc w:val="both"/>
        <w:rPr/>
      </w:pPr>
      <w:r>
        <w:rPr>
          <w:sz w:val="22"/>
          <w:lang w:val="af-ZA"/>
        </w:rPr>
        <w:t xml:space="preserve">Ð³ÝÓÝ³ÅáÕáíÁ </w:t>
      </w:r>
      <w:r>
        <w:rPr>
          <w:sz w:val="22"/>
          <w:lang w:val="hy-AM"/>
        </w:rPr>
        <w:t>200</w:t>
      </w:r>
      <w:r>
        <w:rPr>
          <w:sz w:val="22"/>
          <w:lang w:val="af-ZA"/>
        </w:rPr>
        <w:t>4</w:t>
      </w:r>
      <w:r>
        <w:rPr>
          <w:sz w:val="22"/>
          <w:lang w:val="hy-AM"/>
        </w:rPr>
        <w:t xml:space="preserve"> Ãí³Ï³ÝÇ ÁÝÃ³óùáõÙ </w:t>
      </w:r>
      <w:r>
        <w:rPr>
          <w:sz w:val="22"/>
          <w:lang w:val="af-ZA"/>
        </w:rPr>
        <w:t xml:space="preserve">ß³ñáõÝ³Ï»Éáõ ¿ </w:t>
      </w:r>
      <w:r>
        <w:rPr>
          <w:sz w:val="22"/>
          <w:lang w:val="hy-AM"/>
        </w:rPr>
        <w:t>³ç³ÏóáõÃÛáõÝ óáõó³µ»ñ»É Ð</w:t>
      </w:r>
      <w:r>
        <w:rPr>
          <w:sz w:val="22"/>
          <w:lang w:val="af-ZA"/>
        </w:rPr>
        <w:t xml:space="preserve">ü´-ÇÝ </w:t>
      </w:r>
      <w:r>
        <w:rPr>
          <w:sz w:val="22"/>
          <w:lang w:val="hy-AM"/>
        </w:rPr>
        <w:t>µáñë³Û³Ï³Ý ³é¨ïñÇ</w:t>
      </w:r>
      <w:r>
        <w:rPr>
          <w:sz w:val="22"/>
          <w:lang w:val="af-ZA"/>
        </w:rPr>
        <w:t xml:space="preserve">, </w:t>
      </w:r>
      <w:r>
        <w:rPr>
          <w:sz w:val="22"/>
          <w:lang w:val="hy-AM"/>
        </w:rPr>
        <w:t>µáñë³Û³Ï³Ý ³é¨ïñÇ</w:t>
      </w:r>
      <w:r>
        <w:rPr>
          <w:sz w:val="22"/>
          <w:lang w:val="af-ZA"/>
        </w:rPr>
        <w:t xml:space="preserve"> </w:t>
      </w:r>
      <w:r>
        <w:rPr>
          <w:sz w:val="22"/>
          <w:lang w:val="hy-AM"/>
        </w:rPr>
        <w:t>³é³ñÏ³ ³ñÅ»ÃÕÃ»ñÇ ¨ ¹ñ³Ýó ÃáÕ³ñÏáÕÝ»ñÇ í»ñ³µ»ñÛ³É å³ñµ»ñ³Ï³Ý íÇ×³Ï³·ñ³Ï³Ý</w:t>
      </w:r>
      <w:r>
        <w:rPr>
          <w:sz w:val="22"/>
          <w:lang w:val="af-ZA"/>
        </w:rPr>
        <w:t xml:space="preserve"> </w:t>
      </w:r>
      <w:r>
        <w:rPr>
          <w:sz w:val="22"/>
          <w:lang w:val="hy-AM"/>
        </w:rPr>
        <w:t>ï»Õ»Ï³·ñ»ñÇ</w:t>
      </w:r>
      <w:r>
        <w:rPr>
          <w:sz w:val="22"/>
          <w:lang w:val="af-ZA"/>
        </w:rPr>
        <w:t xml:space="preserve"> </w:t>
      </w:r>
      <w:r>
        <w:rPr>
          <w:sz w:val="22"/>
          <w:lang w:val="hy-AM"/>
        </w:rPr>
        <w:t>Ùß³ÏÙ³Ý</w:t>
      </w:r>
      <w:r>
        <w:rPr>
          <w:sz w:val="22"/>
          <w:lang w:val="af-ZA"/>
        </w:rPr>
        <w:t xml:space="preserve"> ·áñÍáõÙ</w:t>
      </w:r>
      <w:r>
        <w:rPr>
          <w:sz w:val="22"/>
          <w:lang w:val="hy-AM"/>
        </w:rPr>
        <w:t>:</w:t>
      </w:r>
    </w:p>
    <w:p>
      <w:pPr>
        <w:pStyle w:val="Normal"/>
        <w:jc w:val="both"/>
        <w:rPr>
          <w:sz w:val="22"/>
          <w:lang w:val="af-ZA"/>
        </w:rPr>
      </w:pPr>
      <w:r>
        <w:rPr>
          <w:sz w:val="22"/>
          <w:lang w:val="af-ZA"/>
        </w:rPr>
        <w:t>ØÇ³Å³Ù³Ý³Ï« Ð³ÝÓÝ³ÅáÕáíÁ 2004 Ãí³Ï³ÝÇ ÁÝÃ³óùáõÙ ß³ñáõÝ³Ï»Éáõ ¿ 2003 Ãí³Ï³ÝÇ ÁÝÃ³óùáõÙ Ï³ï³ñí³Í Ñ»ï³½áï³Ï³Ý ³ßË³ï³ÝùÝ»ñÇ ³ñ¹ÛáõÝùÝ»ñÇ ÑÇÙ³Ý íñ³ ³ç³ÏóáõÃÛáõÝ óáõó³µ»ñ»É Ðü´-ÇÝ` µáñë³Û³Ï³Ý Ï³åÇï³ÉÇ½³óÇ³ÛÇ ¨ ýáÝ¹³ÛÇÝ ÇÝ¹»ùëÇ Ñ³ßí³ñÏÙ³Ý Ù»Ãá¹Ç ÁÝïñÙ³Ý ·áñÍáõÙ:</w:t>
      </w:r>
    </w:p>
    <w:p>
      <w:pPr>
        <w:pStyle w:val="Normal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Heading2"/>
        <w:numPr>
          <w:ilvl w:val="0"/>
          <w:numId w:val="12"/>
        </w:numPr>
        <w:tabs>
          <w:tab w:val="clear" w:pos="576"/>
          <w:tab w:val="left" w:pos="1440" w:leader="none"/>
        </w:tabs>
        <w:ind w:left="216" w:hanging="216"/>
        <w:rPr>
          <w:lang w:val="af-ZA"/>
        </w:rPr>
      </w:pPr>
      <w:bookmarkStart w:id="79" w:name="__RefHeading___Toc55363734"/>
      <w:bookmarkEnd w:id="79"/>
      <w:r>
        <w:rPr>
          <w:lang w:val="af-ZA"/>
        </w:rPr>
        <w:t>²ñÅ»ÃÕÃ»ñ ÃáÕ³ñÏáÕÝ»ñ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Heading3"/>
        <w:rPr>
          <w:lang w:val="af-ZA"/>
        </w:rPr>
      </w:pPr>
      <w:bookmarkStart w:id="80" w:name="__RefHeading___Toc55363735"/>
      <w:bookmarkEnd w:id="80"/>
      <w:r>
        <w:rPr>
          <w:lang w:val="af-ZA"/>
        </w:rPr>
        <w:t>². î»Õ»ÏáõÃÛáõÝÝ»ñÇ µ³ó³Ñ³ÛïáõÙ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81" w:name="__RefHeading___Toc55363736"/>
      <w:bookmarkEnd w:id="81"/>
      <w:r>
        <w:rPr>
          <w:rFonts w:eastAsia="Times Armenian"/>
          <w:color w:val="000000"/>
          <w:lang w:val="af-ZA"/>
        </w:rPr>
        <w:t xml:space="preserve"> </w:t>
      </w:r>
      <w:r>
        <w:rPr>
          <w:color w:val="000000"/>
          <w:lang w:val="af-ZA"/>
        </w:rPr>
        <w:t>Ð³ßí»ïáõ ÃáÕ³ñÏáÕÝ»ñÇ µ³ó³Ñ³ÛïÙ³ÝÝ áõÕÕí³Í ³ßË³ï³ÝùÝ»ñÇ Çñ³Ï³Ý³óáõÙ</w:t>
      </w:r>
    </w:p>
    <w:p>
      <w:pPr>
        <w:pStyle w:val="BodyText2"/>
        <w:tabs>
          <w:tab w:val="clear" w:pos="576"/>
          <w:tab w:val="left" w:pos="8133" w:leader="none"/>
        </w:tabs>
        <w:spacing w:before="60" w:after="60"/>
        <w:ind w:firstLine="720"/>
        <w:jc w:val="both"/>
        <w:rPr>
          <w:sz w:val="22"/>
          <w:lang w:val="af-ZA"/>
        </w:rPr>
      </w:pPr>
      <w:r>
        <w:rPr>
          <w:sz w:val="22"/>
          <w:lang w:val="af-ZA"/>
        </w:rPr>
        <w:t xml:space="preserve">2004 Ãí³Ï³ÝÇ ÁÝÃ³óùáõÙ Ð³ÝÓÝ³ÅáÕáíÁ ÏñÏÇÝ ß³ñáõÝ³Ï»Éáõ ¿ ³ÏïÇíáñ»Ý Ñ³Ù³·áñÍ³Ïó»É å»ï³Ï³Ý ¨ áã å»ï³Ï³Ý Ù³ñÙÇÝÝ»ñÇ` Ù³ëÝ³íáñ³å»ë ÐÐ ³ñ¹³ñ³¹³ïáõÃÛ³Ý Ý³Ë³ñ³ñáõÃÛ³Ý å»ï³Ï³Ý é»·ÇëïñÇ, §Ð³Û³ëï³ÝÇ Ï»ÝïñáÝ³Ï³Ý ¹»åá½Çï³ñÇ³¦ ÆÎÎ-Ç, ³ñÅ»ÃÕÃ»ñÇ ßáõÏ³ÛÇ Ù³ëÝ³·Çï³óí³Í ³ÝÓ³Ýó Ñ»ï, ÐÐ-áõÙ ·áñÍáÕ Ñ³ßí»ïáõ ÃáÕ³ñÏáÕÇ Ï³ñ·³íÇ×³ÏÇÝ Ñ³Ù³å³ï³ëË³ÝáÕ ÁÝÏ»ñáõÃÛáõÝÝ»ñÇ Ñ³ÛïÝ³µ»ñÙ³Ý ³ßË³ï³ÝùÝ»ñ Çñ³Ï³Ý³óÝ»Éáõ Ýå³ï³Ïáí: 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82" w:name="__RefHeading___Toc55363737"/>
      <w:bookmarkEnd w:id="82"/>
      <w:r>
        <w:rPr>
          <w:rFonts w:eastAsia="Times Armenian"/>
          <w:color w:val="000000"/>
          <w:lang w:val="af-ZA"/>
        </w:rPr>
        <w:t xml:space="preserve"> </w:t>
      </w:r>
      <w:r>
        <w:rPr>
          <w:color w:val="000000"/>
          <w:lang w:val="af-ZA"/>
        </w:rPr>
        <w:t>²ñÅ»ÃÕÃ»ñÇ ·ñ³ÝóÙ³Ý ³ßË³ï³ÝùÝ»ñÇ Çñ³Ï³Ý³óáõÙ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ind w:firstLine="576"/>
        <w:jc w:val="both"/>
        <w:rPr>
          <w:sz w:val="22"/>
          <w:lang w:val="af-ZA"/>
        </w:rPr>
      </w:pPr>
      <w:r>
        <w:rPr>
          <w:sz w:val="22"/>
          <w:lang w:val="af-ZA"/>
        </w:rPr>
        <w:t xml:space="preserve">2004 Ãí³Ï³ÝÇ ÁÝÃ³óùáõÙ Ð³ÝÓÝ³ÅáÕáíÁ ß³ñáõÝ³Ï»Éáõ ¿ Ñ³ßí»ïáõ ÃáÕ³ñÏáÕÝ»ñÇ ·ñ³ÝóÙ³Ý »ÝÃ³Ï³ ³ñÅ»ÃÕÃ»ñÇ ·ñ³ÝóáõÙÝ»ñÁ` ¹ñ³Ýù ÑÇÙÝ³Ï³ÝáõÙ áõÕ»Ïó»Éáí µ³ó³ïñ³Ï³Ý áõÕ»óáõÛóÝ»ñÇ Ññ³å³ñ³ÏÙ³Ùµ ¨ ë»ÙÇÝ³ñÝ»ñÇ ³ÝóÏ³óÙ³Ùµ: </w:t>
      </w:r>
    </w:p>
    <w:p>
      <w:pPr>
        <w:pStyle w:val="Normal"/>
        <w:ind w:firstLine="576"/>
        <w:jc w:val="both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83" w:name="__RefHeading___Toc55363738"/>
      <w:bookmarkEnd w:id="83"/>
      <w:r>
        <w:rPr>
          <w:rFonts w:eastAsia="Times Armenian"/>
          <w:color w:val="000000"/>
          <w:lang w:val="af-ZA"/>
        </w:rPr>
        <w:t xml:space="preserve"> </w:t>
      </w:r>
      <w:r>
        <w:rPr>
          <w:color w:val="000000"/>
          <w:lang w:val="af-ZA"/>
        </w:rPr>
        <w:t>²½¹³·ñÇ ÏÇñ³éÙ³Ý å³Ñ³ÝçÝ»ñÇ å³Ñå³ÝÙ³ÝÝ áõÕÕí³Í ³ßË³ï³ÝùÝ»ñÇ Çñ³Ï³Ý³óáõÙ</w:t>
      </w:r>
    </w:p>
    <w:p>
      <w:pPr>
        <w:pStyle w:val="Normal"/>
        <w:jc w:val="both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BodyText2"/>
        <w:spacing w:before="60" w:after="60"/>
        <w:ind w:firstLine="576"/>
        <w:jc w:val="both"/>
        <w:rPr>
          <w:sz w:val="22"/>
          <w:lang w:val="af-ZA"/>
        </w:rPr>
      </w:pPr>
      <w:r>
        <w:rPr>
          <w:sz w:val="22"/>
          <w:lang w:val="af-ZA"/>
        </w:rPr>
        <w:t>Ð³ÝÓÝ³ÅáÕáíÁ Ùßï³å»ë ë³ï³ñ»Éáõ ¿ Ññ³å³ñ³Ï³ÛÇÝ ï»Õ³µ³ßËáõÙ Çñ³Ï³Ý³óÝáÕ ³ÝÓ³Ýó, ÷áñÓ»Éáí Ý³¨ µ³ó³Ñ³Ûï»É ¨ ËáñÑñ¹³ïí³Ï³Ý ³ç³ÏóáõÃÛáõÝ óáõó³µ»ñ»É ýÇÝ³Ýë³å»ë ¨ Ï³é³í³ñÙ³Ùµ ³éáÕç ÃáÕ³ñÏáÕÝ»ñÇÝ: Ð³ÝÓÝ³ÅáÕáíÁ ß³ñáõÝ³Ï»Éáõ ¿ Ý³¨ Ñ»ï¨áÕ³Ï³Ý ÉÇÝ»É ³½¹³·ñÇ ÏÇñ³éÙ³Ý å³Ñ³ÝçÝ»ñÇ ÝÏ³ïÙ³Ùµ: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84" w:name="__RefHeading___Toc55363739"/>
      <w:bookmarkEnd w:id="84"/>
      <w:r>
        <w:rPr>
          <w:rFonts w:eastAsia="Times Armenian"/>
          <w:color w:val="000000"/>
          <w:lang w:val="af-ZA"/>
        </w:rPr>
        <w:t xml:space="preserve"> </w:t>
      </w:r>
      <w:r>
        <w:rPr>
          <w:color w:val="000000"/>
          <w:lang w:val="af-ZA"/>
        </w:rPr>
        <w:t>ÀÝÃ³óÇÏ ¨ å³ñµ»ñ³Ï³Ý Ñ³ßí»ïíáõÃÛáõÝÝ»ñÇ Ñ³í³ù³·ñáõÙ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BodyText2"/>
        <w:spacing w:before="60" w:after="60"/>
        <w:ind w:firstLine="576"/>
        <w:jc w:val="both"/>
        <w:rPr>
          <w:b/>
          <w:b/>
          <w:sz w:val="22"/>
          <w:lang w:val="af-ZA"/>
        </w:rPr>
      </w:pPr>
      <w:r>
        <w:rPr>
          <w:sz w:val="22"/>
          <w:lang w:val="af-ZA"/>
        </w:rPr>
        <w:t xml:space="preserve">2004 Ãí³Ï³ÝÇ ÁÝÃ³óùáõÙ Ð³ÝÓÝ³ÅáÕáíÁ ß³ñáõÝ³Ï»Éáõ ¿ Ñ³ßí»ïíáõÃÛáõÝÝ»ñÇ ÁÝ¹áõÝáõÙÁ` ÙÇ³Å³Ù³Ý³Ï ÷áñÓ»Éáí µ³ó³ïñ³Ï³Ý ³ßË³ï³ÝùÝ»ñÇ, áõÕ»óáõÛóÝ»ñÇ Ý»ñ¹ñÙ³Ý, ë»ÙÇÝ³ñÝ»ñÇ ¨ ùÝÝ³ñÏáõÙÝ»ñÇ ßÝáñÑÇí µ³ñÓñ³óÝ»É Ñ³ßí»ïíáõÃÛáõÝÝ»ñáí µ³ó³Ñ³ÛïíáÕ ï»Õ»ÏáõÃÛáõÝÝ»ñÇ Ù³Ï³ñ¹³ÏÁ: Ð³ÝÓÝ³ÅáÕáíÁ Ùï³¹Çñ ¿ Ý³¨ ³ëïÇ×³Ý³µ³ñ ¹³¹³ñ»óÝ»É Ñ³ßí»ïíáõÃÛáõÝÝ»ñÇÝ Ý»ñÏ³Û³óíáÕ å³Ñ³ÝçÝ»ñÇ Ï³ï³ñÙ³Ý Ã»ñ³óáõÙÝ»ñÇ ÝÏ³ïÙ³Ùµ  Çñ Ñ³Ý¹áõñÅáÕ³Ï³Ý í»ñ³µ»ñÙáõÝùÁ ¨ ³é³í»É Ñ³ëï³ï³Ï³Ù ÏÇñ³é»É ûñ»Ýùáí Çñ»Ý í»ñ³å³Ñí³Í Ñ³ñÏ³¹ñ³ÝùÇ ÙÇçáóÝ»ñÁ: àôëáõÙÝ³ëÇñ»Éáí Ñ³ßí»ïíáõÃÛáõÝÝ»ñÇ Ý»ñÏ³Û³óÙ³Ý »ñÏ³ÙÛ³ ÷áñÓÁ` Ð³ÝÓÝ³ÅáÕáíÁ Ý»ñ¹Ý»Éáõ ¿ Ñ³ßí»ïíáõÃÛáõÝÝ»ñÇ Ï³½ÙÙ³Ý ¨ Ý»ñÏ³Û³óÙ³Ý Ýáñ Ù»Ë³ÝÇ½Ù, Ñ³Ù³Ó³ÛÝ áñÇ Ñ³ßí»ïáõ ÃáÕ³ñÏáÕÝ»ñÁ ÏÝ»ñÏ³Û³óÝ»Ý ï³ñ»Ï³Ý` ³ÙµáÕç³Ï³Ý, »é³ÙëÛ³Ï³ÛÇÝ` ÙÇ³ÛÝ ýÇÝ³Ýë³Ï³Ý, ¨ ÁÝÃ³óÇÏ` ÙÇ³ÛÝ ¿³Ï³Ý ÷á÷áËáõÃÛáõÝÝ»ñáí, ï»Õ»ÏáõÃÛáõÝÝ»ñ Ý»ñ³éáÕ Ñ³ßí»ïíáõÃÛáõÝÝ»ñ: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808080"/>
          <w:sz w:val="22"/>
          <w:lang w:val="af-ZA"/>
        </w:rPr>
      </w:pPr>
      <w:r>
        <w:rPr>
          <w:b/>
          <w:color w:val="808080"/>
          <w:sz w:val="22"/>
          <w:lang w:val="af-ZA"/>
        </w:rPr>
      </w:r>
    </w:p>
    <w:p>
      <w:pPr>
        <w:pStyle w:val="Normal"/>
        <w:ind w:left="180" w:firstLine="396"/>
        <w:jc w:val="both"/>
        <w:rPr>
          <w:sz w:val="22"/>
          <w:lang w:val="af-ZA"/>
        </w:rPr>
      </w:pPr>
      <w:r>
        <w:rPr>
          <w:sz w:val="22"/>
          <w:lang w:val="af-ZA"/>
        </w:rPr>
        <w:t xml:space="preserve">Ð³ÝÓÝ³ÅáÕáíÁ Ùï³¹Çñ ¿ í»ñ³Ý³Û»É ÁÝÏ»ñáõÃÛáõÝÝ»ñÇ ÏáÕÙÇó Ý»ñÏ³Û³óí³Í ³ñÅ»ÃÕÃ»ñÇ ·ñ³ÝóÙ³Ý Ñ³Ûï³ñ³ñ³·ñ»ñáõÙ ¨ ³½¹³·ÇñÁ Ý»ñ³éáÕ ³ñÅ»ÃÕÃÇ ·ñ³ÝóÙ³Ý Ñ³Ûï³ñ³ñ³·ñáõÙ ÁÝ¹·ñÏí³Í ýÇÝ³Ýë³Ï³Ý Ù³ëÁ (²ñÅ»ÃÕÃ»ñÇ ßáõÏ³ÛÇ Ï³ñ·³íáñÙ³Ý Ï³ÝáÝ³·ñùÇ 10.1·-1 Ï³ÝáÝáõÙ` ÃáÕ³ñÏáÕÇ ýÇÝ³Ýë³Ï³Ý íÇ×³ÏÇ Ù³ëÇÝ ï»Õ»ÏáõÃÛáõÝÝ»ñ): Î³ÝáÝÇ ÷á÷áËáõÃÛáõÝÁ Ï³åí³Í ¿ Ï³ÝáÝÇ ·áñÍÝ³Ï³Ý ÏÇñ³éÙ³Ý ÁÝÃ³óùáõÙ Ç Ñ³Ûï »Ï³Í Ã»ñáõÃÛáõÝÝ»ñÇ í»ñ³óÙ³Ý ³ÝÑñ³Å»ßïáõÃÛ³Ý Ñ»ï: ÀÝÏ»ñáõÃÛáõÝÝ»ñÇ Ñ³Ù³ñ å»ïù ¿ ë³ÑÙ³ÝíÇ ýÇÝ³Ýë³Ï³Ý Ñ³ßí»ïíáõÃÛáõÝÝ»ñÇ å³ñ½»óí³Í ï³ñµ»ñ³Ï: ´³óÇ ³Û¹, »ÉÝ»Éáí ³ÛÝ Ñ³Ý·³Ù³ÝùÇó, áñ ÃáÕ³ñÏáÕÝ»ñÁ Ñ³ßí»ïíáõÃÛáõÝÝ»ñÁ Ý»ñÏ³Û³óÝáõÙ »Ý ï³ñµ»ñ Ó¨³ã³÷»ñáí, ³ÝÑñ³Å»ßïáõÃÛáõÝ ¿ ³é³ç³ÝáõÙ Ý³¨ ëï³Ý¹³ñï³óÝ»É í»ñçÇÝÝ»ñë:  </w:t>
      </w:r>
    </w:p>
    <w:p>
      <w:pPr>
        <w:pStyle w:val="Normal"/>
        <w:ind w:left="180" w:firstLine="396"/>
        <w:jc w:val="both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r>
        <w:rPr>
          <w:rFonts w:eastAsia="Times Armenian"/>
          <w:lang w:val="af-ZA"/>
        </w:rPr>
        <w:t xml:space="preserve">  </w:t>
      </w:r>
      <w:bookmarkStart w:id="85" w:name="__RefHeading___Toc55363740"/>
      <w:r>
        <w:rPr>
          <w:lang w:val="af-ZA"/>
        </w:rPr>
        <w:t>²ñÅ»ÃÕÃ»ñÇ ë»÷³Ï³ÝáõÃÛ³Ý Ñ³Ûï³ñ³ñ·ñáõÙ</w:t>
      </w:r>
      <w:bookmarkEnd w:id="85"/>
    </w:p>
    <w:p>
      <w:pPr>
        <w:pStyle w:val="Normal"/>
        <w:ind w:left="180" w:firstLine="396"/>
        <w:jc w:val="both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ind w:left="180" w:firstLine="396"/>
        <w:jc w:val="both"/>
        <w:rPr>
          <w:sz w:val="22"/>
          <w:lang w:val="af-ZA"/>
        </w:rPr>
      </w:pPr>
      <w:r>
        <w:rPr>
          <w:sz w:val="22"/>
          <w:lang w:val="af-ZA"/>
        </w:rPr>
        <w:t xml:space="preserve">Ð³ÝÓÝ³ÅáÕáíÇ 17.09.2002Ã. ÃÇí 338/02 áñáßÙ³Ùµ Ñ³ëï³ïí»É »Ý §²ñÅ»ÃÕÃ»ñÇ ßáõÏ³ÛÇ Ï³ñ·³íáñÙ³Ý Ï³ÝáÝ³·Çñù¦-Ç` §²ñÅ»ÃÕÃ»ñÇ Ñ³Ûï³ñ³ñ³·ñáõÙ¦ í»ñÝ³·ñÇ Ý»ñùá ÙÇ³íáñí³Í 35-1, 35-2, 35-3, 36-1, 37-1, 38-3 Ï³ÝáÝÝ»ñÁ  ¨ ¹ñ³Ýóáí ë³ÑÙ³Ýí³Í` 35-2 ² ¨ 35-2 ´ Ó¨»ñÁ, áñÝ ·áñÍáÕáõÃÛ³Ý Ù»ç Ï¹ñíÇ 2004 Ãí³Ï³ÝÇ ÷»ïñí³ñÇ 1-Çó: </w:t>
      </w:r>
    </w:p>
    <w:p>
      <w:pPr>
        <w:pStyle w:val="Normal"/>
        <w:ind w:left="180" w:firstLine="396"/>
        <w:jc w:val="both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ind w:left="180" w:firstLine="396"/>
        <w:jc w:val="both"/>
        <w:rPr>
          <w:sz w:val="22"/>
          <w:lang w:val="af-ZA"/>
        </w:rPr>
      </w:pPr>
      <w:r>
        <w:rPr>
          <w:sz w:val="22"/>
          <w:lang w:val="af-ZA"/>
        </w:rPr>
        <w:t>ÀÝÏ»ñáõÃÛáõÝÝ»ñÇ Õ»Ï³í³ñ ³ÝÓ³Ýó, ³ñÅ»ÃÕÃ»ñÇ Ýß³Ý³Ï³ÉÇó ¨ Ëáßáñ ë»÷³Ï³Ý³ï»ñ»ñÇ ÏáÕÙÇó ë»÷³Ï³ÝáõÃÛ³Ý Ñ³Ûï³ñ³ñ³·ñáõÙÁ ÏÝå³ëïÇ Ñ³ßí»ïáõ ÃáÕ³ñÏáÕÝ»ñÇ ·áñÍáõÝ»áõÃÛ³Ý Ï³é³í³ñÙ³Ý ³ñ¹ÛáõÝ³í»ïáõÃÛ³Ý µ³ñÓñ³óÙ³ÝÁ,  Ã³÷³Ýó»ÉÇ ¨ ³ñ¹ÛáõÝ³í»ï ßáõÏ³ÛÇ Ó¨³íáñÙ³ÝÁ, ÷áùñ ¨ ÙÇçÇÝ Ý»ñ¹ñáÕÝ»ñÇ ß³Ñ»ñÇ å³ßïå³ÝáõÃÛ³ÝÝ áõÕÕí³Í Ð³ÝÓÝ³ÅáÕáíÇ ç³Ýù»ñÇ Çñ³Ï³Ý³óÙ³ÝÁ: ²ñÅ»ÃÕÃ»ñÇ ë»÷³Ï³ÝáõÃÛ³Ý Ñ³Ûï³ñ³ñ³·ñÙ³Ý å³Ñ³ÝçÝ»ñÇ Ù³ëÇÝ ï»Õ»Ï³óÝ»Éáõ Ñ³Ù³ñ Ð³ÝÓÝ³ÅáÕáíÁ Ý³Ë³ï»ëáõÙ ¿ ½³Ý·í³Í³ÛÇÝ Éñ³ïíáõÃÛ³Ý ÙÇçáóÝ»ñáí, ï»Õ»Ï³óÝ»É` Ñ³Ûï³ñ³ñ³·ñÙ³Ý å³Ñ³ÝçÝ»ñÇ Ýß³Ý³ÏáõÃÛ³Ý ¨ ÏÇñ³éÙ³Ý Ï³ñ¨áñáõÃÛ³Ý Ù³ëÇÝ, ³ÝóÏ³óÝ»É ë»ÙÇÝ³ñÝ»ñ ¨ ³ÛÉ Ññ³å³ñ³Ï³ÛÇÝ ³ßË³ï³ÝùÝ»ñ:</w:t>
      </w:r>
    </w:p>
    <w:p>
      <w:pPr>
        <w:pStyle w:val="Normal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86" w:name="__RefHeading___Toc55363741"/>
      <w:bookmarkEnd w:id="86"/>
      <w:r>
        <w:rPr>
          <w:rFonts w:eastAsia="Times Armenian"/>
          <w:lang w:val="af-ZA"/>
        </w:rPr>
        <w:t xml:space="preserve"> </w:t>
      </w:r>
      <w:r>
        <w:rPr>
          <w:lang w:val="af-ZA"/>
        </w:rPr>
        <w:t>Ð³ßí»ïáõ ÃáÕ³ñÏáÕÝ»ñÇ ÏáÕÙÇó Ñ³ßí³å³Ñ³Ï³Ý Ñ³ßí³éÙ³Ý ëï³Ý¹³ñïÝ»ñÇ å³Ñå³ÝÙ³Ý Ñ»ï¨áõÙ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576"/>
        <w:jc w:val="both"/>
        <w:rPr>
          <w:sz w:val="22"/>
          <w:lang w:val="af-ZA"/>
        </w:rPr>
      </w:pPr>
      <w:r>
        <w:rPr>
          <w:sz w:val="22"/>
          <w:lang w:val="af-ZA"/>
        </w:rPr>
        <w:t>Ð³ßí»ïáõ ÃáÕ³ñÏáÕÝ»ñÇ ÏáÕÙÇó ýÇÝ³Ý³ë³Ï³Ý Ñ³ßí»ïíáõÃÛáõÝÝ»ñÇ Ï³½ÙÙ³Ý ¨ Ñ³ßí³å³Ñ³Ï³Ý Ñ³ßí³éÙ³Ý í³ñÙ³Ý ·áñÍáÕ ëï³Ý¹³ñïÝ»ñÇ å³Ñå³ÝáõÙÁ ÉÇÝ»Éáõ ¿ Ð³ÝÓÝ³ÅáÕáíÇ ³ÝÙÇç³Ï³Ý áõß³¹ñáõÃÛ³Ý Ï»ÝïñáÝáõÙ: Ð³ÝÓÝ³ÅáÕáíÁ Ñ³ßí³å³Ñ³Ï³Ý Ñ³ßí³éÙ³Ý ëï³Ý¹³ñïÝ»ñÇ ÏÇñ³ñÏÙ³Ý Ñ³ñóáõÙ, Ùï³¹Çñ ¿ ë»ñïáñ»Ý Ñ³Ù³·áñÍ³Ïó»É ÐÐ ýÇÝ³Ýë»ñÇ ¨ ¿ÏáÝáÙÇÏ³ÛÇ Ý³Ë³ñ³ñáõÃÛ³Ý ¨ Ð³Û³ëï³ÝÇ Ñ³ßí³å³Ý»ñÇ ¨ ³áõ¹ÇïáñÝ»ñÇ ³ëáóÇ³óÇ³ÛÇ Ñ»ï: Ð³ÝÓÝ³ÅáÕáíÇ ³é³çÝ³Ñ»ñÃ ËÝ¹ÇñÝ»ñÇó ¿ ÉÇÝ»Éáõ, í»ñÁ Ýßí³Í Ñ³ëï³ïáõÃÛáõÝÝ»ñÇ Ñ»ï Ñ³Ù³ï»Õ, Ñ³ßí»ïáõ ÃáÕ³ñÏáÕÝ»ñÇ Ñ³ßí³å³ÑÝ»ñÇ áõ ïÝûñ»ÝÝ»ñÇ Ñ»ï ³ÝÑñ³Å»ßï µ³ó³ïñ³Ï³Ý ³ßË³ï³ÝùÝ»ñ Çñ³Ï³Ý³óÝ»É` Ñ³ßí³å³Ñ³Ï³Ý Ñ³ßí³éáõÙÁ ÐÐ Ñ³ßí³å³Ñ³Ï³Ý Ñ³ßí³éÙ³Ý ëï³Ý¹³ñïÝ»ñáí í³ñ»Éáõ Ñ»ï Ï³åí³Í:</w:t>
      </w:r>
    </w:p>
    <w:p>
      <w:pPr>
        <w:pStyle w:val="Normal"/>
        <w:ind w:firstLine="576"/>
        <w:jc w:val="both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87" w:name="__RefHeading___Toc55363742"/>
      <w:r>
        <w:rPr>
          <w:rFonts w:eastAsia="Times Armenian"/>
          <w:lang w:val="af-ZA"/>
        </w:rPr>
        <w:t xml:space="preserve"> </w:t>
      </w:r>
      <w:r>
        <w:rPr>
          <w:lang w:val="af-ZA"/>
        </w:rPr>
        <w:t>²ñÅ»ÃÕÃ»ñÇ ßáõÏ³Ý Ï³ñ·³íáñáÕ ûñ»Ýë¹ñ³Ï³Ý ¹³ßïÇ µ³ñ»É³íÙ³Ý ³ßË³ï³ÝùÝ»ñÇ Çñ³Ï³Ý³óáõÙ</w:t>
      </w:r>
      <w:bookmarkEnd w:id="87"/>
      <w:r>
        <w:rPr>
          <w:lang w:val="af-ZA"/>
        </w:rPr>
        <w:t xml:space="preserve">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Footer"/>
        <w:tabs>
          <w:tab w:val="clear" w:pos="4320"/>
          <w:tab w:val="clear" w:pos="8640"/>
        </w:tabs>
        <w:ind w:left="180" w:firstLine="612"/>
        <w:jc w:val="both"/>
        <w:rPr>
          <w:sz w:val="22"/>
          <w:lang w:val="af-ZA"/>
        </w:rPr>
      </w:pPr>
      <w:r>
        <w:rPr>
          <w:sz w:val="22"/>
          <w:lang w:val="hy-AM"/>
        </w:rPr>
        <w:t xml:space="preserve">ÐÐ ³ñÅ»ÃÕÃ»ñÇ ßáõÏ³ÛÇ` áñå»ë ßáõÏ³Û³Ï³Ý ïÝï»ëáõÃÛ³Ý ³Ýµ³Å³Ý Ù»Ë³ÝÇ½ÙÇ, ¹ÇÝ³ÙÇÏ ½³ñ·³óáõÙÁ ¨ ³ëïÇ×³Ý³Ï³Ý ÇÝï»·ñ³óáõÙÁ ÙÇç³½·³ÛÇÝ ßáõÏ³ÛÇÝ ³ÝÁÝ¹Ñ³ï å³Ñ³ÝçáõÙ »Ý ûñ»Ýë¹ñ³Ï³Ý ¹³ßïÇ µ³ñ»÷áËáõÙ Ï³Ù ¹ñ³ Ñ³Ù³ÉñáõÙ: </w:t>
      </w:r>
      <w:r>
        <w:rPr>
          <w:sz w:val="22"/>
          <w:lang w:val="af-ZA"/>
        </w:rPr>
        <w:t xml:space="preserve"> </w:t>
      </w:r>
      <w:r>
        <w:rPr>
          <w:sz w:val="22"/>
          <w:lang w:val="hy-AM"/>
        </w:rPr>
        <w:t>ÐÐ ³ñÅ»ÃÕÃ»ñÇ ßáõÏ³Ý Ï³ñ·³íáñáÕ ûñ»Ýë¹ñ³Ï³Ý ¹³ßïÇ µ³ñ»÷áËÙ³Ý ¨ Ñ³Ù³ÉñÙ³Ý Ñ³Ù³ñ Ð³ÝÓÝ³ÅáÕáíÁ Ýå³ï³Ï áõÝÇ Ý³Ë³Ó»éÝ»É Ï³Ù ÐÐ ³ñ¹³ñ³¹³ïáõÃÛ³Ý Ý³Ë³ñ³ñáõÃÛ³Ý ¨ ß³Ñ³·ñ·Çé ³ÛÉ å»ï³Ï³Ý Ù³ñÙÇÝÝ»ñÇ Ñ»ï Ñ³Ù³ï»Õ</w:t>
      </w:r>
      <w:r>
        <w:rPr>
          <w:sz w:val="22"/>
          <w:lang w:val="af-ZA"/>
        </w:rPr>
        <w:t>`</w:t>
      </w:r>
      <w:r>
        <w:rPr>
          <w:sz w:val="22"/>
          <w:lang w:val="hy-AM"/>
        </w:rPr>
        <w:t xml:space="preserve"> Ù³ëÝ³Ïó»É Ñ»ï¨Û³É Çñ³í³Ï³Ý ³Ïï»ñÇ Ý³Ë³·Í»ñÇ Ùß³Ï</w:t>
      </w:r>
      <w:r>
        <w:rPr>
          <w:sz w:val="22"/>
          <w:lang w:val="af-ZA"/>
        </w:rPr>
        <w:t>Ù³ÝÁ</w:t>
      </w:r>
      <w:r>
        <w:rPr>
          <w:sz w:val="22"/>
          <w:lang w:val="hy-AM"/>
        </w:rPr>
        <w:t xml:space="preserve"> .</w:t>
      </w:r>
    </w:p>
    <w:p>
      <w:pPr>
        <w:pStyle w:val="Footer"/>
        <w:tabs>
          <w:tab w:val="clear" w:pos="4320"/>
          <w:tab w:val="clear" w:pos="8640"/>
        </w:tabs>
        <w:ind w:left="180" w:firstLine="612"/>
        <w:jc w:val="both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tabs>
          <w:tab w:val="clear" w:pos="576"/>
          <w:tab w:val="left" w:pos="567" w:leader="none"/>
        </w:tabs>
        <w:jc w:val="both"/>
        <w:rPr>
          <w:b/>
          <w:b/>
          <w:i/>
          <w:i/>
          <w:sz w:val="22"/>
          <w:lang w:val="af-ZA"/>
        </w:rPr>
      </w:pPr>
      <w:r>
        <w:rPr>
          <w:b/>
          <w:i/>
          <w:sz w:val="22"/>
          <w:lang w:val="af-ZA"/>
        </w:rPr>
      </w:r>
    </w:p>
    <w:p>
      <w:pPr>
        <w:pStyle w:val="Normal"/>
        <w:tabs>
          <w:tab w:val="clear" w:pos="576"/>
          <w:tab w:val="left" w:pos="567" w:leader="none"/>
        </w:tabs>
        <w:jc w:val="both"/>
        <w:rPr/>
      </w:pPr>
      <w:r>
        <w:rPr>
          <w:b/>
          <w:i/>
          <w:sz w:val="22"/>
          <w:lang w:val="af-ZA"/>
        </w:rPr>
        <w:tab/>
      </w:r>
      <w:r>
        <w:rPr>
          <w:b/>
          <w:i/>
          <w:sz w:val="22"/>
          <w:lang w:val="hy-AM"/>
        </w:rPr>
        <w:t>³¤ úñ»ÝùÝ»ñÇ Ý³Ë³·ÍÙ³ÝÝ áõÕÕí³Í ³ßË³ï³ÝùÝ»ñ</w:t>
      </w:r>
      <w:r>
        <w:rPr>
          <w:b/>
          <w:i/>
          <w:sz w:val="22"/>
          <w:lang w:val="af-ZA"/>
        </w:rPr>
        <w:t>`</w:t>
      </w:r>
    </w:p>
    <w:p>
      <w:pPr>
        <w:pStyle w:val="Normal"/>
        <w:tabs>
          <w:tab w:val="clear" w:pos="576"/>
          <w:tab w:val="left" w:pos="567" w:leader="none"/>
        </w:tabs>
        <w:jc w:val="both"/>
        <w:rPr>
          <w:b/>
          <w:b/>
          <w:i/>
          <w:i/>
          <w:sz w:val="22"/>
          <w:lang w:val="af-ZA"/>
        </w:rPr>
      </w:pPr>
      <w:r>
        <w:rPr>
          <w:b/>
          <w:i/>
          <w:sz w:val="22"/>
          <w:lang w:val="af-ZA"/>
        </w:rPr>
      </w:r>
    </w:p>
    <w:p>
      <w:pPr>
        <w:pStyle w:val="Normal"/>
        <w:numPr>
          <w:ilvl w:val="0"/>
          <w:numId w:val="9"/>
        </w:numPr>
        <w:tabs>
          <w:tab w:val="clear" w:pos="576"/>
          <w:tab w:val="left" w:pos="1170" w:leader="none"/>
        </w:tabs>
        <w:overflowPunct w:val="false"/>
        <w:autoSpaceDE w:val="false"/>
        <w:ind w:left="0" w:firstLine="927"/>
        <w:jc w:val="both"/>
        <w:textAlignment w:val="baseline"/>
        <w:rPr>
          <w:sz w:val="22"/>
          <w:lang w:val="hy-AM"/>
        </w:rPr>
      </w:pPr>
      <w:r>
        <w:rPr>
          <w:rFonts w:eastAsia="Times Armenian"/>
          <w:sz w:val="22"/>
          <w:lang w:val="af-ZA"/>
        </w:rPr>
        <w:t xml:space="preserve"> </w:t>
      </w:r>
      <w:r>
        <w:rPr>
          <w:sz w:val="22"/>
          <w:lang w:val="hy-AM"/>
        </w:rPr>
        <w:t>§²ñÅ»ÃÕÃ»ñÇ ßáõÏ³ÛÇ Ï³ñ·³íáñÙ³Ý Ù³ëÇÝ¦ ÐÐ ûñ»ÝùáõÙ ÷á÷áËáõÃÛáõÝÝ»ñÇ ¨ Éñ³óáõÙÝ»ñÇ Ùß³ÏÙ³Ý ³ßË³ï³ÝùÝ»ñ</w:t>
      </w:r>
      <w:r>
        <w:rPr>
          <w:sz w:val="22"/>
          <w:lang w:val="af-ZA"/>
        </w:rPr>
        <w:t>,</w:t>
      </w:r>
    </w:p>
    <w:p>
      <w:pPr>
        <w:pStyle w:val="Normal"/>
        <w:numPr>
          <w:ilvl w:val="0"/>
          <w:numId w:val="9"/>
        </w:numPr>
        <w:tabs>
          <w:tab w:val="clear" w:pos="576"/>
          <w:tab w:val="left" w:pos="1170" w:leader="none"/>
        </w:tabs>
        <w:overflowPunct w:val="false"/>
        <w:autoSpaceDE w:val="false"/>
        <w:ind w:left="0" w:firstLine="927"/>
        <w:jc w:val="both"/>
        <w:textAlignment w:val="baseline"/>
        <w:rPr>
          <w:sz w:val="22"/>
          <w:lang w:val="hy-AM"/>
        </w:rPr>
      </w:pPr>
      <w:r>
        <w:rPr>
          <w:rFonts w:eastAsia="Times Armenian"/>
          <w:sz w:val="22"/>
          <w:lang w:val="hy-AM"/>
        </w:rPr>
        <w:t xml:space="preserve"> </w:t>
      </w:r>
      <w:r>
        <w:rPr>
          <w:sz w:val="22"/>
          <w:lang w:val="hy-AM"/>
        </w:rPr>
        <w:t>§´³ÅÝ»ïÇñ³Ï³Ý ÁÝÏ»ñáõÃÛáõÝÝ»ñÇ Ù³ëÇÝ¦ ÐÐ ûñ»ÝùáõÙ ³é³ÝÓÇÝ ÷á÷áËáõÃÛáõÝÝ»ñÇ Ý³Ë³·ÍÇ Ùß³ÏÙ³Ý ³ßË³ï³ÝùÝ»ñ,</w:t>
      </w:r>
    </w:p>
    <w:p>
      <w:pPr>
        <w:pStyle w:val="Normal"/>
        <w:numPr>
          <w:ilvl w:val="0"/>
          <w:numId w:val="9"/>
        </w:numPr>
        <w:tabs>
          <w:tab w:val="clear" w:pos="576"/>
          <w:tab w:val="left" w:pos="1170" w:leader="none"/>
        </w:tabs>
        <w:overflowPunct w:val="false"/>
        <w:autoSpaceDE w:val="false"/>
        <w:ind w:left="0" w:firstLine="927"/>
        <w:jc w:val="both"/>
        <w:textAlignment w:val="baseline"/>
        <w:rPr>
          <w:sz w:val="22"/>
          <w:lang w:val="hy-AM"/>
        </w:rPr>
      </w:pPr>
      <w:r>
        <w:rPr>
          <w:sz w:val="22"/>
          <w:lang w:val="hy-AM"/>
        </w:rPr>
        <w:t>³é¨ïñ³ÛÇÝ Ï³½Ù³Ï»ñåáõÃÛáõÝÝ»ñÇ ÉáõÍ³ñÙ³Ý ¨ í»ñ³Ï³½Ù³Ï»ñåÙ³Ý ·áñÍÁÝÃ³óÝ»ñÁ Ï³ñ·³íáñáÕ ûñ»Ýë¹ñ³Ï³Ý Ý³Ë³·Í»ñÇ Ùß³ÏÙ³Ý ³ßË³ï³ÝùÝ»ñ:</w:t>
      </w:r>
    </w:p>
    <w:p>
      <w:pPr>
        <w:pStyle w:val="Normal"/>
        <w:overflowPunct w:val="false"/>
        <w:autoSpaceDE w:val="false"/>
        <w:ind w:left="14" w:hanging="0"/>
        <w:textAlignment w:val="baseline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Normal"/>
        <w:overflowPunct w:val="false"/>
        <w:autoSpaceDE w:val="false"/>
        <w:ind w:left="14" w:firstLine="562"/>
        <w:jc w:val="both"/>
        <w:textAlignment w:val="baseline"/>
        <w:rPr>
          <w:sz w:val="22"/>
          <w:lang w:val="hy-AM"/>
        </w:rPr>
      </w:pPr>
      <w:r>
        <w:rPr>
          <w:sz w:val="22"/>
          <w:lang w:val="hy-AM"/>
        </w:rPr>
        <w:t>úñ»Ýë¹ñ³Ï³Ý ¹³ßïÇ Ñ³Ù³Ñ³ñÃ»óÙ³Ý Ýå³ï³Ïáí ·áñÍáÕ ûñ»Ýë¹ñ³Ï³Ý ¹³ßïÇ í»ñÉáõÍÙ³Ý ¨ Ñ³Ù³Ó³ÛÝ»óÙ³Ý Ý³Ë³·Í»ñÇ Ùß³ÏáõÙ:  ²Ûë ³ßË³ï³ÝùÝ»ñÇ ³ñ¹ÛáõÝùÝ»ñÁ Ý»ñÏ³Û³óí»Éáõ »Ý ÐÐ Ï³é³í³ñáõÃÛ³ÝÁ, áñå»ë ûñ»Ýë¹ñ³Ï³Ý Ý³Ë³Ó»éÝáõÃÛáõÝ áõÝ»óáÕ Ù³ñÙÝÇ:</w:t>
      </w:r>
    </w:p>
    <w:p>
      <w:pPr>
        <w:pStyle w:val="Normal"/>
        <w:overflowPunct w:val="false"/>
        <w:autoSpaceDE w:val="false"/>
        <w:ind w:left="14" w:hanging="0"/>
        <w:textAlignment w:val="baseline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Normal"/>
        <w:tabs>
          <w:tab w:val="clear" w:pos="576"/>
          <w:tab w:val="left" w:pos="990" w:leader="none"/>
        </w:tabs>
        <w:ind w:left="540" w:hanging="540"/>
        <w:jc w:val="both"/>
        <w:rPr>
          <w:b/>
          <w:b/>
          <w:i/>
          <w:i/>
          <w:sz w:val="22"/>
          <w:lang w:val="hy-AM"/>
        </w:rPr>
      </w:pPr>
      <w:r>
        <w:rPr>
          <w:b/>
          <w:i/>
          <w:sz w:val="22"/>
          <w:lang w:val="hy-AM"/>
        </w:rPr>
        <w:tab/>
      </w:r>
    </w:p>
    <w:p>
      <w:pPr>
        <w:pStyle w:val="Normal"/>
        <w:tabs>
          <w:tab w:val="clear" w:pos="576"/>
          <w:tab w:val="left" w:pos="990" w:leader="none"/>
        </w:tabs>
        <w:ind w:left="540" w:hanging="540"/>
        <w:jc w:val="both"/>
        <w:rPr>
          <w:b/>
          <w:b/>
          <w:i/>
          <w:i/>
          <w:sz w:val="22"/>
          <w:lang w:val="hy-AM"/>
        </w:rPr>
      </w:pPr>
      <w:r>
        <w:rPr>
          <w:b/>
          <w:i/>
          <w:sz w:val="22"/>
          <w:lang w:val="hy-AM"/>
        </w:rPr>
      </w:r>
    </w:p>
    <w:p>
      <w:pPr>
        <w:pStyle w:val="Normal"/>
        <w:tabs>
          <w:tab w:val="clear" w:pos="576"/>
          <w:tab w:val="left" w:pos="990" w:leader="none"/>
        </w:tabs>
        <w:ind w:left="540" w:hanging="540"/>
        <w:jc w:val="both"/>
        <w:rPr/>
      </w:pPr>
      <w:r>
        <w:rPr>
          <w:rFonts w:eastAsia="Times Armenian"/>
          <w:b/>
          <w:i/>
          <w:sz w:val="22"/>
        </w:rPr>
        <w:t xml:space="preserve">          </w:t>
      </w:r>
      <w:r>
        <w:rPr>
          <w:b/>
          <w:i/>
          <w:sz w:val="22"/>
          <w:lang w:val="hy-AM"/>
        </w:rPr>
        <w:t>µ¤ Ð³ÝÓÝ³ÅáÕáíÇ Çñ³í³ëï»ÕÍ ·áñÍáõÝ»áõÃÛ³Ý ÁÝÃ³óùáõÙ ëï»ÕÍí³Í ÝáñÙ³ïÇí Çñ³í³Ï³Ý ¹³ßïÇ Ï³ï³ñ»É³·áñÍÙ³ÝÝ áõÕÕí³Í ³ßË³ï³ÝùÝ»ñ</w:t>
      </w:r>
      <w:r>
        <w:rPr>
          <w:b/>
          <w:i/>
          <w:sz w:val="22"/>
        </w:rPr>
        <w:t>`</w:t>
      </w:r>
    </w:p>
    <w:p>
      <w:pPr>
        <w:pStyle w:val="Normal"/>
        <w:tabs>
          <w:tab w:val="clear" w:pos="576"/>
          <w:tab w:val="left" w:pos="567" w:leader="none"/>
        </w:tabs>
        <w:jc w:val="both"/>
        <w:rPr>
          <w:b/>
          <w:b/>
          <w:i/>
          <w:i/>
          <w:sz w:val="22"/>
          <w:lang w:val="hy-AM"/>
        </w:rPr>
      </w:pPr>
      <w:r>
        <w:rPr>
          <w:b/>
          <w:i/>
          <w:sz w:val="22"/>
          <w:lang w:val="hy-AM"/>
        </w:rPr>
      </w:r>
    </w:p>
    <w:p>
      <w:pPr>
        <w:pStyle w:val="Normal"/>
        <w:tabs>
          <w:tab w:val="clear" w:pos="576"/>
          <w:tab w:val="left" w:pos="117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lang w:val="af-ZA"/>
        </w:rPr>
        <w:t xml:space="preserve">³) </w:t>
      </w:r>
      <w:r>
        <w:rPr>
          <w:sz w:val="22"/>
          <w:lang w:val="hy-AM"/>
        </w:rPr>
        <w:t>ùí»³Ã»ÃÇÏÝ»ñÇ û·ï³·áñÍÙ³Ý Éñ³óáõóÇã å³Ñ³ÝçÝ»ñÇ ¨ Ï³ñ·Ç Ùß³ÏÙ³Ý ³ßË³ï³ÝùÝ»ñ,</w:t>
      </w:r>
    </w:p>
    <w:p>
      <w:pPr>
        <w:pStyle w:val="Normal"/>
        <w:tabs>
          <w:tab w:val="clear" w:pos="576"/>
          <w:tab w:val="left" w:pos="117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lang w:val="af-ZA"/>
        </w:rPr>
        <w:t xml:space="preserve">µ) </w:t>
      </w:r>
      <w:r>
        <w:rPr>
          <w:sz w:val="22"/>
          <w:lang w:val="hy-AM"/>
        </w:rPr>
        <w:t>³ñÅ»ÃÕÃ»ñÁ Ñ³ÝÓÝ»Éáõ ³é³ç³ñÏÇ Ï³ñ·Ç Ùß³ÏÙ³Ý ³ßË³ï³ÝùÝ»ñ,</w:t>
      </w:r>
    </w:p>
    <w:p>
      <w:pPr>
        <w:pStyle w:val="Normal"/>
        <w:tabs>
          <w:tab w:val="clear" w:pos="576"/>
          <w:tab w:val="left" w:pos="810" w:leader="none"/>
          <w:tab w:val="left" w:pos="117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lang w:val="af-ZA"/>
        </w:rPr>
        <w:t xml:space="preserve">·) </w:t>
      </w:r>
      <w:r>
        <w:rPr>
          <w:sz w:val="22"/>
          <w:lang w:val="hy-AM"/>
        </w:rPr>
        <w:t>Ð³Û³ëï³ÝÇ ³ñÅ»ÃÕÃ»ñÇ ßáõÏ³ÛáõÙ ï³ñ³Íí³Í ³ñÅ»ÃÕÃ»ñÇ ÃáÕ³ñÏÙ³Ý ¨ ï»Õ³µ³ßËÙ³Ý ÁÝÃ³ó³Ï³ñ·»ñÁ Ñëï³Ï»óÝáÕ Ï³ÝáÝÝ»ñÇ Ùß³ÏÙ³Ý ³ßË³ï³ÝùÝ»ñ:</w:t>
      </w:r>
    </w:p>
    <w:p>
      <w:pPr>
        <w:pStyle w:val="Normal"/>
        <w:overflowPunct w:val="false"/>
        <w:autoSpaceDE w:val="false"/>
        <w:textAlignment w:val="baseline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Normal"/>
        <w:overflowPunct w:val="false"/>
        <w:autoSpaceDE w:val="false"/>
        <w:ind w:firstLine="576"/>
        <w:jc w:val="both"/>
        <w:textAlignment w:val="baseline"/>
        <w:rPr>
          <w:sz w:val="22"/>
        </w:rPr>
      </w:pPr>
      <w:r>
        <w:rPr>
          <w:sz w:val="22"/>
          <w:lang w:val="hy-AM"/>
        </w:rPr>
        <w:t xml:space="preserve">Ð³ÝÓÝ³ÅáÕáíÁ ÷áñÓ»Éáõ ¿ </w:t>
      </w:r>
      <w:r>
        <w:rPr>
          <w:sz w:val="22"/>
          <w:lang w:val="af-ZA"/>
        </w:rPr>
        <w:t xml:space="preserve">2004 Ãí³Ï³ÝÇ ÁÝÃ³óùáõÙ </w:t>
      </w:r>
      <w:r>
        <w:rPr>
          <w:sz w:val="22"/>
          <w:lang w:val="hy-AM"/>
        </w:rPr>
        <w:t>Çñ ³ÏïÇí ³ßË³ï³ÝùÝ»ñÇ ¨ ï³ñµ»ñ ß³Ñ³·ñ·Çé ³ÝÓ³Ýó Ñ»ï Ñ³Ù³·áñÍ³ÏóáõÃÛ³Ý ³ñ¹ÛáõÝùáõÙ ÑÝ³ñ³íáñÇÝë Ï³ï³ñ»É³·áñÍ»É ûñ»Ýë¹ñ³Ï³Ý ¹³ßïÁ` ³ÛÝ Ñ³Ù³Éñ»Éáí ÐÐ ³ñÅ»ÃÕÃ»ñÇ ßáõÏ³Ý Ï³ñ·³íáñáÕ í»ñáÝßÛ³É Çñ³í³Ï³Ý ³Ïï»ñáí:</w:t>
      </w:r>
    </w:p>
    <w:p>
      <w:pPr>
        <w:pStyle w:val="Normal"/>
        <w:overflowPunct w:val="false"/>
        <w:autoSpaceDE w:val="false"/>
        <w:ind w:firstLine="576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576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576"/>
        <w:jc w:val="both"/>
        <w:textAlignment w:val="baseline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Normal"/>
        <w:overflowPunct w:val="false"/>
        <w:autoSpaceDE w:val="false"/>
        <w:ind w:firstLine="576"/>
        <w:jc w:val="both"/>
        <w:textAlignment w:val="baseline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Heading3"/>
        <w:rPr>
          <w:color w:val="000000"/>
          <w:lang w:val="af-ZA"/>
        </w:rPr>
      </w:pPr>
      <w:bookmarkStart w:id="88" w:name="__RefHeading___Toc55363743"/>
      <w:bookmarkEnd w:id="88"/>
      <w:r>
        <w:rPr>
          <w:color w:val="000000"/>
          <w:lang w:val="af-ZA"/>
        </w:rPr>
        <w:t>´.Îáñåáñ³ïÇí Ï³é³í³ñáõÙ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color w:val="000000"/>
          <w:lang w:val="af-ZA"/>
        </w:rPr>
      </w:pPr>
      <w:bookmarkStart w:id="89" w:name="__RefHeading___Toc55363744"/>
      <w:bookmarkEnd w:id="89"/>
      <w:r>
        <w:rPr>
          <w:rFonts w:eastAsia="Times Armenian"/>
          <w:color w:val="000000"/>
          <w:lang w:val="af-ZA"/>
        </w:rPr>
        <w:t xml:space="preserve"> </w:t>
      </w:r>
      <w:r>
        <w:rPr>
          <w:color w:val="000000"/>
          <w:lang w:val="af-ZA"/>
        </w:rPr>
        <w:t>Îáñåáñ³ïÇí Ï³é³í³ñÙ³Ý Ñ³Ù³Ï³ñ·Ç µ³ñ»÷áËÙ³ÝÝ áõÕÕí³Í ³ßË³ï³ÝùÝ»ñÇÝ ³ç³ÏóáõÃÛáõÝ</w:t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BodyText2"/>
        <w:tabs>
          <w:tab w:val="clear" w:pos="576"/>
          <w:tab w:val="left" w:pos="720" w:leader="none"/>
        </w:tabs>
        <w:spacing w:before="60" w:after="60"/>
        <w:jc w:val="both"/>
        <w:rPr>
          <w:sz w:val="22"/>
          <w:lang w:val="af-ZA"/>
        </w:rPr>
      </w:pPr>
      <w:r>
        <w:rPr>
          <w:sz w:val="22"/>
          <w:lang w:val="af-ZA"/>
        </w:rPr>
        <w:tab/>
        <w:t>Ð³ÝÓÝ³ÅáÕáíÁ, 2004 Ãí³Ï³ÝÇÝ »ÉÝ»Éáí Ð³Û³ëï³ÝÇ Ð³Ýñ³å»ïáõÃÛ³Ý Ïáñåáñ³ïÇí ³ñÅ»ÃÕÃ»ñÇ ßáõÏ³ÛáõÙ ³éÏ³ ÑÇÙÝ³ËÝ¹ÇñÝ»ñÇó, Ñ³ßíÇ ³éÝ»Éáí ÇÝãå»ë ½³ñ·³ó³Í, ³ÛÝå»ë ¿É ½³ñ·³óáÕ »ñÏñÝ»ñÇ ÷áñÓÁ, ³é³í»É ³ÏïÇí ·áñÍáÕáõÃÛáõÝÝ»ñ ¿ Ó»éÝ³ñÏ»Éáõ Ïáñåáñ³ïÇí Ï³é³í³ñÙ³Ý µÝ³·³í³éáõÙ í³ñù³·ÍÇ Ï³ÝáÝÝ»ñÇ Ùß³ÏÙ³Ý ¨ Ó¨³íáñÙ³Ý áõÕÕáõÃÛ³Ùµ: Øá¹»ÉáõÙ ½»ï»Õí³Í ëÏ½µáõÝùÝ»ñÝ áõ ³é³ç³ñÏáõÃÛáõÝÝ»ñÁ Ýå³ï³Ï³áõÕÕí»Éáõ »Ý µ³ÅÝ»ïÇñ³Ï³Ý ÁÝÏ»ñáõÃÛáõÝÝ»ñÇ Ï³é³í³ñÙ³Ý Ñ³Ù³Ï³ñ·Ç ³ñ¹ÛáõÝ³í»ïáõÃÛ³Ý µ³ñÓñ³óÙ³ÝÁ:  ÊÝ¹ñÇ ³ñ¹ÛáõÝ³í»ï Çñ³Ï³Ý³óÙ³Ý Ñ³Ù³ñ Ð³ÝÓÝ³ÅáÕáíÁ Ý³Ë³ï»ëáõÙ ¿ Çñ³Ï³Ý³óÝ»É Ñ»ï¨Û³É ÙÇçáó³éáõÙÝ»ñÁ`</w:t>
      </w:r>
    </w:p>
    <w:p>
      <w:pPr>
        <w:pStyle w:val="BodyText2"/>
        <w:tabs>
          <w:tab w:val="clear" w:pos="576"/>
          <w:tab w:val="left" w:pos="1440" w:leader="none"/>
          <w:tab w:val="left" w:pos="8133" w:leader="none"/>
        </w:tabs>
        <w:spacing w:before="60" w:after="60"/>
        <w:ind w:firstLine="360"/>
        <w:jc w:val="both"/>
        <w:rPr>
          <w:sz w:val="22"/>
          <w:lang w:val="af-ZA"/>
        </w:rPr>
      </w:pPr>
      <w:r>
        <w:rPr>
          <w:sz w:val="22"/>
          <w:lang w:val="af-ZA"/>
        </w:rPr>
        <w:t>³)  Ïáñåáñ³ïÇí Ï³é³í³ñÙ³Ý Ñ³Ù³Ï³ñ·Ç í»ñÉáõÍáõÃÛáõÝ, ÑÇÙÝ³ËÝ¹ÇñÝ»ñÇ ¨ ³ÛÝ å³ÛÙ³Ý³íáñáÕ ·áñÍáÝÝ»ñÇ µ³ó³Ñ³ÛïÙ³Ý ³ßË³ï³ÝùÝ»ñ.</w:t>
      </w:r>
    </w:p>
    <w:p>
      <w:pPr>
        <w:pStyle w:val="BodyText2"/>
        <w:tabs>
          <w:tab w:val="clear" w:pos="576"/>
          <w:tab w:val="left" w:pos="810" w:leader="none"/>
          <w:tab w:val="left" w:pos="1440" w:leader="none"/>
          <w:tab w:val="left" w:pos="8133" w:leader="none"/>
        </w:tabs>
        <w:spacing w:before="60" w:after="60"/>
        <w:ind w:firstLine="360"/>
        <w:jc w:val="both"/>
        <w:rPr>
          <w:sz w:val="22"/>
          <w:lang w:val="af-ZA"/>
        </w:rPr>
      </w:pPr>
      <w:r>
        <w:rPr>
          <w:sz w:val="22"/>
          <w:lang w:val="af-ZA"/>
        </w:rPr>
        <w:t>µ) ³ç³ÏóáõÃÛáõÝ ß³Ñ³·ñ·Çé ³ÝÓ³Ýó` Ïáñåáñ³ïÇí í³ñù³·ÍÇ Ï³ÝáÝÝ»ñÇ Ð³Û³ëï³ÝÛ³Ý Ùá¹»ÉÇ Ó¨³íáñÙ³Ý Ñ³ñóáõÙ.</w:t>
      </w:r>
    </w:p>
    <w:p>
      <w:pPr>
        <w:pStyle w:val="BodyText2"/>
        <w:tabs>
          <w:tab w:val="clear" w:pos="576"/>
          <w:tab w:val="left" w:pos="1440" w:leader="none"/>
          <w:tab w:val="left" w:pos="8133" w:leader="none"/>
        </w:tabs>
        <w:spacing w:before="60" w:after="60"/>
        <w:ind w:firstLine="360"/>
        <w:jc w:val="both"/>
        <w:rPr>
          <w:sz w:val="22"/>
          <w:lang w:val="af-ZA"/>
        </w:rPr>
      </w:pPr>
      <w:r>
        <w:rPr>
          <w:sz w:val="22"/>
          <w:lang w:val="af-ZA"/>
        </w:rPr>
        <w:t>·) ÁÝÏ»ñáõÃÛ³Ý Ï³é³í³ñÙ³Ý Ù³ñÙÇÝÝ»ñÇ Ï³½Ù³íáñÙ³Ý ¨ ³ñ¹ÛáõÝ³í»ï ³ßË³ï³ÝùÝ»ñÇ Ï³½Ù³Ï»ñåÙ³Ý áõÕ»óáõÛóÝ»ñÇ Ùß³ÏÙ³Ý ¨ Ý»ñ¹ñÙ³Ý ³ßË³ï³ÝùÝ»ñ:</w:t>
      </w:r>
    </w:p>
    <w:p>
      <w:pPr>
        <w:pStyle w:val="BodyText2"/>
        <w:spacing w:before="60" w:after="0"/>
        <w:ind w:firstLine="216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BodyText2"/>
        <w:spacing w:before="60" w:after="0"/>
        <w:ind w:firstLine="216"/>
        <w:jc w:val="both"/>
        <w:rPr>
          <w:sz w:val="22"/>
          <w:lang w:val="af-ZA"/>
        </w:rPr>
      </w:pPr>
      <w:r>
        <w:rPr>
          <w:rFonts w:eastAsia="Times Armenian"/>
          <w:sz w:val="22"/>
          <w:lang w:val="af-ZA"/>
        </w:rPr>
        <w:t xml:space="preserve">   </w:t>
      </w:r>
      <w:r>
        <w:rPr>
          <w:sz w:val="22"/>
          <w:lang w:val="af-ZA"/>
        </w:rPr>
        <w:t>ØÇ³Å³Ù³Ý³Ï Ð³ÝÓÝ³ÅáÕáíÁ ÏÇñ³é»Éáõ ¿ Çñ ïñ³Ù³¹ñáõÃÛ³Ý ï³Ï »Õ³Í µáÉáñ ÉÍ³ÏÝ»ñÁª ÃáÕ³ñÏáÕÝ»ñÇ ÏáÕÙÇó Ïáñåáñ³ïÇí Ï³é³í³ñÙ³Ý ¹ñáõÛÃÝ»ñÇ Ë³ËïáõÙÝ»ñÁ Ï³ë»óÝ»Éáõ ¨ ¥Ï³Ù¤ áõÕÕ»Éáõ Ñ³Ù³ñ:</w:t>
      </w:r>
    </w:p>
    <w:p>
      <w:pPr>
        <w:pStyle w:val="BodyText2"/>
        <w:spacing w:before="60" w:after="0"/>
        <w:ind w:firstLine="216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Heading2"/>
        <w:numPr>
          <w:ilvl w:val="0"/>
          <w:numId w:val="12"/>
        </w:numPr>
        <w:tabs>
          <w:tab w:val="clear" w:pos="576"/>
          <w:tab w:val="left" w:pos="1440" w:leader="none"/>
        </w:tabs>
        <w:ind w:left="216" w:hanging="216"/>
        <w:rPr>
          <w:lang w:val="af-ZA"/>
        </w:rPr>
      </w:pPr>
      <w:bookmarkStart w:id="90" w:name="__RefHeading___Toc55363745"/>
      <w:bookmarkEnd w:id="90"/>
      <w:r>
        <w:rPr>
          <w:lang w:val="af-ZA"/>
        </w:rPr>
        <w:t>Ø³ëÝ³·Çï³óí³Í ·áñÍáõÝ»áõÃÛáõÝ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hy-AM"/>
        </w:rPr>
      </w:pPr>
      <w:bookmarkStart w:id="91" w:name="__RefHeading___Toc55363746"/>
      <w:bookmarkEnd w:id="91"/>
      <w:r>
        <w:rPr>
          <w:rFonts w:eastAsia="Times Armenian"/>
          <w:lang w:val="hy-AM"/>
        </w:rPr>
        <w:t xml:space="preserve"> </w:t>
      </w:r>
      <w:r>
        <w:rPr>
          <w:lang w:val="hy-AM"/>
        </w:rPr>
        <w:t>Ø³ëÝ³·Çï³óí³Í ³ÝÓ³Ýó ·áñÍáõÝ»áõÃÛáõÝÁ Ï³ñ·³íáñáÕ ÝáñÙ³ïÇí Çñ³í³Ï³Ý ¹³ßïÇ Ï³ï³ñ»É³·áñÍÙ³Ý ³ßË³ï³ÝùÝ»ñÇ Çñ³Ï³Ý³óáõÙ</w:t>
      </w:r>
    </w:p>
    <w:p>
      <w:pPr>
        <w:pStyle w:val="TextBodyIndent"/>
        <w:tabs>
          <w:tab w:val="clear" w:pos="576"/>
          <w:tab w:val="left" w:pos="720" w:leader="none"/>
        </w:tabs>
        <w:spacing w:before="120" w:after="0"/>
        <w:ind w:left="0" w:hanging="0"/>
        <w:jc w:val="both"/>
        <w:rPr>
          <w:sz w:val="22"/>
          <w:lang w:val="af-ZA"/>
        </w:rPr>
      </w:pPr>
      <w:r>
        <w:rPr>
          <w:sz w:val="22"/>
          <w:lang w:val="af-ZA"/>
        </w:rPr>
        <w:tab/>
        <w:t>2004 Ãí³Ï³ÝÇ ÁÝÃ³óùáõÙ Ð³ÝÓÝ³ÅáÕáíÁ ß³ñáõÝ³Ï»Éáõ ¿ Çñ³Ï³Ý³óÝ»É Ù³ëÝ³·Çï³óí³Í ³ÝÓ³Ýó ·áñÍáõÝ»áõÃÛáõÝÁ Ï³ÝáÝ³Ï³ñ·áÕ Ýáñ Ï³ÝáÝÝ»ñÇ Ý³Ë³·Í»ñÇ Ùß³ÏÙ³Ý ¨ Ý³ËÏÇÝáõÙ ÁÝ¹áõÝí³Í Ï³ÝáÝÝ»ñÇ í»ñ³Ùß³ÏÙ³Ý ³ßË³ï³ÝùÝ»ñÁ: Ø³ëÝ³íáñ³å»ë« Ð³ÝÓÝ³ÅáÕáíÁ Ý³Ë³ï»ëáõÙ ¿ Ñ³ëï³ï»É ¨ Ý»ñ¹Ý»É Ý³ËÏÇÝáõÙ ¥2003 Ãí³Ï³ÝÇ ÁÝÃ³óùáõÙ¤ ³ñ¹»Ý ÇëÏ Ùß³Ïí³Í Ñ»ï¨Û³É ÝáñÙ³ïÇí Çñ³í³Ï³Ý ³Ïï»ñÇ Ý³Ë³·Í»ñÁ`</w:t>
      </w:r>
    </w:p>
    <w:p>
      <w:pPr>
        <w:pStyle w:val="BodyText2"/>
        <w:tabs>
          <w:tab w:val="clear" w:pos="576"/>
          <w:tab w:val="left" w:pos="8133" w:leader="none"/>
        </w:tabs>
        <w:ind w:firstLine="360"/>
        <w:jc w:val="both"/>
        <w:rPr>
          <w:sz w:val="22"/>
          <w:lang w:val="af-ZA"/>
        </w:rPr>
      </w:pPr>
      <w:r>
        <w:rPr>
          <w:sz w:val="22"/>
          <w:lang w:val="af-ZA"/>
        </w:rPr>
        <w:t>³)  §²ñÅ»ÃÕÃ»ñÇ ßáõÏ³ÛÇ Ï³ñ·³íáñÙ³Ý Ù³ëÇÝ¦ ÐÐ ûñ»ÝùÇ 81-ñ¹ Ñá¹í³ÍÇ 1-ÇÝ Ï»ïÇ ÑÇÙùáí Ùß³Ïí³Í §¥81.1¤ ²ñÅ»ÃÕÃ»ñÇ Ñ³í³ï³ñÙ³·ñ³ÛÇÝ Ï³é³í³ñÙ³Ý ·áñÍáõÝ»áõÃÛáõÝÁ¦ í»ñÝ³·ñÇ Ý»ñùá ÙÇ³íáñí³Í Ï³ÝáÝÝ»ñÇ Ý³Ë³·ÇÍÁ©</w:t>
      </w:r>
    </w:p>
    <w:p>
      <w:pPr>
        <w:pStyle w:val="BodyText2"/>
        <w:tabs>
          <w:tab w:val="clear" w:pos="576"/>
          <w:tab w:val="left" w:pos="8133" w:leader="none"/>
        </w:tabs>
        <w:ind w:firstLine="360"/>
        <w:jc w:val="both"/>
        <w:rPr>
          <w:sz w:val="22"/>
          <w:lang w:val="af-ZA"/>
        </w:rPr>
      </w:pPr>
      <w:r>
        <w:rPr>
          <w:sz w:val="22"/>
          <w:lang w:val="af-ZA"/>
        </w:rPr>
        <w:t>µ)  §²ñÅ»ÃÕÃ»ñÇ ßáõÏ³ÛÇ Ï³ñ·³íáñÙ³Ý Ù³ëÇÝ¦ ÐÐ ûñ»ÝùÇ 86-ñ¹ Ñá¹í³ÍÇ 1-ÇÝ Ï»ïÇ ÑÇÙùáí Ùß³Ïí³Í §¥86.1¤ ä³Ñ³éáõÃÛ³Ý ·áñÍáõÝ»áõÃÛáõÝÁ¦ í»ñÝ³·ñÇ Ý»ñùá ÙÇ³íáñí³Í Ï³ÝáÝÝ»ñÇ Ý³Ë³·ÇÍÁ:</w:t>
      </w:r>
    </w:p>
    <w:p>
      <w:pPr>
        <w:pStyle w:val="BodyText2"/>
        <w:tabs>
          <w:tab w:val="clear" w:pos="576"/>
          <w:tab w:val="left" w:pos="8133" w:leader="none"/>
        </w:tabs>
        <w:jc w:val="both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92" w:name="__RefHeading___Toc55363747"/>
      <w:bookmarkEnd w:id="92"/>
      <w:r>
        <w:rPr>
          <w:rFonts w:eastAsia="Times Armenian"/>
          <w:lang w:val="hy-AM"/>
        </w:rPr>
        <w:t xml:space="preserve"> </w:t>
      </w:r>
      <w:r>
        <w:rPr>
          <w:lang w:val="hy-AM"/>
        </w:rPr>
        <w:t>Ø³ëÝ³·Çï³óí³Í ³ÝÓ³Ýó Ý»ñùÇÝ Ñ³ßí³éÙ³Ý ³íïáÙ³ï³óí³Í Íñ³·ñ³ÛÇÝ Ñ³Ù³Ï³ñ·Ç Ý»ñ¹ñÙ³Ý ³ßË³ï³ÝùÝ»ñÇ Çñ³Ï³Ý³óáõÙ</w:t>
      </w:r>
    </w:p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tabs>
          <w:tab w:val="clear" w:pos="576"/>
          <w:tab w:val="left" w:pos="360" w:leader="none"/>
          <w:tab w:val="left" w:pos="720" w:leader="none"/>
        </w:tabs>
        <w:ind w:left="0" w:hanging="0"/>
        <w:jc w:val="both"/>
        <w:rPr>
          <w:sz w:val="22"/>
          <w:lang w:val="af-ZA"/>
        </w:rPr>
      </w:pPr>
      <w:r>
        <w:rPr>
          <w:sz w:val="22"/>
          <w:lang w:val="af-ZA"/>
        </w:rPr>
        <w:tab/>
        <w:t>2004 Ãí³Ï³ÝÇ ÁÝÃ³óùáõÙ Ð³ÝÓÝ³ÅáÕáíÁ Ý³Ë³ï»ëáõÙ ¿ Çñ³Ï³Ý³óÝ»É Ù³ëÝ³·Çï³óí³Í ³ÝÓ³Ýó Ý»ñùÇÝ Ñ³ßí³éÙ³Ý ³íïáÙ³ï³óí³Í Íñ³·ñ³ÛÇÝ Ñ³Ù³Ï³ñ·Ç ï»ËÝÇÏ³Ï³Ý ³é³ç³¹ñ³ÝùÇ Ùß³ÏÙ³Ý ¨ ¹ñ³ ÑÇÙ³Ý íñ³ Ñ³Ù³å³ï³ëË³Ý Íñ³·ñ³ÛÇÝ ³å³ÑáíÙ³Ý ëï»ÕÍÙ³Ý Ï³½Ù³Ï»ñåÙ³Ý ³ßË³ï³ÝùÝ»ñ: ²Ûë ÙÇçáó³éÙ³Ý ßñç³Ý³ÏÝ»ñáõÙ Ð³ÝÓÝ³ÅáÕáíÝ ³ÏÝÏ³ÉáõÙ ¿ ¹áÝáñ Ï³½Ù³Ï»ñåáõÃÛáõÝÝ»ñÇ« Ù³ëÝ³íáñ³å»ë« Ð³Û³ëï³ÝáõÙ Ï³åÇï³ÉÇ ßáõÏ³ÛÇ ½³ñ·³óÙ³Ý Íñ³·ñÇ ï»ËÝÇÏ³Ï³Ý ³ç³ÏóáõÃÛáõÝÁ« áñÇ ³ñ¹ÛáõÝùáõÙ ÏÙß³Ïí»Ý Ù³ëÝ³·Çï³óí³Í ³ÝÓ³Ýó Ý»ñùÇÝ Ñ³ßí³éÙ³Ý Íñ³·ñ³ÛÇÝ ³å³ÑáíÙ³Ý ÑÇÙÝ³Ï³Ý ã³÷³ÝÇßÝ»ñÁ ¨ Ï³éáõóí³ÍùÁ: ì»ñçÇÝÝ»ñë å»ïù ¿ µË»Ý Ð³ÝÓÝ³ÅáÕáíÇ ÏáÕÙÇó Ñ³ëï³ïí³Í Ù³ëÝ³·Çï³óí³Í ³ÝÓ³Ýó Ý»ñùÇÝ Ñ³ßí³éÙ³Ý Ï³ÝáÝÝ»ñÇ å³Ñ³ÝçÝ»ñÇó: ØÇ¨ÝáõÛÝ Å³Ù³Ý³Ï« Ð³ÝÓÝ³ÅáÕáíÁ Ùï³¹Çñ ¿ Ý³¨ Ù³ëÝ³·Çï³óí³Í ³ÝÓ³Ýó ³ßË³ï³ÏÇóÝ»ñÇ ßñç³Ý³ÏáõÙ Ï³½Ù³Ï»ñå»É Ý»ñùÇÝ Ñ³ßí³éÙ³Ý Íñ³·ñ³ÛÇÝ ³å³ÑáíÙ³Ý í»ñ³µ»ñÛ³É áõëáõóáÕ³Ï³Ý ë»ÙÇÝ³ñÝ»ñ:</w:t>
      </w:r>
    </w:p>
    <w:p>
      <w:pPr>
        <w:pStyle w:val="TextBodyIndent"/>
        <w:tabs>
          <w:tab w:val="clear" w:pos="576"/>
          <w:tab w:val="left" w:pos="360" w:leader="none"/>
          <w:tab w:val="left" w:pos="720" w:leader="none"/>
        </w:tabs>
        <w:ind w:left="0" w:hanging="0"/>
        <w:jc w:val="both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93" w:name="__RefHeading___Toc55363748"/>
      <w:bookmarkEnd w:id="93"/>
      <w:r>
        <w:rPr>
          <w:rFonts w:eastAsia="Times Armenian"/>
          <w:lang w:val="hy-AM"/>
        </w:rPr>
        <w:t xml:space="preserve"> </w:t>
      </w:r>
      <w:r>
        <w:rPr>
          <w:lang w:val="hy-AM"/>
        </w:rPr>
        <w:t>Ø³ëÝ³·Çï³óí³Í ³ÝÓ³Ýó ·áñÍáõÝ»áõÃÛ³Ý í»ñ³µ»ñÛ³É áõë</w:t>
      </w:r>
      <w:r>
        <w:rPr>
          <w:lang w:val="af-ZA"/>
        </w:rPr>
        <w:t>á</w:t>
      </w:r>
      <w:r>
        <w:rPr>
          <w:lang w:val="hy-AM"/>
        </w:rPr>
        <w:t>õóáÕ³Ï³Ý ë»ÙÇÝ³ñÝ»ñÇ ¨ ³ßË³ï³Ýù³ÛÇÝ Ñ³Ý¹ÇåáõÙÝ»ñÇ Ï³½Ù³Ï»ñåáõÙ</w:t>
      </w:r>
    </w:p>
    <w:p>
      <w:pPr>
        <w:pStyle w:val="Normal"/>
        <w:spacing w:before="120" w:after="0"/>
        <w:ind w:firstLine="576"/>
        <w:jc w:val="both"/>
        <w:rPr>
          <w:sz w:val="22"/>
          <w:lang w:val="af-ZA"/>
        </w:rPr>
      </w:pPr>
      <w:r>
        <w:rPr>
          <w:sz w:val="22"/>
          <w:lang w:val="af-ZA"/>
        </w:rPr>
        <w:t>2004 Ãí³Ï³ÝÇ ÁÝÃ³óùáõÙ Ð³ÝÓÝ³ÅáÕáíÁ Ý³Ë³ï»ëáõÙ ¿ Ù³ëÝ³·Çï³óí³Í ³ÝÓ³Ýó Ï³½ÙáõÙ Ï³Ù ³ÝáõÝÇó Ù³ëÝ³·Çï³Ï³Ý áñ³Ï³íáñÙ³Ý ÑÇÙ³Ý íñ³ ·áñÍáÕ ³ÝÓ³Ýó ßñç³Ý³ÏáõÙ å³ñµ»ñ³µ³ñ Ï³½Ù³Ï»ñå»É áõëáõóáÕ³Ï³Ý ë»ÙÇÝ³ñÝ»ñ: ê»ÙÇÝ³ñÝ»ñÇ Ã»Ù³Ý»ñÁ ÏÁÝïñí»Ý Áëï Ù³ëÝ³·Çï³óí³Í ³ÝÓ³Ýó ·áñÍáõÝ»áõÃÛ³Ý áÉáñïáõÙ ³éÏ³ ÑÇÙÝ³ËÝ¹ÇñÝ»ñÇ ¨ ¹ñ³Ýó ÉáõÍÙ³Ý Ï³å³ÏóáõÃÛ³Ùµ Ý³Ë³ï»ëíáÕ ÙÇçáó³éáõÙÝ»ñÇ Ï³ñ¨áñáõÃÛ³Ý: Ð³ÝÓÝ³ÅáÕáíÁ ³ÏÝÏ³ÉáõÙ ¿, áñ Ï³½Ù³Ï»ñåíáÕ ë»ÙÇÝ³ñÝ»ñÁ ÑÝ³ñ³íáñáõÃÛáõÝ ÏÁÝÓ»é»Ý µ³ñÓñ³óÝ»Éáõ ³ñÅ»ÃÕÃ»ñÇ ßáõÏ³ÛÇ Çñ³í³Ï³Ý ¹³ßïÇ ¨ ßáõÏ³ÛáõÙ ³éÏ³ ÑÇÙÝ³ËÝ¹ÇñÝ»ñÇ í»ñ³µ»ñÛ³É Ù³ëÝ³·Çï³óí³Í ³ÝÓ³Ýó Ï³½ÙáõÙ Ï³Ù ³ÝáõÝÇó Ù³ëÝ³·Çï³Ï³Ý áñ³Ï³íáñÙ³Ý ÑÇÙ³Ý íñ³ ·áñÍáÕ ³ÝÓ³Ýó ï»Õ»Ï³óí³ÍáõÃÛáõÝÁ ¨ å³ïñ³ëïí³ÍáõÃÛáõÝÁ: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94" w:name="__RefHeading___Toc55363749"/>
      <w:bookmarkEnd w:id="94"/>
      <w:r>
        <w:rPr>
          <w:rFonts w:eastAsia="Times Armenian"/>
          <w:lang w:val="hy-AM"/>
        </w:rPr>
        <w:t xml:space="preserve"> </w:t>
      </w:r>
      <w:r>
        <w:rPr>
          <w:lang w:val="hy-AM"/>
        </w:rPr>
        <w:t>Ø³ëÝ³·Çï³óí³Í ³ÝÓ³Ýó í»ñ³µ»ñÛ³É ï»Õ»Ï³ïíáõÃÛ³Ý µ³ó³Ñ³ÛïÙ³Ý ³ßË³ï³ÝùÝ»ñÇ Çñ³Ï³Ý³óáõÙ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TextBodyIndent"/>
        <w:tabs>
          <w:tab w:val="clear" w:pos="576"/>
          <w:tab w:val="left" w:pos="810" w:leader="none"/>
        </w:tabs>
        <w:ind w:left="0" w:hanging="0"/>
        <w:jc w:val="both"/>
        <w:rPr/>
      </w:pPr>
      <w:r>
        <w:rPr>
          <w:sz w:val="22"/>
          <w:lang w:val="af-ZA"/>
        </w:rPr>
        <w:tab/>
        <w:t>2004 Ãí³Ï³ÝÇ ÁÝÃ³óùáõÙ Ð³ÝÓÝ³ÅáÕáíÁ Ý³Ë³ï»ëáõÙ ¿ Ù³ëÝ³·Çï³óí³Í ³ÝÓ³Ýó Ñ³ßí»ïí³Ï³Ý í»ñ³ÑëÏáÕáõÃÛ³Ý ³ñ¹ÛáõÝùáõÙ Ýñ³Ýó ÏáÕÙÇó ïñ³Ù³¹ñí³Í ï»Õ»ÏáõÃÛáõÝÝ»ñÇ ÑÇÙ³Ý íñ³ Çñ</w:t>
      </w:r>
      <w:r>
        <w:rPr>
          <w:sz w:val="22"/>
          <w:lang w:val="hy-AM"/>
        </w:rPr>
        <w:t xml:space="preserve"> ÇÝï»ñÝ»ï³ÛÇÝ ¿çÇ ÙÇçáóáí </w:t>
      </w:r>
      <w:r>
        <w:rPr>
          <w:sz w:val="22"/>
          <w:lang w:val="af-ZA"/>
        </w:rPr>
        <w:t xml:space="preserve">å³ñµ»ñ³µ³ñ </w:t>
      </w:r>
      <w:r>
        <w:rPr>
          <w:sz w:val="22"/>
          <w:lang w:val="hy-AM"/>
        </w:rPr>
        <w:t>³ñ¹Ç³Ï³Ý³óÝ»É Ù³ëÝ³·Çï³óí³Í ³ÝÓ</w:t>
      </w:r>
      <w:r>
        <w:rPr>
          <w:sz w:val="22"/>
          <w:lang w:val="af-ZA"/>
        </w:rPr>
        <w:t>³Ýó</w:t>
      </w:r>
      <w:r>
        <w:rPr>
          <w:sz w:val="22"/>
          <w:lang w:val="hy-AM"/>
        </w:rPr>
        <w:t>, Ýñ³</w:t>
      </w:r>
      <w:r>
        <w:rPr>
          <w:sz w:val="22"/>
          <w:lang w:val="af-ZA"/>
        </w:rPr>
        <w:t>Ýó</w:t>
      </w:r>
      <w:r>
        <w:rPr>
          <w:sz w:val="22"/>
          <w:lang w:val="hy-AM"/>
        </w:rPr>
        <w:t xml:space="preserve"> ÏáÕÙÇó Ï³ï³ñí³Í ·áñÍ³ñùÝ»ñÇ, Ýñ³</w:t>
      </w:r>
      <w:r>
        <w:rPr>
          <w:sz w:val="22"/>
          <w:lang w:val="af-ZA"/>
        </w:rPr>
        <w:t>Ýó</w:t>
      </w:r>
      <w:r>
        <w:rPr>
          <w:sz w:val="22"/>
          <w:lang w:val="hy-AM"/>
        </w:rPr>
        <w:t xml:space="preserve"> ýÇÝ³Ýë³Ï³Ý íÇ×³ÏÇ, Ï³é³í³ñÙ³Ý Ù³ñÙÇÝÝ»ñáõÙ ÁÝ¹·ñÏí³Í ¨ Ù³ëÝ³·Çï³Ï³Ý áñ³Ï³íáñÙ³Ý ÑÇÙ³Ý íñ³ ·áñÍáÕ ³ÝÓ³Ýó í»ñ³µ»ñÛ³É ¨ ³ÛÉ ³ÝÑñ³Å»ßï ï»Õ»ÏáõÃÛáõÝÝ»ñ: </w:t>
      </w:r>
    </w:p>
    <w:p>
      <w:pPr>
        <w:pStyle w:val="TextBodyIndent"/>
        <w:tabs>
          <w:tab w:val="clear" w:pos="576"/>
          <w:tab w:val="left" w:pos="810" w:leader="none"/>
        </w:tabs>
        <w:ind w:left="0" w:hanging="0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TextBodyIndent"/>
        <w:tabs>
          <w:tab w:val="clear" w:pos="576"/>
          <w:tab w:val="left" w:pos="810" w:leader="none"/>
        </w:tabs>
        <w:ind w:left="0" w:hanging="0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TextBodyIndent"/>
        <w:tabs>
          <w:tab w:val="clear" w:pos="576"/>
          <w:tab w:val="left" w:pos="810" w:leader="none"/>
        </w:tabs>
        <w:ind w:left="0" w:hanging="0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TextBodyIndent"/>
        <w:tabs>
          <w:tab w:val="clear" w:pos="576"/>
          <w:tab w:val="left" w:pos="810" w:leader="none"/>
        </w:tabs>
        <w:ind w:left="0" w:hanging="0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hy-AM"/>
        </w:rPr>
      </w:pPr>
      <w:bookmarkStart w:id="95" w:name="__RefHeading___Toc55363750"/>
      <w:bookmarkEnd w:id="95"/>
      <w:r>
        <w:rPr>
          <w:rFonts w:eastAsia="Times Armenian"/>
          <w:lang w:val="hy-AM"/>
        </w:rPr>
        <w:t xml:space="preserve"> </w:t>
      </w:r>
      <w:r>
        <w:rPr>
          <w:lang w:val="hy-AM"/>
        </w:rPr>
        <w:t>ÈÇó»Ý½³íáñÙ³Ý ³ßË³ï³ÝùÝ»ñÇ Çñ³Ï³Ý³óáõÙ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TextBodyIndent"/>
        <w:tabs>
          <w:tab w:val="clear" w:pos="576"/>
          <w:tab w:val="left" w:pos="720" w:leader="none"/>
        </w:tabs>
        <w:ind w:left="0" w:hanging="0"/>
        <w:jc w:val="both"/>
        <w:rPr>
          <w:sz w:val="22"/>
          <w:lang w:val="af-ZA"/>
        </w:rPr>
      </w:pPr>
      <w:r>
        <w:rPr>
          <w:sz w:val="22"/>
          <w:lang w:val="af-ZA"/>
        </w:rPr>
        <w:tab/>
        <w:t xml:space="preserve">Ð³ÝÓÝ³ÅáÕáíÁ 2004 Ãí³Ï³ÝÇ ÁÝÃ³óùáõÙ ß³ñáõÝ³Ï»Éáõ ¿ Çñ³Ï³Ý³óÝ»É Çñ³í³µ³Ý³Ï³Ý ³ÝÓ³Ýó ÉÇó»Ý½³íáñÙ³Ý ³ßË³ï³ÝùÝ»ñ, áñÇ ÁÝÃ³óùáõÙ Ï³ÝË³ï»ëíáõÙ ¿ ÉÇó»Ý½³íáñ»É ßáõñç 3 Ù³ëÝ³·Çï³óí³Í ³ÝÓ: </w:t>
      </w:r>
    </w:p>
    <w:p>
      <w:pPr>
        <w:pStyle w:val="TextBodyIndent"/>
        <w:tabs>
          <w:tab w:val="clear" w:pos="576"/>
          <w:tab w:val="left" w:pos="720" w:leader="none"/>
        </w:tabs>
        <w:ind w:left="0" w:hanging="0"/>
        <w:jc w:val="both"/>
        <w:rPr>
          <w:b/>
          <w:b/>
          <w:sz w:val="22"/>
          <w:lang w:val="af-ZA"/>
        </w:rPr>
      </w:pPr>
      <w:r>
        <w:rPr>
          <w:b/>
          <w:sz w:val="22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96" w:name="__RefHeading___Toc55363751"/>
      <w:r>
        <w:rPr>
          <w:rFonts w:eastAsia="Times Armenian"/>
          <w:lang w:val="hy-AM"/>
        </w:rPr>
        <w:t xml:space="preserve"> </w:t>
      </w:r>
      <w:r>
        <w:rPr>
          <w:lang w:val="hy-AM"/>
        </w:rPr>
        <w:t>Ø³ëÝ³·Çï³óí³Í ³ÝÓ³Ýó ·áñÍáõÝ»áõÃÛ³Ý Ñ³ßí»ïí³Ï³Ý í»ñ³ÑëÏáÕáõÃÛ³Ý Çñ³Ï³Ý³óáõÙ</w:t>
      </w:r>
      <w:bookmarkEnd w:id="96"/>
      <w:r>
        <w:rPr>
          <w:lang w:val="hy-AM"/>
        </w:rPr>
        <w:t xml:space="preserve">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576"/>
          <w:tab w:val="left" w:pos="720" w:leader="none"/>
        </w:tabs>
        <w:jc w:val="both"/>
        <w:rPr>
          <w:sz w:val="22"/>
          <w:lang w:val="af-ZA"/>
        </w:rPr>
      </w:pPr>
      <w:r>
        <w:rPr>
          <w:sz w:val="22"/>
          <w:lang w:val="af-ZA"/>
        </w:rPr>
        <w:tab/>
        <w:t>2004 Ãí³Ï³ÝÇ ÁÝÃ³óùáõÙ Ð³ÝÓÝ³ÅáÕáíÁ ß³ñáõÝ³Ï»Éáõ ¿ Çñ³Ï³Ý³óÝ»É Ù³ëÝ³·Çï³óí³Í ³ÝÓ³Ýó ·áñÍáõÝ»áõÃÛ³Ý Ñ³ßí»ïí³Ï³Ý í»ñ³ÑëÏáÕáõÃÛáõÝ, áñÁ Ýå³ï³Ï ¿ Ñ»ï³åÝ¹áõÙ ³å³Ñáí»É Ù³ëÝ³·Çï³óí³Í ³ÝÓ³Ýó ·áñÍáõÝ»áõÃÛ³Ý Ñ³Ù³å³ï³ëË³ÝáõÃÛáõÝÁª úñ»Ýùáí ¨ ¹ñ³Ý Ñ³Ù³å³ï³ëË³Ý ÁÝ¹áõÝí³Í ÝáñÙ³ïÇí Çñ³í³Ï³Ý ³Ïï»ñáí ë³ÑÙ³Ýí³Í å³Ñ³ÝçÝ»ñÇÝ:</w:t>
      </w:r>
    </w:p>
    <w:p>
      <w:pPr>
        <w:pStyle w:val="BodyText2"/>
        <w:spacing w:before="120" w:after="0"/>
        <w:ind w:firstLine="576"/>
        <w:jc w:val="both"/>
        <w:rPr>
          <w:sz w:val="22"/>
          <w:lang w:val="af-ZA"/>
        </w:rPr>
      </w:pPr>
      <w:r>
        <w:rPr>
          <w:sz w:val="22"/>
          <w:lang w:val="af-ZA"/>
        </w:rPr>
        <w:t xml:space="preserve">ØÇ¨ÝáõÛÝ Å³Ù³Ý³Ï, Ð³ÝÓÝ³ÅáÕáíÁ ß³ñáõÝ³Ï»Éáõ ¿ Çñ³Ï³Ý³óÝ»É Ý»ñ¹ñí³Í Ñ³ßí»ïí³Ï³Ý í»ñ³ÑëÏáÕáõÃÛ³Ý ³íïáÙ³ï³óí³Í Ñ³Ù³Ï³ñ·Ç Ï³ï³ñ»É³·áñÍÙ³Ý ³ßË³ï³ÝùÝ»ñÁ« áñÇ Ýå³ï³ÏÝ ¿ ³íïáÙ³ï³óÝ»É Ý»ñÏ³Û³óíáÕ Ñ³ßí»ïíáõÃÛáõÝÝ»ñÇ áõëáõÙÝ³ëÇñÙ³Ý ¨ Ë³ËïáõÙÝ»ñÇ µ³ó³Ñ³ÛïÙ³Ý ÑÝ³ñ³íáñ ·áñÍáÕáõÃÛáõÝÝ»ñÁ« ÇÝãå»ë Ý³¨ Ù³ëÝ³·Çï³óí³Í ³ÝÓ³Ýó í»ñ³µ»ñÛ³É Ý»ñ¹ñí³Í ¿É»ÏïñáÝ³ÛÇÝ ïíÛ³ÉÝ»ñÇ µ³½³ÛÇ Ñ³Ù³ÉñÙ³Ý ³ßË³ï³ÝùÝ»ñÁ: </w:t>
      </w:r>
    </w:p>
    <w:p>
      <w:pPr>
        <w:pStyle w:val="BodyText2"/>
        <w:spacing w:before="120" w:after="0"/>
        <w:ind w:firstLine="576"/>
        <w:jc w:val="both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97" w:name="__RefHeading___Toc55363752"/>
      <w:bookmarkEnd w:id="97"/>
      <w:r>
        <w:rPr>
          <w:rFonts w:eastAsia="Times Armenian"/>
          <w:lang w:val="hy-AM"/>
        </w:rPr>
        <w:t xml:space="preserve"> </w:t>
      </w:r>
      <w:r>
        <w:rPr>
          <w:lang w:val="hy-AM"/>
        </w:rPr>
        <w:t>Ø³ëÝ³·Çï³Ï³Ý áñ³Ï³íáñÙ³Ý ùÝÝáõÃÛáõÝÝ»ñÇ Ï³½Ù³Ï»ñåáõÙ ¨ ³ÝóÏ³óáõÙ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576"/>
          <w:tab w:val="left" w:pos="720" w:leader="none"/>
        </w:tabs>
        <w:jc w:val="both"/>
        <w:rPr/>
      </w:pPr>
      <w:r>
        <w:rPr>
          <w:lang w:val="af-ZA"/>
        </w:rPr>
        <w:tab/>
      </w:r>
      <w:r>
        <w:rPr>
          <w:sz w:val="22"/>
          <w:lang w:val="af-ZA"/>
        </w:rPr>
        <w:t>2004 Ãí³Ï³ÝÇ ÁÝÃ³óùáõÙ Ð³ÝÓÝ³ÅáÕáíÁ ß³ñáõÝ³Ï»Éáõ ¿ Çñ³Ï³Ý³óÝ»É Ù³ëÝ³·Çï³óí³Í ³ÝÓ³Ýó ³ÝáõÝÇó, Ýñ³Ýó Ï³½ÙáõÙ Ï³Ù ³ÛÉ Ï»ñå Ù³ëÝ³·Çï³óí³Í áñ¨¿ ·áñÍáõÝ»áõÃÛáõÝ Çñ³Ï³Ý³óÝáÕ Ï³Ù ÝÙ³Ý ³é³ç³ñÏáõÃÛ³Ùµ Ñ³Ý¹»ë »ÏáÕ ýÇ½ÇÏ³Ï³Ý ³ÝÓ³Ýó Ù³ëÝ³·Çï³Ï³Ý áñ³Ï³íáñÙ³Ý ùÝÝáõÃÛáõÝÝ»ñÇ Ï³½Ù³Ï»ñåÙ³Ý ¨ Çñ³Ï³Ý³óÙ³Ý ³ßË³ï³ÝùÝ»ñÁ: ØÇ³Å³Ù³Ý³Ï, Ð³ÝÓÝ³ÅáÕáíÁ Ýå³ï³Ï³Ñ³ñÙ³ñ ¿ ·ïÝáõÙ Ù³ëÝ³·Çï³Ï³Ý áñ³Ï³íáñÙ³Ý ùÝÝáõÃÛáõÝÝ»ñÇ ³ÝóÏ³óÙ³Ý Çñ³í³ëáõÃÛ³Ý Ù»Ï Ï³Ù ÙÇ ù³ÝÇ ÇÝùÝ³Ï³ñ·³íáñíáÕ Ï³½Ù³Ï»ñåáõÃÛáõÝÝ»ñÇÝ å³ïíÇñ³ÏÙ³Ý ³ßË³ï³ÝùÝ»ñÝ Çñ³Ï³Ý³óÝ»É ÙÇ³ÛÝ Ù³ëÝ³·Çï³Ï³Ý áñ³Ï³íáñÙ³Ý Ýáñ Ñ³Ù³Ï³ñ·Ç Ý»ñ¹ñÙ³Ý ¨ ·áñÍ³ñÏÙ³Ý ³ßË³ï³ÝùÝ»ñÇó Ñ»ïá:</w:t>
      </w:r>
    </w:p>
    <w:p>
      <w:pPr>
        <w:pStyle w:val="TextBodyIndent"/>
        <w:tabs>
          <w:tab w:val="clear" w:pos="576"/>
          <w:tab w:val="left" w:pos="720" w:leader="none"/>
        </w:tabs>
        <w:ind w:left="0" w:hanging="0"/>
        <w:jc w:val="both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Heading2"/>
        <w:numPr>
          <w:ilvl w:val="0"/>
          <w:numId w:val="12"/>
        </w:numPr>
        <w:tabs>
          <w:tab w:val="clear" w:pos="576"/>
          <w:tab w:val="left" w:pos="1440" w:leader="none"/>
        </w:tabs>
        <w:ind w:left="216" w:hanging="216"/>
        <w:rPr>
          <w:lang w:val="af-ZA"/>
        </w:rPr>
      </w:pPr>
      <w:bookmarkStart w:id="98" w:name="__RefHeading___Toc55363753"/>
      <w:bookmarkEnd w:id="98"/>
      <w:r>
        <w:rPr>
          <w:lang w:val="af-ZA"/>
        </w:rPr>
        <w:t>²é¨ïñ³ÛÇÝ ¨ Ñ³ßí³ñÏ³ÛÇÝ Ñ³Ù³Ï³ñ·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99" w:name="__RefHeading___Toc55363754"/>
      <w:r>
        <w:rPr>
          <w:rFonts w:eastAsia="Times Armenian"/>
          <w:lang w:val="hy-AM"/>
        </w:rPr>
        <w:t xml:space="preserve"> </w:t>
      </w:r>
      <w:r>
        <w:rPr>
          <w:lang w:val="hy-AM"/>
        </w:rPr>
        <w:t>ä»ï³Ï³Ý å³ñï³ïáÙë»ñ</w:t>
      </w:r>
      <w:r>
        <w:rPr>
          <w:lang w:val="af-ZA"/>
        </w:rPr>
        <w:t>áí</w:t>
      </w:r>
      <w:r>
        <w:rPr>
          <w:lang w:val="hy-AM"/>
        </w:rPr>
        <w:t xml:space="preserve"> µáñë³Û³Ï³Ý ³é¨ïñÇ ½³ñ·³óÙ³Ý Ñ³Û»ó³Ï³ñ·Ç Ùß³ÏÙ³Ý ³ßË³ï³Ýù</w:t>
      </w:r>
      <w:r>
        <w:rPr>
          <w:lang w:val="af-ZA"/>
        </w:rPr>
        <w:t>Ý</w:t>
      </w:r>
      <w:r>
        <w:rPr>
          <w:lang w:val="hy-AM"/>
        </w:rPr>
        <w:t>»ñÇ Çñ³Ï³Ý³óáõÙ</w:t>
      </w:r>
      <w:bookmarkEnd w:id="99"/>
      <w:r>
        <w:rPr>
          <w:lang w:val="hy-AM"/>
        </w:rPr>
        <w:t xml:space="preserve"> </w:t>
      </w:r>
    </w:p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tabs>
          <w:tab w:val="clear" w:pos="576"/>
          <w:tab w:val="left" w:pos="720" w:leader="none"/>
        </w:tabs>
        <w:jc w:val="both"/>
        <w:rPr>
          <w:sz w:val="22"/>
          <w:lang w:val="af-ZA"/>
        </w:rPr>
      </w:pPr>
      <w:r>
        <w:rPr>
          <w:sz w:val="22"/>
          <w:lang w:val="af-ZA"/>
        </w:rPr>
        <w:tab/>
        <w:t>2004 Ãí³Ï³ÝÇ ÁÝÃ³óùáõÙ Ð³ÝÓÝ³ÅáÕáíÁ Ý³Ë³ï»ëáõÙ ¿ Ùß³Ï»É  §ä»ï³Ï³Ý å³ñï³ïáÙë»ñáí µáñë³Û³Ï³Ý ³é¨ïñÇ ½³ñ·³óÙ³Ý Ñ³Û»ó³Ï³ñ·¦« áñÇ Ýå³ï³ÏÝ ¿ Ðü´-áõÙ ³ÏïÇí³óÝ»É å»ï³Ï³Ý å³ñï³ïáÙë»ñáí µáñë³Û³Ï³Ý ³é¨ïáõñÁ: ²Ûë ÙÇçáó³éÙ³Ý ßñç³Ý³ÏÝ»ñáõÙ Ù³Ýñ³Ù³ëÝ ÏáõëáõÙÝ³ëÇñíÇ å»ï³Ï³Ý å³ñï³ïáÙë»ñÇ »ñÏñáñ¹³ÛÇÝ ßáõÏ³ÛáõÙ ßñç³Ý³éáõÃÛáõÝÁ Ï³ÝáÝ³Ï³ñ·áÕ ÝáñÙ³ïÇí Çñ³í³Ï³Ý ³Ïï»ñÇ Ñ³Ù³Ï³ñ·Á ¨ å»ï³Ï³Ý å³ñï³ïáÙë»ñÇ Ý»ñÏ³ÛÇë »ñÏñáñ¹³ÛÇÝ ßáõÏ³Ý, ³Û¹ ÃíáõÙ Ý»ñ¹ñí³Í ßñç³Ý³éáõÃÛ³Ý Ñ³Ù³Ï³ñ·Á« ÇÝãå»ë Ý³¨ å»ï³Ï³Ý å³ñï³ïáÙë»ñÇ µáñë³Û³Ï³Ý ³é¨ïñÇ ÙÇç³½·³ÛÇÝ ÷áñÓÁ: Øß³Ïí³Í Ñ³Û»ó³Ï³ñ·Á Ý³Ë³ï»ëíáõÙ ¿ Ý»ñÏ³Û³óÝ»É  Ññ³å³ñ³Ï³ÛÇÝ ùÝÝ³ñÏÙ³Ý« ³Û¹ ÃíáõÙª ³ÛÝ áõÕ³ñÏ»É ß³Ñ³·ñ·Çé ·»ñ³ï»ëãáõÃÛáõÝÝ»ñÇÝ ¨ Ï³½Ù³Ï»ñåáõÃÛáõÝÝ»ñÇÝ:</w:t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100" w:name="__RefHeading___Toc55363755"/>
      <w:bookmarkEnd w:id="100"/>
      <w:r>
        <w:rPr>
          <w:rFonts w:eastAsia="Times Armenian"/>
          <w:lang w:val="hy-AM"/>
        </w:rPr>
        <w:t xml:space="preserve"> </w:t>
      </w:r>
      <w:r>
        <w:rPr>
          <w:lang w:val="hy-AM"/>
        </w:rPr>
        <w:t>Ø³ñù»Ã-Ù»Ûù»ñÇ ÇÝëïÇïáõïÇ Ý»ñ¹ñÙ³Ý áõÕÕáõÃÛ³Ùµ ³ßË³ï³ÝùÝ»ñÇ Çñ³Ï³Ý³óáõÙ</w:t>
      </w:r>
    </w:p>
    <w:p>
      <w:pPr>
        <w:pStyle w:val="BodyText2"/>
        <w:spacing w:before="120" w:after="0"/>
        <w:ind w:firstLine="576"/>
        <w:jc w:val="both"/>
        <w:rPr/>
      </w:pPr>
      <w:r>
        <w:rPr>
          <w:sz w:val="22"/>
          <w:lang w:val="hy-AM"/>
        </w:rPr>
        <w:t>Ð³ÝÓÝ³ÅáÕáíÁ</w:t>
      </w:r>
      <w:r>
        <w:rPr>
          <w:sz w:val="22"/>
          <w:lang w:val="af-ZA"/>
        </w:rPr>
        <w:t xml:space="preserve">« ÑÇÙù ÁÝ¹áõÝ»Éáí </w:t>
      </w:r>
      <w:r>
        <w:rPr>
          <w:sz w:val="22"/>
          <w:lang w:val="hy-AM"/>
        </w:rPr>
        <w:t>§²ñÅ»ÃÕÃ»ñÇ ßáõÏ³ÛÇ Ï³ñ·³íáñÙ³Ý Ù³ëÇÝ¦ ÐÐ ûñ»ÝùÇ 48</w:t>
      </w:r>
      <w:r>
        <w:rPr>
          <w:sz w:val="22"/>
          <w:lang w:val="af-ZA"/>
        </w:rPr>
        <w:t>-ñ¹</w:t>
      </w:r>
      <w:r>
        <w:rPr>
          <w:sz w:val="22"/>
          <w:lang w:val="hy-AM"/>
        </w:rPr>
        <w:t xml:space="preserve"> Ñá¹í³ÍÇ 2-ñ¹ Ï»ïáí </w:t>
      </w:r>
      <w:r>
        <w:rPr>
          <w:sz w:val="22"/>
          <w:lang w:val="af-ZA"/>
        </w:rPr>
        <w:t xml:space="preserve">Çñ»Ý </w:t>
      </w:r>
      <w:r>
        <w:rPr>
          <w:sz w:val="22"/>
          <w:lang w:val="hy-AM"/>
        </w:rPr>
        <w:t>í»ñ³å³Ñí³Í Çñ³í³ëáõÃÛ</w:t>
      </w:r>
      <w:r>
        <w:rPr>
          <w:sz w:val="22"/>
          <w:lang w:val="af-ZA"/>
        </w:rPr>
        <w:t>áõÝÁ</w:t>
      </w:r>
      <w:r>
        <w:rPr>
          <w:sz w:val="22"/>
          <w:lang w:val="hy-AM"/>
        </w:rPr>
        <w:t>, 2004 Ãí³Ï³ÝÇ ÁÝÃ³óùáõÙ Ý³Ë³ï»ëáõÙ ¿</w:t>
      </w:r>
      <w:r>
        <w:rPr>
          <w:sz w:val="22"/>
          <w:lang w:val="af-ZA"/>
        </w:rPr>
        <w:t xml:space="preserve"> ß³ñáõÝ³Ï»É </w:t>
      </w:r>
      <w:r>
        <w:rPr>
          <w:sz w:val="22"/>
          <w:lang w:val="hy-AM"/>
        </w:rPr>
        <w:t xml:space="preserve">ýáÝ¹³ÛÇÝ µáñë³ÛáõÙ Ù³ñù»Ã-Ù»Ûù»ñÇ ÇÝëïÇïáõïÇ Ý»ñ¹Ù³Ý Ýå³ï³Ïáí ³ÝÑñ³Å»ßï </w:t>
      </w:r>
      <w:r>
        <w:rPr>
          <w:sz w:val="22"/>
          <w:lang w:val="af-ZA"/>
        </w:rPr>
        <w:t xml:space="preserve">ÝáñÙ³ïÇí </w:t>
      </w:r>
      <w:r>
        <w:rPr>
          <w:sz w:val="22"/>
          <w:lang w:val="hy-AM"/>
        </w:rPr>
        <w:t>Çñ³í³Ï³Ý</w:t>
      </w:r>
      <w:r>
        <w:rPr>
          <w:sz w:val="22"/>
          <w:lang w:val="af-ZA"/>
        </w:rPr>
        <w:t xml:space="preserve"> ³ÏïÇ Ý³Ë³·ÍÇ Ùß³ÏÙ³Ý ³ßË³ï³ÝùÝ»ñÁ</w:t>
      </w:r>
      <w:r>
        <w:rPr>
          <w:sz w:val="22"/>
          <w:lang w:val="hy-AM"/>
        </w:rPr>
        <w:t>:</w:t>
      </w:r>
      <w:r>
        <w:rPr>
          <w:sz w:val="22"/>
          <w:lang w:val="af-ZA"/>
        </w:rPr>
        <w:t xml:space="preserve"> ²Û¹ ³ßË³ï³ÝùÝ»ñÁ ÑÇÙÝí³Í »Ý ÉÇÝ»Éáõ 2003 Ãí³Ï³ÝÇ ÁÝÃ³óùáõÙ Ð³ÝÓÝ³ÅáÕáíÇ ÏáÕÙÇó Ï³ï³ñí³Í áõ</w:t>
      </w:r>
      <w:r>
        <w:rPr>
          <w:sz w:val="22"/>
          <w:lang w:val="hy-AM"/>
        </w:rPr>
        <w:t>ëáõÙÝ³ëÇñáõÃÛ³Ý ³ñ¹ÛáõÝùÝ»ñÇ</w:t>
      </w:r>
      <w:r>
        <w:rPr>
          <w:sz w:val="22"/>
          <w:lang w:val="af-ZA"/>
        </w:rPr>
        <w:t xml:space="preserve">« ³Û¹ ÃíáõÙª ÙÇç³½·³ÛÇÝ </w:t>
      </w:r>
      <w:r>
        <w:rPr>
          <w:sz w:val="22"/>
          <w:lang w:val="hy-AM"/>
        </w:rPr>
        <w:t>÷áñÓ</w:t>
      </w:r>
      <w:r>
        <w:rPr>
          <w:sz w:val="22"/>
          <w:lang w:val="af-ZA"/>
        </w:rPr>
        <w:t xml:space="preserve">Çó »ÉÝ»Éáí µ³ó³Ñ³Ûïí³Í </w:t>
      </w:r>
      <w:r>
        <w:rPr>
          <w:sz w:val="22"/>
          <w:lang w:val="hy-AM"/>
        </w:rPr>
        <w:t>Ù³ñù»Ã-Ù»Ûù»ñÇ ·áñÍáõÝ»áõÃÛ³Ý ëÏ½µáõÝùÝ»ñ</w:t>
      </w:r>
      <w:r>
        <w:rPr>
          <w:sz w:val="22"/>
          <w:lang w:val="af-ZA"/>
        </w:rPr>
        <w:t>Ç íñ³« ÇÝãå»ë Ý³¨ Ðü´-áõÙ Ý»ñ¹ñí³Í ³é¨ïñ³ÛÇÝ Ñ³Ù³Ï³ñ·Ç ï»ËÝÇÏ³Ï³Ý ¨ ýáõÝÏóÇáÝ³É ÑÝ³ñ³íáñáõÃÛáõÝÝ»ñÁ: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jc w:val="left"/>
        <w:rPr/>
      </w:pPr>
      <w:bookmarkStart w:id="101" w:name="__RefHeading___Toc55363756"/>
      <w:bookmarkEnd w:id="101"/>
      <w:r>
        <w:rPr>
          <w:rFonts w:eastAsia="Times Armenian"/>
          <w:lang w:val="hy-AM"/>
        </w:rPr>
        <w:t xml:space="preserve"> </w:t>
      </w:r>
      <w:r>
        <w:rPr>
          <w:lang w:val="hy-AM"/>
        </w:rPr>
        <w:t>´áñë³Û³Ï³Ý ³é¨ïñÇ ÁÝÃ³óùáõÙ ßñç³Ý³éíáÕ ³ñÅ»ÃÕÃ»ñÇ ÃáÕ³ñÏáÕÝ»ñÇ í»ñ³µ»ñÛ³É µ³ó³Ñ³ÛïíáÕ ï»Õ»ÏáõÃÛáõÝÝ»ñÇ Ã³÷³ÝóÇÏáõÃÛ³Ý ³ëïÇ×³ÝÇ µ³ñÓñ³óÙ³Ý ³ßË³ï³ÝùÝ»ñÇÝ ³ç³Ïóáõ</w:t>
      </w:r>
      <w:r>
        <w:rPr>
          <w:lang w:val="af-ZA"/>
        </w:rPr>
        <w:t>ÃÛáõÝ</w:t>
      </w:r>
    </w:p>
    <w:p>
      <w:pPr>
        <w:pStyle w:val="BodyText2"/>
        <w:spacing w:before="120" w:after="0"/>
        <w:ind w:firstLine="576"/>
        <w:jc w:val="both"/>
        <w:rPr>
          <w:sz w:val="22"/>
        </w:rPr>
      </w:pPr>
      <w:r>
        <w:rPr>
          <w:sz w:val="22"/>
          <w:lang w:val="hy-AM"/>
        </w:rPr>
        <w:t>2004 Ãí³Ï³ÝÇ ÁÝÃ³óùáõÙ Ð³ÝÓÝ³ÅáÕáíÁ Ý³Ë³ï»ëáõÙ ¿ ³ç³Ïó»É Ð</w:t>
      </w:r>
      <w:r>
        <w:rPr>
          <w:sz w:val="22"/>
          <w:lang w:val="af-ZA"/>
        </w:rPr>
        <w:t xml:space="preserve">ü´-ÇÝ </w:t>
      </w:r>
      <w:r>
        <w:rPr>
          <w:sz w:val="22"/>
          <w:lang w:val="hy-AM"/>
        </w:rPr>
        <w:t>µáñë³Û³Ï³Ý ³é¨ïñÇ</w:t>
      </w:r>
      <w:r>
        <w:rPr>
          <w:sz w:val="22"/>
          <w:lang w:val="af-ZA"/>
        </w:rPr>
        <w:t xml:space="preserve"> ÁÝÃ³óùáõÙ ßñç³Ý³éíáÕ </w:t>
      </w:r>
      <w:r>
        <w:rPr>
          <w:sz w:val="22"/>
          <w:lang w:val="hy-AM"/>
        </w:rPr>
        <w:t>³ñÅ»ÃÕÃ»ñÇ Ã</w:t>
      </w:r>
      <w:r>
        <w:rPr>
          <w:sz w:val="22"/>
          <w:lang w:val="af-ZA"/>
        </w:rPr>
        <w:t>áÕ³ñÏáÕÝ»ñÇ í»ñ³µ»ñÛ³É µ³ó³Ñ³ÛïíáÕ ï»Õ»ÏáõÃÛáõÝÝ»ñÇ Ï³½ÙÇ ÁÝ¹³ñÓ³ÏÙ³Ý ³ßË³ï³ÝùÝ»ñÇÝ« áñÇ ³ñ¹ÛáõÝùáõÙ Ý»ñ¹ñí»Éáõ ¿ ï»Õ»ÏáõÃÛáõÝÝ»ñÇ Ùß³ÏÙ³Ý ¨ µ³ó³Ñ³ÛïÙ³Ý ³íïáÙ³ï³óí³Í ¿É»ÏïñáÝ³ÛÇÝ Ñ³Ù³Ï³ñ·: ²Ûë ³ßË³ï³ÝùÝ»ñÇ Çñ³Ï³Ý³óáõÙÁ å³Ñ³ÝçáõÙ ¿ áñáß³ÏÇ ýÇÝ³Ýë³Ï³Ý é»ëáõñëÝ»ñ« áñáÝù ³ÏÝÏ³ÉíáõÙ ¿ ëï³Ý³É ¹áÝáñ Ï³½Ù³Ï»ñåáõÃÛáõÝÝ»ñÇ ï»ËÝÇÏ³Ï³Ý ³ç³ÏóáõÃÛ³Ý ßñç³Ý³ÏÝ»ñáõÙ:</w:t>
      </w:r>
      <w:r>
        <w:rPr>
          <w:sz w:val="22"/>
          <w:lang w:val="hy-AM"/>
        </w:rPr>
        <w:t xml:space="preserve"> 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jc w:val="left"/>
        <w:rPr>
          <w:lang w:val="af-ZA"/>
        </w:rPr>
      </w:pPr>
      <w:bookmarkStart w:id="102" w:name="__RefHeading___Toc55363757"/>
      <w:bookmarkEnd w:id="102"/>
      <w:r>
        <w:rPr>
          <w:rFonts w:eastAsia="Times Armenian"/>
          <w:lang w:val="hy-AM"/>
        </w:rPr>
        <w:t xml:space="preserve"> </w:t>
      </w:r>
      <w:r>
        <w:rPr>
          <w:lang w:val="hy-AM"/>
        </w:rPr>
        <w:t>Î»ÝïñáÝ³Ï³Ý ¹»åá½Çï³ñÇ³ÛÇ Í³é³ÛáõÃÛáõÝÝ»ñÇ Ù³ïã»ÉÇáõÃÛ³Ý ÑÝ³ñ³íáñáõÃÛ³Ý áõëáõÙÝ³ëÇñáõÙ</w:t>
      </w:r>
    </w:p>
    <w:p>
      <w:pPr>
        <w:pStyle w:val="Normal"/>
        <w:spacing w:before="120" w:after="0"/>
        <w:ind w:firstLine="576"/>
        <w:jc w:val="both"/>
        <w:rPr/>
      </w:pPr>
      <w:r>
        <w:rPr>
          <w:sz w:val="22"/>
          <w:lang w:val="hy-AM"/>
        </w:rPr>
        <w:t>200</w:t>
      </w:r>
      <w:r>
        <w:rPr>
          <w:sz w:val="22"/>
          <w:lang w:val="af-ZA"/>
        </w:rPr>
        <w:t>4</w:t>
      </w:r>
      <w:r>
        <w:rPr>
          <w:sz w:val="22"/>
          <w:lang w:val="hy-AM"/>
        </w:rPr>
        <w:t xml:space="preserve"> Ãí³Ï³ÝÇ ÁÝÃ³óùáõÙ Ð³ÝÓÝ³ÅáÕáíÁ Ý³Ë³ï»ëáõÙ ¿ </w:t>
      </w:r>
      <w:r>
        <w:rPr>
          <w:sz w:val="22"/>
          <w:lang w:val="af-ZA"/>
        </w:rPr>
        <w:t xml:space="preserve">Çñ³Ï³Ý³óÝ»É ÐÎ¸-Ç ÏáÕÙÇó ³é³í»É ³ÏïÇí Ù³ñ½»ñáõÙ ¨ µÝ³Ï³í³Ûñ»ñáõÙ Ù³ëÝ³×ÛáõÕ»ñÇ µ³óÙ³Ý ýÇÝ³Ýë³Ï³Ý ¨ ï»ËÝÇÏ³Ï³Ý ÑÝ³ñ³íáñáõÃÛáõÝÝ»ñÇ áõëáõÙÝ³ëÇñÙ³Ý ³ßË³ï³ÝùÝ»ñÁ: Ø³ëÝ³íáñ³å»ë« ÐÎ¸-Ç ýÇÝ³Ýë³Ï³Ý Ñ³ßí»ïíáõÃÛáõÝÝ»ñáõÙ Ý»ñ³éí³Í ï»Õ»ÏáõÃÛáõÝÝ»ñÇ ÑÇÙ³Ý íñ³ Çñ³Ï³Ý³óí»Éáõ »Ý Ýßí³Í Ï³½Ù³Ï»ñåáõÃÛ³Ý ýÇÝ³Ýë³Ï³Ý íÇ×³ÏÇ áõëáõÙÝ³ëÇñÙ³Ý ³ßË³ï³ÝùÝ»ñ: ²ÛÝáõÑ»ï¨« ýÇÝ³Ýë³Ï³Ý ÙÇçáóÝ»ñÇ µ³í³ñ³ñ ÉÇÝ»Éáõ ¹»åùáõÙ« ÏáõëáõÙÝ³ëÇñí»Ý ÐÎ¸-Ç ¨ Ýñ³ Ù³ëÝ³×ÛáõÕ»ñÇ ÙÇç¨ ï»ËÝÇÏ³Ï³Ý Ñ³Ù³ÏóáõÃÛ³Ý ÑÇÙÝ³Ñ³ñó»ñÁ:   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jc w:val="left"/>
        <w:rPr>
          <w:lang w:val="hy-AM"/>
        </w:rPr>
      </w:pPr>
      <w:bookmarkStart w:id="103" w:name="__RefHeading___Toc55363758"/>
      <w:bookmarkEnd w:id="103"/>
      <w:r>
        <w:rPr>
          <w:rFonts w:eastAsia="Times Armenian"/>
          <w:lang w:val="hy-AM"/>
        </w:rPr>
        <w:t xml:space="preserve"> </w:t>
      </w:r>
      <w:r>
        <w:rPr>
          <w:lang w:val="hy-AM"/>
        </w:rPr>
        <w:t>Î»ÝïñáÝ³Ï³Ý ¹»åá½Çï³ñÇ³ÛÇ ·áñÍáõÝ»áõÃÛ³Ý Ã³÷³ÝóÇÏáõÃÛ³Ý ³ëïÇ×³ÝÇ µ³ñÓñ³óÙ³Ý ³ßË³ï³ÝùÝ»ñÇÝ ³ç³ÏóáõÙ</w:t>
      </w:r>
    </w:p>
    <w:p>
      <w:pPr>
        <w:pStyle w:val="Normal"/>
        <w:spacing w:before="120" w:after="0"/>
        <w:ind w:firstLine="576"/>
        <w:jc w:val="both"/>
        <w:rPr>
          <w:sz w:val="22"/>
        </w:rPr>
      </w:pPr>
      <w:r>
        <w:rPr>
          <w:sz w:val="22"/>
          <w:lang w:val="hy-AM"/>
        </w:rPr>
        <w:t>200</w:t>
      </w:r>
      <w:r>
        <w:rPr>
          <w:sz w:val="22"/>
          <w:lang w:val="af-ZA"/>
        </w:rPr>
        <w:t>4</w:t>
      </w:r>
      <w:r>
        <w:rPr>
          <w:sz w:val="22"/>
          <w:lang w:val="hy-AM"/>
        </w:rPr>
        <w:t xml:space="preserve"> Ãí³Ï³ÝÇ ÁÝÃ³óùáõÙ Ð³ÝÓÝ³ÅáÕáíÁ Ý³Ë³ï»ëáõÙ ¿ ³ç³ÏóáõÃÛáõÝ óáõó³µ»ñ»É Ð</w:t>
      </w:r>
      <w:r>
        <w:rPr>
          <w:sz w:val="22"/>
          <w:lang w:val="af-ZA"/>
        </w:rPr>
        <w:t xml:space="preserve">Î¸-ÇÝ </w:t>
      </w:r>
      <w:r>
        <w:rPr>
          <w:sz w:val="22"/>
          <w:lang w:val="hy-AM"/>
        </w:rPr>
        <w:t xml:space="preserve">Çñ ¨ Çñ ·áñÍáõÝ»áõÃÛ³Ý í»ñ³µ»ñÛ³É ï»Õ»Ï³ïí³Ï³Ý µ³ó³Ñ³ÛïÙ³Ý Ñ³Ù³Ï³ñ·Ç </w:t>
      </w:r>
      <w:r>
        <w:rPr>
          <w:sz w:val="22"/>
          <w:lang w:val="af-ZA"/>
        </w:rPr>
        <w:t xml:space="preserve">Ï³ï³ñ»É³·áñÍÙ³Ý </w:t>
      </w:r>
      <w:r>
        <w:rPr>
          <w:sz w:val="22"/>
          <w:lang w:val="hy-AM"/>
        </w:rPr>
        <w:t>³ßË³ï³ÝùÝ»ñÇ ·áñÍáõÙ</w:t>
      </w:r>
      <w:r>
        <w:rPr>
          <w:sz w:val="22"/>
          <w:lang w:val="af-ZA"/>
        </w:rPr>
        <w:t>: ²Ûë ³ßË³ï³ÝùÝ»ñÇ Çñ³Ï³Ý³óáõÙÁ å³Ñ³ÝçáõÙ ¿ áñáß³ÏÇ ýÇÝ³Ýë³Ï³Ý é»ëáõñëÝ»ñ« áñáÝù ³ÏÝÏ³ÉíáõÙ ¿ ëï³Ý³É ¹áÝáñ Ï³½Ù³Ï»ñåáõÃÛáõÝÝ»ñÇ ï»ËÝÇÏ³Ï³Ý ³ç³ÏóáõÃÛ³Ý ßñç³Ý³ÏÝ»ñáõÙ:</w:t>
      </w:r>
      <w:r>
        <w:rPr>
          <w:sz w:val="22"/>
          <w:lang w:val="hy-AM"/>
        </w:rPr>
        <w:t xml:space="preserve"> </w:t>
      </w:r>
    </w:p>
    <w:p>
      <w:pPr>
        <w:pStyle w:val="Normal"/>
        <w:spacing w:before="120" w:after="0"/>
        <w:ind w:firstLine="576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jc w:val="left"/>
        <w:rPr>
          <w:lang w:val="hy-AM"/>
        </w:rPr>
      </w:pPr>
      <w:r>
        <w:rPr>
          <w:lang w:val="hy-AM"/>
        </w:rPr>
        <w:t> </w:t>
      </w:r>
      <w:r>
        <w:rPr>
          <w:rFonts w:eastAsia="Times Armenian"/>
          <w:lang w:val="hy-AM"/>
        </w:rPr>
        <w:t xml:space="preserve"> </w:t>
      </w:r>
      <w:bookmarkStart w:id="104" w:name="__RefHeading___Toc55363759"/>
      <w:r>
        <w:rPr>
          <w:lang w:val="hy-AM"/>
        </w:rPr>
        <w:t>Î»ÝïñáÝ³Ï³Ý ¹»åá½Çï³ñÇ³ÛÇ Í³é³ÛáõÃÛáõÝÝ»ñÇ ë³Ï³·Ý»ñÇ ³é³í»É³·áõÛÝ ã³÷Ç Ýí³½»óÙ³Ý ³ÝÑñ³Å»ßïáõÃÛ³Ý áõëáõÙÝ³ëÇñáõÙ</w:t>
      </w:r>
      <w:bookmarkEnd w:id="104"/>
    </w:p>
    <w:p>
      <w:pPr>
        <w:pStyle w:val="Normal"/>
        <w:spacing w:before="120" w:after="100"/>
        <w:ind w:firstLine="576"/>
        <w:jc w:val="both"/>
        <w:rPr/>
      </w:pPr>
      <w:r>
        <w:rPr>
          <w:sz w:val="22"/>
          <w:lang w:val="hy-AM"/>
        </w:rPr>
        <w:t>200</w:t>
      </w:r>
      <w:r>
        <w:rPr>
          <w:sz w:val="22"/>
          <w:lang w:val="af-ZA"/>
        </w:rPr>
        <w:t>4</w:t>
      </w:r>
      <w:r>
        <w:rPr>
          <w:sz w:val="22"/>
          <w:lang w:val="hy-AM"/>
        </w:rPr>
        <w:t xml:space="preserve"> Ãí³Ï³ÝÇ ÁÝÃ³óùáõÙ Ð³ÝÓÝ³ÅáÕáíÁ Ý³Ë³ï»ëáõÙ ¿ </w:t>
      </w:r>
      <w:r>
        <w:rPr>
          <w:sz w:val="22"/>
          <w:lang w:val="af-ZA"/>
        </w:rPr>
        <w:t>Ù³Ýñ³ÏñÏÇï áõëáõÙÝ³ëÇñ»É ÐÎ¸-Ç ÏáÕÙÇó Ð³ÝÓÝ³ÅáÕáí Ý»ñÏ³Û³óí³Í 2003 Ãí³Ï³ÝÇ ï³ñ»Ï³Ý ýÇÝ³Ýë³Ï³Ý Ñ³ßí»ïáõÃÛáõÝÝ»ñÁ, ³Û¹ ÃíáõÙ` ÐÎ¸-Ç ï³ñ»Ï³Ý ·áñÍáõÝ»áõÃÛ³Ý ³ñ¹ÛáõÝùÝ»ñáí ëï³óí³Í »Ï³ÙïÇ ¨ Í³Ëë»ñÇ Ï³éáõóí³ÍùÁ: ÜÙ³Ý áõëáõÙÝ³ëÇñáõÃÛáõÝÁ ÑÇÙù ÏÑ³Ý¹Çë³Ý³ Ð³ÝÓÝ³ÅáÕáíÇ ÏáÕÙÇó ·Ý³Ñ³ï»É ÐÎ¸-Ç Í³é³ÛáõÃÛáõÝÝ»ñÇ áÕç³ÙÇï ÇÝùÝ³ñÅ»ùÁ, ÇÝãÇ ³ñ¹ÛáõÝùáõÙ Ð³ÝÓÝ³ÅáÕáíÇÝ Ï³ñáÕ ¿ ÑÝ³ñ³íáñáõÃÛáõÝ ÁÝÓ»éí»É í»ñ³Ý³Û»É (Ýí³½»óÝ»É) 2001 Ãí³Ï³ÝÇÝ ³ñ¹»Ý ÇëÏ ë³ÑÙ³Ýí³Í ÐÎ¸-Ç Í³é³ÛáõÃÛáõÝÝ»ñÇ ë³Ï³·Ý»ñÇ ³é³í»É³·áõÛÝ ã³÷»ñÁ:</w:t>
      </w:r>
    </w:p>
    <w:p>
      <w:pPr>
        <w:pStyle w:val="BodyText2"/>
        <w:ind w:left="900" w:hanging="540"/>
        <w:rPr>
          <w:b/>
          <w:b/>
          <w:color w:val="808080"/>
          <w:sz w:val="16"/>
          <w:lang w:val="af-ZA"/>
        </w:rPr>
      </w:pPr>
      <w:r>
        <w:rPr>
          <w:b/>
          <w:color w:val="808080"/>
          <w:sz w:val="16"/>
          <w:lang w:val="af-ZA"/>
        </w:rPr>
      </w:r>
    </w:p>
    <w:p>
      <w:pPr>
        <w:pStyle w:val="Heading2"/>
        <w:numPr>
          <w:ilvl w:val="0"/>
          <w:numId w:val="12"/>
        </w:numPr>
        <w:tabs>
          <w:tab w:val="clear" w:pos="576"/>
          <w:tab w:val="left" w:pos="1440" w:leader="none"/>
        </w:tabs>
        <w:ind w:left="216" w:hanging="216"/>
        <w:rPr>
          <w:lang w:val="af-ZA"/>
        </w:rPr>
      </w:pPr>
      <w:bookmarkStart w:id="105" w:name="__RefHeading___Toc55363760"/>
      <w:bookmarkEnd w:id="105"/>
      <w:r>
        <w:rPr>
          <w:lang w:val="af-ZA"/>
        </w:rPr>
        <w:t>ÎáÉ»ÏïÇí Ý»ñ¹ñáõÙ³ÛÇÝ Ñ³Ù³Ï³ñ·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jc w:val="left"/>
        <w:rPr>
          <w:lang w:val="hy-AM"/>
        </w:rPr>
      </w:pPr>
      <w:bookmarkStart w:id="106" w:name="__RefHeading___Toc55363761"/>
      <w:bookmarkEnd w:id="106"/>
      <w:r>
        <w:rPr>
          <w:rFonts w:eastAsia="Times Armenian"/>
          <w:lang w:val="hy-AM"/>
        </w:rPr>
        <w:t xml:space="preserve"> </w:t>
      </w:r>
      <w:r>
        <w:rPr>
          <w:lang w:val="hy-AM"/>
        </w:rPr>
        <w:t>ÎáÉ»ÏïÇí Ý»ñ¹ñáõÙ³ÛÇÝ Ñ³Ù³Ï³ñ·Á Ï³ñ·³íáñáÕ Çñ³í³Ï³Ý ¹³ßïÇ Ó¨³íáñÙ³Ý ³ßË³ï³ÝùÝ»ñÇ Çñ³Ï³Ý³óáõÙ</w:t>
      </w:r>
    </w:p>
    <w:p>
      <w:pPr>
        <w:pStyle w:val="TextBody"/>
        <w:spacing w:before="120" w:after="0"/>
        <w:ind w:firstLine="547"/>
        <w:rPr>
          <w:sz w:val="22"/>
          <w:lang w:val="af-ZA"/>
        </w:rPr>
      </w:pPr>
      <w:r>
        <w:rPr>
          <w:sz w:val="22"/>
          <w:lang w:val="af-ZA"/>
        </w:rPr>
        <w:t>Ð³ÝÓÝ³ÅáÕáíÁ, »ÉÝ»Éáí ÏáÉ»ÏïÇí Ý»ñ¹ñáõÙ³ÛÇÝ Ï³é³í³ñÙ³Ý Ñ³Ù³Ï³ñ·Ç Ó¨³íáñÙ³Ý áõ Ï³Û³óÙ³Ý ³ÝÑñ³Å»ßïáõÃÛáõÝÇó, 2004 Ãí³Ï³ÝÇ ÁÝÃ³óùáõÙ Ùï³¹Çñ ¿ ß³ñáõÝ³Ï»É ÏáÉ»ÏïÇí Ý»ñ¹ñáõÙ³ÛÇÝ Ñ³Ù³Ï³ñ·Á Ï³ñ·³íáñáÕ Çñ³í³Ï³Ý ¹³ßïÇ Ó¨³íáñÙ³Ý ³ßË³ï³ÝùÝ»ñÁ, áñáÝù áõÕÕí³Í »Ý ÉÇÝ»Éáõ Ñ³Ù³å³ï³ëË³Ý ûñ»ÝùÝ»ñÇ ¨ ¹ñ³ÝÇó µËáÕ ÝáñÙ³ïÇí Çñ³í³Ï³Ý ³Ïï»ñÇ Ùß³ÏÙ³ÝÁ: Ø³ëÝ³íáñ³å»ë, 2004 Ãí³Ï³ÝÇ ÁÝÃ³óùáõÙ Ý³Ë³ï»ëíáõÙ ¿`</w:t>
      </w:r>
    </w:p>
    <w:p>
      <w:pPr>
        <w:pStyle w:val="BodyText2"/>
        <w:tabs>
          <w:tab w:val="clear" w:pos="576"/>
          <w:tab w:val="left" w:pos="540" w:leader="none"/>
          <w:tab w:val="left" w:pos="8133" w:leader="none"/>
        </w:tabs>
        <w:ind w:firstLine="630"/>
        <w:jc w:val="both"/>
        <w:rPr>
          <w:sz w:val="22"/>
          <w:lang w:val="af-ZA"/>
        </w:rPr>
      </w:pPr>
      <w:r>
        <w:rPr>
          <w:sz w:val="22"/>
          <w:lang w:val="af-ZA"/>
        </w:rPr>
        <w:t>³) 2003 Ãí³Ï³ÝÇ ÁÝÃ³óùáõÙ §àã å»ï³Ï³Ý Ï»Ýë³Ãáß³Ï³ÛÇÝ ³å³ÑáíáõÃÛ³Ý Ù³ëÇÝ¦ ÐÐ ûñ»ÝùÇ Ý³Ë³·ÍÇ ãÁÝ¹áõÝÙ³Ý ¹»åùáõÙ« Ù³ëÝ³Ïó»É Ýßí³Í ûñÇÝ³·ÍÇ í»ñ³Ùß³ÏÙ³Ý ³ßË³ï³ÝùÝ»ñÇÝ©</w:t>
      </w:r>
    </w:p>
    <w:p>
      <w:pPr>
        <w:pStyle w:val="BodyText2"/>
        <w:tabs>
          <w:tab w:val="clear" w:pos="576"/>
          <w:tab w:val="left" w:pos="540" w:leader="none"/>
          <w:tab w:val="left" w:pos="8133" w:leader="none"/>
        </w:tabs>
        <w:ind w:firstLine="630"/>
        <w:jc w:val="both"/>
        <w:rPr>
          <w:sz w:val="22"/>
          <w:lang w:val="af-ZA"/>
        </w:rPr>
      </w:pPr>
      <w:r>
        <w:rPr>
          <w:sz w:val="22"/>
          <w:lang w:val="af-ZA"/>
        </w:rPr>
        <w:t xml:space="preserve">µ)  2003 Ãí³Ï³ÝÇ ÁÝÃ³óùáõÙ §àã å»ï³Ï³Ý Ï»Ýë³Ãáß³Ï³ÛÇÝ ³å³ÑáíáõÃÛ³Ý Ù³ëÇÝ¦ ÐÐ ûñ»ÝùÇ Ý³Ë³·ÍÇ ÁÝ¹áõÝÙ³Ý ¹»åùáõÙ«  Çñ³Ï³Ý³óÝ»É Ýßí³Í ûñÇÝ³·Íáí Ð³ÝÓÝ³ÅáÕáíÇÝ í»ñå³Ñí³Í Çñ³í³ëáõÃÛáõÝÝ»ñÇ ßñç³Ý³ÏáõÙ Ñ³Ù³å³ï³ëË³Ý ÝáñÙ³ïÇí Çñ³í³Ï³Ý ³Ïï»ñÇ Ùß³ÏÙ³Ý ³ßË³ï³ÝùÝ»ñÁ© </w:t>
      </w:r>
    </w:p>
    <w:p>
      <w:pPr>
        <w:pStyle w:val="BodyText2"/>
        <w:tabs>
          <w:tab w:val="clear" w:pos="576"/>
          <w:tab w:val="left" w:pos="540" w:leader="none"/>
          <w:tab w:val="left" w:pos="8133" w:leader="none"/>
        </w:tabs>
        <w:ind w:firstLine="630"/>
        <w:jc w:val="both"/>
        <w:rPr>
          <w:sz w:val="22"/>
          <w:lang w:val="af-ZA"/>
        </w:rPr>
      </w:pPr>
      <w:r>
        <w:rPr>
          <w:sz w:val="22"/>
          <w:lang w:val="af-ZA"/>
        </w:rPr>
        <w:t xml:space="preserve">·) Ð³Û³ëï³ÝÇ Ï³åÇï³ÉÇ ßáõÏ³ÛÇ ½³ñ·³óÙ³Ý Íñ³·ñÇ ï»ËÝÇÏ³Ï³Ý ³ç³ÏóáõÃÛ³Ùµ ß³ñáõÝ³Ï»É §ÆÝí»ëïÇóÇáÝ ÑÇÙÝ³¹ñ³ÙÝ»ñÇ Ù³ëÇÝ¦ ÐÐ ûñ»ÝùÇ Ý³Ë³·ÍÇ Ùß³ÏÙ³Ý ³ßË³ï³ÝùÝ»ñÁ« áñáÝù ÏÇñ³Ï³Ý³óí»Ý §àã å»ï³Ï³Ý Ï»Ýë³Ãáß³Ï³ÛÇÝ ³å³ÑáíáõÃÛ³Ý Ù³ëÇÝ¦ ÐÐ ûñ»ÝùÇ Ý³Ë³·ÍÇ ÁÝ¹áõÝáõÙÇó Ñ»ïá: </w:t>
      </w:r>
    </w:p>
    <w:p>
      <w:pPr>
        <w:pStyle w:val="BodyText2"/>
        <w:tabs>
          <w:tab w:val="clear" w:pos="576"/>
          <w:tab w:val="left" w:pos="8133" w:leader="none"/>
        </w:tabs>
        <w:jc w:val="both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jc w:val="left"/>
        <w:rPr>
          <w:lang w:val="hy-AM"/>
        </w:rPr>
      </w:pPr>
      <w:bookmarkStart w:id="107" w:name="__RefHeading___Toc55363762"/>
      <w:bookmarkEnd w:id="107"/>
      <w:r>
        <w:rPr>
          <w:rFonts w:eastAsia="Times Armenian"/>
          <w:lang w:val="hy-AM"/>
        </w:rPr>
        <w:t xml:space="preserve"> </w:t>
      </w:r>
      <w:r>
        <w:rPr>
          <w:lang w:val="hy-AM"/>
        </w:rPr>
        <w:t>ÎáÉ»ÏïÇí Ý»ñ¹ñáõÙ³ÛÇÝ Ñ³Ù³Ï³ñ·»ñÇ áõÕÕáõÃÛ³Ùµ Çñ³Ï³Ý³óíáÕ Çñ³í³Ï³Ý µ³ñ»÷áËáõÙÝ»ñÇ í»ñ³µ»ñÛ³É Éáõë³µ³ÝÙ³Ý ³ßË³ï³ÝùÝ»ñÇ Çñ³Ï³Ý³óáõÙ</w:t>
      </w:r>
    </w:p>
    <w:p>
      <w:pPr>
        <w:pStyle w:val="TextBody"/>
        <w:spacing w:before="120" w:after="0"/>
        <w:ind w:firstLine="576"/>
        <w:rPr>
          <w:sz w:val="22"/>
          <w:lang w:val="af-ZA"/>
        </w:rPr>
      </w:pPr>
      <w:r>
        <w:rPr>
          <w:sz w:val="22"/>
          <w:lang w:val="af-ZA"/>
        </w:rPr>
        <w:t xml:space="preserve">2004 Ãí³Ï³ÝÇ ÁÝÃ³óùáõÙ Ð³ÝÓÝ³ÅáÕáíÁ Ý³Ë³ï»ëáõÙ ¿ ß³ñáõÝ³Ï»É Ð³Û³ëï³ÝáõÙ ÏáÉ»ÏïÇí Ý»ñ¹ñáõÙÝ»ñÇ Ï³é³í³ñÙ³Ý Ñ³Ù³Ï³ñ·»ñÇ áõÕÕáõÃÛ³Ùµ Çñ³Ï³Ý³óíáÕ Çñ³í³Ï³Ý µ³ñ»÷áËáõÙÝ»ñÇ í»ñ³µ»ñÛ³É Éáõë³µ³ÝÙ³Ý ³ßË³ï³ÝùÝ»ñÁª ë»ÙÇÝ³ñÝ»ñÇ, Ññ³å³ñ³ÏáõÙÝ»ñÇ« ³ßË³ï³Ýù³ÛÇÝ Ñ³Ý¹ÇåáõÙÝ»ñÇ ¨ ùÝÝ³ñÏáõÙÝ»ñÇ ÙÇçáóá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tabs>
          <w:tab w:val="clear" w:pos="576"/>
          <w:tab w:val="left" w:pos="1440" w:leader="none"/>
        </w:tabs>
        <w:ind w:left="216" w:hanging="216"/>
        <w:rPr>
          <w:lang w:val="af-ZA"/>
        </w:rPr>
      </w:pPr>
      <w:bookmarkStart w:id="108" w:name="__RefHeading___Toc55363763"/>
      <w:bookmarkEnd w:id="108"/>
      <w:r>
        <w:rPr>
          <w:lang w:val="af-ZA"/>
        </w:rPr>
        <w:t>ì»ñ³ÑëÏáÕáõÃÛáõÝ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109" w:name="__RefHeading___Toc55363764"/>
      <w:r>
        <w:rPr>
          <w:rFonts w:eastAsia="Times Armenian"/>
          <w:lang w:val="af-ZA"/>
        </w:rPr>
        <w:t xml:space="preserve"> </w:t>
      </w:r>
      <w:r>
        <w:rPr>
          <w:lang w:val="af-ZA"/>
        </w:rPr>
        <w:t>²ñÅ»ÃÕÃ»ñÇ ·ñ³ÝóÙ³Ý Ñ³Ûï³ñ³ñ³·ñ»ñÇ Ï³½ÙÙ³Ý ¨ Ð³ÝÓÝ³ÅáÕáí Ï³Ù ýáÝ¹³ÛÇÝ µáñë³ Ý»ñÏ³Û³óÙ³Ý ³ßË³ï³ÝùÝ»ñÇÝ ³ç³ÏóáõÃÛáõÝ</w:t>
      </w:r>
      <w:bookmarkEnd w:id="109"/>
      <w:r>
        <w:rPr>
          <w:lang w:val="af-ZA"/>
        </w:rPr>
        <w:t xml:space="preserve"> </w:t>
      </w:r>
    </w:p>
    <w:p>
      <w:pPr>
        <w:pStyle w:val="Normal"/>
        <w:ind w:firstLine="720"/>
        <w:jc w:val="both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af-ZA"/>
        </w:rPr>
        <w:t>2004</w:t>
      </w:r>
      <w:r>
        <w:rPr>
          <w:rFonts w:cs="Times New Roman" w:ascii="Times New Roman" w:hAnsi="Times New Roman"/>
          <w:sz w:val="22"/>
          <w:lang w:val="af-ZA"/>
        </w:rPr>
        <w:t xml:space="preserve"> </w:t>
      </w:r>
      <w:r>
        <w:rPr>
          <w:sz w:val="22"/>
          <w:lang w:val="af-ZA"/>
        </w:rPr>
        <w:t>Ãí³Ï³ÝÇ ÁÝÃ³óùáõÙ Ð³ÝÓÝ³ÅáÕáíÁ ß³ñáõÝ³Ï»Éáõ ¿ Ñ³ßí»ïáõ ÃáÕ³ñÏáÕÝ»ñÇ Ùáï ³ñÅ»ÃÕÃ»ñÇ ·ñ³ÝóÙ³Ý Ñ³Ûï³ñ³ñ³·ñ»ñÇ Ï³½ÙÙ³Ý ¨ Ð³ÝÓÝ³ÅáÕáí Ï³Ù ýáÝ¹³ÛÇÝ µáñë³ Ý»ñÏ³Û³óÙ³Ý ³ßË³ï³ÝùÝ»ñÇÝ ³ç³ÏóáõÃÛ³Ý óáõó³µ»ñáõÙÁ</w:t>
      </w:r>
      <w:r>
        <w:rPr>
          <w:rStyle w:val="FootnoteCharacters"/>
          <w:rStyle w:val="FootnoteAnchor"/>
          <w:sz w:val="22"/>
        </w:rPr>
        <w:footnoteReference w:id="8"/>
      </w:r>
      <w:r>
        <w:rPr>
          <w:sz w:val="22"/>
          <w:lang w:val="af-ZA"/>
        </w:rPr>
        <w:t xml:space="preserve">, áñáÝó ÁÝÃ³óùáõÙ ÃáÕ³ñÏáÕÇ å³ßïáÝ³ï³ñ ³ÝÓ³Ýó Ý»ñÏ³Û³óíáõÙ ¨ µ³ó³ïñíáõÙ »Ý ³ñÅ»ÃÕÃ»ñÇ ·ñ³ÝóÙ³Ý Ñ³Ûï³ñ³ñ³·ñÇ Ï³éáõóí³ÍùÝ áõ µáí³Ý¹³ÏáõÃÛáõÝÁ, ¹ñ³ÝáõÙ Ý»ñ³éíáÕ ï»Õ»ÏáõÃÛáõÝÝ»ñÇ Ý»ñÏ³Û³óÙ³Ý Ó¨»ñÁ: ºÃ» ÃáÕ³ñÏáÕÇ é»»ëïñÇ í³ñáõÙÁ ãÇ Çñ³Ï³Ý³óíáõÙ §Ð³Û³ëï³ÝÇ Ï»ÝïñáÝ³Ï³Ý ¹»åá½Çï³Çñ³¦ ÆÎÎ ÏáÕÙÇó, ³å³ ÃáÕ³ñÏáÕÇ å³ßïáÝ³ï³ñ ³ÝÓ³Ýó Ý»ñÏ³Û³óÝáõÙ »Ý Ý³¨ ÁÝÏ»ñáõÃÛ³Ý ³Ýí³Ý³Ï³Ý ³ñÅ»ÃÕÃ»ñÇ é»»ëïñÇ í³ñáõÙÁ Ù³ëÝ³·Çï³óí³Í Ï³½Ù³Ï»ñåáõÃÛ³Ý ÙÇçáóáí Çñ³Ï³Ý³óÝ»Éáõ í»ñ³µ»ñÛ³É ÐÐ ûñ»Ýë¹ñáõÃÛ³Ý å³Ñ³ÝçÝ»ñÁ: </w:t>
      </w:r>
    </w:p>
    <w:p>
      <w:pPr>
        <w:pStyle w:val="Normal"/>
        <w:ind w:firstLine="720"/>
        <w:jc w:val="both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Normal"/>
        <w:ind w:firstLine="720"/>
        <w:jc w:val="both"/>
        <w:rPr>
          <w:sz w:val="22"/>
          <w:lang w:val="af-ZA"/>
        </w:rPr>
      </w:pPr>
      <w:r>
        <w:rPr>
          <w:sz w:val="22"/>
          <w:lang w:val="af-ZA"/>
        </w:rPr>
        <w:t>Ð³ßí»ïáõ ÃáÕ³ñÏáÕÝ»ñÇ ó³ÝÏÇó, áñáÝù ã»Ý ·ñ³Ýó»É Çñ»Ýó ³ñÅ»ÃáõÕÃÁ Ð³ÝÓÝ³ÅáÕáíáõÙ Ï³Ù üáÝ¹³ÛÇÝ µáñë³ÛáõÙ, ³ç³ÏóáõÃÛ³Ý Ýå³ï³Ïáí Ï³ï³ñíáõÙ ¿ ÁÝïñáõÃÛáõÝ` Ñ³ßíÇ ³éÝ»Éáí Ñ»ï¨Û³É óáõó³ÝÇßÝ»ñÁ` µ³ÅÝ»ï»ñ»ñÇ ù³Ý³ÏÁ, ½áõï ³ÏïÇíÝ»ñÇ ã³÷Á (»Ã» ½áõï ³ÏïÇíÝ»ñÇ ã³÷Á Ñ³ÛïÝÇ ã¿, ³å³ Ï³ÝáÝ³¹ñ³Ï³Ý Ï³åÇï³ÉÇ Ù»ÍáõÃÛáõÝÁ), Ð³ÝÓÝ³ÅáÕáíÇ ÏáÕÙÇó ³ñÓ³Ïí³Í Ï³ñ·³¹ñáõÃÛ³Ý ³éÏ³ÛáõÃÛáõÝÁ, ÇÝãå»ë Ý³¨ µ³ßËí³ÍáõÃÛáõÝÝ` Áëï Ù³ñ½»ñÇ:</w:t>
      </w:r>
    </w:p>
    <w:p>
      <w:pPr>
        <w:pStyle w:val="Normal"/>
        <w:ind w:firstLine="720"/>
        <w:jc w:val="both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110" w:name="__RefHeading___Toc55363765"/>
      <w:bookmarkEnd w:id="110"/>
      <w:r>
        <w:rPr>
          <w:rFonts w:eastAsia="Times Armenian"/>
          <w:lang w:val="af-ZA"/>
        </w:rPr>
        <w:t xml:space="preserve"> </w:t>
      </w:r>
      <w:r>
        <w:rPr>
          <w:lang w:val="af-ZA"/>
        </w:rPr>
        <w:t>ÂáÕ³ñÏáÕÝ»ñÇ ³Ýí³Ý³Ï³Ý ³ñÅ»ÃÕÃ»ñÇ ë»÷³Ï³Ý³ï»ñ»ñÇ é»»ëïñÝ»ñÇ Ñ³Ù³ËÙµÙ³Ý ¨ é»»ëïñÇ í³ñÙ³Ý ûñÇÝ³Ï³ÝáõÃÛ³Ý áõëáõÙÝ³ëÇñÙ³Ý Çñ³Ï³Ý³óáõÙ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576"/>
        <w:rPr/>
      </w:pPr>
      <w:r>
        <w:rPr>
          <w:sz w:val="22"/>
          <w:lang w:val="af-ZA"/>
        </w:rPr>
        <w:t>2004</w:t>
      </w:r>
      <w:r>
        <w:rPr>
          <w:rFonts w:cs="Times New Roman" w:ascii="Times New Roman" w:hAnsi="Times New Roman"/>
          <w:sz w:val="22"/>
          <w:lang w:val="af-ZA"/>
        </w:rPr>
        <w:t xml:space="preserve"> </w:t>
      </w:r>
      <w:r>
        <w:rPr>
          <w:sz w:val="22"/>
          <w:lang w:val="af-ZA"/>
        </w:rPr>
        <w:t>Ãí³Ï³ÝÇ ÁÝÃ³óùáõÙ Ð³ÝÓÝ³ÅáÕáíÁ ß³ñáõÝ³Ï»Éáõ ¿ ³Ýí³Ý³Ï³Ý ³ñÅ»ÃÕÃ»ñÇ ë»÷³Ï³Ý³ï»ñ»ñÇ é»»ëïñÝ»ñÇ Ñ³Ù³ËÙµÙ³Ý ¨ é»»ëïñÇ í³ñÙ³Ý ûñÇÝ³Ï³ÝáõÃÛ³Ý áõëáõÙÝ³ëÇñÙ³Ý Çñ³Ï³Ý³óáõÙÁ</w:t>
      </w:r>
      <w:r>
        <w:rPr>
          <w:rStyle w:val="FootnoteCharacters"/>
          <w:rStyle w:val="FootnoteAnchor"/>
          <w:b/>
          <w:sz w:val="22"/>
        </w:rPr>
        <w:footnoteReference w:id="9"/>
      </w:r>
      <w:r>
        <w:rPr>
          <w:sz w:val="22"/>
          <w:lang w:val="af-ZA"/>
        </w:rPr>
        <w:t>, áñáÝó ÁÝÃ³óùáõÙ Ï³ï³ñí»Éáõ »Ý ÃáÕ³ñÏáÕÝ»ñÇ ³Ýí³Ý³Ï³Ý ³ñÅ»ÃÕÃ»ñÇ ë»÷³Ï³Ý³ï»ñ»ñÇ é»»ëïñÝ»ñÇ í³ñÙ³Ý ûñÇÝ³Ï³ÝáõÃÛ³Ý áõëáõÙÝ³ëÇñáõÃÛáõÝÝ»ñ, µ³ó³Ñ³Ûïí³Í ëË³ÉÝ»ñÇ ßïÏáõÙÝ»ñ ¨ å³Ñ³ÝçíáÕ ÷³ëï³ÃÕÃ»ñÇ ÷³Ã»ÃÇ Ï³½ÙáõÙ, é»»ëïñÝ»ñÇ Ý³Ë³å³ïñ³ëïáõÙÁ Ñ³Ù³ËÙµÙ³ÝÁ, é»»ëïñÝ»ñÇ í»ñ³Ó¨³Ï»ñåáõÙÁ:</w:t>
      </w:r>
    </w:p>
    <w:p>
      <w:pPr>
        <w:pStyle w:val="Heading5"/>
        <w:numPr>
          <w:ilvl w:val="0"/>
          <w:numId w:val="0"/>
        </w:numPr>
        <w:ind w:left="900" w:hanging="0"/>
        <w:jc w:val="left"/>
        <w:rPr>
          <w:sz w:val="22"/>
          <w:lang w:val="af-ZA"/>
        </w:rPr>
      </w:pPr>
      <w:bookmarkStart w:id="111" w:name="__RefHeading___Toc55363766"/>
      <w:bookmarkEnd w:id="111"/>
      <w:r>
        <w:rPr>
          <w:sz w:val="22"/>
          <w:lang w:val="af-ZA"/>
        </w:rPr>
        <w:t>êïáõ·áõÙÝ»ñÁ</w:t>
      </w:r>
    </w:p>
    <w:p>
      <w:pPr>
        <w:pStyle w:val="Normal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BodyText3"/>
        <w:ind w:firstLine="567"/>
        <w:rPr>
          <w:lang w:val="af-ZA"/>
        </w:rPr>
      </w:pPr>
      <w:r>
        <w:rPr>
          <w:lang w:val="hy-AM"/>
        </w:rPr>
        <w:t xml:space="preserve">2004Ã. Ð³ÝÓÝ³ÅáÕáíÁ Ùï³¹Çñ ¿ ß³ñáõÝ³Ï»É Çñ ÏáÕÙÇó Ñ³ëï³ïí³Í ëïáõ·áõÙÝ»ñÇ Íñ³·ñÇÝ Ñ³Ù³å³ï³ëË³Ýª Íñ³·ñ³íáñí³Í ëïáõ·áõÙÝ»ñÁ Ãíáí 50 ³ÝÓ³Ýó` Ñ³ßí»ïáõ ÃáÕ³ñÏáÕÝ»ñÇ, Ù³ëÝ³·Çï³óí³Í ³ÝÓ³Ýó ¨ ÆÎÎ-Ý»ñÇ Ùáï: </w:t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112" w:name="__RefHeading___Toc55363767"/>
      <w:bookmarkEnd w:id="112"/>
      <w:r>
        <w:rPr>
          <w:rFonts w:eastAsia="Times Armenian"/>
          <w:lang w:val="af-ZA"/>
        </w:rPr>
        <w:t xml:space="preserve"> </w:t>
      </w:r>
      <w:r>
        <w:rPr>
          <w:lang w:val="af-ZA"/>
        </w:rPr>
        <w:t>Ð³ßí»ïáõ ÃáÕ³ñÏáÕÝ»ñÇ Ùáï ëïáõ·áõÙÝ»ñÇ Çñ³Ï³Ý³óáõÙÁ</w:t>
      </w:r>
    </w:p>
    <w:p>
      <w:pPr>
        <w:pStyle w:val="BodyText3"/>
        <w:ind w:firstLine="567"/>
        <w:rPr>
          <w:lang w:val="af-ZA"/>
        </w:rPr>
      </w:pPr>
      <w:r>
        <w:rPr>
          <w:lang w:val="af-ZA"/>
        </w:rPr>
      </w:r>
    </w:p>
    <w:p>
      <w:pPr>
        <w:pStyle w:val="BodyText3"/>
        <w:ind w:firstLine="576"/>
        <w:rPr/>
      </w:pPr>
      <w:r>
        <w:rPr>
          <w:lang w:val="hy-AM"/>
        </w:rPr>
        <w:t>Ð³ÝÓÝ³ÅáÕáíÁ Ùï³¹Çñ ¿ ß³ñáõÝ³Ï»É Ç</w:t>
      </w:r>
      <w:r>
        <w:rPr>
          <w:lang w:val="af-ZA"/>
        </w:rPr>
        <w:t>ñ</w:t>
      </w:r>
      <w:r>
        <w:rPr>
          <w:lang w:val="hy-AM"/>
        </w:rPr>
        <w:t xml:space="preserve"> ÏáÕÙÇó Ñ³ëï³ïí</w:t>
      </w:r>
      <w:r>
        <w:rPr>
          <w:lang w:val="af-ZA"/>
        </w:rPr>
        <w:t>áÕ</w:t>
      </w:r>
      <w:r>
        <w:rPr>
          <w:lang w:val="hy-AM"/>
        </w:rPr>
        <w:t xml:space="preserve"> ëïáõ·áõÙÝ»ñÇ Íñ³·ñÇÝ Ñ³Ù³å³ï³ëË³Ýª Íñ³·ñ³íáñí³Í ëïáõ·áõÙÝ»ñ</w:t>
      </w:r>
      <w:r>
        <w:rPr>
          <w:lang w:val="af-ZA"/>
        </w:rPr>
        <w:t>Á</w:t>
      </w:r>
      <w:r>
        <w:rPr>
          <w:lang w:val="hy-AM"/>
        </w:rPr>
        <w:t xml:space="preserve">: ²é³çÝ³Ñ»ñÃáñ»Ý ëïáõ·áõÙÝ»ñ »Ý Çñ³Ï³Ý³óí»Éáõ ³ÛÝ Ï³½Ù³Ï»ñåáõÃÛáõÝÝ»ñáõÙ, áñáÝó ÝÏ³ïÙ³Ùµ ³éÏ³ ¿ Ð³ÝÓÝ³ÅáÕáíÇ Ï³ñ·³¹ñáõÃÛáõÝÁ ³ñÅ»ÃÕÃÇ ·ñ³ÝóÙ³Ý Ñ³Ûï³ñ³ñ³·ñÇ Ð³ÝÓÝ³ÅáÕáíáõÙ Ï³Ù üáÝ¹³ÛÇÝ µáñë³ÛáõÙ Ý»ñÏ³Û³óÝ»Éáõ í»ñ³µ»ñÛ³É ¨ í»ñçÇÝÝ»ñë ã»Ý </w:t>
      </w:r>
      <w:r>
        <w:rPr>
          <w:lang w:val="af-ZA"/>
        </w:rPr>
        <w:t>Ï³ï³ñ»É Ï³ñ·³¹ñáõÃÛ³Ý å³Ñ³ÝçÝ»ñÁ</w:t>
      </w:r>
      <w:r>
        <w:rPr>
          <w:lang w:val="hy-AM"/>
        </w:rPr>
        <w:t>:</w:t>
      </w:r>
      <w:r>
        <w:rPr>
          <w:lang w:val="af-ZA"/>
        </w:rPr>
        <w:t xml:space="preserve"> Ð³ßíÇ ³éÝ»Éáí ûñ»Ýë¹ñ³Ï³Ý å³Ñ³ÝçÝ»ñÇ å³Ñå³ÝÙ³Ý ÝÏ³ïÙ³Ùµ ³ñ¹ÛáõÝ³í»ï í»ñ³ÑëÏáÕáõÃÛ³Ý ÏÇñ³éÙ³Ý Ñ»ï¨áÕ³Ï³ÝáõÃÛ³Ý ëÏ½µáõÝùÇ ·áñÍ³¹ñÙ³Ý ³ÝÑñ³Å»ßïáõÃÛáõÝÁ,  Ð³ÝÓÝ³ÅáÕáíÁ ëïáõ·áõÙÝ»ñÇ ó³ÝÏáõÙ ÁÝ¹·ñÏ»Éáõ ¿ Ý³¨ ³ÛÝ Ñ³ßí»ïáõ ÃáÕ³ñÏáÕÝ»ñÇÝ, áñáÝó Ùáï Ð³ÝÓÝ³ÅáÕáíÇ ÏáÕÙÇó Ý³ËÏÇÝáõÙ Çñ³Ï³Ý³óí»É »Ý ëïáõ·áõÙÝ»ñ ¨ ïñí»É »Ý Ë³ËïáõÙÝ»ñÁ í»ñ³óÝ»Éáõ ¨/Ï³Ù Ñ»ï³·³ÛáõÙ µ³ó³é»Éáõ Ñ³ÝÓÝ³ñ³ñ³Ï³ÝÝ»ñ:</w:t>
      </w:r>
    </w:p>
    <w:p>
      <w:pPr>
        <w:pStyle w:val="Normal"/>
        <w:ind w:firstLine="576"/>
        <w:jc w:val="both"/>
        <w:rPr>
          <w:sz w:val="22"/>
          <w:lang w:val="af-ZA"/>
        </w:rPr>
      </w:pPr>
      <w:r>
        <w:rPr>
          <w:sz w:val="22"/>
          <w:lang w:val="af-ZA"/>
        </w:rPr>
        <w:t>ê</w:t>
      </w:r>
      <w:r>
        <w:rPr>
          <w:sz w:val="22"/>
          <w:lang w:val="hy-AM"/>
        </w:rPr>
        <w:t>ïáõ·áõÙÝ»ñÇ ÁÝÃ³óùáõÙ Ïëïáõ·í»Ý Ñ³ßí»ïáõ ÃáÕ³ñÏáÕÝ»ñÇ ÏáÕÙÇó Ð³ÝÓÝ³ÅáÕáíÇÝ Ý»ñÏ³</w:t>
      </w:r>
      <w:r>
        <w:rPr>
          <w:sz w:val="22"/>
          <w:lang w:val="af-ZA"/>
        </w:rPr>
        <w:t>Û</w:t>
      </w:r>
      <w:r>
        <w:rPr>
          <w:sz w:val="22"/>
          <w:lang w:val="hy-AM"/>
        </w:rPr>
        <w:t>³ó</w:t>
      </w:r>
      <w:r>
        <w:rPr>
          <w:sz w:val="22"/>
          <w:lang w:val="af-ZA"/>
        </w:rPr>
        <w:t xml:space="preserve">í³Í </w:t>
      </w:r>
      <w:r>
        <w:rPr>
          <w:sz w:val="22"/>
          <w:lang w:val="hy-AM"/>
        </w:rPr>
        <w:t>·ñ³ÝóÙ³Ý Ñ³Ûï³ñ³ñ³·ñ»ñáõÙ</w:t>
      </w:r>
      <w:r>
        <w:rPr>
          <w:sz w:val="22"/>
          <w:lang w:val="af-ZA"/>
        </w:rPr>
        <w:t>,</w:t>
      </w:r>
      <w:r>
        <w:rPr>
          <w:sz w:val="22"/>
          <w:lang w:val="hy-AM"/>
        </w:rPr>
        <w:t xml:space="preserve"> ýÇÝ³Ýë³Ï³Ý Ñ³ßí»ïíáõÃÛáõÝÝ»ñáõÙ</w:t>
      </w:r>
      <w:r>
        <w:rPr>
          <w:sz w:val="22"/>
          <w:lang w:val="af-ZA"/>
        </w:rPr>
        <w:t>, ÇÝãå»ë Ý³¨ úñ»Ýùáí Ý³Ë³ï»ëí³Í ³ÛÉ ÷³ëï³ÃÕÃ»ñáõÙ</w:t>
      </w:r>
      <w:r>
        <w:rPr>
          <w:sz w:val="22"/>
          <w:lang w:val="hy-AM"/>
        </w:rPr>
        <w:t xml:space="preserve"> Ý»ñ³é</w:t>
      </w:r>
      <w:r>
        <w:rPr>
          <w:sz w:val="22"/>
          <w:lang w:val="af-ZA"/>
        </w:rPr>
        <w:t>í</w:t>
      </w:r>
      <w:r>
        <w:rPr>
          <w:sz w:val="22"/>
          <w:lang w:val="hy-AM"/>
        </w:rPr>
        <w:t xml:space="preserve">áÕ ï»Õ»ÏáõÃÛáõÝÝ»ñÇ ³ñï³óáÉÙ³Ý Ó¨Ý áõ ³ñÅ³Ý³Ñ³í³ïáõÃÛáõÝÁ, ¹ñ³Ýó Ý»ñÏ³Û³óÙ³Ý å³ñµ»ñ³Ï³ÝáõÃÛáõÝÁ, ÙÇçáóÝ»ñÇ Ñ³ßí³éÙ³Ý å³Ñ³ÝçÝ»ñÇ, ÇÝãå»ë Ý³¨ Ïáñåáñ³ïÇí Ï³é³í³ñÙ³Ý ëÏ½µáõÝùÝ»ñÇ å³Ñå³ÝáõÙÁ: </w:t>
      </w:r>
    </w:p>
    <w:p>
      <w:pPr>
        <w:pStyle w:val="Normal"/>
        <w:rPr>
          <w:sz w:val="22"/>
          <w:lang w:val="af-ZA"/>
        </w:rPr>
      </w:pPr>
      <w:r>
        <w:rPr>
          <w:sz w:val="22"/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113" w:name="__RefHeading___Toc55363768"/>
      <w:bookmarkEnd w:id="113"/>
      <w:r>
        <w:rPr>
          <w:rFonts w:eastAsia="Times Armenian"/>
          <w:lang w:val="af-ZA"/>
        </w:rPr>
        <w:t xml:space="preserve"> </w:t>
      </w:r>
      <w:r>
        <w:rPr>
          <w:lang w:val="af-ZA"/>
        </w:rPr>
        <w:t>Ø³ëÝ³·Çï³óí³Í ³ÝÓ³Ýó ·áñÍáõÝ»áõÃÛ³Ý ëïáõ·Ù³Ý ³ßË³ï³ÝùÝ»ñÇ Çñ³Ï³Ý³óáõÙÁ</w:t>
      </w:r>
    </w:p>
    <w:p>
      <w:pPr>
        <w:pStyle w:val="Normal"/>
        <w:ind w:firstLine="567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BodyText3"/>
        <w:ind w:firstLine="720"/>
        <w:rPr>
          <w:lang w:val="hy-AM"/>
        </w:rPr>
      </w:pPr>
      <w:r>
        <w:rPr>
          <w:lang w:val="hy-AM"/>
        </w:rPr>
        <w:t>2004 Ãí³Ï³ÝÇ ÁÝÃ³óùáõÙ Ð³ÝÓÝ³ÅáÕáíÁ Ùï³¹Çñ ¿ ëïáõ·áõÙÝ»ñÇ Íñ³·ñÇÝ Ñ³Ù³å³ï³ëË³Ýª µáÉáñ Ù³ëÝ³·Çï³óí³Í ³ÝÓ³Ýó Ùáï Çñ³Ï³Ý³óÝ»É Íñ³·ñ³íáñí³Í ëïáõ·áõÙÝ»ñ:</w:t>
      </w:r>
    </w:p>
    <w:p>
      <w:pPr>
        <w:pStyle w:val="BodyText3"/>
        <w:ind w:firstLine="720"/>
        <w:rPr/>
      </w:pPr>
      <w:r>
        <w:rPr>
          <w:lang w:val="hy-AM"/>
        </w:rPr>
        <w:t xml:space="preserve">êïáõ·áõÙÝ»ñÇ ÁÝÃ³óùáõÙ Ý³Ë³ï»ëíáõÙ ¿ áõëáõÙÝ³ëÇñ»É Ù³ëÝ³·Çï³óí³Í ³ÝÓ³Ýó ÏáÕÙÇó </w:t>
      </w:r>
      <w:r>
        <w:rPr>
          <w:lang w:val="af-ZA"/>
        </w:rPr>
        <w:t xml:space="preserve">Ï³ï³ñí³Í ·áñÍ³ñùÝ»ñÇ Çñ³Ï³Ý³óÙ³Ý å³Ñ³ÝçÝ»ñÇ å³Ñå³ÝáõÙÁ« </w:t>
      </w:r>
      <w:r>
        <w:rPr>
          <w:lang w:val="hy-AM"/>
        </w:rPr>
        <w:t>Ð³ÝÓÝ³ÅáÕáíÇÝ</w:t>
      </w:r>
      <w:r>
        <w:rPr>
          <w:lang w:val="af-ZA"/>
        </w:rPr>
        <w:t xml:space="preserve"> Ý»ñÏ³Û³óí³Í ¨ Í³é³ÛáõÃÛáõÝÝ»ñÇ Ù³ïáõóÙ³Ý ßñç³Ý³ÏáõÙ  Ñ³×³Ëáñ¹Ý»ñÇÝ ïñ³Ù³¹ñí³Í </w:t>
      </w:r>
      <w:r>
        <w:rPr>
          <w:lang w:val="hy-AM"/>
        </w:rPr>
        <w:t>Ñ³ßí»ïíáõÃÛáõÝÝ»ñáõÙ Ý»ñ³éíáÕ ï»Õ»ÏáõÃÛáõÝÝ»ñÇ ³ñÅ³Ý³Ñ³í³ïáõÃÛáõÝÁ:</w:t>
      </w:r>
    </w:p>
    <w:p>
      <w:pPr>
        <w:pStyle w:val="BodyText3"/>
        <w:ind w:firstLine="720"/>
        <w:rPr>
          <w:lang w:val="hy-AM"/>
        </w:rPr>
      </w:pPr>
      <w:r>
        <w:rPr>
          <w:lang w:val="hy-AM"/>
        </w:rPr>
        <w:t>êïáõ·áõÙÝ»ñÇ ÁÝÃ³óùáõÙ Ù³ëÝ³·Çï³óí³Í ³ÝÓ³Ýó ÝáõÛÝå»ë ³ç³ÏóáõÃÛáõÝ Ïóáõó³µ»ñíÇª ï»ËÝÇÏ³Ï³Ý Ñ³·»óí³ÍáõÃÛ³Ý, áñ³Ï³íáñÙ³Ý µ³ñÓñ³óÙ³Ý, Ñ³ßí»ïíáõÃÛáõÝÝ»ñÇ Ï³½ÙÙ³Ý ¨ Ý»ñÏ³Û³óÙ³Ý, Ñ³ßí³éÙ³Ý ·ñù»ñÇ, ·ñ³ÝóáõÙÝ»ñÇ ¨ Ñ³ßí³å³Ñ³Ï³Ý Ñ³ßí³éÙ³Ý ÷³ëï³ÃÕÃ»ñÇ Ï³½ÙÙ³Ý ¨ Éñ³óÙ³Ý, í»ñ³ÑëÏÇã Í³é³ÛáõÃÛ³Ý ³ñ¹ÛáõÝ³í»ï ·áñÍáõÝ»áõÃÛ³Ý ¨ Ð³ÝÓÝ³ÅáÕáíÇ ÏáÕÙÇó Ñ³ëï³ïí³Í ÝáñÙ³ïÇí Çñ³í³Ï³Ý ³Ïï»ñáí ë³ÑÙ³Ýí³Í ³ÛÉ å³Ñ³ÝçÝ»ñÇ Ï³ï³ñÙ³Ý áõÕÕáõÃÛ³Ùµ:</w:t>
      </w:r>
    </w:p>
    <w:p>
      <w:pPr>
        <w:pStyle w:val="Normal"/>
        <w:ind w:firstLine="567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114" w:name="__RefHeading___Toc55363769"/>
      <w:bookmarkEnd w:id="114"/>
      <w:r>
        <w:rPr>
          <w:rFonts w:eastAsia="Times Armenian"/>
          <w:lang w:val="af-ZA"/>
        </w:rPr>
        <w:t xml:space="preserve"> </w:t>
      </w:r>
      <w:r>
        <w:rPr>
          <w:lang w:val="af-ZA"/>
        </w:rPr>
        <w:t>üáÝ¹³ÛÇÝ µáñë³ÛÇ ·áñÍáõÝ»áõÃÛ³Ý ëïáõ·Ù³Ý ³ßË³ï³ÝùÝ»ñÇ Çñ³Ï³Ý³óáõÙÁ</w:t>
      </w:r>
    </w:p>
    <w:p>
      <w:pPr>
        <w:pStyle w:val="BodyText3"/>
        <w:ind w:firstLine="720"/>
        <w:rPr>
          <w:lang w:val="hy-AM"/>
        </w:rPr>
      </w:pPr>
      <w:r>
        <w:rPr>
          <w:lang w:val="hy-AM"/>
        </w:rPr>
      </w:r>
    </w:p>
    <w:p>
      <w:pPr>
        <w:pStyle w:val="BodyText3"/>
        <w:ind w:firstLine="576"/>
        <w:rPr>
          <w:lang w:val="hy-AM"/>
        </w:rPr>
      </w:pPr>
      <w:r>
        <w:rPr>
          <w:lang w:val="hy-AM"/>
        </w:rPr>
        <w:t xml:space="preserve">üáÝ¹³ÛÇÝ µáñë³ÛáõÙ, 2004Ã.-ÇÝ Ð³ÝÓÝ³ÅáÕáíÝ Çñ³Ï³Ý³óÝ»Éáõ ¿ ëïáõ·áõÙÝ»ñ, áñÇ ÁÝÃ³óùáõÙ Ïëïáõ·íÇ üáÝ¹³ÛÇÝ µáñë³ÛÇ ÏáÕÙÇó Ð³ÝÓÝ³ÅáÕáíÇÝ Ý»ñÏ³Û³óíáÕ Ñ³ßí»ïíáõÃÛáõÝÝ»ñáõÙ Ý»ñ³éíáÕ ï»Õ»ÏáõÃÛáõÝÝ»ñÇ ³ñÅ³Ý³Ñ³í³ïáõÃÛáõÝÁ: </w:t>
      </w:r>
    </w:p>
    <w:p>
      <w:pPr>
        <w:pStyle w:val="BodyText3"/>
        <w:ind w:firstLine="720"/>
        <w:rPr>
          <w:lang w:val="hy-AM"/>
        </w:rPr>
      </w:pPr>
      <w:r>
        <w:rPr>
          <w:lang w:val="hy-AM"/>
        </w:rPr>
        <w:t xml:space="preserve">êïáõ·Ù³Ý ÁÝÃ³óùáõÙ Ý³Ë³ï»ëíáõÙ ¿ ³ç³ÏóáõÃÛáõÝ óáõó³µ»ñ»É üáÝ¹³ÛÇÝ µáñë³ÛÇÝª í»ñçÇÝÇë Ùáï Ý»ñùÇÝ Ï³ÝáÝ³Ï³ñ·»ñÇ ëï»ÕÍÙ³Ý, Ý»ñ¹ñÙ³Ý ¨ ¹ñ³Ýó Ñ³Ù³å³ï³ëË³Ý ·áñÍ»Éáõ, ÇÝãå»ó Ý³¨ ÇÝùÝ³Ï³ñ·³íáñÙ³Ý ¨ Ý»ñùÇÝ í»ñ³ÑëÏÙ³Ý ëÏ½µáõÝùÝ»ñÁ` ÐÐ ûñ»Ýë¹ñáõÃÛ³Ý å³Ñ³ÝçÝ»ñÇÝ Ñ³Ù³å³ï³ëË³Ý Ó¨³íáñ»Éáõ ¨ ÏÇñ³é»Éáõ áõÕÕáõÃÛ³Ùµ: </w:t>
      </w:r>
    </w:p>
    <w:p>
      <w:pPr>
        <w:pStyle w:val="BodyText3"/>
        <w:ind w:firstLine="720"/>
        <w:rPr>
          <w:lang w:val="hy-AM"/>
        </w:rPr>
      </w:pPr>
      <w:r>
        <w:rPr>
          <w:lang w:val="hy-AM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115" w:name="__RefHeading___Toc55363770"/>
      <w:bookmarkEnd w:id="115"/>
      <w:r>
        <w:rPr>
          <w:rFonts w:eastAsia="Times Armenian"/>
          <w:lang w:val="af-ZA"/>
        </w:rPr>
        <w:t xml:space="preserve"> </w:t>
      </w:r>
      <w:r>
        <w:rPr>
          <w:lang w:val="af-ZA"/>
        </w:rPr>
        <w:t>Î»ÝïñáÝ³Ï³Ý ¹»åá½Çï³ñÇ³ÛÇ ·áñÍáõÝ»áõÃÛ³Ý ëïáõ·Ù³Ý ³ßË³ï³ÝùÝ»ñÇ Çñ³Ï³Ý³óáõÙÁ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576"/>
        <w:jc w:val="both"/>
        <w:rPr/>
      </w:pPr>
      <w:r>
        <w:rPr>
          <w:sz w:val="22"/>
          <w:lang w:val="hy-AM"/>
        </w:rPr>
        <w:t xml:space="preserve">Ð³ÝÓÝ³ÅáÕáíÁ 2004 Ãí³Ï³ÝÇ ÁÝÃ³óùáõÙ Ý³Ë³ï»ëáõÙ ¿ </w:t>
      </w:r>
      <w:r>
        <w:rPr>
          <w:sz w:val="22"/>
          <w:lang w:val="af-ZA"/>
        </w:rPr>
        <w:t xml:space="preserve">Ñ»ñÃ³Ï³Ý </w:t>
      </w:r>
      <w:r>
        <w:rPr>
          <w:sz w:val="22"/>
          <w:lang w:val="hy-AM"/>
        </w:rPr>
        <w:t>ëïáõ·áõÙ Çñ³Ï³Ý³óÝ»É ÐÎ¸-áõÙ, áñÇ ÁÝÃ³óùáõÙ Ïëïáõ·í»Ý ÐÎ¸-Ç ÏáÕÙÇó Çñ³Ï³Ý³óíáÕ ·áñÍ³éáõÛÃÝ»ñÇ« Ù³ëÝ³íáñ³å»ë« é»»ëïñ³í³ñÙ³Ý ¨ Ñ³ßí³ñÏ³ùÉÇñÇÝ·³ÛÇÝ ·áñÍÁÝÃ³óÝ»ñáõÙ</w:t>
      </w:r>
      <w:r>
        <w:rPr>
          <w:sz w:val="22"/>
          <w:lang w:val="af-ZA"/>
        </w:rPr>
        <w:t>,</w:t>
      </w:r>
      <w:r>
        <w:rPr>
          <w:sz w:val="22"/>
          <w:lang w:val="hy-AM"/>
        </w:rPr>
        <w:t xml:space="preserve"> ÇÝãå»ë Ý³¨ Ñ³×³Ëáñ¹Ý»ñÇ ëå³ë³ñÏÙ³Ý ßñç³Ý³ÏáõÙ ³ñÅ»ÃÕÃ»ñÇ ßáõÏ³Ý Ï³ñ·³íáñáÕ ûñ»Ýë¹ñáõÃÛ³Ùµ ¨ ÐÎ¸-Ç Ï³ÝáÝÝ»ñáí ë³ÑÙ³Ýí³Í å³Ñ³ÝçÝ»ñÇ å³Ñå³ÝáõÙÁ« Ð³ÝÓÝ³ÅáÕáí Ý»ñÏ³Û³óíáÕ Ñ³ßí»ïíáõÃÛáõÝÝ»ñáõÙ Ý»ñ³éíáÕ ï»Õ»ÏáõÃÛáõÝÝ»ñÇ ³ñÅ³Ý³Ñ³í³ïáõÃÛáõÝ:</w:t>
      </w:r>
      <w:r>
        <w:rPr>
          <w:sz w:val="22"/>
          <w:lang w:val="af-ZA"/>
        </w:rPr>
        <w:t xml:space="preserve"> </w:t>
      </w:r>
      <w:r>
        <w:rPr>
          <w:sz w:val="22"/>
          <w:lang w:val="hy-AM"/>
        </w:rPr>
        <w:t>êïáõ·Ù³Ý ÁÝÃ³óùáõÙ Ý³Ë³ï»ëíáõÙ ¿ ï»ÕáõÙ ³ç³ÏóáõÃÛáõÝ óáõó³µ»ñ»É Î»ÝïñáÝ³Ï³Ý</w:t>
      </w:r>
      <w:r>
        <w:rPr>
          <w:sz w:val="22"/>
          <w:lang w:val="af-ZA"/>
        </w:rPr>
        <w:t xml:space="preserve"> </w:t>
      </w:r>
      <w:r>
        <w:rPr>
          <w:sz w:val="22"/>
          <w:lang w:val="hy-AM"/>
        </w:rPr>
        <w:t>¹»åá½Çï³ñÇ³ÛÇÝ í»ñçÇÝÇë Ùáï Ý»ñùÇÝ Ï³ÝáÝ³Ï³ñ·»ñÇ ëï»ÕÍÙ³Ý ¨ Ý»ñ¹ñÙ³Ý, ¹ñ³Ýó Ñ³Ù³å³ï³ëË³Ý ·áñÍ»Éáõ, ÇÝùÝ³Ï³ñ·³íáñÙ³Ý ëÏ½µáõÝùÝ»ñÇ ÏÇñ³éÙ³Ý áõÕÕáõÃÛ³Ùµ, ÇÝãå»ë Ý³¨ é»»ëïñ³í³ñÙ³Ý, Ñ³ßí³ñÏ³-ùÉÇñÇÝ·³ÛÇÝ ¨ å³Ñ³éáõÃÛ³Ý Ñ³Ù³Ï³ñ·Ç Ï³ï³ñ»É³·áñÍÙ³Ý áõÕÕáõÃÛ³Ùµ:</w:t>
      </w:r>
    </w:p>
    <w:p>
      <w:pPr>
        <w:pStyle w:val="Normal"/>
        <w:ind w:firstLine="576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116" w:name="__RefHeading___Toc55363771"/>
      <w:bookmarkEnd w:id="116"/>
      <w:r>
        <w:rPr>
          <w:rFonts w:eastAsia="Times Armenian"/>
          <w:lang w:val="af-ZA"/>
        </w:rPr>
        <w:t xml:space="preserve"> </w:t>
      </w:r>
      <w:r>
        <w:rPr>
          <w:lang w:val="af-ZA"/>
        </w:rPr>
        <w:t>Ð³ÝÓÝ³ÅáÕáíÇÝ áõÕÕí³Í ¹ÇÙáõÙ-µáÕáùÝ»ñÇ áõëáõÙÝ³ëÇñÙ³Ý ³ßË³ï³ÝùÝ»ñÇ Çñ³Ï³Ý³óáõÙÁ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3"/>
        <w:ind w:firstLine="567"/>
        <w:rPr>
          <w:lang w:val="af-ZA"/>
        </w:rPr>
      </w:pPr>
      <w:r>
        <w:rPr>
          <w:lang w:val="hy-AM"/>
        </w:rPr>
        <w:t>2004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lang w:val="hy-AM"/>
        </w:rPr>
        <w:t xml:space="preserve">Ãí³Ï³ÝÇ ÁÝÃ³óùáõÙ Ð³ÝÓÝ³ÅáÕáíÁ </w:t>
      </w:r>
      <w:r>
        <w:rPr>
          <w:lang w:val="af-ZA"/>
        </w:rPr>
        <w:t>Ï³ÝË³ï»ëáõÙ ¿</w:t>
      </w:r>
      <w:r>
        <w:rPr>
          <w:lang w:val="hy-AM"/>
        </w:rPr>
        <w:t>, áñ Çñ³Ï³Ý³óÝ»Éáõ ¿ Çñ»Ý áõÕÕí³Í ³ñÅ»ÃÕÃ»ñÇ ßáõÏ³ÛÇ ¨ µ³ÅÝ»ïÇñ³Ï³Ý ÁÝÏ»ñáõÃÛáõÝÝ»ñáõÙ Ïáñåáñ³ïÇí Ï³é³í³ñÙ³Ý Ñ»ï Ï³åí³Í Ãíáí 80 ¹ÇÙáõÙ-µáÕáùÝ»ñÇ áõëáõÙÝ³ëÇñáõÃÛáõÝÝ»ñ, áñáÝó ³ñ¹ÛáõÝùáõÙ</w:t>
      </w:r>
      <w:r>
        <w:rPr>
          <w:lang w:val="af-ZA"/>
        </w:rPr>
        <w:t xml:space="preserve"> </w:t>
      </w:r>
      <w:r>
        <w:rPr>
          <w:lang w:val="hy-AM"/>
        </w:rPr>
        <w:t>Ó»éÝ³ñÏ</w:t>
      </w:r>
      <w:r>
        <w:rPr>
          <w:lang w:val="af-ZA"/>
        </w:rPr>
        <w:t>í»Éáõ »Ý</w:t>
      </w:r>
      <w:r>
        <w:rPr>
          <w:lang w:val="hy-AM"/>
        </w:rPr>
        <w:t xml:space="preserve"> ³ÝÑñ³Å»ßï ÙÇçáó³éáõÙÝ»ñ` ¹ñ³ÝóáõÙ µ³ñÓñ³óíáÕ Ñ³ñó»ñÇÝ ëå³éÇã å³ï³ëË³Ý ï³Éáõ áõÕÕáõÃÛ³Ùµ: Ø³ëÝ³íáñ³å»ë ÏÏ³ï³ñí»Ý Ù³Ýñ³ÏñÏÇï ¨ µ³½Ù³ÏáÕÙ³ÝÇ áõëáõÙÝ³ëÇñáõÃÛáõÝÝ»ñ µáÉáñ ß³Ñ³·ñ·Çé ÏáÕÙ»ñÇ Ù³ëÝ³ÏóáõÃÛ³Ùµ (Ñ³Ý¹ÇåáõÙÝ»ñ ¹ÇÙáõÙÝ»ñÝ áõÕÕ³Í ³ÝÓ³Ýó ¨ Ñ³Ù³å³ï³ëË³Ý Ï³½Ù³Ï»ñåáõÃÛáõÝÝ»ñÇ Õ»Ï³í³ñÝ»ñÇ Ñ»ï, í»ñçÇÝÝ»ñÇë ÏáÕÙÇó Ý»ñÏ³Û³óí³Í Éñ³óáõóÇã ÷³ëï³ÃÕÃ»ñÇ áõëáõÙÝ³ëÇñáõÃÛáõÝ) µ³ñÓñ³óíáÕ ËÝ¹ÇñÝ»ñÇÝ ³é³í»É Ñ³Ý·³Ù³Ý³ÉÇ</w:t>
      </w:r>
      <w:r>
        <w:rPr>
          <w:lang w:val="af-ZA"/>
        </w:rPr>
        <w:t>ó</w:t>
      </w:r>
      <w:r>
        <w:rPr>
          <w:lang w:val="hy-AM"/>
        </w:rPr>
        <w:t xml:space="preserve"> å³ï³ëË³Ý ï³Éáõ Ýå³ï³Ïáí: ´³óÇ ³Û¹, Ð³ÝÓÝ³ÅáÕáíÝ ³ÝÑñ³Å»ßïáõÃÛ³Ý ¹»åùáõÙ ÏÇñ³Ï³Ý³óÝÇ áõëáõÙÝ³ëÇñáõÃÛáõÝÝ»ñ Ý³¨ Ñ³Ù³å³ï³ëË³Ý ÁÝÏ»ñáõÃÛáõÝÝ»ñá</w:t>
      </w:r>
      <w:r>
        <w:rPr>
          <w:lang w:val="af-ZA"/>
        </w:rPr>
        <w:t>õ</w:t>
      </w:r>
      <w:r>
        <w:rPr>
          <w:lang w:val="hy-AM"/>
        </w:rPr>
        <w:t>Ù, ÁÝ¹ áñáõÙ ÁÝÏ»ñáõÃÛáõÝÝ</w:t>
      </w:r>
      <w:r>
        <w:rPr>
          <w:lang w:val="af-ZA"/>
        </w:rPr>
        <w:t>»</w:t>
      </w:r>
      <w:r>
        <w:rPr>
          <w:lang w:val="hy-AM"/>
        </w:rPr>
        <w:t>ñÇ ÑÇÙÝ³¹ÇñÝ»ñÇ, ÷³Û³ï»ñ»ñÇ</w:t>
      </w:r>
      <w:r>
        <w:rPr>
          <w:lang w:val="af-ZA"/>
        </w:rPr>
        <w:t>,</w:t>
      </w:r>
      <w:r>
        <w:rPr>
          <w:lang w:val="hy-AM"/>
        </w:rPr>
        <w:t xml:space="preserve"> µ³ÅÝ»ï»ñ»ñÇ </w:t>
      </w:r>
      <w:r>
        <w:rPr>
          <w:lang w:val="af-ZA"/>
        </w:rPr>
        <w:t xml:space="preserve">¨ ³ÛÉ ³ñÅ»ÃÕÃÕ»ñÇ ë»÷³Ï³Ý³ï»ñ»ñÇ </w:t>
      </w:r>
      <w:r>
        <w:rPr>
          <w:lang w:val="hy-AM"/>
        </w:rPr>
        <w:t>ÏáÕÙÇó Ñ³Ù³å³ï³ëË³Ý å³Ñ³ÝçÇ ¹»åùáõÙ ÏÇñ³Ï³Ý³óÝ</w:t>
      </w:r>
      <w:r>
        <w:rPr>
          <w:lang w:val="af-ZA"/>
        </w:rPr>
        <w:t>Ç</w:t>
      </w:r>
      <w:r>
        <w:rPr>
          <w:lang w:val="hy-AM"/>
        </w:rPr>
        <w:t xml:space="preserve"> Ý³¨ ³ñï³Ñ»ñÃ ëïáõ·áõÙÝ»ñ:</w:t>
      </w:r>
    </w:p>
    <w:p>
      <w:pPr>
        <w:pStyle w:val="BodyText3"/>
        <w:ind w:firstLine="567"/>
        <w:rPr>
          <w:lang w:val="af-ZA"/>
        </w:rPr>
      </w:pPr>
      <w:r>
        <w:rPr>
          <w:lang w:val="af-ZA"/>
        </w:rPr>
      </w:r>
    </w:p>
    <w:p>
      <w:pPr>
        <w:pStyle w:val="Heading5"/>
        <w:numPr>
          <w:ilvl w:val="0"/>
          <w:numId w:val="14"/>
        </w:numPr>
        <w:tabs>
          <w:tab w:val="clear" w:pos="576"/>
          <w:tab w:val="left" w:pos="1260" w:leader="none"/>
        </w:tabs>
        <w:ind w:left="1260" w:hanging="360"/>
        <w:rPr>
          <w:lang w:val="af-ZA"/>
        </w:rPr>
      </w:pPr>
      <w:bookmarkStart w:id="117" w:name="__RefHeading___Toc55363772"/>
      <w:bookmarkEnd w:id="117"/>
      <w:r>
        <w:rPr>
          <w:rFonts w:eastAsia="Times Armenian"/>
          <w:lang w:val="af-ZA"/>
        </w:rPr>
        <w:t xml:space="preserve"> </w:t>
      </w:r>
      <w:r>
        <w:rPr>
          <w:lang w:val="af-ZA"/>
        </w:rPr>
        <w:t>²ñÅ»ÃÕÃ»ñÇ ßáõÏ³Ý Ï³ñ·³íáñáÕ ÐÐ ·áñÍáÕ ûñ»Ýë¹ñáõÃÛ³Ý Ë³ËïáõÙÝ»ñÇÝ ³ñï³åÉ³Ý³ÛÇÝ ³ñÓ³·³ÝùáõÙÁ</w:t>
      </w:r>
    </w:p>
    <w:p>
      <w:pPr>
        <w:pStyle w:val="Normal"/>
        <w:jc w:val="both"/>
        <w:rPr>
          <w:sz w:val="22"/>
          <w:lang w:val="hy-AM"/>
        </w:rPr>
      </w:pPr>
      <w:r>
        <w:rPr>
          <w:sz w:val="22"/>
          <w:lang w:val="hy-AM"/>
        </w:rPr>
      </w:r>
    </w:p>
    <w:p>
      <w:pPr>
        <w:pStyle w:val="BodyText2"/>
        <w:ind w:firstLine="567"/>
        <w:jc w:val="both"/>
        <w:rPr/>
      </w:pPr>
      <w:r>
        <w:rPr>
          <w:sz w:val="22"/>
          <w:lang w:val="hy-AM"/>
        </w:rPr>
        <w:t>Ð³ÝÓÝ³ÅáÕáíÁ í»ñ³ÑëÏáÕ³Ï³Ý ï³ñµ»ñ Ù»Ë³ÝÇ½ÙÝ»ñáí ¨ ·áñÍÇùÝ»ñáí  ß³ñáõÝ³Ï»Éáõ ¿ ³ñÓ³·³Ýù»É</w:t>
      </w:r>
      <w:r>
        <w:rPr>
          <w:rFonts w:cs="Times New Roman" w:ascii="Times New Roman" w:hAnsi="Times New Roman"/>
          <w:sz w:val="22"/>
          <w:lang w:val="hy-AM"/>
        </w:rPr>
        <w:t xml:space="preserve"> </w:t>
      </w:r>
      <w:r>
        <w:rPr>
          <w:sz w:val="22"/>
          <w:lang w:val="hy-AM"/>
        </w:rPr>
        <w:t>³ñÅ»ÃÕÃ»ñÇ ßáõÏ³ÛÇ Ï³ñ·³íáñÙ³Ý ûñ»Ýë¹ñáõÃÛ³Ý ³Ù»Ý³ï³ñµ»ñ Ë³ËïáõÙÝ»ñÇÝ: ÐÇÙÝ³Ï³ÝáõÙ ÏÇñ³éí»Éáõ »Ý ûñ»Ýë¹ñáõÃÛ³Ý Ë³ËïáõÙÝ»ñáí Ï³ï³ñíáÕ ·áñÍáÕáõÃÛáõÝÝ»ñÁ ¹³¹³ñ»óÝ»Éáõ ¨ ¹ñ³Ýó Ñ»ï¨³ÝùÝ»ñÁ í»ñ³óÝ»Éáõ Ï³ñ·³¹ñáõÃÛáõÝÝ»ñÁ: ì»ñçÇÝÝ»ñë Ý³¨ µ³ó³ïñ³Ï³Ý µÝáõÛÃ »Ý Ïñ»Éáõª Ë³ËïáõÙÁ ÃáõÛÉ ïí³Í ³ÝÓ³Ýó ûñ»Ýë¹ñáõÃÛ³Ý å³Ñ³ÝçÝ»ñÇ µÝáõÛÃÝ áõ ¿áõÃÛáõÝÁ å³ñ½³µ³Ý»Éáõ, ÇÝãå»ë Ý³¨ Ë³ËïáõÙÝ»ñÁ í»ñ³óÝ»Éáõ  áõÕÇÝ»ñÁ óáõÛó ï³Éáõ ÙÇçáóáí:</w:t>
      </w:r>
    </w:p>
    <w:p>
      <w:pPr>
        <w:pStyle w:val="Normal"/>
        <w:jc w:val="both"/>
        <w:rPr>
          <w:color w:val="808080"/>
          <w:sz w:val="22"/>
          <w:lang w:val="hy-AM"/>
        </w:rPr>
      </w:pPr>
      <w:r>
        <w:rPr>
          <w:color w:val="808080"/>
          <w:sz w:val="22"/>
          <w:lang w:val="hy-AM"/>
        </w:rPr>
      </w:r>
    </w:p>
    <w:p>
      <w:pPr>
        <w:pStyle w:val="Normal"/>
        <w:jc w:val="both"/>
        <w:rPr>
          <w:color w:val="808080"/>
          <w:sz w:val="22"/>
          <w:lang w:val="hy-AM"/>
        </w:rPr>
      </w:pPr>
      <w:r>
        <w:rPr>
          <w:color w:val="808080"/>
          <w:sz w:val="22"/>
          <w:lang w:val="hy-AM"/>
        </w:rPr>
      </w:r>
    </w:p>
    <w:p>
      <w:pPr>
        <w:pStyle w:val="Normal"/>
        <w:jc w:val="both"/>
        <w:rPr>
          <w:color w:val="808080"/>
          <w:sz w:val="22"/>
          <w:lang w:val="hy-AM"/>
        </w:rPr>
      </w:pPr>
      <w:r>
        <w:rPr>
          <w:color w:val="808080"/>
          <w:sz w:val="22"/>
          <w:lang w:val="hy-AM"/>
        </w:rPr>
      </w:r>
    </w:p>
    <w:p>
      <w:pPr>
        <w:pStyle w:val="Normal"/>
        <w:jc w:val="both"/>
        <w:rPr>
          <w:color w:val="808080"/>
          <w:sz w:val="22"/>
          <w:lang w:val="hy-AM"/>
        </w:rPr>
      </w:pPr>
      <w:r>
        <w:rPr>
          <w:color w:val="808080"/>
          <w:sz w:val="22"/>
          <w:lang w:val="hy-AM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  <w:lang w:val="af-ZA"/>
        </w:rPr>
      </w:pPr>
      <w:r>
        <w:rPr>
          <w:b/>
          <w:i/>
          <w:shadow/>
          <w:color w:val="000000"/>
          <w:sz w:val="28"/>
          <w:lang w:val="af-ZA"/>
        </w:rPr>
        <w:t>Ä ² Ø ² Ü ² Î ² ò àõ Ú ò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  <w:lang w:val="af-ZA"/>
        </w:rPr>
      </w:pPr>
      <w:r>
        <w:rPr>
          <w:b/>
          <w:i/>
          <w:shadow/>
          <w:color w:val="000000"/>
          <w:sz w:val="28"/>
          <w:lang w:val="af-ZA"/>
        </w:rPr>
        <w:t>ÐÐ ²ñÅ»ÃÕÃ»ñÇ Ñ³ÝÓÝ³ÅáÕáíÇ ÏáÕÙÇó 2004Ã. Çñ³Ï³Ý³óí»ÉÇù ÙÇçáó³éáõÙÝ»ñÇ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  <w:lang w:val="af-ZA"/>
        </w:rPr>
      </w:pPr>
      <w:r>
        <w:rPr>
          <w:b/>
          <w:i/>
          <w:shadow/>
          <w:color w:val="000000"/>
          <w:sz w:val="28"/>
          <w:lang w:val="af-ZA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660"/>
        <w:gridCol w:w="630"/>
        <w:gridCol w:w="630"/>
        <w:gridCol w:w="630"/>
        <w:gridCol w:w="630"/>
      </w:tblGrid>
      <w:tr>
        <w:trPr>
          <w:tblHeader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af-ZA"/>
              </w:rPr>
            </w:pPr>
            <w:r>
              <w:rPr>
                <w:i/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lang w:val="af-ZA"/>
              </w:rPr>
            </w:pPr>
            <w:r>
              <w:rPr>
                <w:b/>
                <w:i/>
                <w:color w:val="000000"/>
                <w:sz w:val="22"/>
                <w:lang w:val="af-ZA"/>
              </w:rPr>
              <w:t>ØÇçáó³éÙ³Ý ³Ýí³ÝáõÙ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b/>
                <w:i/>
                <w:color w:val="000000"/>
                <w:sz w:val="20"/>
                <w:lang w:val="af-ZA"/>
              </w:rPr>
              <w:t>ØÇçáó³éÙ³Ý Ï³ï³ñÙ³Ý »é³ÙëÛ³ÏÁ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af-ZA"/>
              </w:rPr>
            </w:pPr>
            <w:r>
              <w:rPr>
                <w:b/>
                <w:i/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</w:rPr>
              <w:t>IV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²ðÄºÂÔÂºðÆ ÞàôÎ²ÚÆ Î²ð¶²ìàðØ²Ü Ð²Ø²Î²ð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². ä»ï³Ï³Ý Ï³ñ·³íáñÙ³Ý Ñ³Ù³Ï³ñ·Ç ½³ñ·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hy-AM"/>
              </w:rPr>
              <w:t>Î³¹ñ³ÛÇÝ µ³ñ»÷áËáõÙÝ»ñÇ Çñ³Ï³Ý³óÙ³ÝÝ áõÕÕí³Í ÙÇçáó³éáõÙÝ»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  <w:lang w:val="hy-AM"/>
              </w:rPr>
              <w:t xml:space="preserve"> ø³Õ³ù³óÇ³Ï³Ý Í³é³ÛáÕÝ»ñÇ í»ñ³å³ïñ³ëï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</w:tr>
      <w:tr>
        <w:trPr>
          <w:trHeight w:val="23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.2 </w:t>
            </w:r>
            <w:r>
              <w:rPr>
                <w:color w:val="000000"/>
                <w:sz w:val="20"/>
                <w:lang w:val="hy-AM"/>
              </w:rPr>
              <w:t>ø³Õ³ù³óÇ³Ï³Ý Í³é³ÛáÕÝ»ñÇ ³ï»ëï³íáñ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  <w:t xml:space="preserve">1.3 Ð³ÝÓÝ³ÅáÕáíÇ ³ßË³ï³Ï³½ÙÇ ù³Õ³ù³óÇ³Ï³Ý Í³é³ÛáõÃÛ³Ý Ã³÷áõñ å³ßïáÝÝ»ñÇ Ñ³Ù³ÉñÙ³Ý Ýå³ï³Ïáí ÙñóáõÛÃÝ»ñÇ Ï³½Ù³Ï»ñåáõÙ ¨ ³ÝóÏ³óáõÙ </w:t>
            </w:r>
          </w:p>
          <w:p>
            <w:pPr>
              <w:pStyle w:val="Normal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af-ZA"/>
              </w:rPr>
              <w:t xml:space="preserve">1.4 </w:t>
            </w:r>
            <w:r>
              <w:rPr>
                <w:color w:val="000000"/>
                <w:sz w:val="20"/>
                <w:lang w:val="hy-AM"/>
              </w:rPr>
              <w:t xml:space="preserve"> ø³Õ³ù³óÇ³Ï³Ý Í³é³ÛáõÃÛ³Ý Ñ³Ù³Ï³ñ·Ç Ý»ñ¹ñÙ³ÝÁ ¨ ½³ñ·³óÙ³ÝÝ áõÕÕí³Í ÙÇçáó³éáõÙÝ»ñ</w:t>
            </w:r>
          </w:p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²ñÅ»ÃÕÃ»ñÇ ßáõÏ³Ý Ï³ñ·³íáñáÕ ÐÐ ûñ»Ýë¹ñáõÃÛ³Ý å³Ñ³ÝçÝ»ñÇ Ë³ËïáõÙÝ»ñÇ Ï³ÝË³ñ·»ÉáõÙ ¨ Ë³ËïáõÙ ÃáõÛÉ ïí³Í ³ÝÓ³Ýó µ³ó³Ñ³ÛïáõÙ, Ýñ³Ýó ÝÏ³ïÙ³Ùµ í³ñã³Ï³Ý Ý»ñ·áñÍáõÃÛ³Ý ÙÇçáó³éáõÙÝ»ñÇ Ó»éÝ³ñÏáõÙ</w:t>
            </w:r>
          </w:p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ÐÐ ¹³ï³ñ³ÝÝ»ñáõÙ ù³Õ³ù³óÇ³Ï³Ý ·áñÍ»ñáí áñå»ë å³ï³ëË³ÝáÕÇ Ï³Ù Ñ³ÛóíáÕÇ Ý»ñÏ³ÛáõóÇã Ù³ëÝ³ÏóáõÃÛ³Ý ³å³Ñáí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²ñÅ»ÃÕÃ»ñÇ ßáõÏ³Ý Ï³ñ·³íáñáÕ Çñ³í³Ï³Ý ¹³ßïÇ ·áñÍÝ³Ï³Ý ÏÇñ³éÙ³Ý Ý³Ë³¹»åÇ Ó¨³íáñ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  <w:t>Ð³ÝÓÝ³ÅáÕáíÇ ÏáÕÙÇó é³¹Çá »Ã»ñÇ ÑÝ³ñ³íáñáõÃÛáõÝÝ»ñÇ û·ï³·áñÍ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  <w:t>àõëáõóáÕ³Ï³Ý Íñ³·ñ»ñÇ, Ññ³å³ñ³Ï³ÛÇÝ µ³ó³ïñ³Ï³Ý ³ßË³ï³ÝùÝ»ñÇ ¨ Ñ»ï³½áï³Ï³Ý Ññ³å³ñ³ÏáõÙÝ»ñÇ Ï³½ÙáõÙ</w:t>
            </w:r>
          </w:p>
          <w:p>
            <w:pPr>
              <w:pStyle w:val="Normal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  <w:t>Ð³ÝÓÝ³ÅáÕáíÇ ÇÝï»ñÝ»ï³ÛÇÝ ¿çÇ Ï³ï³ñ»É³·áñÍáõÙ</w:t>
            </w:r>
          </w:p>
          <w:p>
            <w:pPr>
              <w:pStyle w:val="Normal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  <w:t>î»Õ»Ï³ïí³Ï³Ý ÙÇ³ëÝ³Ï³Ý Ñ³Ù³Ï³ñ·Ç Ó¨³íáñáõÙ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hy-AM"/>
              </w:rPr>
              <w:t xml:space="preserve">²äÐ ³Ý¹³Ù-å»ïáõÃÛáõÝÝ»ñÇ ³ñÅ»ÃÕÃ»ñÇ ßáõÏ³Ý»ñÁ Ï³ñ·³íáñáÕ å»ï³Ï³Ý Ù³ñÙÇÝÝ»ñÇ Õ»Ï³í³ñÝ»ñÇ ËáñÑñ¹Ç ³ßË³ï³ÝùÝ»ñÇÝ Ù³ëÝ³Ïóáõ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  <w:t xml:space="preserve">²ØÜ ÙÇç³½·³ÛÇÝ ½³ñ·³óÙ³Ý ·áñÍ³Ï³ÉáõÃÛ³Ý Ñ»ï Ñ³Ù³·áñÍ³Ïóáõ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  <w:t>²ñÅ»ÃÕÃ»ñÇ Ð³ÝÓÝ³ÅáÕáíÝ»ñÇ Ð³Ù³ßË³ñÑ³ÛÇÝ Î³½Ù³Ï»ñåáõÃÛ³ÝÝ (IOSCO)³Ý¹³Ù³ÏóÙ³Ý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y-AM"/>
              </w:rPr>
            </w:pPr>
            <w:r>
              <w:rPr>
                <w:b/>
                <w:color w:val="000000"/>
                <w:lang w:val="hy-AM"/>
              </w:rPr>
              <w:t>´. ÆÝùÝ³Ï³ñ·³íáñÙ³Ý áÉáñ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  <w:t>ÆÎÎ-Ý»ñÇ Ï³ÝáÝÝ»ñÇ í»ñ³Ùß³ÏÙ³Ý ¨ Ýáñ Ï³ÝáÝÝ»ñÇ Ùß³ÏÙ³Ý ³ßË³ï³ÝùÝ»ñÇÝ ³ç³Ï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  <w:t>ÆÎÎ-Ý»ñÇ Ï³ÝáÝÝ»ñÇ ·ñ³ÝóÙ³Ý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  <w:t>ÆÎÎ-Ý»ñÇ ·áñÍáõÝ»áõÃÛ³Ý Ñ³ßí»ïí³Ï³Ý í»ñ³ÑëÏáÕáõÃÛ³Ý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  <w:t xml:space="preserve">ÆÎÎ-Ý»ñÇ í»ñ³µ»ñÛ³É ï»Õ»Ï³ïíáõÃÛ³Ý µ³ó³Ñ³ÛïÙ³Ý ³ßË³ï³ÝùÝ»ñÇ Çñ³Ï³Ý³óáõ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  <w:t>´áñë³Û³Ï³Ý ³é¨ïñÇ ¨ ¹ñ³ í»ñ³µ»ñÛ³É µ³ó³Ñ³ÛïÙ³Ý »ÝÃ³Ï³ ï»Õ»ÏáõÃÛáõÝÝ»ñÇ ÁÝÃ³óÇÏ í»ñ³ÑëÏáÕáõÃÛ³Ý (ÙáÝÇïáñÇÝ·Ç)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  <w:t>ÆÝùÝ³Ï³ñ·³íáñÙ³Ý ·áñÍ³éáõÛÃÝ»ñÇ í»ñ³µ»ñÛ³É ³ßË³ï³Ýù³ÛÇÝ Ñ³Ý¹ÇåáõÙÝ»ñÇ Ï³½Ù³Ï»ñåÙ³Ý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  <w:t>Ðü´-Ç ÏáÕÙÇó í»ñÉáõÍ³Ï³Ý ·áñÍ³éáõÛÃÇ Çñ³Ï³Ý³óÙ³Ý« ³Û¹ ÃíáõÙª µáñë³Û³Ï³Ý Ï³åÇï³ÉÇ½³óÇ³ÛÇ ¨ ýáÝ¹³ÛÇÝ ÇÝ¹»ùëÇ Ñ³ßí³ñÏÙ³Ý ëÏ½µáõÝùÝ»ñÇ Ùß³ÏÙ³Ý ³ßË³ï³ÝùÝ»ñÇÝ  ³ç³Ï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y-AM"/>
              </w:rPr>
            </w:pPr>
            <w:r>
              <w:rPr>
                <w:b/>
                <w:color w:val="000000"/>
                <w:sz w:val="22"/>
                <w:lang w:val="hy-AM"/>
              </w:rPr>
              <w:t>²ðÄºÂÔÂºð ÂàÔ²ðÎàÔÜº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y-AM"/>
              </w:rPr>
            </w:pPr>
            <w:r>
              <w:rPr>
                <w:b/>
                <w:color w:val="000000"/>
                <w:lang w:val="hy-AM"/>
              </w:rPr>
              <w:t>î»Õ»ÏáõÃÛáõÝÝ»ñÇ µ³ó³Ñ³Ûï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Ð³ßí»ïáõ ÃáÕ³ñÏáÕÝ»ñÇ µ³ó³Ñ³ÛïÙ³ÝÝ áõÕÕí³Í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²ñÅ»ÃÕÃ»ñÇ ·ñ³ÝóÙ³Ý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²½¹³·ñÇ ÏÇñ³éÙ³Ý å³Ñ³ÝçÝ»ñÇ å³Ñå³ÝÙ³ÝÝ áõÕÕí³Í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ÀÝÃ³óÇÏ ¨ å³ñµ»ñ³Ï³Ý Ñ³ßí»ïíáõÃÛáõÝÝ»ñÇ Ñ³í³ù³·ñ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y-AM"/>
              </w:rPr>
            </w:pPr>
            <w:r>
              <w:rPr>
                <w:sz w:val="22"/>
                <w:lang w:val="hy-AM"/>
              </w:rPr>
              <w:t>²ñÅ»ÃÕÃ»ñÇ ë»÷³Ï³ÝáõÃÛ³Ý Ñ³Ûï³ñ³ñ·ñáõÙ</w:t>
            </w:r>
          </w:p>
          <w:p>
            <w:pPr>
              <w:pStyle w:val="Normal"/>
              <w:rPr>
                <w:sz w:val="22"/>
                <w:lang w:val="hy-AM"/>
              </w:rPr>
            </w:pPr>
            <w:r>
              <w:rPr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hy-AM"/>
              </w:rPr>
            </w:pPr>
            <w:r>
              <w:rPr>
                <w:color w:val="000000"/>
                <w:sz w:val="22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hy-AM"/>
              </w:rPr>
            </w:pPr>
            <w:r>
              <w:rPr>
                <w:color w:val="000000"/>
                <w:lang w:val="hy-AM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sz w:val="22"/>
                <w:lang w:val="af-ZA"/>
              </w:rPr>
              <w:t>Ð³ßí»ïáõ ÃáÕ³ñÏáÕÝ»ñÇ ÏáÕÙÇó Ñ³ßí³å³Ñ³Ï³Ý Ñ³ßí³éÙ³Ý ëï³Ý¹³ñÝ»ñÇ å³Ñå³ÝÙ³Ý Ñ»ï¨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 xml:space="preserve">²ñÅ»ÃÕÃ»ñÇ ßáõÏ³Ý Ï³ñ·³íáñáÕ ûñ»Ýë¹ñ³Ï³Ý ¹³ßïÇ µ³ñ»É³íÙ³Ý ³ßË³ï³ÝùÝ»ñÇ Çñ³Ï³Ý³óáõ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af-ZA"/>
              </w:rPr>
            </w:pPr>
            <w:r>
              <w:rPr>
                <w:b/>
                <w:color w:val="000000"/>
                <w:lang w:val="af-ZA"/>
              </w:rPr>
              <w:t>Îáñåáñ³ïÇí Ï³é³í³ñáõ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Îáñåáñ³ïÇí Ï³é³í³ñÙ³Ý Ñ³Ù³Ï³ñ·Ç µ³ñ»÷áËÙ³ÝÝ áõÕÕí³Í ³ßË³ï³ÝùÝ»ñÇÝ ³ç³Ï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Ø²êÜ²¶Æî²Î²Ü ¶àðÌàôÜºàôÂÚàô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³ëÝ³·Çï³óí³Í ³ÝÓ³Ýó ·áñÍáõÝ»áõÃÛáõÝÁ Ï³ñ·³íáñáÕ ÝáñÙ³ïÇí Çñ³í³Ï³Ý ¹³ßïÇ Ï³ï³ñ»É³·áñÍÙ³Ý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³ëÝ³·Çï³óí³Í ³ÝÓ³Ýó Ý»ñùÇÝ Ñ³ßí³éÙ³Ý ³íïáÙ³ï³óí³Í Íñ³·ñ³ÛÇÝ Ñ³Ù³Ï³ñ·Ç Ý»ñ¹ñÙ³Ý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³ëÝ³·Çï³óí³Í ³ÝÓ³Ýó ·áñÍáõÝ»áõÃÛ³Ý í»ñ³µ»ñÛ³É áõëõóáÕ³Ï³Ý ë»ÙÇÝ³ñÝ»ñÇ ¨ ³ßË³ï³Ýù³ÛÇÝ Ñ³Ý¹ÇåáõÙÝ»ñÇ Ï³½Ù³Ï»ñå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³ëÝ³·Çï³óí³Í ³ÝÓ³Ýó í»ñ³µ»ñÛ³É ï»Õ»Ï³ïíáõÃÛ³Ý µ³ó³Ñ³ÛïÙ³Ý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ÈÇó»Ý½³íáñÙ³Ý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³ëÝ³·Çï³óí³Í ³ÝÓ³Ýó ·áñÍáõÝ»áõÃÛ³Ý Ñ³ßí»ïí³Ï³Ý í»ñ³ÑëÏáÕáõÃÛ³Ý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³ëÝ³·Çï³Ï³Ý áñ³Ï³íáñÙ³Ý ùÝÝáõÃÛáõÝÝ»ñÇ Ï³½Ù³Ï»ñåáõÙ ¨ ³ÝóÏ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²èºìîð²ÚÆÜ ºì Ð²Þì²ðÎ²ÚÆÜ Ð²Ø²Î²ð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ä»ï³Ï³Ý å³ñï³ïáÙë»ñÇ µáñë³Û³Ï³Ý ³é¨ïñÇ ½³ñ·³óÙ³Ý Ñ³Û»ó³Ï³ñ·Ç Ùß³ÏÙ³Ý ³ßË³ï³Ýù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³ñù»Ã-Ù»Ûù»ñÇ ÇÝëïÇïáõïÇ Ý»ñ¹ñÙ³Ý áõÕÕáõÃÛ³Ùµ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´áñë³Û³Ï³Ý ³é¨ïñÇ ÁÝÃ³óùáõÙ ßñç³Ý³éíáÕ ³ñÅ»ÃÕÃ»ñÇ ÃáÕ³ñÏáÕÝ»ñÇ í»ñ³µ»ñÛ³É µ³ó³Ñ³ÛïíáÕ ï»Õ»ÏáõÃÛáõÝÝ»ñÇ Ã³÷³ÝóÇÏáõÃÛ³Ý ³ëïÇ×³ÝÇ µ³ñÓñ³óÙ³Ý ³ßË³ï³ÝùÝ»ñÇÝ ³ç³Ï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Î»ÝïñáÝ³Ï³Ý ¹»åá½Çï³ñÇ³ÛÇ Í³é³ÛáõÃÛáõÝÝ»ñÇ Ù³ïã»ÉÇáõÃÛ³Ý ³å³ÑáíÙ³Ý Ù»Ë³ÝÇ½ÙÝ»ñÇ Ý»ñ¹ñÙ³Ý ÑÝ³ñ³íáñáõÃÛ³Ý áõëáõÙÝ³ëÇñ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Î»ÝïñáÝ³Ï³Ý ¹»åá½Çï³ñÇ³ÛÇ ·áñÍáõÝ»áõÃÛ³Ý Ã³÷³ÝóÇÏáõÃÛ³Ý ³ëïÇ×³ÝÇ µ³ñÓñ³óÙ³Ý ³ßË³ï³ÝùÝ»ñÇÝ ³ç³Ï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lang w:val="af-ZA"/>
              </w:rPr>
            </w:pPr>
            <w:r>
              <w:rPr>
                <w:color w:val="000000"/>
                <w:sz w:val="21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>
          <w:trHeight w:val="7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af-ZA"/>
              </w:rPr>
            </w:pPr>
            <w:r>
              <w:rPr>
                <w:rFonts w:eastAsia="Times Armenian"/>
                <w:sz w:val="22"/>
                <w:lang w:val="af-ZA"/>
              </w:rPr>
              <w:t xml:space="preserve"> </w:t>
            </w:r>
            <w:r>
              <w:rPr>
                <w:sz w:val="22"/>
                <w:lang w:val="af-ZA"/>
              </w:rPr>
              <w:t>Î»ÝïñáÝ³Ï³Ý ¹»åá½Çï³ñÇ³ÛÇ Í³é³ÛáõÃÛáõÝÝ»ñÇ ë³Ï³·Ý»ñÇ ³é³í»É³·áõÛÝ ã³÷Ç Ýí³½»óÙ³Ý ³ÝÑñ³Å»ßïáõÃÛ³Ý áõëáõÙÝ³ëÇñ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  <w:t>ÎàÈºÎîÆì Üºð¸ðàôØÜºðÆ Ð²Ø²Î²ð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 xml:space="preserve">ÎáÉ»ÏïÇí Ý»ñ¹ñáõÙ³ÛÇÝ Ñ³Ù³Ï³ñ·Á Ï³ñ·³íáñáÕ Çñ³í³Ï³Ý ¹³ßïÇ Ó¨³íáñÙ³Ý ³ßË³ï³ÝùÝ»ñÇ Çñ³Ï³Ý³óáõÙ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ÎáÉ»ÏïÇí Ý»ñ¹ñáõÙ³ÛÇÝ Ñ³Ù³Ï³ñ·»ñÇ áõÕÕáõÃÛ³Ùµ Çñ³Ï³Ý³óíáÕ Çñ³í³Ï³Ý µ³ñ»÷áËáõÙÝ»ñÇ í»ñ³µ»ñÛ³É Éáõë³µ³ÝÙ³Ý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af-ZA"/>
              </w:rPr>
            </w:pPr>
            <w:r>
              <w:rPr>
                <w:b/>
                <w:color w:val="000000"/>
                <w:sz w:val="22"/>
                <w:lang w:val="af-Z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ìºð²ÐêÎàÔàôÂÚàô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²ñÅ»ÃÕÃ»ñÇ ·ñ³ÝóÙ³Ý Ñ³Ûï³ñ³ñ³·ñ»ñÇ Ï³½ÙÙ³Ý ¨ Ð³ÝÓÝ³ÅáÕáí Ï³Ù ýáÝ¹³ÛÇÝ µáñë³ Ý»ñÏ³Û³óÙ³Ý ³ßË³ï³ÝùÝ»ñÇÝ ³ç³ÏóáõÃÛ³Ý óáõó³µ»ñ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ÂáÕ³ñÏáÕÝ»ñÇ ³Ýí³Ý³Ï³Ý ³ñÅ»ÃÕÃ»ñÇ ë»÷³Ï³Ý³ï»ñ»ñÇ é»»ëïñÝ»ñÇ Ñ³Ù³ËÙµÙ³Ý ¨ é»»ëïñÇ í³ñÙ³Ý ûñÇÝ³Ï³ÝáõÃÛ³Ý áõëáõÙÝ³ëÇñÙ³Ý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Ð³ßí»ïáõ ÃáÕ³ñÏáÕÝ»ñÇ Ùáï ëïáõ·áõ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Ø³ëÝ³·Çï³óí³Í ³ÝÓ³Ýó ·áñÍáõÝ»áõÃÛ³Ý ëïáõ·Ù³Ý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af-ZA"/>
              </w:rPr>
              <w:t>üáÝ¹³ÛÇÝ µáñë³ÛÇ ·áñÍáõÝ»áõÃÛ³Ý ëïáõ·Ù³Ý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Î»ÝïñáÝ³Ï³Ý ¹»åá½Çï³ñÇ³ÛÇ ·áñÍáõÝ»áõÃÛ³Ý ëïáõ·Ù³Ý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Ð³ÝÓÝ³ÅáÕáíÇÝ áõÕÕí³Í ¹ÇÙáõÙ-µáÕáùÝ»ñÇ áõëáõÙÝ³ëÇñÙ³Ý ³ßË³ï³ÝùÝ»ñÇ Çñ³Ï³Ý³ó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  <w:t>²ñÅ»ÃÕÃ»ñÇ ßáõÏ³Ý Ï³ñ·³íáñáÕ ÐÐ ·áñÍáÕ ûñ»Ýë¹ñáõÃÛ³Ý Ë³ËïáõÙÝ»ñÇÝ ³ñï³åÉ³Ý³ÛÇÝ ³ñÓ³·³Ýùáõ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lang w:val="af-ZA"/>
              </w:rPr>
            </w:pPr>
            <w:r>
              <w:rPr>
                <w:color w:val="000000"/>
                <w:sz w:val="22"/>
                <w:lang w:val="af-Z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´áí³Ý¹³ÏáõÃÛáõÝ</w:t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tabs>
              <w:tab w:val="clear" w:pos="9019"/>
              <w:tab w:val="right" w:pos="9720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h \z \t "Heading 8,8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5363684">
            <w:r>
              <w:rPr>
                <w:rStyle w:val="IndexLink"/>
                <w:lang w:val="en-US" w:eastAsia="en-US"/>
              </w:rPr>
              <w:t>Ð³å³íáõÙÝ»ñ</w:t>
              <w:tab/>
              <w:t>45</w:t>
            </w:r>
          </w:hyperlink>
        </w:p>
        <w:p>
          <w:pPr>
            <w:pStyle w:val="Contents8"/>
            <w:tabs>
              <w:tab w:val="clear" w:pos="9019"/>
              <w:tab w:val="right" w:pos="9720" w:leader="dot"/>
            </w:tabs>
            <w:rPr>
              <w:lang w:val="en-US" w:eastAsia="en-US"/>
            </w:rPr>
          </w:pPr>
          <w:hyperlink w:anchor="__RefHeading___Toc55363685">
            <w:r>
              <w:rPr>
                <w:rStyle w:val="IndexLink"/>
                <w:lang w:val="en-US" w:eastAsia="en-US"/>
              </w:rPr>
              <w:t>Ü»ñ³ÍáõÃÛáõÝ</w:t>
              <w:tab/>
              <w:t>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576"/>
              <w:tab w:val="right" w:pos="9720" w:leader="dot"/>
            </w:tabs>
            <w:rPr>
              <w:lang w:val="en-US" w:eastAsia="en-US"/>
            </w:rPr>
          </w:pPr>
          <w:hyperlink w:anchor="__RefHeading___Toc55363686">
            <w:r>
              <w:rPr>
                <w:rStyle w:val="IndexLink"/>
                <w:lang w:val="en-US" w:eastAsia="en-US"/>
              </w:rPr>
              <w:t>¶ÉáõË I. Ð³Û³ëï³ÝÇ ³ñÅ»ÃÕÃ»ñÇ ßáõÏ³Ý</w:t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576"/>
              <w:tab w:val="left" w:pos="1440" w:leader="none"/>
              <w:tab w:val="right" w:pos="972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55363687">
            <w:r>
              <w:rPr>
                <w:rStyle w:val="IndexLink"/>
                <w:lang w:val="en-US" w:eastAsia="en-US"/>
              </w:rPr>
              <w:t>´³ÅÇÝ 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Þñç³Ý³éíáÕ ³ñÅ»ÃÕÃ»ñÁ</w:t>
              <w:tab/>
              <w:t>4</w:t>
            </w:r>
          </w:hyperlink>
        </w:p>
        <w:p>
          <w:pPr>
            <w:pStyle w:val="Contents3"/>
            <w:tabs>
              <w:tab w:val="clear" w:pos="576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688">
            <w:r>
              <w:rPr>
                <w:rStyle w:val="IndexLink"/>
                <w:lang w:val="en-US" w:eastAsia="en-US"/>
              </w:rPr>
              <w:t>². ²ñÅ»ÃÕÃ»ñÇ ßáõÏ³ÛÇ ·áñÍÇùÝ»ñÇ ÁÝ¹Ñ³Ýáõñ ÝÏ³ñ³·ÇñÁ</w:t>
              <w:tab/>
              <w:t>4</w:t>
            </w:r>
          </w:hyperlink>
        </w:p>
        <w:p>
          <w:pPr>
            <w:pStyle w:val="Contents3"/>
            <w:tabs>
              <w:tab w:val="clear" w:pos="576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689">
            <w:r>
              <w:rPr>
                <w:rStyle w:val="IndexLink"/>
                <w:lang w:val="en-US" w:eastAsia="en-US"/>
              </w:rPr>
              <w:t>´. ä»ï³Ï³Ý å³ñï³ïáÙë»ñ</w:t>
              <w:tab/>
              <w:t>5</w:t>
            </w:r>
          </w:hyperlink>
        </w:p>
        <w:p>
          <w:pPr>
            <w:pStyle w:val="Contents3"/>
            <w:tabs>
              <w:tab w:val="clear" w:pos="576"/>
              <w:tab w:val="right" w:pos="9720" w:leader="dot"/>
            </w:tabs>
            <w:rPr>
              <w:lang w:val="en-US" w:eastAsia="en-US"/>
            </w:rPr>
          </w:pPr>
          <w:hyperlink w:anchor="__RefHeading___Toc55363690">
            <w:r>
              <w:rPr>
                <w:rStyle w:val="IndexLink"/>
                <w:lang w:val="en-US" w:eastAsia="en-US"/>
              </w:rPr>
              <w:t>¶. Îáñåáñ³ïÇí ³ñÅ»ÃÕÃ»ñ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576"/>
              <w:tab w:val="left" w:pos="1440" w:leader="none"/>
              <w:tab w:val="right" w:pos="972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55363691">
            <w:r>
              <w:rPr>
                <w:rStyle w:val="IndexLink"/>
                <w:lang w:val="en-US" w:eastAsia="en-US"/>
              </w:rPr>
              <w:t>´³ÅÇÝ 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Ø³ëÝ³·Çï³óí³Í ³ÝÓÇÝù ¨ ³ñÅ»ÃÕÃ»ñÇ ßáõÏ³ÛÇ »ÝÃ³Ï³éáõóí³ÍùÁ</w:t>
              <w:tab/>
              <w:t>6</w:t>
            </w:r>
          </w:hyperlink>
        </w:p>
        <w:p>
          <w:pPr>
            <w:pStyle w:val="Contents3"/>
            <w:tabs>
              <w:tab w:val="clear" w:pos="576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692">
            <w:r>
              <w:rPr>
                <w:rStyle w:val="IndexLink"/>
                <w:lang w:val="en-US" w:eastAsia="en-US"/>
              </w:rPr>
              <w:t>². Ø³ëÝ³·Çï³óí³Í ³ÝÓÇÝù, ýáÝ¹³ÛÇÝ µáñë³ ¨ Ï»ÝïñáÝ³Ï³Ý ¹»åá½Çï³ñÇ³</w:t>
              <w:tab/>
              <w:t>6</w:t>
            </w:r>
          </w:hyperlink>
        </w:p>
        <w:p>
          <w:pPr>
            <w:pStyle w:val="Contents6"/>
            <w:tabs>
              <w:tab w:val="clear" w:pos="576"/>
              <w:tab w:val="left" w:pos="1440" w:leader="none"/>
              <w:tab w:val="right" w:pos="9720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5363693">
            <w:r>
              <w:rPr>
                <w:rStyle w:val="IndexLink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b/>
              </w:rPr>
              <w:t>Ø³ëÝ³·Çï³óí³Í ³ÝÓÇÝ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6"/>
            <w:tabs>
              <w:tab w:val="clear" w:pos="576"/>
              <w:tab w:val="left" w:pos="1440" w:leader="none"/>
              <w:tab w:val="right" w:pos="9720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5363694">
            <w:r>
              <w:rPr>
                <w:rStyle w:val="IndexLink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b/>
              </w:rPr>
              <w:t>Ð³Û³ëï³ÝÇ ýáÝ¹³ÛÇÝ µáñë³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6"/>
            <w:tabs>
              <w:tab w:val="clear" w:pos="576"/>
              <w:tab w:val="left" w:pos="1600" w:leader="none"/>
              <w:tab w:val="right" w:pos="9720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5363695">
            <w:r>
              <w:rPr>
                <w:rStyle w:val="IndexLink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  <w:b/>
              </w:rPr>
              <w:t>Ð³Û³ëï³ÝÇ Ï»ÝïñáÝ³Ï³Ý ¹»åá½Çï³ñÇ³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576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696">
            <w:r>
              <w:rPr>
                <w:rStyle w:val="IndexLink"/>
                <w:lang w:val="en-US" w:eastAsia="en-US"/>
              </w:rPr>
              <w:t>´. Ø³ëÝ³·Çï³óí³Í ³ÝÓ³Ýó ·áñÍáõÝ»áõÃÛ³Ý áÉáñï</w:t>
              <w:tab/>
              <w:t>12</w:t>
            </w:r>
          </w:hyperlink>
        </w:p>
        <w:p>
          <w:pPr>
            <w:pStyle w:val="Contents3"/>
            <w:tabs>
              <w:tab w:val="clear" w:pos="576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697">
            <w:r>
              <w:rPr>
                <w:rStyle w:val="IndexLink"/>
                <w:lang w:val="en-US" w:eastAsia="en-US"/>
              </w:rPr>
              <w:t>¶. ÎáÉ»ÏïÇí Ý»ñ¹ñáõÙ³ÛÇÝ Ñ³Ù³Ï³ñ·</w:t>
              <w:tab/>
              <w:t>12</w:t>
            </w:r>
          </w:hyperlink>
        </w:p>
        <w:p>
          <w:pPr>
            <w:pStyle w:val="Contents3"/>
            <w:tabs>
              <w:tab w:val="clear" w:pos="576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698">
            <w:r>
              <w:rPr>
                <w:rStyle w:val="IndexLink"/>
                <w:lang w:val="en-US" w:eastAsia="en-US"/>
              </w:rPr>
              <w:t>¸. ÆÝùÝ³Ï³ñ·³íáñÙ³Ý áÉáñï</w:t>
              <w:tab/>
              <w:t>13</w:t>
            </w:r>
          </w:hyperlink>
        </w:p>
        <w:p>
          <w:pPr>
            <w:pStyle w:val="Contents3"/>
            <w:tabs>
              <w:tab w:val="clear" w:pos="576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699">
            <w:r>
              <w:rPr>
                <w:rStyle w:val="IndexLink"/>
                <w:lang w:val="en-US" w:eastAsia="en-US"/>
              </w:rPr>
              <w:t>º. Ø³ëÝ³·Çï³óí³Í ³ÝÓ³Ýó ¨ ÆÎÎ-Ý»ñÇ ·áñÍáõÝ»áõÃÛ³Ý í»ñ³ÑëÏáÕáõÃÛáõÝÁ</w:t>
              <w:tab/>
              <w:t>15</w:t>
            </w:r>
          </w:hyperlink>
        </w:p>
        <w:p>
          <w:pPr>
            <w:pStyle w:val="Contents3"/>
            <w:tabs>
              <w:tab w:val="clear" w:pos="576"/>
              <w:tab w:val="right" w:pos="9720" w:leader="dot"/>
            </w:tabs>
            <w:rPr>
              <w:lang w:val="en-US" w:eastAsia="en-US"/>
            </w:rPr>
          </w:pPr>
          <w:hyperlink w:anchor="__RefHeading___Toc55363700">
            <w:r>
              <w:rPr>
                <w:rStyle w:val="IndexLink"/>
                <w:lang w:val="en-US" w:eastAsia="en-US"/>
              </w:rPr>
              <w:t>Ä. ´³ó³Ñ³Ûïí³Í ËÝ¹ÇñÝ»ñÁ</w:t>
              <w:tab/>
              <w:t>1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576"/>
              <w:tab w:val="left" w:pos="1440" w:leader="none"/>
              <w:tab w:val="right" w:pos="972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55363701">
            <w:r>
              <w:rPr>
                <w:rStyle w:val="IndexLink"/>
                <w:lang w:val="en-US" w:eastAsia="en-US"/>
              </w:rPr>
              <w:t>´³ÅÇÝ 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ÂáÕ³ñÏáÕÝ»ñ</w:t>
              <w:tab/>
              <w:t>16</w:t>
            </w:r>
          </w:hyperlink>
        </w:p>
        <w:p>
          <w:pPr>
            <w:pStyle w:val="Contents3"/>
            <w:tabs>
              <w:tab w:val="clear" w:pos="576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02">
            <w:r>
              <w:rPr>
                <w:rStyle w:val="IndexLink"/>
                <w:lang w:val="en-US" w:eastAsia="en-US"/>
              </w:rPr>
              <w:t>². î»Õ»ÏáõÃÛáõÝÝ»ñÇ µ³ó³Ñ³ÛïáõÙ</w:t>
              <w:tab/>
              <w:t>17</w:t>
            </w:r>
          </w:hyperlink>
        </w:p>
        <w:p>
          <w:pPr>
            <w:pStyle w:val="Contents3"/>
            <w:tabs>
              <w:tab w:val="clear" w:pos="576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03">
            <w:r>
              <w:rPr>
                <w:rStyle w:val="IndexLink"/>
                <w:lang w:val="en-US" w:eastAsia="en-US"/>
              </w:rPr>
              <w:t>´. Îáñåáñ³ïÇí Ï³é³í³ñáõÙ</w:t>
              <w:tab/>
              <w:t>18</w:t>
            </w:r>
          </w:hyperlink>
        </w:p>
        <w:p>
          <w:pPr>
            <w:pStyle w:val="Contents3"/>
            <w:tabs>
              <w:tab w:val="clear" w:pos="576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04">
            <w:r>
              <w:rPr>
                <w:rStyle w:val="IndexLink"/>
                <w:lang w:val="en-US" w:eastAsia="en-US"/>
              </w:rPr>
              <w:t>¶. Æñ³í³ÏÇñ³é³Ï³Ý ÙÇçáó³éáõÙÝ»ñ – í³ñã³Ï³Ý ÉëáõÙÝ»ñ ¨ ¹³ï³Ï³Ý ·áñÍ»ñ</w:t>
              <w:tab/>
              <w:t>19</w:t>
            </w:r>
          </w:hyperlink>
        </w:p>
        <w:p>
          <w:pPr>
            <w:pStyle w:val="Contents3"/>
            <w:tabs>
              <w:tab w:val="clear" w:pos="576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05">
            <w:r>
              <w:rPr>
                <w:rStyle w:val="IndexLink"/>
                <w:lang w:val="en-US" w:eastAsia="en-US"/>
              </w:rPr>
              <w:t>¸. ÂáÕ³ñÏáÕÝ»ñÇ í»ñ³ÑëÏáÕáõÃÛáõÝ</w:t>
              <w:tab/>
              <w:t>19</w:t>
            </w:r>
          </w:hyperlink>
        </w:p>
        <w:p>
          <w:pPr>
            <w:pStyle w:val="Contents6"/>
            <w:tabs>
              <w:tab w:val="clear" w:pos="576"/>
              <w:tab w:val="left" w:pos="1440" w:leader="none"/>
              <w:tab w:val="right" w:pos="9720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5363706">
            <w:r>
              <w:rPr>
                <w:rStyle w:val="IndexLink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´³ÅÝ»ï»ñ»ñÇ é»»ëïñÝ»ñÇ Ñ³Ù³ËÙµáõÙ (ÏáÝëáÉÇ¹³óÇ³)</w:t>
              <w:tab/>
              <w:t>19</w:t>
            </w:r>
          </w:hyperlink>
        </w:p>
        <w:p>
          <w:pPr>
            <w:pStyle w:val="Contents6"/>
            <w:tabs>
              <w:tab w:val="clear" w:pos="576"/>
              <w:tab w:val="left" w:pos="1440" w:leader="none"/>
              <w:tab w:val="right" w:pos="9720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5363707">
            <w:r>
              <w:rPr>
                <w:rStyle w:val="IndexLink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²ç³ÏóáõÃÛ³Ý ÙÇçáó³éáõÙÝ»ñÇ Çñ³Ï³Ý³óáõÙ</w:t>
              <w:tab/>
              <w:t>19</w:t>
            </w:r>
          </w:hyperlink>
        </w:p>
        <w:p>
          <w:pPr>
            <w:pStyle w:val="Contents6"/>
            <w:tabs>
              <w:tab w:val="clear" w:pos="576"/>
              <w:tab w:val="left" w:pos="1600" w:leader="none"/>
              <w:tab w:val="right" w:pos="9720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5363708">
            <w:r>
              <w:rPr>
                <w:rStyle w:val="IndexLink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ÂáÕ³ñÏáÕÝ»ñÇ ëïáõ·áõÙÝ»ñ</w:t>
              <w:tab/>
              <w:t>20</w:t>
            </w:r>
          </w:hyperlink>
        </w:p>
        <w:p>
          <w:pPr>
            <w:pStyle w:val="Contents6"/>
            <w:tabs>
              <w:tab w:val="clear" w:pos="576"/>
              <w:tab w:val="left" w:pos="1600" w:leader="none"/>
              <w:tab w:val="right" w:pos="9720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5363709">
            <w:r>
              <w:rPr>
                <w:rStyle w:val="IndexLink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´áÕáùÝ»ñÇ ùÝÝáõÃÛáõÝ</w:t>
              <w:tab/>
              <w:t>20</w:t>
            </w:r>
          </w:hyperlink>
        </w:p>
        <w:p>
          <w:pPr>
            <w:pStyle w:val="Contents6"/>
            <w:tabs>
              <w:tab w:val="clear" w:pos="576"/>
              <w:tab w:val="left" w:pos="1440" w:leader="none"/>
              <w:tab w:val="right" w:pos="9720" w:leader="dot"/>
            </w:tabs>
            <w:rPr>
              <w:rFonts w:ascii="Times New Roman" w:hAnsi="Times New Roman" w:cs="Times New Roman"/>
              <w:sz w:val="24"/>
            </w:rPr>
          </w:pPr>
          <w:hyperlink w:anchor="__RefHeading___Toc55363710">
            <w:r>
              <w:rPr>
                <w:rStyle w:val="IndexLink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Ð³ßí»ïáõ ÃáÕ³ñÏáÕÝ»ñÇ Ñ³ßí»ïí³Ï³Ý í»ñ³ÑëÏáÕáõÃÛáõÝ</w:t>
              <w:tab/>
              <w:t>20</w:t>
            </w:r>
          </w:hyperlink>
        </w:p>
        <w:p>
          <w:pPr>
            <w:pStyle w:val="Contents3"/>
            <w:tabs>
              <w:tab w:val="clear" w:pos="576"/>
              <w:tab w:val="right" w:pos="9720" w:leader="dot"/>
            </w:tabs>
            <w:rPr>
              <w:lang w:val="en-US" w:eastAsia="en-US"/>
            </w:rPr>
          </w:pPr>
          <w:hyperlink w:anchor="__RefHeading___Toc55363711">
            <w:r>
              <w:rPr>
                <w:rStyle w:val="IndexLink"/>
                <w:lang w:val="en-US" w:eastAsia="en-US"/>
              </w:rPr>
              <w:t>º. ´³ó³Ñ³Ûïí³Í ËÝ¹ÇñÝ»ñÁ</w:t>
              <w:tab/>
              <w:t>2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576"/>
              <w:tab w:val="right" w:pos="9720" w:leader="dot"/>
            </w:tabs>
            <w:rPr>
              <w:lang w:val="en-US" w:eastAsia="en-US"/>
            </w:rPr>
          </w:pPr>
          <w:hyperlink w:anchor="__RefHeading___Toc55363712">
            <w:r>
              <w:rPr>
                <w:rStyle w:val="IndexLink"/>
                <w:lang w:val="en-US" w:eastAsia="en-US"/>
              </w:rPr>
              <w:t>¶ÉáõË II.  ´³ó³Ñ³Ûïí³Í ÑÇÙÝ³ËÝ¹ÇñÝ»ñÇ ÉáõÍÙ³ÝÝ  áõÕÕí³Í ÙÇçáó³éáõÙÝ»ñ</w:t>
              <w:tab/>
              <w:t>2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576"/>
              <w:tab w:val="left" w:pos="1440" w:leader="none"/>
              <w:tab w:val="right" w:pos="9720" w:leader="dot"/>
            </w:tabs>
            <w:rPr>
              <w:lang w:val="en-US" w:eastAsia="en-US"/>
            </w:rPr>
          </w:pPr>
          <w:hyperlink w:anchor="__RefHeading___Toc55363713">
            <w:r>
              <w:rPr>
                <w:rStyle w:val="IndexLink"/>
                <w:lang w:val="en-US" w:eastAsia="en-US"/>
              </w:rPr>
              <w:t>´³ÅÇÝ 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²ñÅ»ÃÕÃ»ñÇ ßáõÏ³ÛÇ Ï³ñ·³íáñÙ³Ý Ñ³Ù³Ï³ñ·</w:t>
              <w:tab/>
              <w:t>21</w:t>
            </w:r>
          </w:hyperlink>
        </w:p>
        <w:p>
          <w:pPr>
            <w:pStyle w:val="Contents3"/>
            <w:tabs>
              <w:tab w:val="clear" w:pos="576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14">
            <w:r>
              <w:rPr>
                <w:rStyle w:val="IndexLink"/>
                <w:lang w:val="en-US" w:eastAsia="en-US"/>
              </w:rPr>
              <w:t>². ä»ï³Ï³Ý Ï³ñ·³íáñÙ³Ý Ñ³Ù³Ï³ñ·Ç ½³ñ·³óáõÙ</w:t>
              <w:tab/>
              <w:t>21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ind w:left="1440" w:hanging="45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1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Î³¹ñ³ÛÇÝ µ³ñ»÷áËáõÙÝ»ñÇ Çñ³Ï³Ý³óÙ³ÝÝ áõÕÕí³Í ÙÇçáó³éáõÙÝ»ñ</w:t>
              <w:tab/>
              <w:t>22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ind w:left="1440" w:hanging="45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1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²ñÅ»ÃÕÃ»ñÇ ßáõÏ³Ý Ï³ñ·³íáñáÕ ÐÐ ûñ»Ýë¹ñáõÃÛ³Ý å³Ñ³ÝçÝ»ñÇ Ë³ËïáõÙÝ»ñÇ Ï³ÝË³ñ·»ÉáõÙ ¨ Ë³ËïáõÙ ÃáõÛÉ ïí³Í ³ÝÓ³Ýó µ³ó³Ñ³ÛïáõÙ, Ýñ³Ýó ÝÏ³ïÙ³Ùµ í³ñã³Ï³Ý Ý»ñ·áñÍáõÃÛ³Ý ÙÇçáó³éáõÙÝ»ñÇ Ó»éÝ³ñÏáõÙ</w:t>
              <w:tab/>
              <w:t>23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ind w:left="1440" w:hanging="45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1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ÐÐ ¹³ï³ñ³ÝÝ»ñáõÙ ù³Õ³ù³óÇ³Ï³Ý ·áñÍ»ñáí áñå»ë å³ï³ëË³ÝáÕÇ Ï³Ù Ñ³ÛóíáÕÇ Ý»ñÏ³Û³óáõóÇã Ù³ëÝ³ÏóáõÃÛ³Ý ³å³ÑáíáõÙ</w:t>
              <w:tab/>
              <w:t>23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ind w:left="1440" w:hanging="45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1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²ñÅ»ÃÕÃ»ñÇ ßáõÏ³Ý Ï³ñ·³íáñáÕ Çñ³í³Ï³Ý ¹³ßïÇ ·áñÍÝ³Ï³Ý ÏÇñ³éÙ³Ý Ý³Ë³¹»åÇ Ó¨³íáñáõÙ</w:t>
              <w:tab/>
              <w:t>24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ind w:left="1440" w:hanging="45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1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Ð³ÝÓÝ³ÅáÕáíÇ ÏáÕÙÇó é³¹Çá »Ã»ñÇ ÑÝ³ñ³íáñáõÃÛáõÝÝ»ñÇ  û·ï³·áñÍáõÙ</w:t>
              <w:tab/>
              <w:t>24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ind w:left="1440" w:hanging="45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2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àõëáõóáÕ³Ï³Ý Íñ³·ñ»ñÇ, Ññ³å³ñ³Ï³ÛÇÝ µ³ó³ïñ³Ï³Ý ³ßË³ï³ÝùÝ»ñÇ ¨ Ñ»ï³½áï³Ï³Ý Ññ³å³ñ³ÏáõÙÝ»ñÇ Ï³½ÙáõÙ</w:t>
              <w:tab/>
              <w:t>24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ind w:left="1440" w:hanging="45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2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Ð³ÝÓÝ³ÅáÕáíÇ ÇÝï»ñÝ»ï³ÛÇÝ ¿çÇ Ï³ï³ñ»É³·áñÍáõÙ</w:t>
              <w:tab/>
              <w:t>25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ind w:left="1440" w:hanging="45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2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î»Õ»Ï³ïí³Ï³Ý ÙÇ³ëÝ³Ï³Ý Ñ³Ù³Ï³ñ·Ç Ó¨³íáñáõÙÁ</w:t>
              <w:tab/>
              <w:t>25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ind w:left="1440" w:hanging="45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2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²äÐ ³Ý¹³Ù å»ïáõÃÛáõÝÝ»ñÇ ³ñÅ»ÃÕÃ»ñÇ ßáõÏ³Ý»ñÁ Ï³ñ·³íáñáÕ å»ï³Ï³Ý Ù³ñÙÇÝÝ»ñÇ Õ»Ï³í³ñÝ»ñÇ ËáñÑñ¹Ç ³ßË³ï³ÝùÝ»ñÇÝ Ù³ëÝ³ÏóáõÙ</w:t>
              <w:tab/>
              <w:t>26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ind w:left="1440" w:hanging="45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24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²ØÜ ØÇç³½·³ÛÇÝ ¼³ñ·³óÙ³Ý ¶áñÍ³Ï³ÉáõÃÛ³Ý Ñ»ï Ñ³Ù³·áñÍ³ÏóáõÙ</w:t>
              <w:tab/>
              <w:t>26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ind w:left="1440" w:hanging="450"/>
            <w:rPr>
              <w:lang w:val="en-US" w:eastAsia="en-US"/>
            </w:rPr>
          </w:pPr>
          <w:hyperlink w:anchor="__RefHeading___Toc55363725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²ñÅ»ÃÕÃ»ñÇ Ð³ÝÓÝ³ÅáÕáíÝ»ñÇ ØÇç³½·³ÛÇÝ Î³½Ù³Ï»ñåáõÃÛ³ÝÝ (IOSCO) ³Ý¹³Ù³ÏóÙ³Ý ³ßË³ï³ÝùÝ»ñÇ Çñ³Ï³Ý³óáõÙ</w:t>
              <w:tab/>
              <w:t>26</w:t>
            </w:r>
          </w:hyperlink>
        </w:p>
        <w:p>
          <w:pPr>
            <w:pStyle w:val="Normal"/>
            <w:ind w:hanging="45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3"/>
            <w:tabs>
              <w:tab w:val="clear" w:pos="576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26">
            <w:r>
              <w:rPr>
                <w:rStyle w:val="IndexLink"/>
                <w:lang w:val="en-US" w:eastAsia="en-US"/>
              </w:rPr>
              <w:t>´. ÆÝùÝ³Ï³ñ·³íáñÙ³Ý Ñ³Ù³Ï³ñ·Ç ½³ñ·³óáõÙ</w:t>
              <w:tab/>
              <w:t>27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2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ÆÎÎ-Ý»ñÇ Ï³ÝáÝÝ»ñÇ í»ñ³Ùß³ÏÙ³Ý ¨ Ýáñ Ï³ÝáÝÝ»ñÇ Ùß³ÏÙ³Ý ³ßË³ï³ÝùÝ»ñÇÝ ³ç³ÏóáõÙ</w:t>
              <w:tab/>
              <w:t>27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28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ÆÎÎ-Ý»ñÇ Ï³ÝáÝÝ»ñÇ ·ñ³ÝóÙ³Ý ³ßË³ï³ÝùÝ»ñÇ Çñ³Ï³Ý³óáõÙ</w:t>
              <w:tab/>
              <w:t>27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29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ÆÎÎ-Ý»ñÇ ·áñÍáõÝ»áõÃÛ³Ý Ñ³ßí»ïí³Ï³Ý í»ñ³ÑëÏáÕáõÃÛ³Ý Çñ³Ï³Ý³óáõÙ</w:t>
              <w:tab/>
              <w:t>27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30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ÆÎÎ-Ý»ñÇ í»ñ³µ»ñÛ³É ï»Õ»Ï³ïíáõÃÛ³Ý µ³ó³Ñ³ÛïÙ³Ý ³ßË³ï³ÝùÝ»ñÇ Çñ³Ï³Ý³óáõÙ</w:t>
              <w:tab/>
              <w:t>27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31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´áñë³Û³Ï³Ý ³é¨ïñÇ ¨ ¹ñ³ í»ñ³µ»ñÛ³É µ³ó³Ñ³ÛïÙ³Ý »ÝÃ³Ï³ ï»Õ»ÏáõÃÛáõÝÝ»ñÇ ÁÝÃ³óÇÏ í»ñ³ÑëÏáÕáõÃÛ³Ý (ÙáÝÇïáñÇÝ·Ç) ³ßË³ï³ÝùÝ»ñÇ Çñ³Ï³Ý³óáõÙ</w:t>
              <w:tab/>
              <w:t>28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32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ÆÝùÝ³Ï³ñ·³íáñÙ³Ý ·áñÍ³éáõÛÃÝ»ñÇ í»ñ³µ»ñÛ³É ³ßË³ï³Ýù³ÛÇÝ Ñ³Ý¹ÇåáõÙÝ»ñÇ Ï³½Ù³Ï»ñåÙ³Ý ³ßË³ï³ÝùÝ»ñÇ Çñ³Ï³Ý³óáõÙ</w:t>
              <w:tab/>
              <w:t>28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lang w:val="en-US" w:eastAsia="en-US"/>
            </w:rPr>
          </w:pPr>
          <w:hyperlink w:anchor="__RefHeading___Toc55363733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Ðü´-Ç ÏáÕÙÇó í»ñÉáõÍ³Ï³Ý ·áñÍ³éáõÛÃÇ Çñ³Ï³Ý³óÙ³Ý« ³Û¹ ÃíáõÙª µáñë³Û³Ï³Ý Ï³åÇï³ÉÇ½³óÇ³ÛÇ ¨ ýáÝ¹³ÛÇÝ ÇÝ¹»ùëÇ Ñ³ßí³ñÏÙ³Ý ëÏ½µáõÝùÝ»ñÇ Ùß³ÏÙ³Ý ³ßË³ï³ÝùÝ»ñÇÝ  ³ç³ÏóáõÙ</w:t>
              <w:tab/>
              <w:t>2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576"/>
              <w:tab w:val="left" w:pos="1440" w:leader="none"/>
              <w:tab w:val="right" w:pos="972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55363734">
            <w:r>
              <w:rPr>
                <w:rStyle w:val="IndexLink"/>
                <w:lang w:val="en-US" w:eastAsia="en-US"/>
              </w:rPr>
              <w:t>´³ÅÇÝ 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²ñÅ»ÃÕÃ»ñ ÃáÕ³ñÏáÕÝ»ñ</w:t>
              <w:tab/>
              <w:t>28</w:t>
            </w:r>
          </w:hyperlink>
        </w:p>
        <w:p>
          <w:pPr>
            <w:pStyle w:val="Contents3"/>
            <w:tabs>
              <w:tab w:val="clear" w:pos="576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35">
            <w:r>
              <w:rPr>
                <w:rStyle w:val="IndexLink"/>
                <w:lang w:val="en-US" w:eastAsia="en-US"/>
              </w:rPr>
              <w:t>². î»Õ»ÏáõÃÛáõÝÝ»ñÇ µ³ó³Ñ³ÛïáõÙ</w:t>
              <w:tab/>
              <w:t>28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36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Ð³ßí»ïáõ ÃáÕ³ñÏáÕÝ»ñÇ µ³ó³Ñ³ÛïÙ³ÝÝ áõÕÕí³Í ³ßË³ï³ÝùÝ»ñÇ Çñ³Ï³Ý³óáõÙ</w:t>
              <w:tab/>
              <w:t>28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37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²ñÅ»ÃÕÃ»ñÇ ·ñ³ÝóÙ³Ý ³ßË³ï³ÝùÝ»ñÇ Çñ³Ï³Ý³óáõÙ</w:t>
              <w:tab/>
              <w:t>29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38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²½¹³·ñÇ ÏÇñ³éÙ³Ý å³Ñ³ÝçÝ»ñÇ å³Ñå³ÝÙ³ÝÝ áõÕÕí³Í ³ßË³ï³ÝùÝ»ñÇ Çñ³Ï³Ý³óáõÙ</w:t>
              <w:tab/>
              <w:t>29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39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ÀÝÃ³óÇÏ ¨ å³ñµ»ñ³Ï³Ý Ñ³ßí»ïíáõÃÛáõÝÝ»ñÇ Ñ³í³ù³·ñáõÙ</w:t>
              <w:tab/>
              <w:t>29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40">
            <w:r>
              <w:rPr>
                <w:rStyle w:val="IndexLink"/>
                <w:lang w:val="en-US" w:eastAsia="en-US"/>
              </w:rPr>
              <w:t>2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²ñÅ»ÃÕÃ»ñÇ ë»÷³Ï³ÝáõÃÛ³Ý Ñ³Ûï³ñ³ñ·ñáõÙ</w:t>
              <w:tab/>
              <w:t>29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41">
            <w:r>
              <w:rPr>
                <w:rStyle w:val="IndexLink"/>
                <w:lang w:val="en-US" w:eastAsia="en-US"/>
              </w:rPr>
              <w:t>2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Ð³ßí»ïáõ ÃáÕ³ñÏáÕÝ»ñÇ ÏáÕÙÇó Ñ³ßí³å³Ñ³Ï³Ý Ñ³ßí³éÙ³Ý ëï³Ý¹³ñïÝ»ñÇ å³Ñå³ÝÙ³Ý Ñ»ï¨áõÙ</w:t>
              <w:tab/>
              <w:t>30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42">
            <w:r>
              <w:rPr>
                <w:rStyle w:val="IndexLink"/>
                <w:lang w:val="en-US" w:eastAsia="en-US"/>
              </w:rPr>
              <w:t>25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²ñÅ»ÃÕÃ»ñÇ ßáõÏ³Ý Ï³ñ·³íáñáÕ ûñ»Ýë¹ñ³Ï³Ý ¹³ßïÇ µ³ñ»É³íÙ³Ý ³ßË³ï³ÝùÝ»ñÇ Çñ³Ï³Ý³óáõÙ</w:t>
              <w:tab/>
              <w:t>30</w:t>
            </w:r>
          </w:hyperlink>
        </w:p>
        <w:p>
          <w:pPr>
            <w:pStyle w:val="Contents3"/>
            <w:tabs>
              <w:tab w:val="clear" w:pos="576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43">
            <w:r>
              <w:rPr>
                <w:rStyle w:val="IndexLink"/>
                <w:lang w:val="en-US" w:eastAsia="en-US"/>
              </w:rPr>
              <w:t>´.Îáñåáñ³ïÇí Ï³é³í³ñáõÙ</w:t>
              <w:tab/>
              <w:t>31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lang w:val="en-US" w:eastAsia="en-US"/>
            </w:rPr>
          </w:pPr>
          <w:hyperlink w:anchor="__RefHeading___Toc55363744">
            <w:r>
              <w:rPr>
                <w:rStyle w:val="IndexLink"/>
                <w:lang w:val="en-US" w:eastAsia="en-US"/>
              </w:rPr>
              <w:t>26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Îáñåáñ³ïÇí Ï³é³í³ñÙ³Ý Ñ³Ù³Ï³ñ·Ç µ³ñ»÷áËÙ³ÝÝ áõÕÕí³Í ³ßË³ï³ÝùÝ»ñÇÝ ³ç³ÏóáõÃÛáõÝ</w:t>
              <w:tab/>
              <w:t>3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576"/>
              <w:tab w:val="left" w:pos="1440" w:leader="none"/>
              <w:tab w:val="right" w:pos="972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55363745">
            <w:r>
              <w:rPr>
                <w:rStyle w:val="IndexLink"/>
                <w:lang w:val="en-US" w:eastAsia="en-US"/>
              </w:rPr>
              <w:t>´³ÅÇÝ 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Ø³ëÝ³·Çï³óí³Í ·áñÍáõÝ»áõÃÛáõÝ</w:t>
              <w:tab/>
              <w:t>31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46">
            <w:r>
              <w:rPr>
                <w:rStyle w:val="IndexLink"/>
                <w:lang w:val="en-US" w:eastAsia="en-US"/>
              </w:rPr>
              <w:t>27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Ø³ëÝ³·Çï³óí³Í ³ÝÓ³Ýó ·áñÍáõÝ»áõÃÛáõÝÁ Ï³ñ·³íáñáÕ ÝáñÙ³ïÇí Çñ³í³Ï³Ý ¹³ßïÇ Ï³ï³ñ»É³·áñÍÙ³Ý ³ßË³ï³ÝùÝ»ñÇ Çñ³Ï³Ý³óáõÙ</w:t>
              <w:tab/>
              <w:t>31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47">
            <w:r>
              <w:rPr>
                <w:rStyle w:val="IndexLink"/>
                <w:lang w:val="en-US" w:eastAsia="en-US"/>
              </w:rPr>
              <w:t>28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Ø³ëÝ³·Çï³óí³Í ³ÝÓ³Ýó Ý»ñùÇÝ Ñ³ßí³éÙ³Ý ³íïáÙ³ï³óí³Í Íñ³·ñ³ÛÇÝ Ñ³Ù³Ï³ñ·Ç Ý»ñ¹ñÙ³Ý ³ßË³ï³ÝùÝ»ñÇ Çñ³Ï³Ý³óáõÙ</w:t>
              <w:tab/>
              <w:t>32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48">
            <w:r>
              <w:rPr>
                <w:rStyle w:val="IndexLink"/>
                <w:lang w:val="en-US" w:eastAsia="en-US"/>
              </w:rPr>
              <w:t>29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Ø³ëÝ³·Çï³óí³Í ³ÝÓ³Ýó ·áñÍáõÝ»áõÃÛ³Ý í»ñ³µ»ñÛ³É áõëáõóáÕ³Ï³Ý ë»ÙÇÝ³ñÝ»ñÇ ¨ ³ßË³ï³Ýù³ÛÇÝ Ñ³Ý¹ÇåáõÙÝ»ñÇ Ï³½Ù³Ï»ñåáõÙ</w:t>
              <w:tab/>
              <w:t>32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49">
            <w:r>
              <w:rPr>
                <w:rStyle w:val="IndexLink"/>
                <w:lang w:val="en-US" w:eastAsia="en-US"/>
              </w:rPr>
              <w:t>30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Ø³ëÝ³·Çï³óí³Í ³ÝÓ³Ýó í»ñ³µ»ñÛ³É ï»Õ»Ï³ïíáõÃÛ³Ý µ³ó³Ñ³ÛïÙ³Ý ³ßË³ï³ÝùÝ»ñÇ Çñ³Ï³Ý³óáõÙ</w:t>
              <w:tab/>
              <w:t>32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50">
            <w:r>
              <w:rPr>
                <w:rStyle w:val="IndexLink"/>
                <w:lang w:val="en-US" w:eastAsia="en-US"/>
              </w:rPr>
              <w:t>3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ÈÇó»Ý½³íáñÙ³Ý ³ßË³ï³ÝùÝ»ñÇ Çñ³Ï³Ý³óáõÙ</w:t>
              <w:tab/>
              <w:t>33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51">
            <w:r>
              <w:rPr>
                <w:rStyle w:val="IndexLink"/>
                <w:lang w:val="en-US" w:eastAsia="en-US"/>
              </w:rPr>
              <w:t>3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Ø³ëÝ³·Çï³óí³Í ³ÝÓ³Ýó ·áñÍáõÝ»áõÃÛ³Ý Ñ³ßí»ïí³Ï³Ý í»ñ³ÑëÏáÕáõÃÛ³Ý Çñ³Ï³Ý³óáõÙ</w:t>
              <w:tab/>
              <w:t>33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lang w:val="en-US" w:eastAsia="en-US"/>
            </w:rPr>
          </w:pPr>
          <w:hyperlink w:anchor="__RefHeading___Toc55363752">
            <w:r>
              <w:rPr>
                <w:rStyle w:val="IndexLink"/>
                <w:lang w:val="en-US" w:eastAsia="en-US"/>
              </w:rPr>
              <w:t>3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Ø³ëÝ³·Çï³Ï³Ý áñ³Ï³íáñÙ³Ý ùÝÝáõÃÛáõÝÝ»ñÇ Ï³½Ù³Ï»ñåáõÙ ¨ ³ÝóÏ³óáõÙ</w:t>
              <w:tab/>
              <w:t>3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576"/>
              <w:tab w:val="left" w:pos="1440" w:leader="none"/>
              <w:tab w:val="right" w:pos="972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55363753">
            <w:r>
              <w:rPr>
                <w:rStyle w:val="IndexLink"/>
                <w:lang w:val="en-US" w:eastAsia="en-US"/>
              </w:rPr>
              <w:t>´³ÅÇÝ 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²é¨ïñ³ÛÇÝ ¨ Ñ³ßí³ñÏ³ÛÇÝ Ñ³Ù³Ï³ñ·</w:t>
              <w:tab/>
              <w:t>33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54">
            <w:r>
              <w:rPr>
                <w:rStyle w:val="IndexLink"/>
                <w:lang w:val="en-US" w:eastAsia="en-US"/>
              </w:rPr>
              <w:t>3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ä»ï³Ï³Ý å³ñï³ïáÙë»ñáí µáñë³Û³Ï³Ý ³é¨ïñÇ ½³ñ·³óÙ³Ý Ñ³Û»ó³Ï³ñ·Ç Ùß³ÏÙ³Ý ³ßË³ï³ÝùÝ»ñÇ Çñ³Ï³Ý³óáõÙ</w:t>
              <w:tab/>
              <w:t>33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55">
            <w:r>
              <w:rPr>
                <w:rStyle w:val="IndexLink"/>
                <w:lang w:val="en-US" w:eastAsia="en-US"/>
              </w:rPr>
              <w:t>35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Ø³ñù»Ã-Ù»Ûù»ñÇ ÇÝëïÇïáõïÇ Ý»ñ¹ñÙ³Ý áõÕÕáõÃÛ³Ùµ ³ßË³ï³ÝùÝ»ñÇ Çñ³Ï³Ý³óáõÙ</w:t>
              <w:tab/>
              <w:t>34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56">
            <w:r>
              <w:rPr>
                <w:rStyle w:val="IndexLink"/>
                <w:lang w:val="en-US" w:eastAsia="en-US"/>
              </w:rPr>
              <w:t>36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´áñë³Û³Ï³Ý ³é¨ïñÇ ÁÝÃ³óùáõÙ ßñç³Ý³éíáÕ ³ñÅ»ÃÕÃ»ñÇ ÃáÕ³ñÏáÕÝ»ñÇ í»ñ³µ»ñÛ³É µ³ó³Ñ³ÛïíáÕ ï»Õ»ÏáõÃÛáõÝÝ»ñÇ Ã³÷³ÝóÇÏáõÃÛ³Ý ³ëïÇ×³ÝÇ µ³ñÓñ³óÙ³Ý ³ßË³ï³ÝùÝ»ñÇÝ ³ç³ÏóáõÃÛáõÝ</w:t>
              <w:tab/>
              <w:t>34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57">
            <w:r>
              <w:rPr>
                <w:rStyle w:val="IndexLink"/>
                <w:lang w:val="en-US" w:eastAsia="en-US"/>
              </w:rPr>
              <w:t>37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Î»ÝïñáÝ³Ï³Ý ¹»åá½Çï³ñÇ³ÛÇ Í³é³ÛáõÃÛáõÝÝ»ñÇ Ù³ïã»ÉÇáõÃÛ³Ý ÑÝ³ñ³íáñáõÃÛ³Ý áõëáõÙÝ³ëÇñáõÙ</w:t>
              <w:tab/>
              <w:t>34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58">
            <w:r>
              <w:rPr>
                <w:rStyle w:val="IndexLink"/>
                <w:lang w:val="en-US" w:eastAsia="en-US"/>
              </w:rPr>
              <w:t>38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Î»ÝïñáÝ³Ï³Ý ¹»åá½Çï³ñÇ³ÛÇ ·áñÍáõÝ»áõÃÛ³Ý Ã³÷³ÝóÇÏáõÃÛ³Ý ³ëïÇ×³ÝÇ µ³ñÓñ³óÙ³Ý ³ßË³ï³ÝùÝ»ñÇÝ ³ç³ÏóáõÙ</w:t>
              <w:tab/>
              <w:t>34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lang w:val="en-US" w:eastAsia="en-US"/>
            </w:rPr>
          </w:pPr>
          <w:hyperlink w:anchor="__RefHeading___Toc55363759">
            <w:r>
              <w:rPr>
                <w:rStyle w:val="IndexLink"/>
                <w:lang w:val="en-US" w:eastAsia="en-US"/>
              </w:rPr>
              <w:t>39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Î»ÝïñáÝ³Ï³Ý ¹»åá½Çï³ñÇ³ÛÇ Í³é³ÛáõÃÛáõÝÝ»ñÇ ë³Ï³·Ý»ñÇ ³é³í»É³·áõÛÝ ã³÷Ç Ýí³½»óÙ³Ý ³ÝÑñ³Å»ßïáõÃÛ³Ý áõëáõÙÝ³ëÇñáõÙ</w:t>
              <w:tab/>
              <w:t>3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576"/>
              <w:tab w:val="left" w:pos="1440" w:leader="none"/>
              <w:tab w:val="right" w:pos="972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55363760">
            <w:r>
              <w:rPr>
                <w:rStyle w:val="IndexLink"/>
                <w:lang w:val="en-US" w:eastAsia="en-US"/>
              </w:rPr>
              <w:t>´³ÅÇÝ 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ÎáÉ»ÏïÇí Ý»ñ¹ñáõÙ³ÛÇÝ Ñ³Ù³Ï³ñ·</w:t>
              <w:tab/>
              <w:t>35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61">
            <w:r>
              <w:rPr>
                <w:rStyle w:val="IndexLink"/>
                <w:lang w:val="en-US" w:eastAsia="en-US"/>
              </w:rPr>
              <w:t>40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ÎáÉ»ÏïÇí Ý»ñ¹ñáõÙ³ÛÇÝ Ñ³Ù³Ï³ñ·Á Ï³ñ·³íáñáÕ Çñ³í³Ï³Ý ¹³ßïÇ Ó¨³íáñÙ³Ý ³ßË³ï³ÝùÝ»ñÇ Çñ³Ï³Ý³óáõÙ</w:t>
              <w:tab/>
              <w:t>35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lang w:val="en-US" w:eastAsia="en-US"/>
            </w:rPr>
          </w:pPr>
          <w:hyperlink w:anchor="__RefHeading___Toc55363762">
            <w:r>
              <w:rPr>
                <w:rStyle w:val="IndexLink"/>
                <w:lang w:val="en-US" w:eastAsia="en-US"/>
              </w:rPr>
              <w:t>4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ÎáÉ»ÏïÇí Ý»ñ¹ñáõÙ³ÛÇÝ Ñ³Ù³Ï³ñ·»ñÇ áõÕÕáõÃÛ³Ùµ Çñ³Ï³Ý³óíáÕ Çñ³í³Ï³Ý µ³ñ»÷áËáõÙÝ»ñÇ í»ñ³µ»ñÛ³É Éáõë³µ³ÝÙ³Ý ³ßË³ï³ÝùÝ»ñÇ Çñ³Ï³Ý³óáõÙ</w:t>
              <w:tab/>
              <w:t>3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576"/>
              <w:tab w:val="left" w:pos="1440" w:leader="none"/>
              <w:tab w:val="right" w:pos="972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55363763">
            <w:r>
              <w:rPr>
                <w:rStyle w:val="IndexLink"/>
                <w:lang w:val="en-US" w:eastAsia="en-US"/>
              </w:rPr>
              <w:t>´³ÅÇÝ 6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ì»ñ³ÑëÏáÕáõÃÛáõÝ</w:t>
              <w:tab/>
              <w:t>35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64">
            <w:r>
              <w:rPr>
                <w:rStyle w:val="IndexLink"/>
                <w:lang w:val="en-US" w:eastAsia="en-US"/>
              </w:rPr>
              <w:t>4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²ñÅ»ÃÕÃ»ñÇ ·ñ³ÝóÙ³Ý Ñ³Ûï³ñ³ñ³·ñ»ñÇ Ï³½ÙÙ³Ý ¨ Ð³ÝÓÝ³ÅáÕáí Ï³Ù ýáÝ¹³ÛÇÝ µáñë³ Ý»ñÏ³Û³óÙ³Ý ³ßË³ï³ÝùÝ»ñÇÝ ³ç³ÏóáõÃÛáõÝ</w:t>
              <w:tab/>
              <w:t>35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65">
            <w:r>
              <w:rPr>
                <w:rStyle w:val="IndexLink"/>
                <w:lang w:val="en-US" w:eastAsia="en-US"/>
              </w:rPr>
              <w:t>4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ÂáÕ³ñÏáÕÝ»ñÇ ³Ýí³Ý³Ï³Ý ³ñÅ»ÃÕÃ»ñÇ ë»÷³Ï³Ý³ï»ñ»ñÇ é»»ëïñÝ»ñÇ Ñ³Ù³ËÙµÙ³Ý ¨ é»»ëïñÇ í³ñÙ³Ý ûñÇÝ³Ï³ÝáõÃÛ³Ý áõëáõÙÝ³ëÇñÙ³Ý Çñ³Ï³Ý³óáõÙ.</w:t>
              <w:tab/>
              <w:t>36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66">
            <w:r>
              <w:rPr>
                <w:rStyle w:val="IndexLink"/>
                <w:lang w:val="en-US" w:eastAsia="en-US"/>
              </w:rPr>
              <w:t>êïáõ·áõÙÝ»ñÁ</w:t>
              <w:tab/>
              <w:t>36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67">
            <w:r>
              <w:rPr>
                <w:rStyle w:val="IndexLink"/>
                <w:lang w:val="en-US" w:eastAsia="en-US"/>
              </w:rPr>
              <w:t>4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Ð³ßí»ïáõ ÃáÕ³ñÏáÕÝ»ñÇ Ùáï ëïáõ·áõÙÝ»ñÇ Çñ³Ï³Ý³óáõÙÁ</w:t>
              <w:tab/>
              <w:t>36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68">
            <w:r>
              <w:rPr>
                <w:rStyle w:val="IndexLink"/>
                <w:lang w:val="en-US" w:eastAsia="en-US"/>
              </w:rPr>
              <w:t>45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Ø³ëÝ³·Çï³óí³Í ³ÝÓ³Ýó ·áñÍáõÝ»áõÃÛ³Ý ëïáõ·Ù³Ý ³ßË³ï³ÝùÝ»ñÇ Çñ³Ï³Ý³óáõÙÁ</w:t>
              <w:tab/>
              <w:t>37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69">
            <w:r>
              <w:rPr>
                <w:rStyle w:val="IndexLink"/>
                <w:lang w:val="en-US" w:eastAsia="en-US"/>
              </w:rPr>
              <w:t>46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üáÝ¹³ÛÇÝ µáñë³ÛÇ ·áñÍáõÝ»áõÃÛ³Ý ëïáõ·Ù³Ý ³ßË³ï³ÝùÝ»ñÇ Çñ³Ï³Ý³óáõÙÁ</w:t>
              <w:tab/>
              <w:t>37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70">
            <w:r>
              <w:rPr>
                <w:rStyle w:val="IndexLink"/>
                <w:lang w:val="en-US" w:eastAsia="en-US"/>
              </w:rPr>
              <w:t>47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Î»ÝïñáÝ³Ï³Ý ¹»åá½Çï³ñÇ³ÛÇ ·áñÍáõÝ»áõÃÛ³Ý ëïáõ·Ù³Ý ³ßË³ï³ÝùÝ»ñÇ Çñ³Ï³Ý³óáõÙÁ</w:t>
              <w:tab/>
              <w:t>37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71">
            <w:r>
              <w:rPr>
                <w:rStyle w:val="IndexLink"/>
                <w:lang w:val="en-US" w:eastAsia="en-US"/>
              </w:rPr>
              <w:t>48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Ð³ÝÓÝ³ÅáÕáíÇÝ áõÕÕí³Í ¹ÇÙáõÙ-µáÕáùÝ»ñÇ áõëáõÙÝ³ëÇñÙ³Ý ³ßË³ï³ÝùÝ»ñÇ Çñ³Ï³Ý³óáõÙÁ</w:t>
              <w:tab/>
              <w:t>38</w:t>
            </w:r>
          </w:hyperlink>
        </w:p>
        <w:p>
          <w:pPr>
            <w:pStyle w:val="Contents5"/>
            <w:tabs>
              <w:tab w:val="left" w:pos="1400" w:leader="none"/>
              <w:tab w:val="right" w:pos="9678" w:leader="dot"/>
              <w:tab w:val="right" w:pos="972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55363772">
            <w:r>
              <w:rPr>
                <w:rStyle w:val="IndexLink"/>
                <w:lang w:val="en-US" w:eastAsia="en-US"/>
              </w:rPr>
              <w:t>49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²ñÅ»ÃÕÃ»ñÇ ßáõÏ³Ý Ï³ñ·³íáñáÕ ÐÐ ·áñÍáÕ ûñ»Ýë¹ñáõÃÛ³Ý Ë³ËïáõÙÝ»ñÇÝ ³ñï³åÉ³Ý³ÛÇÝ ³ñÓ³·³ÝùáõÙÁ</w:t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5"/>
        <w:tabs>
          <w:tab w:val="left" w:pos="1400" w:leader="none"/>
          <w:tab w:val="right" w:pos="9540" w:leader="dot"/>
          <w:tab w:val="right" w:pos="9678" w:leader="dot"/>
          <w:tab w:val="right" w:pos="9720" w:leader="dot"/>
        </w:tabs>
        <w:rPr>
          <w:b/>
          <w:b/>
        </w:rPr>
      </w:pPr>
      <w:r>
        <w:rPr>
          <w:b/>
        </w:rPr>
        <w:t>Ð³í»Éí³Í 1   2002 Ãí³Ï³ÝÇÝ Çñ³Ï³Ý³óíáÕ ÙÇçáó³éáõÙÝ»ñÇ Å³Ù³Ý³Ï³óáõÛó</w:t>
      </w:r>
    </w:p>
    <w:p>
      <w:pPr>
        <w:pStyle w:val="Heading8"/>
        <w:jc w:val="center"/>
        <w:rPr>
          <w:b w:val="false"/>
          <w:b w:val="false"/>
          <w:color w:val="808080"/>
        </w:rPr>
      </w:pPr>
      <w:r>
        <w:rPr>
          <w:b w:val="false"/>
          <w:color w:val="808080"/>
        </w:rPr>
      </w:r>
      <w:r>
        <w:br w:type="page"/>
      </w:r>
    </w:p>
    <w:p>
      <w:pPr>
        <w:pStyle w:val="Heading8"/>
        <w:jc w:val="center"/>
        <w:rPr>
          <w:color w:val="000000"/>
        </w:rPr>
      </w:pPr>
      <w:bookmarkStart w:id="118" w:name="__RefHeading___Toc55363684"/>
      <w:bookmarkEnd w:id="118"/>
      <w:r>
        <w:rPr>
          <w:color w:val="000000"/>
        </w:rPr>
        <w:t>Ð³å³íáõÙÝ»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839"/>
      </w:tblGrid>
      <w:tr>
        <w:trPr>
          <w:trHeight w:val="35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´´À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´³ó µ³ÅÝ»ïÇñ³Ï³Ý ÁÝÏ»ñáõÃÛáõÝ</w:t>
            </w:r>
          </w:p>
        </w:tc>
      </w:tr>
      <w:tr>
        <w:trPr>
          <w:trHeight w:val="35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´¶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´ñáù»ñ³ÛÇÝ ·áñÍáõÝ»áõÃÛáõÝ</w:t>
            </w:r>
          </w:p>
        </w:tc>
      </w:tr>
      <w:tr>
        <w:trPr>
          <w:trHeight w:val="35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¸¶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¸ÇÉ»ñ³ÛÇÝ ·áñÍáõÝ»áõÃÛáõÝ</w:t>
            </w:r>
          </w:p>
        </w:tc>
      </w:tr>
      <w:tr>
        <w:trPr>
          <w:trHeight w:val="35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ÆÎÎ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ÆÝùÝ³Ï³ñ·³íáñíáÕ Ï³½Ù³Ï»ñåáõÃÛáõÝ</w:t>
            </w:r>
          </w:p>
        </w:tc>
      </w:tr>
      <w:tr>
        <w:trPr>
          <w:trHeight w:val="44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Î³ÝáÝ³·Çñù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²ñÅ»ÃÕÃ»ñÇ ßáõÏ³ÛÇ Ï³ñ·³íáñÙ³Ý Ï³ÝáÝ³·Çñù</w:t>
            </w:r>
          </w:p>
        </w:tc>
      </w:tr>
      <w:tr>
        <w:trPr>
          <w:trHeight w:val="48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Ð³ÝÓÝ³ÅáÕáí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Ð³Û³ëï³ÝÇ Ð³Ýñ³å»ïáõÃÛ³Ý ³ñÅ»ÃÕÃ»ñÇ Ñ³ÝÓÝ³ÅáÕáí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ÐÎ¶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Ð³í³ï³ñÙ³·ñ³ÛÇÝ Ï³é³í³ñÙ³Ý ·áñÍáõÝ»áõÃÛáõÝ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ÐÎ¸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Ð³Û³ëï³ÝÇ Ï»ÝïñáÝ³Ï³Ý ¹»åá½Çï³ñÇ³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ÐÐ 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Ð³Û³ëï³ÝÇ Ð³Ýñ³å»ïáõÃÛáõÝ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ÐÐ Î´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Ð³Û³ëï³ÝÇ Ð³Ýñ³å»ïáõÃÛ³Ý Ï»ÝïñáÝ³Ï³Ý µ³ÝÏ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ÐÐ øÌÊ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§ø³Õ³ù³óÇ³Ï³Ý Í³é³ÛáõÃÛ³Ý Ù³ëÇÝ¦ ÐÐ ûñ»Ýù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Ðü´ / ´áñë³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Ð³Û³ëï³ÝÇ ýáÝ¹³ÛÇÝ µáñë³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Ø²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Ø³ëÝ³·Çï³óí³Í ³ÝÓÇÝù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ä¶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ä³Ñ³éáõÃÛ³Ý ·áñÍáõÝ»áõÃÛáõÝ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äÎä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ä»ï³Ï³Ý Ï³ñ×³Å³ÙÏ»ï å³ñï³ïáÙë»ñ</w:t>
            </w:r>
          </w:p>
        </w:tc>
      </w:tr>
      <w:tr>
        <w:trPr>
          <w:trHeight w:val="45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äØÄØØ²ä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ä»ï³Ï³Ý (·³ÝÓ³å»ï³Ï³Ý) ÙÇçÇÝ Å³ÙÏ»ï³ÛÝáõÃÛ³Ý Ù³ëÝ³ÏÇ Ù³ñáõÙÝ»ñáí ³ñÅ»ÏïñáÝ³ÛÇÝ å³ñï³ïáÙë»ñ</w:t>
            </w:r>
          </w:p>
        </w:tc>
      </w:tr>
      <w:tr>
        <w:trPr>
          <w:trHeight w:val="387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ää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ä»ï³Ï³Ý å³ñï³ïáÙë»ñ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è»»ëïñ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²Ýí³Ý³Ï³Ý ³ñÅ»ÃÕÃ»ñÇ ë»÷³Ï³Ý³ï»ñ»ñÇ é»»ëïñ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ö´À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ö³Ï µ³ÅÝ»ïÇñ³Ï³Ý ÁÝÏ»ñáõÃÛáõÝ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úñ»Ýù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§²ñÅ»ÃÕÃ»ñÇ ßáõÏ³ÛÇ Ï³ñ·³íáñÙ³Ý Ù³ëÇÝ¦ ÐÐ ûñ»Ýù</w:t>
            </w:r>
          </w:p>
        </w:tc>
      </w:tr>
      <w:tr>
        <w:trPr>
          <w:trHeight w:val="36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rFonts w:ascii="Baltica" w:hAnsi="Baltica" w:cs="Baltica"/>
                <w:color w:val="000000"/>
                <w:sz w:val="22"/>
              </w:rPr>
            </w:pPr>
            <w:r>
              <w:rPr>
                <w:rFonts w:cs="Baltica" w:ascii="Baltica" w:hAnsi="Baltica"/>
                <w:color w:val="000000"/>
                <w:sz w:val="22"/>
              </w:rPr>
              <w:t>ÐÒÑ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èáõë³Ï³Ý ³é¨ïñ³ÛÇÝ Ñ³Ù³Ï³ñ·</w:t>
            </w:r>
          </w:p>
        </w:tc>
      </w:tr>
      <w:tr>
        <w:trPr>
          <w:trHeight w:val="45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AID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²ØÜ-Ç ØÇç³½·³ÛÇÝ ¼³ñ·³óÙ³Ý ¶áñÍ³Ï³ÉáõÃÛáõÝ</w:t>
            </w:r>
          </w:p>
        </w:tc>
      </w:tr>
      <w:tr>
        <w:trPr>
          <w:trHeight w:val="450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OSCO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²ñÅ»ÃÕÃ»ñÇ Ð³ÝÓÝ³ÅáÕáíÝ»ñÇ ØÇç³½·³ÛÇÝ Î³½Ù³Ï»ñåáõÃÛáõÝ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AU"/>
        </w:rPr>
      </w:pPr>
      <w:r>
        <w:rPr>
          <w:sz w:val="32"/>
          <w:lang w:val="en-AU"/>
        </w:rPr>
      </w:r>
      <w:r>
        <w:br w:type="page"/>
      </w:r>
    </w:p>
    <w:p>
      <w:pPr>
        <w:pStyle w:val="Normal"/>
        <w:rPr>
          <w:color w:val="808080"/>
          <w:lang w:val="en-AU"/>
        </w:rPr>
      </w:pPr>
      <w:r>
        <w:rPr>
          <w:color w:val="808080"/>
          <w:lang w:val="en-AU"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40" w:right="1440" w:gutter="0" w:header="0" w:top="113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tic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¶áñÍ³ñùÝ»ñÇ Í³í³ÉÝ»ñáõÙ ÁÝ¹·ñÏí³Í ã»Ý ë»÷³Ï³Ý³ßÝáñÑÙ³Ý ·áñÍÁÝÃ³óáõÙ Ï³ï³ñí³Í, ÇÝãå»ë Ý³¨ µ³ÝÏ»ñÇ ÏáÕÙÇó å»ï³Ï³Ý å³ñï³ïáÙë»ñáí Çñ³Ï³Ý³óí³Í ·áñÍ³ñùÝ»ñÁ: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²Ûë ·ÉËáõÙ û·ï³·áñÍíáõÙ ¿ §Ù³ëÝ³·Çï³óí³Í ³ÝÓ³Ýó ÏáÕÙÇó Çñ³Ï³Ý³óíáÕ ·áñÍ³ñùÝ»ñÇ ÁÝ¹Ñ³Ýáõñ Í³í³É¦ Ñ³ëÏ³óáõÃÛáõÝÁ, áñÝ Çñ Ù»ç ÁÝ¹·ñÏáõÙ ¿ µáÉáñ Ù³ëÝ³·Çï³óí³Í ³ÝÓ³Ýó ÏáÕÙÇó Çñ³Ï³Ý³óí³Í ·áñÍ³ñùÝ»ñÇ Í³í³ÉÇ ·áõÙ³ñÁ: ²Ûë ¹»åùáõÙ »ñÏáõ Ù³ëÝ³·Çï³óí³Í ³ÝÓ³Ýó ÏáÕÙÇó Çñ³ñ Ñ»ï Çñ³Ï³Ý³óñ³Í ·áñÍ³ñùÇ Í³í³ÉÁ Ñ³ßí³ñÏíáõÙ ¿ »ñÏáõ ³Ý·³Ù, áñå»ë½Ç ÑÝ³ñ³íáñ ÉÇÝÇ Ñ³Ù»Ù³ï»É Ù³ëÝ³·Çï³óí³Í ³ÝÓ³Ýó ÏáÕÙÇó ßáõÏ³ÛÇ ³ÛÉ Ù³ëÝ³ÏÇóÝ»ñÇ Ñ»ï Çñ³Ï³Ý³óñ³Í µáÉáñ ·áñÍ³ñùÝ»ñÇ Í³í³ÉÇ Ñ»ï: ´áñë³Û³Ï³Ý ³é¨ïáõñÁ ¹Çï³ñÏ»ÉÇë û·ï³·áñÍáõÙ »Ýù §µáñë³ÛáõÙ Çñ³Ï³Ý³óí³Í ·áñÍ³ñùÝ»ñÇ ÁÝ¹Ñ³Ýáõñ Í³í³É¦ Ñ³ëÏ³óáõÃÛáõÝÁ, áñï»Õ µáñë³ÛÇ ³Ý¹³ÙÝ»ñÇ (Ù³ëÝ³·Çï³óí³Í ³ÝÓ³Ýó) ÏáÕÙÇó Çñ³Ï³Ý³óí³Í ·áñÍ³ñùÝ»ñÇ Í³í³ÉÝ»ñÁ Ñ³ßí³ñÏíáõÙ »Ý Ù»Ï ³Ý·³Ù, ÇÝãÁ µ³ó³ïñíáõÙ ¿ Ýñ³Ýáí, áñ µáñë³ÛáõÙ ·áñÍ³ñùÝ»ñ Ï³ñáÕ »Ý Çñ³Ï³Ý³óÝ»É ÙÇ³ÛÝ µáñë³ÛÇ ³Ý¹³ÙÝ»ñÁ ¨, Ñ»ï¨³µ³ñ, ãÏ³Ý ³ÛÝåÇëÇ ·áñÍ³ñùÝ»ñ, áñáÝó ÙÇ ÏáÕÙÁ Ñ³ßí»ïáõ ã¿ Ð³ÝÓÝ³ÅáÕáíÇÝ: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²ØÜ ¹áÉ³ñÁ = 585 ¹ñ³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ºÃ» ÃáÕ³ñÏáÕÝ áõÝÇ Ù»ÏÇó ³í»ÉÇ µ³ÅÝ»ïáÙë»ñÇ ¹³ë, §ÃáÕ³ñÏáÕÝ»ñÇ ù³Ý³ÏÁ¦ Ñ³ßí³ñÏíáõÙ ¿ Áëï ·áñÍ³ñùÝ»ñÇÝ Ù³ëÝ³Ïó³Í ¹³ë»ñÇ ù³Ý³ÏÇ: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>Ð³Ù³ËÙµÙ³Ý ³ßË³ï³ÝùÝ»ñÁ ëÏëí»É »Ý 1999Ã. ÑáõÝÇëÇó, Ñ³Ù³Ó³ÛÝ ÐÐ üÇÝ³ÝëÝ»ñÇ ¨ ¿ÏáÝáÙÇÏ³ÛÇ Ý³Ë³ñ³ñáõÃÛ³Ý # 127 Ññ³Ù³Ýáí Ñ³ëï³ïí³Í §²Ýí³Ý³Ï³Ý ³ñÅ»ÃÕÃ»ñÇ ë»÷³Ï³Ý³ï»ñ»ñÇ é»»ëïñÝ»ñÇ Ñ³Ù³ËÙµÙ³Ý Ï³ñ·¦-Ç:</w:t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Ð³Ù³ËÙµí³Í é»»ëïñÝ»ñáõÙ ·ñ³Ýóí³Í µ³ÅÝ»ï»ñ»ñÇ Ãí³ù³Ý³ÏÁ, áñáÝóÇó Ûáõñ³ù³ÝãÛáõñÇ Ñ³Ù³ñ Ð³Û³ëï³ÝÇ Ï»ÝïñáÝ³Ï³Ý ¹»åá½Çï³ñÇ³ÛáõÙ µ³óíáõÙ ¿ ³é³ÝÓÇÝ ³ÝÓÝ³Ï³Ý Ñ³ßÇí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²</w:t>
      </w:r>
      <w:r>
        <w:rPr>
          <w:lang w:val="hy-AM"/>
        </w:rPr>
        <w:t>ñÅ»ÃÕÃ»ñÇ ·ñ³ÝóÙ³Ý Ñ³Ûï³ñ³ñ³·ñ»ñÇ Ï³½ÙÙ³Ý ¨ Ð³ÝÓÝ³ÅáÕáí Ï³Ù ýáÝ¹³ÛÇÝ µáñë³ Ý»ñÏ³Û³óÙ³Ý ³ßË³ï³ÝùÝ»ñÇÝ ³ç³ÏóáõÃÛ³Ý óáõó³µ»ñÙ³Ý ³ßË³ï³ÝùÝ»ñ</w:t>
      </w:r>
      <w:r>
        <w:rPr/>
        <w:t xml:space="preserve"> Ý³Ë³ï»ëíáõÙ ¿ Çñ³Ï³Ý³óÝ»É ÐÐ ãáñëÇó í»ó Ù³ñ½»ñáõÙ ·ñ³Ýóí³Í ´´À-Ý»ñáõÙ ¨ ö´À-Ý»ñáõÙ` ÐÐ å»ï³Ï³Ý é»·ÇëïñÇó ëï³óí³Í ïíÛ³ÉÝ»ñÇ ÑÇÙ³Ý íñ³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²Ýí³Ý³Ï³Ý ³ñÅ»ÃÕÃ»ñÇ ë»÷³Ï³Ý³ï»ñ»ñÇ é»»ëïñÝ»ñÇ Ñ³Ù³ËÙµÙ³Ý ¨ é»»ëïñÇ í³ñÙ³Ý ûñÇÝ³Ï³ÝáõÃÛ³Ý áõëáõÙÝ³ëÇñÙ³Ý ³ßË³ï³ÝùÝ»ñÇ Ãí³ù³Ý³ÏÁ Ï³Ëí³Í ¿ §Ð³Û³ëï³ÝÇ Ï»ÝïñáÝ³Ï³Ý ¹»åá½Çï³ñÇ³¦ ÆÎÎ Ý»ñÏ³Û³óí³Í é»»ëïñÇ í³ñáõÙ ¨ å³Ñå³ÝáõÙ Çñ³Ï³Ý³óÝ»Éáõ í»ñ³µ»ñÛ³É Ý»ñÏ³Û³óí³Í ¹ÇÙáõÙÝ»ñÇ Ãí³ù³Ý³ÏÇó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¶ÉáõË %1."/>
      <w:lvlJc w:val="left"/>
      <w:pPr>
        <w:tabs>
          <w:tab w:val="num" w:pos="1800"/>
        </w:tabs>
        <w:ind w:left="720" w:hanging="360"/>
      </w:pPr>
      <w:rPr>
        <w:sz w:val="32"/>
        <w:i/>
        <w:shadow/>
        <w:b/>
        <w:rFonts w:ascii="Times Armenian" w:hAnsi="Times Armenian" w:cs="Times Armenian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152" w:hanging="7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800"/>
        </w:tabs>
        <w:ind w:left="72" w:firstLine="1008"/>
      </w:pPr>
      <w:rPr>
        <w:i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76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11"/>
        </w:tabs>
        <w:ind w:left="1211" w:hanging="284"/>
      </w:pPr>
      <w:rPr>
        <w:rFonts w:ascii="Univers" w:hAnsi="Univers" w:cs="Univer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´³ÅÇÝ %1."/>
      <w:lvlJc w:val="left"/>
      <w:pPr>
        <w:tabs>
          <w:tab w:val="num" w:pos="2610"/>
        </w:tabs>
        <w:ind w:left="1386" w:hanging="216"/>
      </w:pPr>
      <w:rPr>
        <w:sz w:val="28"/>
        <w:i w:val="false"/>
        <w:b/>
        <w:rFonts w:ascii="Times Armenian" w:hAnsi="Times Armenian" w:cs="Times Armeni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Times Armenian" w:hAnsi="Times Armenian" w:cs="Times Armenian"/>
      <w:b/>
      <w:i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Times Armenian" w:hAnsi="Times Armenian" w:cs="Arial"/>
      <w:b/>
      <w:bCs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imes Armenian" w:hAnsi="Times Armenian" w:cs="Times Armeni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Armenian" w:hAnsi="Times Armenian" w:cs="Times Armenian"/>
      <w:bCs/>
      <w:i/>
      <w:sz w:val="24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spacing w:before="240" w:after="60"/>
      <w:jc w:val="both"/>
      <w:outlineLvl w:val="4"/>
    </w:pPr>
    <w:rPr>
      <w:rFonts w:ascii="Times Armenian" w:hAnsi="Times Armenian" w:cs="Times Armenian"/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shadow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hadow/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Armenian" w:hAnsi="Times Armenian" w:cs="Times Armenian"/>
      <w:b/>
      <w:i/>
      <w:shadow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/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cs="Times Armenian"/>
      <w:b/>
      <w:i w:val="false"/>
      <w:sz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Wingdings" w:hAnsi="Wingdings" w:cs="Wingdings"/>
      <w:sz w:val="20"/>
      <w:szCs w:val="2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i/>
      <w:u w:val="singl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  <w:b/>
      <w:i w:val="false"/>
      <w:sz w:val="28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rFonts w:ascii="Symbol" w:hAnsi="Symbol" w:cs="Symbol"/>
      <w:b/>
      <w:i w:val="false"/>
      <w:sz w:val="28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i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0"/>
      <w:szCs w:val="20"/>
    </w:rPr>
  </w:style>
  <w:style w:type="character" w:styleId="WW8Num117z1">
    <w:name w:val="WW8Num117z1"/>
    <w:qFormat/>
    <w:rPr>
      <w:rFonts w:ascii="Wingdings" w:hAnsi="Wingdings" w:cs="Wingdings"/>
      <w:sz w:val="20"/>
      <w:szCs w:val="20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>
      <w:b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Univers;Arial" w:hAnsi="Univers;Arial" w:cs="Univers;Arial"/>
    </w:rPr>
  </w:style>
  <w:style w:type="character" w:styleId="WW8Num122z0">
    <w:name w:val="WW8Num122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Armenian" w:hAnsi="Times Armenian" w:cs="Times Armenian"/>
      <w:b/>
      <w:i w:val="false"/>
      <w:sz w:val="28"/>
    </w:rPr>
  </w:style>
  <w:style w:type="character" w:styleId="WW8Num134z2">
    <w:name w:val="WW8Num134z2"/>
    <w:qFormat/>
    <w:rPr/>
  </w:style>
  <w:style w:type="character" w:styleId="WW8Num134z3">
    <w:name w:val="WW8Num134z3"/>
    <w:qFormat/>
    <w:rPr>
      <w:rFonts w:ascii="Symbol" w:hAnsi="Symbol" w:cs="Symbol"/>
      <w:b/>
      <w:i w:val="false"/>
      <w:sz w:val="28"/>
    </w:rPr>
  </w:style>
  <w:style w:type="character" w:styleId="WW8Num135z0">
    <w:name w:val="WW8Num135z0"/>
    <w:qFormat/>
    <w:rPr>
      <w:rFonts w:ascii="Wingdings" w:hAnsi="Wingdings" w:cs="Wingdings"/>
      <w:sz w:val="20"/>
      <w:szCs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20"/>
      <w:szCs w:val="20"/>
    </w:rPr>
  </w:style>
  <w:style w:type="character" w:styleId="WW8Num145z1">
    <w:name w:val="WW8Num145z1"/>
    <w:qFormat/>
    <w:rPr>
      <w:rFonts w:ascii="Symbol" w:hAnsi="Symbol" w:cs="Symbol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"/>
      <w:jc w:val="both"/>
    </w:pPr>
    <w:rPr>
      <w:rFonts w:ascii="Times Armenian" w:hAnsi="Times Armenian" w:cs="Times Armenian"/>
      <w:lang w:val="hy-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Times Armenian" w:hAnsi="Times Armenian" w:cs="Times Armenian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 w:val="22"/>
    </w:rPr>
  </w:style>
  <w:style w:type="paragraph" w:styleId="BodyTextIndent3">
    <w:name w:val="Body Text Indent 3"/>
    <w:basedOn w:val="Normal"/>
    <w:qFormat/>
    <w:pPr>
      <w:tabs>
        <w:tab w:val="clear" w:pos="576"/>
        <w:tab w:val="left" w:pos="851" w:leader="none"/>
      </w:tabs>
      <w:ind w:left="851" w:hanging="425"/>
    </w:pPr>
    <w:rPr>
      <w:rFonts w:ascii="Times Armenian" w:hAnsi="Times Armenian" w:cs="Times Armenian"/>
      <w:b/>
      <w:bCs/>
      <w:lang w:val="hy-AM" w:eastAsia="en-US"/>
    </w:rPr>
  </w:style>
  <w:style w:type="paragraph" w:styleId="BodyTextIndent2">
    <w:name w:val="Body Text Indent 2"/>
    <w:basedOn w:val="Normal"/>
    <w:qFormat/>
    <w:pPr>
      <w:tabs>
        <w:tab w:val="clear" w:pos="576"/>
        <w:tab w:val="left" w:pos="426" w:leader="none"/>
      </w:tabs>
      <w:ind w:left="426" w:hanging="426"/>
    </w:pPr>
    <w:rPr>
      <w:rFonts w:ascii="Times Armenian" w:hAnsi="Times Armenian" w:cs="Times Armenian"/>
      <w:lang w:val="hy-AM" w:eastAsia="en-US"/>
    </w:rPr>
  </w:style>
  <w:style w:type="paragraph" w:styleId="TextBodyIndent">
    <w:name w:val="Body Text Indent"/>
    <w:basedOn w:val="Normal"/>
    <w:pPr>
      <w:ind w:left="60" w:hanging="0"/>
    </w:pPr>
    <w:rPr>
      <w:rFonts w:ascii="Times Armenian" w:hAnsi="Times Armenian" w:cs="Times Armenian"/>
      <w:lang w:val="en-AU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sz w:val="22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76"/>
        <w:tab w:val="left" w:pos="1400" w:leader="none"/>
        <w:tab w:val="right" w:pos="9678" w:leader="dot"/>
      </w:tabs>
      <w:ind w:left="1440" w:hanging="640"/>
    </w:pPr>
    <w:rPr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lang w:val="hy-AM" w:eastAsia="en-US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76"/>
        <w:tab w:val="right" w:pos="9019" w:leader="dot"/>
      </w:tabs>
      <w:ind w:left="630" w:hanging="36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1">
    <w:name w:val="Body Text 21"/>
    <w:basedOn w:val="Normal"/>
    <w:qFormat/>
    <w:pPr>
      <w:jc w:val="both"/>
    </w:pPr>
    <w:rPr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package" Target="embeddings/oleObject3.xlsx"/><Relationship Id="rId13" Type="http://schemas.openxmlformats.org/officeDocument/2006/relationships/image" Target="media/image9.wmf"/><Relationship Id="rId14" Type="http://schemas.openxmlformats.org/officeDocument/2006/relationships/package" Target="embeddings/oleObject4.xlsx"/><Relationship Id="rId15" Type="http://schemas.openxmlformats.org/officeDocument/2006/relationships/image" Target="media/image10.wmf"/><Relationship Id="rId16" Type="http://schemas.openxmlformats.org/officeDocument/2006/relationships/hyperlink" Target="http://www.sca.am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25:00Z</dcterms:created>
  <dc:creator>Arthur</dc:creator>
  <dc:description/>
  <dc:language>en-US</dc:language>
  <cp:lastModifiedBy>Ardzan</cp:lastModifiedBy>
  <cp:lastPrinted>2003-12-29T16:37:00Z</cp:lastPrinted>
  <dcterms:modified xsi:type="dcterms:W3CDTF">2003-12-29T12:38:00Z</dcterms:modified>
  <cp:revision>43</cp:revision>
  <dc:subject/>
  <dc:title>ЮбхПіЫбхЩ µіуіПіЫбхЩ »Э бсіПЫіЙ ·бсНЗщЭ»с: ІйЁпсЗ Щ»Н ЩілБ П»ЭпсбЭіуіН ї д»піПіЭ еіспіпбЩл»сЗ ЯбхПіЫбхЩ: ІЫлеЗлЗ П»ЭпсбЭіубхЩБ µ»сбхЩ ї ЭсіЭ, бс г»Э ПісбХ ·бЫбхГЫбхЭ бхЭ»ЭіЙ µініПіЭігіч іс№ЫбхЭін»п ебспэ»ЙіЫЗЭ Э»с№сбхЩЭ»с: ЮбхПіЫбхЩ гПі іЫЭеЗлЗ ГбХісПбХ,</dc:title>
</cp:coreProperties>
</file>