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010.0134.311200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</w:t>
      </w:r>
      <w:r>
        <w:rPr>
          <w:rFonts w:cs="IRTEK Courier" w:ascii="Arial AM" w:hAnsi="Arial AM"/>
          <w:sz w:val="22"/>
          <w:szCs w:val="22"/>
        </w:rPr>
        <w:t>OðºÜøÀ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</w:t>
      </w:r>
      <w:r>
        <w:rPr>
          <w:rFonts w:cs="IRTEK Courier" w:ascii="Arial AM" w:hAnsi="Arial AM"/>
          <w:sz w:val="22"/>
          <w:szCs w:val="22"/>
        </w:rPr>
        <w:t xml:space="preserve">ÀÝ¹áõÝí³Í ¿ 2000 Ãí³Ï³ÝÇ ¹»Ïï»Ùµ»ñÇ 30-ÇÝ     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²Ü 2001 Âì²Î²Ü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</w:t>
      </w:r>
      <w:r>
        <w:rPr>
          <w:rFonts w:cs="IRTEK Courier" w:ascii="Arial AM" w:hAnsi="Arial AM"/>
          <w:sz w:val="22"/>
          <w:szCs w:val="22"/>
        </w:rPr>
        <w:t>äºî²Î²Ü ´ÚàôæºÆ Ø²UÆ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(1-ÇÝ Ù³u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1. ÀÝ¹áõÝ»É Ç ·ÇïáõÃÛáõÝ, áñ`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1. Ð³Û³uï³ÝÇ Ð³Ýñ³å»ïáõÃÛ³Ý 2001 Ãí³Ï³ÝÇ Ñ³Ù³ËÙµí³Í µÛáõç»Ý ÏÏ³½ÙÇ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 xml:space="preserve">³) »Ï³ÙáõïÝ»ñÇ (³é³Ýó ÙÇçµÛáõç»ï³ÛÇÝ ÷áË³ÝóáõÙÝ»ñÇó uï³óíáÕ Ùáõïù»ñÇ)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·Íáí` 232.5 ÙÉñ¹ ¹ñ³Ù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µ) Í³Ëu»ñÇ (³é³Ýó ÙÇçµÛáõç»ï³ÛÇÝ ÷áË³ÝóáõÙÝ»ñÇ) ·Íáí` 286.3 ÙÉñ¹ ¹ñ³Ù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 xml:space="preserve">·) ¹»ýÇóÇïÁ` 53.8 ÙÉñ¹ ¹ñ³Ù: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2. Ð³Û³uï³ÝÇ Ð³Ýñ³å»ïáõÃÛ³Ý uáóÇ³É³Ï³Ý ³å³Ñáí³·ñáõÃÛ³Ý å»ï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ÇÙÝ³¹ñ³ÙÇ 2001 Ãí³Ï³ÝÇ µÛáõç»Ý ÏÏ³½ÙÇ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) »Ï³ÙáõïÝ»ñÇ (Ý»ñ³éÛ³É` ³ÝÙÇç³å»u å»ï³Ï³Ý µÛáõç»Çó ïñ³Ýuý»ñï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»uùáí, ÇÝãå»u Ý³»õ å»ï³Ï³Ý µÛáõç»áí »õ Ñ³Ù³ÛÝùÝ»ñÇ µÛáõç»Ý»ñáí å³Ñå³Ýíá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ÇÙÝ³ñÏÝ»ñÇó å³ñï³¹Çñ uáóÇ³É³Ï³Ý ³å³Ñáí³·ñáõÃÛ³Ý í×³ñÝ»ñÇ ï»uùáí uï³óíá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Ùáõïù»ñÁ) ·Íáí` 45.1 ÙÉñ¹ ¹ñ³Ù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µ) Í³Ëu»ñÇ ·Íáí` 45.1 ÙÉñ¹ ¹ñ³Ù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 xml:space="preserve">3. Ð³Û³uï³ÝÇ Ð³Ýñ³å»ïáõÃÛ³Ý Ñ³Ù³ÛÝùÝ»ñÇ 2001 Ãí³Ï³ÝÇ µÛáõç»Ý»ñÁ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Ï³½Ù»Ý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) »Ï³ÙáõïÝ»ñÇ (Ý»ñ³éÛ³É` å»ï³Ï³Ý µÛáõç»Çó uï³óíáÕ å³ßïáÝ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ñ³Ýuý»ñïÝ»ñÁ) ·Íáí` 18.1 ÙÉñ¹ ¹ñ³Ù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µ) Í³Ëu»ñÇ ·Íáí` 18.1 ÙÉñ¹ ¹ñ³Ù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2. Ð³uï³ï»É Ð³Û³uï³ÝÇ Ð³Ýñ³å»ïáõÃÛ³Ý 2001 Ãí³Ï³ÝÇ å»ï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Ûáõç»Ý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</w:t>
      </w:r>
      <w:r>
        <w:rPr>
          <w:rFonts w:cs="IRTEK Courier" w:ascii="Arial AM" w:hAnsi="Arial AM"/>
          <w:sz w:val="22"/>
          <w:szCs w:val="22"/>
        </w:rPr>
        <w:t>Ñ³½³ñ ¹ñ³Ùáí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.__________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1. ºÏ³ÙáõïÝ»ñÇ ·Íáí                                     |193,399,549.5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|___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2. Ì³Ëu»ñÇ ·Íáí` ÁÝ¹³Ù»ÝÁ                               |247,231,794.3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|___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 ³Û¹ ÃíáõÙ`                                           |   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|___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å»ï³Ï³Ý Ó»éÝ³ñÏáõÃÛáõÝÝ»ñÇ »õ ³Ý³í³ñï ßÇÝ³ñ³ñáõÃÛ³Ý   |  5,504,300.0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oµÛ»ÏïÝ»ñÇ u»÷³Ï³Ý³ßÝáñÑÙ³Ý ÙÇçáóÝ»ñÇ Ñ³ßíÇÝ Çñ³Ï³Ý³óíáÕ|   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Í³Ëu»ñÇ ·Íáí`                                           |   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|___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³ÛÉ Í³Ëu»ñÇ ·Íáí                                      |241,727,494.3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|___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3. ¸»ýÇóÇïÁ                                             |53,832,244.8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.__________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3. Ð³Û³uï³ÝÇ Ð³Ýñ³å»ïáõÃÛ³Ý 2001 Ãí³Ï³ÝÇ å»ï³Ï³Ý µÛáõç»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¹»ýÇóÇïÇ Í³ÍÏÙ³ÝÝ áõÕÕ»É Ñ»ï»õÛ³É ÙÇçáóÝ»ñÁ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</w:t>
      </w:r>
      <w:r>
        <w:rPr>
          <w:rFonts w:cs="IRTEK Courier" w:ascii="Arial AM" w:hAnsi="Arial AM"/>
          <w:sz w:val="22"/>
          <w:szCs w:val="22"/>
        </w:rPr>
        <w:t>Ñ³½³ñ ¹ñ³Ùá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ä»ï³Ï³Ý µÛáõç»Ç ¹»ýÇóÇïÇ ýÇÝ³Ýu³íáñÙ³Ý ³ÕµÛáõñÝ»ñÁ |53,832,244.8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áñÇó`                                              |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². Ü»ñùÇÝ ³ÕµÛáõñÝ»ñ                               |3,859,684.8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³Û¹ ÃíáõÙ`                                         |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ä»ï³Ï³Ý ³ñÅ»ÃÕÃ»ñ                               |4,500,000.0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ä»ï³Ï³Ý Ó»éÝ³ñÏáõÃÛáõÝÝ»ñÇ »õ ³Ý³í³ñï           |(2,745,700.0)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ßÇÝ³ñ³ñáõÃÛ³Ý oµÛ»ÏïÝ»ñÇ u»÷³Ï³Ý³ßÝáñÑÙ³Ý ÙÇçáóÝ»ñ |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³Û¹ ÃíáõÙ`                                         |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- å»ï³Ï³Ý Ó»éÝ³ñÏáõÃÛáõÝÝ»ñÇ »õ ³Ý³í³ñï            |5,504,300.0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ßÇÝ³ñ³ñáõÃÛ³Ý oµÛ»ÏïÝ»ñÇ u»÷³Ï³Ý³ßÝáñÑáõÙÇó Ùáõïù»ñ|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- "Ð³Û³uï³ÝÇ Ð³Ýñ³å»ïáõÃÛ³Ý 2000 Ãí³Ï³ÝÇ å»ï³Ï³Ý   |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µÛáõç»Ç Ù³uÇÝ" ÐÐ oñ»Ýùáí u³ÑÙ³Ýí³Í Í³Ëu»ñÇ        |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ýÇÝ³Ýu³íáñÙ³Ý Ýå³ï³Ïáí å»ï³Ï³Ý Ó»éÝ³ñÏáõÃÛáõÝÝ»ñÇ  |(8,250,000.0)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»õ ³Ý³í³ñï ßÇÝ³ñ³ñáõÃÛ³Ý oµÛ»ÏïÝ»ñÇ                |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u»÷³Ï³Ý³ßÝáñÑÙ³Ý Ý»ñ·ñ³í³Í ÙÇçáóÝ»ñÇ í»ñ³¹³ñÓ      |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ØáõñÑ³ÏÝ»ñÇ Ù³ñáõÙ                              |  (140,815.2)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4. ²ÛÉ ³ÕµÛáõñÝ»ñ                                  |  2,246,200.0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´. ²ñï³ùÇÝ ³ÕµÛáõñÝ»ñ                              |49,972,560.0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³Û¹ ÃíáõÙ`                                         |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ØÇç³½·³ÛÇÝ Ï³½Ù³Ï»ñåáõÃÛáõÝÝ»ñÇ ÙÇçáóÝ»ñ        |47,616,690.0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áñÇó`                                              |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³) í³ñÏ»ñÇ uï³óáõÙ                                 |54,233,740.0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µ) í³ñÏ»ñÇ Ù³ñáõÙ                                  |(6,617,050.0)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Oï³ñ»ñÏñÛ³ å»ïáõÃÛáõÝÝ»ñÇ ÙÇçáóÝ»ñ              |(2,279,530.0)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³) í³ñÏ»ñÇ uï³óáõÙ                                 |6,194,870.0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µ) í³ñÏ»ñÇ Ù³ñáõÙ                                  |(8,474,400.0)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²ÛÉ ³ñï³ùÇÝ ³ÕµÛáõñÝ»ñ                          |4,635,400.0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³) í³ñÏ»ñÇ uï³óáõÙ                                 |4,635,400.0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4. Ð³Û³uï³ÝÇ Ð³Ýñ³å»ïáõÃÛ³Ý Ï»ÝïñáÝ³Ï³Ý µ³ÝÏÇÝ` oñ»Ýùá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»ñ³å³Ñí³Í Çñ³í³uáõÃÛ³Ý u³ÑÙ³ÝÝ»ñáõÙ Ó»éÝ³ñÏ»É ÙÇçáóÝ»ñ 2001 Ãí³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¹»Ïï»Ùµ»ñÇ 31-Ç ¹ñáõÃÛ³Ùµ uÕ³×Ç ã³÷Á 2000 Ãí³Ï³ÝÇ ÝáõÛÝ Å³Ù³Ý³Ï³ßñç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Ù»Ù³ï ÙÇÝã»õ 3.5 ïáÏáu å³Ñ»Éáõ áõÕÕáõÃÛ³Ùµ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5. U³ÑÙ³Ý»É, áñ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) 2002 Ãí³Ï³ÝÇ ÑáõÝí³ñÇ 1-Ç ¹ñáõÃÛ³Ùµ Ð³Û³uï³ÝÇ Ð³Ýñ³å»ïáõÃÛ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»ÝïñáÝ³Ï³Ý µ³ÝÏÇ »õ Ð³Û³uï³ÝÇ Ð³Ýñ³å»ïáõÃÛ³Ý Ï³é³í³ñáõÃÛ³Ý ÷áË³¹³ñÓ ½áõ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³ñï³íáñáõÃÛáõÝÝ»ñÇ ï³ñ»Ï³Ý ã³÷³ù³Ý³ÏÁ Ï³½Ù»Éáõ ¿ ÙÇÝã»õ 8,350.0 ÙÉÝ ¹ñ³Ù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ä³ñï³íáñáõÃÛáõÝÝ»ñÇ Ýßí³Í u³ÑÙ³Ý³ù³Ý³ÏÁ Ï³ñáÕ ¿ ·»ñ³½³Ýóí»É ÙÇ³Û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»é³ÙuÛ³ÏÝ»ñÇ ÁÝÃ³óùáõÙ` »é³ÙuÛ³ÏÇ í»ñçáõÙ å³Ñå³Ý»Éáí 8,350.0 ÙÉÝ ¹ñ³Ù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Ù³Ï³ñ¹³ÏÁ: ÀÝ¹ áñáõÙ` Ð³Û³uï³ÝÇ Ð³Ýñ³å»ïáõÃÛ³Ý Ï»ÝïñáÝ³Ï³Ý µ³ÝÏÇ ÝÏ³ïÙ³Ù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Û³uï³ÝÇ Ð³Ýñ³å»ïáõÃÛ³Ý Ï³é³í³ñáõÃÛ³Ý å³ñï³íáñáõÃÛáõÝÝ»ñÇ ·»ñ³½³ÝóáõÙÁ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»é³ÙuÛ³ÏÇ ÁÝÃ³óùáõÙ ãÇ Ï³ñáÕ ÉÇÝ»É ³í»ÉÇ, ù³Ý »é³ÙuÛ³ÏÇ uÏ½µÇó ÙÇÝã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íÛ³É å³ÑÁ Ñ³í³ù³·ñí³Í ³×áÕ³Ï³Ý Ñ³ñÏ³ÛÇÝ »Ï³ÙáõïÝ»ñÇ 10 ïáÏáuÁ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µ) Ð³Û³uï³ÝÇ Ð³Ýñ³å»ïáõÃÛ³Ý Ï»ÝïñáÝ³Ï³Ý µ³ÝÏÇ ÝÏ³ïÙ³Ùµ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Ï³é³í³ñáõÃÛ³Ý å³ñï³íáñáõÃÛáõÝÝ»ñÁ áñáßíáõÙ »Ý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Ï»ÝïñáÝ³Ï³Ý µ³ÝÏÇ Ñ³ßí»ÏßéÇ uïáñ»õ Ý»ñÏ³Û³óíáÕ å³Ñ³Ýç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»õ å³ñï³íáñáõÃÛáõÝÝ»ñÇ å³ñµ»ñáõÃÛ³Ùµ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µ³) Ð³Û³uï³ÝÇ Ð³Ýñ³å»ïáõÃÛ³Ý Ï»ÝïñáÝ³Ï³Ý µ³ÝÏÇ å³Ñ³ÝçÝ»ñÁ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Ï³é³í³ñáõÃÛ³Ý ÝÏ³ïÙ³Ùµ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Ð³Û³uï³ÝÇ Ð³Ýñ³å»ïáõÃÛ³Ý Ï³é³í³ñáõÃÛ³ÝÁ ïñí³Í í³ñÏ»ñ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Ð³Û³uï³ÝÇ Ð³Ýñ³å»ïáõÃÛ³Ý å»ï³Ï³Ý ³ñÅ»ÃÕÃ»ñ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µµ) Ð³Û³uï³ÝÇ Ð³Ýñ³å»ïáõÃÛ³Ý Ï»ÝïñáÝ³Ï³Ý µ³ÝÏÇ å³ñï³íáñáõÃÛáõÝÝ»ñÁ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Û³uï³ÝÇ Ð³Ýñ³å»ïáõÃÛ³Ý Ï³é³í³ñáõÃÛ³Ý ÝÏ³ïÙ³Ùµ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Ð³Û³uï³ÝÇ Ð³Ýñ³å»ïáõÃÛ³Ý Ï³é³í³ñáõÃÛ³Ý Ñ³ßÇíÝ»ñ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Ð³Û³uï³ÝÇ Ð³Ýñ³å»ïáõÃÛ³Ý Ï³é³í³ñáõÃÛ³Ý Ù³ñ¹³uÇñ³Ï³Ý o·ÝáõÃÛ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ßÇíÝ»ñ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Íñ³·ñ»ñÇ Çñ³·áñÍÙ³Ý ·ñ³u»ÝÛ³ÏÝ»ñÇ Ñ³ßÇíÝ»ñ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Ð³Û³uï³ÝÇ Ð³Ýñ³å»ïáõÃÛ³ÝÁ Ï³é³í³ñáõÃÛ³Ý óå³Ñ³Ýç ³í³Ý¹Ý»ñ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Ð³Û³uï³ÝÇ Ð³Ýñ³å»ïáõÃÛ³Ý Ï³é³í³ñáõÃÛ³Ý Å³ÙÏ»ï³ÛÇÝ ³í³Ý¹Ý»ñ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Ð³Û³uï³ÝÇ Ð³Ýñ³å»ïáõÃÛ³Ý uáóÇ³É³Ï³Ý ³å³Ñáí³·ñáõÃÛ³Ý å»ï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ÇÙÝ³¹ñ³ÙÇ Ñ³ßÇí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·) ÙÇç³½·³ÛÇÝ ýÇÝ³Ýu³Ï³Ý Ï³½Ù³Ï»ñåáõÃÛáõÝÝ»ñÇ ³ç³ÏóáõÃÛ³Ùµ Ýå³ï³Ï³ÛÇ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³ñÏ³ÛÇÝ Íñ³·ñ»ñÇ Çñ³Ï³Ý³óÙ³Ý ·ñ³u»ÝÛ³ÏÝ»ñÇ µáÉáñ Ñ³ßÇíÝ»ñÁ,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ÏáÕÙÇó ÏÝùí³Í ÙÇç³½·³ÛÇÝ å³ÛÙ³Ý³·ñ»ñÇ ßñç³Ý³ÏÝ»ñ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»Õ³÷áËíáõÙ »Ý ³é»õïñ³ÛÇÝ µ³ÝÏ»ñÇó Ï»ÝïñáÝ³Ï³Ý ·³ÝÓ³å»ï³ñ³Ý »õ uå³u³ñÏíáõ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»Ý Ù»Ï Ñ³ßíáí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6. Ð³uï³ï»É Ð³Û³uï³ÝÇ Ð³Ýñ³å»ïáõÃÛ³Ý 2001 Ãí³Ï³ÝÇ å»ï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Ûáõç»Ç »Ï³ÙáõïÝ»ñÁ, Áuï ³é³ÝÓÇÝ »Ï³Ùï³ï»u³ÏÝ»ñÇ, Ñ»ï»õÛ³É ã³÷»ñáí`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</w:t>
      </w:r>
      <w:r>
        <w:rPr>
          <w:rFonts w:cs="IRTEK Courier" w:ascii="Arial AM" w:hAnsi="Arial AM"/>
          <w:sz w:val="22"/>
          <w:szCs w:val="22"/>
        </w:rPr>
        <w:t>Ñ³½³ñ ¹ñ³Ùáí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äºî²Î²Ü ´ÚàôæºÆ ºÎ²ØàôîÜºð ºì ä²ÞîàÜ²Î²Ü îð²ÜUüºðîÜºð     |193,399,549.5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1. ÀÜ¸²ØºÜÀ ºÎ²ØàôîÜºð                                    |183,211,889.5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áñÇó`     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². ÀÜÂ²òÆÎ ºÎ²ØàôîÜºð                                     |181,860,715.2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1. Ð³ñÏ³ÛÇÝ »Ï³ÙáõïÝ»ñ                                    |164,905,801.4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) ³í»É³óí³Í ³ñÅ»ùÇ Ñ³ñÏ                                  | 82,535,906.7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Ó»éÝ³ñÏáõÃÛáõÝÝ»ñÇó »õ Ï³½Ù³Ï»ñåáõÃÛáõÝÝ»ñÇó            | 71,467,555.9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³ÝÑ³ï Ó»éÝ»ñ»óÝ»ñÇó                                     | 11,068,350.8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µ) ß³ÑáõÃ³Ñ³ñÏ                                            | 20,846,181.9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å»ï³Ï³Ý Ó»éÝ³ñÏáõÃÛáõÝÝ»ñÇó                             |  7,435,153.9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áã å»ï³Ï³Ý Ó»éÝ³ñÏáõÃÛáõÝÝ»ñÇó                          |  8,514,934.0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oï³ñ»ñÏñÛ³ Çñ³í³µ³Ý³Ï³Ý ³ÝÓ³ÝóÇó                        |  3,306,324.2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ýÇÝ³Ýu³í³ñÏ³ÛÇÝ Ï³½Ù³Ï»ñåáõÃÛáõÝÝ»ñÇó                   |  1,456,871.2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³ÛÉ Ï³½Ù³Ï»ñåáõÃÛáõÝÝ»ñÇó                               |    132,898.6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·) »Ï³Ùï³Ñ³ñÏ                                             | 11,067,377.6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³ßË³ï³Ýù³ÛÇÝ »õ ù³Õ³ù³óÇ³Çñ³í³Ï³Ý å³ÛÙ³Ý³·ñ»ñÇ          |  8,741,081.8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Ï³ï³ñáõÙÇó uï³óí³Í »Ï³ÙáõïÝ»ñÇó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Ó»éÝ³ñÏ³ïÇñ³Ï³Ý ·áñÍáõÝ»áõÃÛáõÝÇó uï³óí³Í »Ï³ÙáõïÝ»ñÇó  |    896,501.3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÷³Û³Ù³uÝ³ÏóáõÃÛáõÝÝ»ñÇó, ³ñÅ»ÃÕÃ»ñÇó »õ ³í³Ý¹Ý»ñÇó      |        610.2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uï³óí³Í »Ï³ÙáõïÝ»ñÇó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³ÛÉ »Ï³ÙáõïÝ»ñÇó                                        |  1,429,184.3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¹) ³ÏóÇ½³ÛÇÝ Ñ³ñÏ                                         | 34,476,752.0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Ð³Û³uï³ÝÇ Ð³Ýñ³å»ïáõÃÛáõÝáõÙ ³ñï³¹ñíáÕ »ÝÃ³³ÏóÇ½³ÛÇÝ    |  9,843,739.8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åñ³ÝùÝ»ñÇ ³ñï³¹ñ³ÝùÇó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Ð³Û³uï³ÝÇ Ð³Ýñ³å»ïáõÃÛáõÝ Ý»ñÙáõÍíáÕ »ÝÃ³³ÏóÇ½³ÛÇÝ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åñ³ÝùÝ»ñÇó                                               | 24,633,012.2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») ·áõÛù³Ñ³ñÏ                                             |     25,764.2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Ó»éÝ³ñÏáõÃÛáõÝÝ»ñÇó »õ Ï³½Ù³Ï»ñåáõÃÛáõÝÝ»ñÇó            |     13,702.8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³ÝÑ³ï Ó»éÝ»ñ»óÝ»ñÇó »õ ù³Õ³ù³óÇÝ»ñÇó                    |     12,061.4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½) ÑáÕÇ Ñ³ñÏ                                              |      7,516.5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·ÛáõÕ³ïÝï»u³Ï³Ý Ýß³Ý³ÏáõÃÛ³Ý ÑáÕ»ñÇó                    |      6,875.5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áã ·ÛáõÕ³ïÝï»u³Ï³Ý Ýß³Ý³ÏáõÃÛ³Ý ÑáÕ»ñÇó                 |        641.0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¿) Ù³ùu³ïáõñù                                             |  8,629,013.2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Ý»ñÙáõÍíáÕ ³åñ³ÝùÝ»ñÇ ³ñÅ»ùÝ»ñÇó                        |  8,629,013.2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Á) Ñ³uï³ï³·ñí³Í í×³ñÝ»ñ                                  |  4,405,873.2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Ã) µÝo·ï³·áñÍÙ³Ý »õ µÝ³å³Ñå³Ý³Ï³Ý í×³ñÝ»ñ                |  2,868,252.3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Å) ³ÛÉ Ñ³ñÏ³ÛÇÝ »Ï³ÙáõïÝ»ñ                               |     43,163.8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2. ä»ï³Ï³Ý ïáõñù                                          |  8,400,377.6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) ¹³ï³ñ³Ý ïñíáÕ Ñ³Ûó³¹ÇÙáõÙÝ»ñÇ, ¹ÇÙáõÙÝ»ñÇ, ·³Ý·³ïÝ»ñÇ, |    419,029.7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¹³ï³ñ³ÝÝ»ñÇ í×ÇéÝ»ñÇ ¹»Ù ïñíáÕ í×é³µ»Ï ·³Ý·³ïÝ»ñÇ Ñ³Ù³ñ,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ÇÝãå»u Ý³»õ ¹³ï³ñ³ÝÝ»ñÇ ÏáÕÙÇó ÷³uï³ÃÕÃ»ñÇ å³ï×»ÝÝ»ñ ï³Éáõ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Ñ³Ù³ñ     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µ) Ð³Û³uï³ÝÇ Ð³Ýñ³å»ïáõÃÛ³Ý ù³Õ³ù³óÇáõÃÛáõÝ uï³Ý³Éáõ »õ   |      7,902.0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Ð³Û³uï³ÝÇ Ð³Ýñ³å»ïáõÃÛ³Ý ù³Õ³ù³óÇáõÃÛáõÝÁ ÷áË»Éáõ Ñ³Ù³ñ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·) ÑÛáõå³ïáu³Ï³Ý Í³é³ÛáõÃÛáõÝÝ»ñÇ Ï³Ù ·áñÍáÕáõÃÛáõÝÝ»ñÇ   |  1,483,491.5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Çñ³Ï³Ý³óÙ³Ý Ñ³Ù³ñ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¹) å»ï³Ï³Ý ·ñ³ÝóÙ³Ý Ñ³Ù³ñ                                 |  1,860,638.2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») Ùß³ÏáõÃ³ÛÇÝ ³ñÅ»ùÝ»ñÇ ³ñï³Ñ³ÝÙ³Ý Ï³Ù Å³Ù³Ý³Ï³íáñ       |     61,660.6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ñï³Ñ³ÝÙ³Ý Çñ³íáõÝùÇ íÏ³Û³·Çñ ï³Éáõ Ñ³Ù³ñ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½) ·Ûáõï»ñÇ, o·ï³Ï³ñ u³ñù»ñÇ, ³ñ¹ÛáõÝ³µ»ñ³Ï³Ý ÝÙáõßÝ»ñÇ,  |    112,414.7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åñ³Ýù³ÛÇÝ »õ uå³u³ñÏÙ³Ý Ýß³ÝÝ»ñÇ, ³åñ³ÝùÝ»ñÇ Í³·Ù³Ý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ï»Õ³ÝáõÝÝ»ñÇ, ýÇñÙ³ÛÇÝ ³Ýí³ÝáõÙÝ»ñÇ, ÇÝï»·ñ³É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ÙÇÏñáuË»Ù³Ý»ñÇ ïáåáÉá·Ç³Ý»ñÇ Çñ³í³Ï³Ý å³ßïå³ÝáõÃÛ³Ý Ñ»ï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Ï³åí³Í Çñ³í³µ³Ý³Ï³Ý Ýß³Ý³ÏáõÃÛáõÝ áõÝ»óáÕ ·áñÍáÕáõÃÛ³Ý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Ñ³Ù³ñ     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¿) ýÇ½ÇÏ³Ï³Ý ³ÝÓ³Ýó ïñíáÕ Çñ³í³µ³Ý³Ï³Ý Ýß³Ý³ÏáõÃÛáõÝ      |  1,199,130.2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áõÝ»óáÕ ÷³uï³ÃÕÃ»ñÇ, áñáß³ÏÇ Í³é³ÛáõÃÛáõÝÝ»ñÇ Ï³Ù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·áñÍáÕáõÃÛáõÝÝ»ñÇ Ñ³Ù³ñ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Á) ÉÇó»Ý½³íáñÙ³Ý »ÝÃ³Ï³ ·áñÍáõÝ»áõÃÛáõÝ Çñ³Ï³Ý³óÝ»Éáõ     |    378,913.7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Ýå³ï³Ïáí ÉÇó»Ý½Ç³Ý»ñ ï³Éáõ Ñ³Ù³ñ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Ã) oñ»Ýùáí u³ÑÙ³Ýí³Í ³ÛÉ Í³é³ÛáõÃÛáõÝÝ»ñÇ »õ              |  2,877,197.0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·áñÍáÕáõÃÛáõÝÝ»ñÇ Ñ³Ù³ñ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3. àã Ñ³ñÏ³ÛÇÝ »Ï³ÙáõïÝ»ñ                                 |  8,554,536.2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) Ð³Û³uï³ÝÇ Ð³Ýñ³å»ïáõÃÛ³Ý Ï»ÝïñáÝ³Ï³Ý µ³ÝÏÇ Í³Ëu»ñÇ     |  3,103,715.0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ÝÏ³ïÙ³Ùµ »Ï³ÙáõïÝ»ñÇ ·»ñ³½³ÝóáõÙÇó Ùáõïù»ñ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µ) å»ï³Ï³Ý Ù³ñÙÇÝÝ»ñÇ, ¹ñ³Ýó »ÝÃ³Ï³ µÛáõç»ï³ÛÇÝ           |    356,422.1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ÑÇÙÝ³ñÏÝ»ñÇ Ñ³ßí»ÏßÇéÝ»ñáõÙ Ñ³ßí³éíáÕ ·áõÛùÇ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í³ñÓ³Ï³ÉáõÃÛáõÝÇó »Ï³ÙáõïÝ»ñ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å»ï³Ï³Ý Ó»éÝ³ñÏáõÃÛáõÝÝ»ñÇ áõ ·áõÛùÇ í³ñÓ³Ï³ÉáõÃÛ³Ý »õ  |    303,160.8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o·ï³·áñÍÙ³Ý í³ñÓ³í×³ñÝ»ñ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å»ï³Ï³Ý å³ÑáõuïÇ ÑáÕ»ñÇ í³ñÓ³Ï³ÉáõÃÛ³Ý »õ o·ï³·áñÍÙ³Ý   |     53,261.3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í³ñÓ³í×³ñÝ»ñ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·) ¹ÇíÇ¹»ÝïÝ»ñ »õ ß³Ñ³µ³ÅÇÝÝ»ñ                            |    901,212.9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µ³ÝÏ»ñáõÙ »õ ýÇÝ³Ýu³í³ñÏ³ÛÇÝ Ñ³uï³ïáõÃÛáõÝÝ»ñáõÙ        |    180,000.0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µÛáõç»Ý»ñÇ Å³Ù³Ý³Ï³íáñ ³½³ï ÙÇçáóÝ»ñÇ ï»Õ³µ³ßËáõÙÇó »õ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¹»åá½ÇïÝ»ñÇó uï³óí³Í ß³Ñ³µ³ÅÇÝÝ»ñ, ¹ÇíÇ¹»ÝïÝ»ñ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µ³ÅÝ»ïÇñ³Ï³Ý Ï³åÇï³ÉáõÙ Ï³ï³ñí³Í Ý»ñ¹ñáõÙÝ»ñÇó uï³óíáÕ  |    721,212.9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¹ÇíÇ¹»ÝïÝ»ñ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¹) å»ïáõÃÛ³Ý ïí³Í í³ñÏ»ñÇ o·ï³·áñÍÙ³Ý ¹ÇÙ³ó í×³ñÝ»ñ       |  1,394,045.1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(ïáÏáuÝ»ñ)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é»½Ç¹»ÝïÝ»ñÇÝ ïñ³Ù³¹ñí³Í í³ñÏ»ñÇ o·ï³·áñÍÙ³Ý            |    978,795.1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ïáÏáu³í×³ñÝ»ñ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áã é»½Ç¹»ÝïÝ»ñÇÝ ïñ³Ù³¹ñí³Í í³ñÏ»ñÇ o·ï³·áñÍÙ³Ý         |    415,250.0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ïáÏáu³í×³ñÝ»ñ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») µéÝ³·ñ³íí³Í, ïÇñ³½áõñÏ, ÝíÇñ³ïíáõÃÛ³Ý Ï³Ù Å³é³Ý·áõÃÛ³Ý |    164,000.0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Çñ³íáõÝùáí å»ïáõÃÛ³ÝÝ ³Ýó³Í ·áõÛùÇ Çñ³óáõÙÇó Ùáõïù»ñ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½) Çñ³í³Ë³ËïáõÙÝ»ñÇ Ñ³Ù³ñ ·áñÍ³¹Çñ »õ ¹³ï³Ï³Ý Ù³ñÙÇÝÝ»ñÇ  |    814,928.1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ÏáÕÙÇó ÏÇñ³éíáÕ å³ïÅ³ÙÇçáóÝ»ñÇó Ùáõïù»ñ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¿) oñ»Ýùáí »õ Çñ³í³Ï³Ý ³ÛÉ ³Ïï»ñáí u³ÑÙ³Ýí³Í` å»ï³Ï³Ý     |  1,820,213.0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µÛáõç» Ùáõïù³·ñíáÕ ³ÛÉ áã Ñ³ñÏ³ÛÇÝ »Ï³ÙáõïÝ»ñ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´. Î²äÆî²ÈÆ ¶àðÌ²èÜàôÂÚàôÜÜºðÆò ºÎ²ØàôîÜºð                |  1,351,174.3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ä»ï³Ï³Ý u»÷³Ï³ÝáõÃÛáõÝ Ñ³Ù³ñíáÕ ÑáÕÇ í³×³éùÇó Ùáõïù»ñ     |  1,351,174.3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II. ä²ÞîàÜ²Î²Ü îð²ÜUüºðîÜºð                               | 10,187,660.0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7. Ð³uï³ï»É Ð³Û³uï³ÝÇ Ð³Ýñ³å»ïáõÃÛ³Ý 2001 Ãí³Ï³ÝÇ å»ï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Ûáõç»Çó Ñ³ïÏ³óáõÙÝ»ñÁ, µ³ó³éáõÃÛ³Ùµ å»ï³Ï³Ý Ó»éÝ³ñÏáõÃÛáõÝÝ»ñÇ »õ ³Ý³í³ñ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ßÇÝ³ñ³ñáõÃÛ³Ý oµÛ»ÏïÝ»ñÇ u»÷³Ï³Ý³ßÝáñÑáõÙÇó uï³óí³Í ÙÇçáóÝ»ñÇ Ñ³ßíÇ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Çñ³Ï³Ý³óíáÕ Ñ³ïÏ³óáõÙÝ»ñÇ, Áuï µÛáõç»ï³ÛÇÝ Í³Ëu»ñÇ ·áñÍ³é³Ï³Ý ¹³u³Ï³ñ·Ù³Ý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»ï»õÛ³É ã³÷»ñáí`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</w:t>
      </w:r>
      <w:r>
        <w:rPr>
          <w:rFonts w:cs="IRTEK Courier" w:ascii="Arial AM" w:hAnsi="Arial AM"/>
          <w:sz w:val="22"/>
          <w:szCs w:val="22"/>
        </w:rPr>
        <w:t>Ñ³½³ñ ¹ñ³Ùáí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           ÀÜ¸²ØºÜÀ Ì²ÊUºð                          | 241,727,494.3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           ³Û¹ ÃíáõÙ`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01|  |ÀÜ¸Ð²Üàôð ´ÜàôÚÂÆ äºî²Î²Ü Ì²è²ÚàôÂÚàôÜÜºð           |  20,304,543.1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³Û¹ ÃíáõÙ`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1|Oñ»Ýu¹Çñ Ù³ñÙÇÝ, å»ï³Ï³Ý Ï³é³í³ñáõÙ                 |   4,677,896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2|ä»ï³Ï³Ý ýÇÝ³Ýu³Ï³Ý Ï³é³í³ñáõÙ                       |   2,680,871.7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3|²ñï³ùÇÝ ù³Õ³ù³Ï³Ý ·áñÍáõÝ»áõÃÛáõÝ                   |   4,537,403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4|²ñï³ùÇÝ ïÝï»u³Ï³Ý ³ç³ÏóáõÃÛáõÝ                      |   6,844,55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5|ÀÝ¹Ñ³Ýáõñ µÝáõÛÃÇ Çñ³í³Ï³Ý ·áñÍáõÝ»áõÃÛáõÝ          |     420,958.3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6|ÀÝïñáõÃÛáõÝÝ»ñ »õ Ñ³Ýñ³ùí»Ý»ñ                       |      87,964.9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7|ÀÝ¹Ñ³Ýáõñ µÝáõÛÃÇ å»ï³Ï³Ý ³ÛÉ Í³é³ÛáõÃÛáõÝÝ»ñ       |   1,054,898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02|  |ä²Þîä²ÜàôÂÚàôÜ                                      |  36,816,6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³Û¹ ÃíáõÙ`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1|è³½Ù³Ï³Ý Ï³ñÇùÝ»ñ                                   |  33,116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2|ø³Õ³ù³óÇ³Ï³Ý å³ßïå³ÝáõÃÛáõÝ                         |     370,6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3|ä³ßïå³ÝáõÃÛ³Ý µÝ³·³í³éÇ ³ÛÉ Í³Ëu»ñ                  |   3,33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03|  |Ð²U²ð²Î²Î²Ü Î²ð¶Æ ä²Ðä²ÜàôÂÚàôÜ, ²¼¶²ÚÆÜ            |  15,177,530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²Üìî²Ü¶àôÂÚàôÜ ºì ¸²î²Î²Ü ¶àðÌàôÜºàôÂÚàôÜ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³Û¹ ÃíáõÙ`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1|Ð³u³ñ³Ï³Ï³Ý Ï³ñ·Ç å³Ñå³ÝáõÃÛáõÝ                     |   8,855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2|²½·³ÛÇÝ ³Ýíï³Ý·áõÃÛáõÝ                              |   4,883,2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3|¸³ï³Ï³Ý ·áñÍáõÝ»áõÃÛáõÝ                             |   1,439,330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04|  |ÎðÂàôÂÚàôÜ ºì ¶ÆîàôÂÚàôÜ                            |  30,827,946.9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³Û¹ ÃíáõÙ`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1|ÎñÃáõÃÛ³Ý »õ ·ÇïáõÃÛ³Ý µÝ³·³í³éáõÙ å»ï³Ï³Ý          |      89,366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Ï³é³í³ñáõÙ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3|î³ññ³Ï³Ý, ÑÇÙÝ³Ï³Ý »õ ÙÇçÝ³Ï³ñ· ÁÝ¹Ñ³Ýáõñ ÏñÃáõÃÛáõÝ|  19,940,339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4|Ð³ïáõÏ ÁÝ¹Ñ³Ýáõñ ÏñÃáõÃÛáõÝ                         |   1,862,754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5|²ñï³¹åñáó³Ï³Ý ¹³uïÇ³ñ³ÏáõÃÛáõÝ                      |     653,056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6|Ü³ËÝ³Ï³Ý Ù³uÝ³·Çï³Ï³Ý (³ñÑ»uï³·áñÍ³Ï³Ý) ÏñÃáõÃÛáõÝ  |     516,620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7|ØÇçÇÝ Ù³uÝ³·Çï³Ï³Ý ÏñÃáõÃÛáõÝ                       |   1,207,106.9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8|´³ñÓñ³·áõÛÝ »õ Ñ»ïµáõÑ³Ï³Ý Ù³uÝ³·Çï³Ï³Ý ÏñÃáõÃÛáõÝ  |   3,563,753.9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9|Èñ³óáõóÇã ÏñÃáõÃÛáõÝ                                |     264,842.9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10|¶ÇïáõÃÛáõÝ                                          |   2,730,105.4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05|  |²èàÔæ²ä²ÐàôÂÚàôÜ                                    |  18,252,116.7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³Û¹ ÃíáõÙ`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1|²éáÕç³å³ÑáõÃÛ³Ý µÝ³·³í³éáõÙ å»ï³Ï³Ý Ï³é³í³ñáõÙ      |      81,084.3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2|ÐÇí³Ý¹³Ýáó³ÛÇÝ µáõÅo·ÝáõÃÛáõÝ                       |   9,843,28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3|²é³çÝ³ÛÇÝ (³ÙµáõÉ³ïáñ-åáÉÇÏÉÇÝÇÏ³Ï³Ý) µáõÅo·ÝáõÃÛáõÝ|   3,916,243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4|ÐÇ·Ç»ÝÇÏ-Ñ³Ï³Ñ³Ù³×³ñ³Ï³ÛÇÝ Í³é³ÛáõÃÛáõÝÝ»ñ          |     866,388.3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5|²éáÕç³å³Ñ³Ï³Ý ³ÛÉ Í³é³ÛáõÃÛáõÝÝ»ñ »õ Íñ³·ñ»ñ        |   3,545,120.9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06|  |UàòÆ²È²Î²Ü ²ä²Ðàì²¶ðàôÂÚàôÜ ºì UàòÆ²È²Î²Ü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²ä²ÐàìàôÂÚàôÜ                                       |  28,118,498.7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³Û¹ ÃíáõÙ`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1|UáóÇ³É³Ï³Ý ³å³Ñáí³·ñáõÃÛ³Ý »õ uáóÇ³É³Ï³Ý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³å³ÑáíáõÃÛ³Ý µÝ³·³í³éáõÙ å»ï³Ï³Ý Ï³é³í³ñáõÙ         |     308,172.6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2|Î»Ýu³Ãáß³Ï³ÛÇÝ ³å³ÑáíáõÙ                            |   7,045,048.7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3|ä»ï³Ï³Ý Ýå³uïÝ»ñ µÝ³ÏãáõÃÛ³ÝÁ                       |  17,659,433.6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4|UáóÇ³É³Ï³Ý ³å³ÑáíáõÃÛ³Ý ÙÇçáó³éáõÙÝ»ñ               |   1,796,083.7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5|²ÛÉ uáóÇ³É³Ï³Ý Íñ³·ñ»ñ                              |   1,309,760.1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07|  |ØÞ²ÎàôÚÂ, îºÔºÎ²îìàôÂÚàôÜ, Uäàðî ºì ÎðàÜ            |   5,995,174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³Û¹ ÃíáõÙ`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1|Øß³ÏáõÛÃÇ, ï»Õ»Ï³ïíáõÃÛ³Ý, uåáñïÇ »õ ÏñáÝÇ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µÝ³·³í³éáõÙ å»ï³Ï³Ý Ï³é³í³ñáõÙ                      |     148,515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2|¶ñ³¹³ñ³ÝÝ»ñ                                         |     348,198.4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3|Â³Ý·³ñ³ÝÝ»ñ »õ óáõó³Ñ³Ý¹»uÝ»ñ                       |     419,393.6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4|Øß³ÏáõÛÃÇ ïÝ»ñ, ³ÏáõÙµÝ»ñ, Ï»ÝïñáÝÝ»ñ               |     160,451.6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5|²ÛÉ Ùß³ÏáõÃ³ÛÇÝ ÑÇÙÝ³ñÏÝ»ñ                          |     100,539.6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6|²ñí»uï                                              |     790,638.1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7|ÎÇÝ»Ù³ïá·ñ³ýÇ³                                      |     393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8|Ðáõß³ñÓ³ÝÝ»ñÇ »õ Ùß³ÏáõÃ³ÛÇÝ ³ñÅ»ùÝ»ñÇ í»ñ³Ï³Ý·ÝáõÙ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»õ å³Ñå³ÝáõÙ                                        |      35,993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9|Uåáñï                                               |     520,225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10|Ð»éáõuï³é³¹ÇáÑ³Õáñ¹áõÙÝ»ñ                           |   1,988,689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11|Ðñ³ï³ñ³ÏãáõÃÛáõÝÝ»ñ, ËÙµ³·ñáõÃÛáõÝÝ»ñ               |     280,523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12|î»Õ»Ï³ïíáõÃÛ³Ý Ó»éùµ»ñáõÙ                           |      40,507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13|ÎñáÝ³Ï³Ý Íñ³·ñ»ñ                                    |     55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14|ºñÇï³u³ñ¹³Ï³Ý Íñ³·ñ»ñ                               |     108,5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15|ø³Õ³ù³Ï³Ý Ïáõu³ÏóáõÃÛáõÝÝ»ñ, Ñ³u³ñ³Ï³Ï³Ý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Ï³½Ù³Ï»ñåáõÃÛáõÝÝ»ñ, ³ñÑÙÇáõÃÛáõÝÝ»ñ                |     11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08|  |´Ü²Î²ð²Ü²ÚÆÜ-ÎàØàôÜ²È îÜîºUàôÂÚàôÜ                  |   8,270,900.3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³Û¹ ÃíáõÙ`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2 |´Ý³Ï³ñ³Ý³ÛÇÝ ïÝï»uáõÃÛáõÝ »õ µÝ³Ï³ñ³Ý³ÛÇÝ           |     283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ßÇÝ³ñ³ñáõÃÛáõÝ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3|²Õµ³Ñ³ÝáõÃÛáõÝ, Ã³÷áÝÝ»ñÇ í»ñ³Ùß³ÏáõÙ »õ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÷áÕáóÝ»ñÇ Ù³ùñáõÙ                                   |      16,625.3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4|æñ³Ù³ï³Ï³ñ³ñáõÙ »õ ÏáÛáõÕáõ Ñ³Ù³Ï³ñ·»ñÇ ß³Ñ³·áñÍáõÙ |   1,678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5|²ÛÉ Íñ³·ñ»ñ                                         |   6,293,275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09|  |ì²èºÈÆø²ÚÆÜ ºì ¾Üºð¶ºîÆÎ Ð²Ø²ÈÆð                    |   9,447,724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³Û¹ ÃíáõÙ`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1|ì³é»ÉÇù³ÛÇÝ »õ ¿Ý»ñ·»ïÇÏ Ñ³Ù³ÉÇñÇ å»ï³Ï³Ý Ï³é³í³ñáõÙ|     355,399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2|¾É»Ïïñ³¿Ý»ñ·»ïÇÏ³                                   |   9,092,325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10|  |¶ÚàôÔ²îÜîºUàôÂÚàôÜ, ²Üî²è²ÚÆÜ ºì æð²ÚÆÜ             |  15,342,769.4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îÜîºUàôÂÚàôÜ, ÒÎÜ²´àôÌàôÂÚàôÜ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³Û¹ ÃíáõÙ`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1|¶ÛáõÕ³ïÝï»uáõÃÛ³Ý µÝ³·³í³éáõÙ å»ï³Ï³Ý Ï³é³í³ñáõÙ    |     132,230.4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2|ÐáÕ»ñÇ µ³ñ»É³íÙ³Ý ³ßË³ï³ÝùÝ»ñ                       |   5,611,454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3|ÒÏÝ³µáõÍáõÃÛáõÝ, çñ³ÛÇÝ ïÝï»uáõÃÛáõÝ                |   1,788,5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4|´áõÛu»ñÇ å³ßïå³ÝáõÃÛáõÝ »õ u»ñÙÝ³µáõÍáõÃÛáõÝ        |     414,023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5|îáÑÙ³µáõÍáõÃÛáõÝ, ³Ý³uÝ³µáõÅáõÃÛáõÝ »õ              |   1,507,104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Ñ³Ï³Ñ³Ù³×³ñ³Ï³ÛÇÝ ÙÇçáó³éáõÙÝ»ñ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6|²Ýï³é³ÛÇÝ ïÝï»uáõÃÛáõÝ                              |     12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7|²ÛÉ Íñ³·ñ»ñ                                         |   5,769,458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11|  |²ð¸ÚàôÜ²´ºðàôÂÚàôÜ, Ð²Üø²ÚÆÜ Ð²Ü²ÌàÜºð (µ³ó³éáõÃÛ³Ùµ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í³é»ÉÇùÇ), ÞÆÜ²ð²ðàôÂÚàôÜ ºì ´Ü²ä²Ðä²ÜàôÂÚàôÜ       |     663,799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³Û¹ ÃíáõÙ`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1|²ñ¹ÛáõÝ³µ»ñáõÃÛ³Ý, Ñ³Ýù³ÛÇÝ Ñ³Ý³ÍáÝ»ñÇ å³ß³ñÝ»ñÇ,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ßÇÝ³ñ³ñáõÃÛ³Ý »õ µÝ³å³Ñå³ÝáõÃÛ³Ý µÝ³·³í³éáõÙ å»ï³Ï³Ý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Ï³é³í³ñáõÙ                                          |     365,606.3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3|ì»ñ³Ùß³ÏáÕ ³ñ¹ÛáõÝ³µ»ñáõÃÛáõÝ                       |           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4|Ü³Ë³·Í³Ñ»ï³Ëáõ½³Ï³Ý ³ßË³ï³ÝùÝ»ñ                     |      42,18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5|´ÝáõÃÛ³Ý Ñ³ïáõÏ å³Ñå³ÝíáÕ ï³ñ³ÍùÝ»ñ                 |     156,98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6|´Ý³å³Ñå³Ý³Ï³Ý ³ÛÉ ÙÇçáó³éáõÙÝ»ñ                     |      99,032.9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12|  |îð²ÜUäàðî, Ö²Ü²ä²ðÐ²ÚÆÜ îÜîºUàôÂÚàôÜ ºì Î²ä         |   6,233,256.1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³Û¹ ÃíáõÙ`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1|îñ³ÝuåáñïÇ »õ Ï³åÇ µÝ³·³í³éáõÙ å»ï³Ï³Ý Ï³é³í³ñáõÙ   |     112,656.1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2|²íïáÙáµÇÉ³ÛÇÝ »õ ù³Õ³ù³ÛÇÝ ¿É»Ïïñ³Ï³Ý ïñ³Ýuåáñï     |     832,5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7|Ö³Ý³å³ñÑ³ÛÇÝ ïÝï»uáõÃÛáõÝ                           |   5,288,1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13|  |îÜîºU²Î²Ü ²ÚÈ Ì²è²ÚàôÂÚàôÜÜºð                       |     610,638.1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³Û¹ ÃíáõÙ`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1|²é»õïñÇ, uå³u³ñÏáõÙÝ»ñÇ, Ù³ï³Ï³ñ³ñÙ³Ý ·áñÍáõÝ»áõÃÛ³Ý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»õ ÁÝ¹Ñ³Ýáõñ µÝáõÛÃÇ ïÝï»u³Ï³Ý Í³é³ÛáõÃÛáõÝÝ»ñÇ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µÝ³·³í³éáõÙ å»ï³Ï³Ý Ï³é³í³ñáõÙ                      |     190,478.1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3|ÜÛáõÃ³Ï³Ý é»uáõñuÝ»ñÇ å»ï³Ï³Ý å³ÑáõuïÝ»ñÇ Ó»õ³íáñáõÙ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»õ å³Ñå³ÝáõÙ                                        |     137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5|ÀÝ¹Ñ³Ýáõñ µÝáõÛÃÇ ïÝï»u³Ï³Ý ³ÛÉ Í³é³ÛáõÃÛáõÝÝ»ñ     |     283,16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14|  |ÐÆØÜ²Î²Ü ÊØ´ÆÜ â¸²UìàÔ Ì²ÊUºð                       |  45,665,997.1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³Û¹ ÃíáõÙ`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1|ä»ï³Ï³Ý å³ñïù³ÛÇÝ å³ñï³íáñáõÃÛáõÝÝ»ñÇ Ñ»ï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·áñÍ³éÝáõÃÛáõÝÝ»ñ                                   |  17,647,834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2|îñ³Ýuý»ñï³ÛÇÝ í×³ñáõÙÝ»ñ ÐÐ å»ï³Ï³Ý µÛáõç»Çó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Ñ³Ù³ÛÝùÝ»ñÇ µÛáõç»Ý»ñ                               |   7,641,806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6|²ÛÉ Íñ³·ñ»ñ                                         |  20,376,356.1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8. Ð³uï³ï»É uáõÛÝ oñ»ÝùÇ 7 Ñá¹í³Íáí u³ÑÙ³Ýí³Í µÛáõç»ï³ÛÇ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ïÏ³óáõÙÝ»ñÇ Ñ³ßíÇÝ ýÇÝ³Ýu³íáñíáÕ Í³Ëu³ï»u³ÏÝ»ñÁ, Áuï µÛáõç»ï³ÛÇÝ Í³Ëu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Ýï»u³·Çï³Ï³Ý ¹³u³Ï³ñ·Ù³Ý, Ñ»ï»õÛ³É ã³÷»ñáí`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</w:t>
      </w:r>
      <w:r>
        <w:rPr>
          <w:rFonts w:cs="IRTEK Courier" w:ascii="Arial AM" w:hAnsi="Arial AM"/>
          <w:sz w:val="22"/>
          <w:szCs w:val="22"/>
        </w:rPr>
        <w:t>Ñ³½³ñ ¹ñ³Ùáí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                ÀÜ¸²ØºÜÀ Ì²ÊUºð                         | 241,727,494.3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                    ³Û¹ ÃíáõÙ`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                ÀÜÂ²òÆÎ Ì²ÊUºð                          | 184,991,638.9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                    ³Û¹ ÃíáõÙ`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äºî²Î²Ü Ø²ðØÆÜÜºðÆ, ¸ð²Üò ºÜÂ²Î² ´Úàôæºî²ÚÆÜ ÐÆØÜ²ðÎÜºðÆ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²ÞÊ²îàÔÜºðÆ ²ÞÊ²î²ì²ðÒ                                    |  18,750,191.6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îàÎàU²ìÖ²ðÜºð                                             |  17,647,834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îáÏáu³í×³ñÝ»ñ Ý»ñùÇÝ å³ñïùÇ ¹ÇÙ³ó                         |   8,818,684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îáÏáu³í×³ñÝ»ñ ³ñï³ùÇÝ å³ñïùÇ ¹ÇÙ³ó                        |   8,829,15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Uàô´UÆ¸Æ²Üºð                                              |   6,586,856.9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Ò»éÝ³ñÏáõÃÛáõÝÝ»ñÇÝ »õ Ï³½Ù³Ï»ñåáõÃÛáõÝÝ»ñÇÝ ïñíáÕ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uáõµuÇ¹Ç³Ý»ñ                                              |   6,586,856.9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ÀÜÂ²òÆÎ îð²ÜUüºðîÜºð                                      |  44,358,328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ä»ï³Ï³Ý µÛáõç»Çó Ñ³Ù³ÛÝùÝ»ñÇ µÛáõç»Ý»ñÇÝ Ñ³Ù³Ñ³ñÃ»óÙ³Ý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uÏ½µáõÝùáí ïñíáÕ ¹áï³óÇ³Ý»ñ                               |   7,641,806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Âáß³ÏÝ»ñ                                                  |   7,030,648.7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ÎñÃ³Ãáß³ÏÝ»ñ                                              |   1,397,523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Üå³uïÝ»ñ                                                  |  17,489,538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²ÛÉ ÁÝÃ³óÇÏ ïñ³Ýuý»ñï³ÛÇÝ í×³ñÝ»ñ                         |  10,798,812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å³ñï³¹Çñ uáóÇ³É³Ï³Ý ³å³Ñáí³·ñáõÃÛ³Ý í×³ñÝ»ñ             |   7,683,493.3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áã ³é»õïñ³ÛÇÝ Ñ³ïí³ÍÇÝ                                  |      7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ÐÐ ²½·³ÛÇÝ ÅáÕáíÇ å³ï·³Ù³íáñÝ»ñÇ å³ï·³Ù³íáñ³Ï³Ý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·áñÍáõÝ»áõÃÛ³Ý Ñ»ï Ï³åí³Í Í³Ëu»ñÇ ÷áËÑ³ïáõóáõÙ            |      23,58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ÁÝÃ³óÇÏ Ý»ñùÇÝ ³ÛÉ ïñ³Ýuý»ñï³ÛÇÝ í×³ñÝ»ñ                |   2,259,932.7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oï³ñ»ñÏñÛ³ å»ïáõÃÛáõÝÝ»ñÇÝ »õ ÙÇç³½·³ÛÇÝ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Ï³½Ù³Ï»ñåáõÃÛáõÝÝ»ñÇÝ                                     |     761,806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²äð²ÜøÜºðÆ ¶ÜØ²Ü ºì Ì²è²ÚàôÂÚàôÜÜºðÆ ìÖ²ðØ²Ü Ì²ÊUºð       |  97,648,426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²åñ³ÝùÝ»ñÇ Ó»éùµ»ñáõÙ                                     |   3,694,091.1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¶áõÛù, ·ñ³u»ÝÛ³Ï³ÛÇÝ ³åñ³ÝùÝ»ñ »õ ÝÛáõÃ»ñ                 |     629,598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·ñ³u»ÝÛ³Ï³ÛÇÝ ³åñ³ÝùÝ»ñ »õ ÝÛáõÃ»ñ                      |     536,545.6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·áõÛù »õ u³ñù³íáñáõÙÝ»ñ                                 |      42,559.3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÷³÷áõÏ ·áõÛù »õ Ñ³Ý¹»ñÓ³Ýù                              |      50,493.1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¸»Õáñ³Ûù »õ íÇñ³Ï³å³ÛÇÝ ÝÛáõÃ»ñ                           |     948,765.9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UÝÝ¹³ÙÃ»ñù                                                |   1,082,361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²ÛÉ Í³Ëu»ñ                                                |   1,033,366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¶áñÍáõÕáõÙÝ»ñ »õ Í³é³ÛáÕ³Ï³Ý áõÕ»õáñáõÃÛáõÝÝ»ñ            |     971,754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îñ³Ýuåáñï³ÛÇÝ Í³é³ÛáõÃÛáõÝÝ»ñÇ í×³ñÝ»ñ                    |     929,187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Î³åÇ Í³é³ÛáõÃÛáõÝÝ»ñÇ í×³ñÝ»ñ                             |     827,674.4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ÎáÙáõÝ³É Í³é³ÛáõÃÛáõÝÝ»ñÇ í×³ñÝ»ñ                         |   2,428,403.9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¾É»Ïïñ³¿Ý»ñ·Ç³ÛÇ, í³é»ÉÇùÇ »õ ç»éáõóÙ³Ý Í³Ëu»ñ            |   2,275,761.1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æñÙáõÕ-ÏáÛáõÕáõó o·ïí»Éáõ í³ñÓÇ í×³ñÙ³Ý Í³Ëu»ñ            |      73,176.6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²ÛÉ ÏáÙáõÝ³É Í³Ëu»ñ                                       |      79,466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²ÛÉ Í³Ëu»ñ                                                |  88,797,315.7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¶áõÛùÇ í³ñÓ³Ï³ÉáõÃÛ³Ý Í³Ëu»ñ                              |     146,706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ß»Ýù»ñÇ, ßÇÝáõÃÛáõÝÝ»ñÇ »õ µÝ³Ï³ñ³ÝÝ»ñÇ í³ñÓ³Ï³ÉáõÃÛ³Ý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Í³Ëu»ñ                                                    |     146,706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²ñï³·»ñ³ï»uã³Ï³Ý å³Ñå³ÝáõÃÛ³Ý Í³Ëu»ñ                      |      18,131.6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ÐÐ ²½·³ÛÇÝ ÅáÕáíÇ å³ï·³Ù³íáñÝ»ñÇ Ýuï³ßñç³Ý³ÛÇÝ Í³Ëu»ñ     |      39,6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Ü»ñÏ³Û³óáõóã³Ï³Ý Í³Ëu»ñ                                   |     368,253.6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Ô»Ï³í³ñÇ ýáÝ¹                                             |     15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²ÛÉ Í³é³ÛáõÃÛáõÝÝ»ñÇ Ó»éùµ»ñÙ³Ý Í³Ëu»ñ                    |  88,074,624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áñÇó`     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ÐÐ ¹»uå³ÝáõÃÛáõÝÝ»ñÇ »õ é³½Ù³Ï³Ý Ïóáñ¹Ý»ñÇ å³Ñå³ÝÙ³Ý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Í³Ëu»ñ                                                    |   3,141,219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³ñï³ùÇÝ ³ÕµÛáõñÝ»ñÇó uï³óí³Í ÷áË³éáõ ÙÇçáóÝ»ñáí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Çñ³Ï³Ý³óíáÕ Ýå³ï³Ï³ÛÇÝ Íñ³·ñ»ñ                            |   1,103,85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ÐÐ Ï³é³í³ñáõÃÛ³Ý å³Ñáõuï³ÛÇÝ ýáÝ¹                       |   5,407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                Î²äÆî²È Ì²ÊUºð                          |  45,143,058.4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                    ³Û¹ ÃíáõÙ`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Î²äÆî²È Üºð¸ðàôØÜºðÆ Ì²ÊUºð                               |  42,454,393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Î²äÆî²È ÞÆÜ²ð²ðàôÂÚ²Ü Ì²ÊUºð                              |  36,007,615.3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Ü²Ê²¶Ì²Ðºî²¼àî²Î²Ü Ì²ÊUºð                                 |   3,009,48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ÜÚàôÂ²Î²Ü èºUàôðUÜºðÆ äºî²Î²Ü ä²ÐàôUîÆ Òºì²ìàðØ²Ü Ì²ÊUºð  |     10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Î²äÆî²È ²ÎîÆìÜºðÆ Òºèø´ºðØ²Ü Ì²ÊUºð                       |   3,273,798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U³ñù»ñÇ »õ u³ñù³íáñáõÙÝ»ñÇ Ó»éùµ»ñÙ³Ý Í³Ëu»ñ              |     408,250.1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îñ³Ýuåáñï³ÛÇÝ ÙÇçáóÝ»ñÇ Ó»éùµ»ñÙ³Ý Í³Ëu»ñ                 |      81,1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²ÛÉ ³ÏïÇíÝ»ñÇ Ó»éùµ»ñÙ³Ý Í³Ëu»ñ                           |   2,784,448.4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¶ºà¸º¼Æ²Î²Ü-ø²ðîº¼²¶ð²Î²Ü Ì²ÊUºð                          |      63,5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Î²äÆî²È Üàðà¶àôØÜºðÆ Ì²ÊUºð                               |   2,688,664.6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                ì²ðÎ²ìàðàôØ` Ð²Ü²Ì Ø²ðàôØÀ              |  11,592,797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                    ³Û¹ ÃíáõÙ`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Ü»ñùÇÝ í³ñÏ³íáñáõÙ` Ñ³Ý³Í Ù³ñáõÙÁ                         |   4,748,247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ýÇÝ³Ýu³Ï³Ý Ï³½Ù³Ï»ñåáõÃÛáõÝÝ»ñÇÝ                          |   4,866,125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àã ýÇÝ³Ýu³Ï³Ý Ï³½Ù³Ï»ñåáõÃÛáõÝÝ»ñÇÝ                       |   (117,878.0)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²ñï³ùÇÝ í³ñÏ³íáñáõÙ` Ñ³Ý³Í Ù³ñáõÙÁ                        |   6,844,55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Oï³ñ»ñÏñÛ³ å»ïáõÃÛáõÝÝ»ñÇÝ »õ ÙÇç³½·³ÛÇÝ                  | (2,155,450.0)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Ï³½Ù³Ï»ñåáõÃÛáõÝÝ»ñÇÝ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oï³ñ»ñÏñÛ³ å»ïáõÃÛáõÝÝ»ñÇÝ                              | (2,155,450.0)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²ÛÉ ³ñï³ùÇÝ í³ñÏ³íáñáõÙ                                   |   9,00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9. Ð³uï³ï»É`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) uáõÛÝ oñ»ÝùÇ 7 Ñá¹í³Íáí u³ÑÙ³Ýí³Í µÛáõç»ï³ÛÇÝ Ñ³ïÏ³óáõÙ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³ßËáõÙÁ, Áuï Ð³Û³uï³ÝÇ Ð³Ýñ³å»ïáõÃÛ³Ý oñ»Ýu¹Çñ, ·áñÍ³¹Çñ »õ ¹³ï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ÇßË³ÝáõÃÛ³Ý Ù³ñÙÇÝÝ»ñÇ` uáõÛÝ oñ»ÝùÇ N 1 Ñ³í»Éí³ÍÇ Ñ³Ù³Ó³ÛÝ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µ) Ð³Û³uï³ÝÇ Ð³Ýñ³å»ïáõÃÛ³Ý 2001 Ãí³Ï³ÝÇ å»ï³Ï³Ý µÛáõç»Çó Ñ³Ù³ÛÝù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Ûáõç»Ý»ñÇÝ "üÇÝ³Ýu³Ï³Ý Ñ³Ù³Ñ³ñÃ»óÙ³Ý Ù³uÇÝ" Ð³Û³uï³ÝÇ Ð³Ýñ³å»ïáõÃÛ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oñ»Ýùáí ïñ³Ù³¹ñíáÕ Ñ³ïÏ³óáõÙÝ»ñÇ` Áuï ·áñÍáÝÝ»ñÇ µ³ßËÙ³Ý »ÝÃ³Ï³ Ñ»ï»õÛ³É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ÁÝ¹Ñ³Ýáõñ Í³í³ÉÝ»ñÁ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- "³" ·áñÍáÝáí »õ 300-Çó áã ³í»ÉÇ µÝ³ÏÇã áõÝ»óáÕ Ñ³Ù³ÛÝùÝ»ñÇ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ñ³Ù³¹ñíáÕ ¹áï³óÇ³ÛÇ ÁÝ¹Ñ³Ýáõñ ·áõÙ³ñÁ` 5,757,146.3 Ñ³½³ñ ¹ñ³Ù, áñÇ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300-Çó áã ³í»ÉÇ µÝ³ÏÇã áõÝ»óáÕ Ûáõñ³ù³ÝãÛáõñ Ñ³Ù³ÛÝùÇÝ ïñ³Ù³¹ñíá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¹áï³óÇ³ÛÇ ï³ñ»Ï³Ý ·áõÙ³ñÁ` 1500.0 Ñ³½³ñ ¹ñ³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- "µ" ·áñÍáÝáí ïñ³Ù³¹ñíáÕ ¹áï³óÇ³ÛÇ ÁÝ¹Ñ³Ýáõñ ·áõÙ³ñÁ` 1,884,659.9 Ñ³½³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¹ñ³Ù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U³ÑÙ³Ý»É, áñ Ñ³Ù³ÛÝùÝ»ñÇ µÛáõç»Ý»ñÇÝ ïñ³Ù³¹ñíáÕ ýÇÝ³Ýu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Ù³Ñ³ñÃ»óÙ³Ý ¹áï³óÇ³Ý»ñÇ ·Íáí uáõÛÝ oñ»Ýùáí Ý³Ë³ï»uí³Í Ñ³ïÏ³óáõÙ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ÁÝ¹Ñ³Ýáõñ ·áõÙ³ñÇ` Áuï Ñ³Ù³ÛÝùÝ»ñÇ µÛáõç»Ý»ñÇ µ³ßËÙ³Ý Ýå³ï³Ïá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"üÇÝ³Ýu³Ï³Ý Ñ³Ù³Ñ³ñÃ»óÙ³Ý Ù³uÇÝ" Ð³Û³uï³ÝÇ Ð³Ýñ³å»ïáõÃÛ³Ý oñ»ÝùÇ 6 Ñá¹í³Í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5-ñ¹ Ï»ïáí u³ÑÙ³Ýí³Í Ï³ñ·áí Çñ³Ï³Ý³óíáÕ Ñ³ßí³ñÏÝ»ñáõÙ o·ï³·áñÍíáõÙ »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Ù³ÛÝùÝ»ñÇ µÛáõç»Ý»ñÇÝ 2000 Ãí³Ï³ÝÇÝ ïñ³Ù³¹ñíáÕ ýÇÝ³Ýu³Ï³Ý Ñ³Ù³Ñ³ñÃ»ó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¹áï³óÇ³Ý»ñÇ Ñ³ßí³ñÏÝ»ñáõÙ ÏÇñ³éí³Í ·áõÛù³Ñ³ñÏÇ ïíÛ³ÉÝ»ñÁ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·) Ð³Û³uï³ÝÇ Ð³Ýñ³å»ïáõÃÛ³Ý Ï³é³í³ñáõÃÛ³ÝÝ ³éÁÝÃ»ñ ³Ýß³ñÅ ·áõÛù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³¹³uïñÇ å»ï³Ï³Ý ÏáÙÇï»Ç 2001 Ãí³Ï³ÝÇ Í³Ëu»ñÇ Ý³Ë³Ñ³ßÇíÁ` 1,561,833.7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½³ñ ¹ñ³Ù ·áõÙ³ñáí (uáõÛÝ oñ»ÝùÇ N 2 Ñ³í»Éí³ÍÇ Ñ³Ù³Ó³ÛÝ)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¹) Ð³Û³uï³ÝÇ Ð³Ýñ³å»ïáõÃÛ³Ý Ï»ÝïñáÝ³Ï³Ý µ³ÝÏÇ 2001 Ãí³Ï³ÝÇ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Í³Ëu»ñÇ Ý³Ë³Ñ³ßÇíÁ` 9,992,090.0 Ñ³½³ñ ¹ñ³Ù ·áõÙ³ñáí (uáõÛÝ oñ»Ýù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N 3 Ñ³í»Éí³ÍÇ Ñ³Ù³Ó³ÛÝ), áñÇó í³ñã³Ï³Ý Í³Ëu»ñÁ` 1,732,075.0 Ñ³½³ñ ¹ñ³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Ï³åÇï³É Ý»ñ¹ñáõÙÝ»ñÇ ³é³í»É³·áõÛÝ u³ÑÙ³Ý³ù³Ý³ÏÁ` 1,266,881.0 Ñ³½³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¹ñ³Ù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») Ð³Û³uï³ÝÇ Ð³Ýñ³å»ïáõÃÛ³Ý 2001 Ãí³Ï³ÝÇ å»ï³Ï³Ý µÛáõç»Çó Ñ³Ù³ÛÝù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Ûáõç»Ý»ñÇÝ "üÇÝ³Ýu³Ï³Ý Ñ³Ù³Ñ³ñÃ»óÙ³Ý Ù³uÇÝ" Ð³Û³uï³ÝÇ Ð³Ýñ³å»ïáõÃÛ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oñ»Ýùáí ¹áï³óÇ³Ý»ñ ïñ³Ù³¹ñ»Éáõ Ñ³Ù³ñ Ý³Ë³ï»uí³Í Ñ³ïÏ³óáõÙÝ»ñÇ ÁÝ¹Ñ³Ýáõ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³í³ÉÇ µ³ßËáõÙÝ Áuï ³é³ÝÓÇÝ Ñ³Ù³ÛÝùÝ»ñÇ` uáõÛÝ oñ»ÝùÇ N 4 Ñ³í»Éí³Í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Ù³Ó³ÛÝ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½) å»ï³Ï³Ý Ó»éÝ³ñÏáõÃÛáõÝÝ»ñÇ »õ ³Ý³í³ñï ßÇÝ³ñ³ñáõÃÛ³Ý oµÛ»Ïï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»÷³Ï³Ý³ßÝáñÑáõÙÇó ³é³ç³ó³Í ÙÇçáóÝ»ñÇ Ñ³ßíÇÝ 2001 Ãí³Ï³ÝÇÝ ýÇÝ³Ýu³íáñ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»ÝÃ³Ï³ Í³Ëu»ñÇ ó³ÝÏÁ` uáõÛÝ oñ»ÝùÇ N 5 Ñ³í»Éí³ÍÇ Ñ³Ù³Ó³ÛÝ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¿) Ï³é³í³ñáõÃÛ³Ý »ñ³ßËÇùÝ»ñáí 2001 Ãí³Ï³ÝÇ µÛáõç»ï³ÛÇÝ ï³ñáõ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¿É»Ïïñ³¿Ý»ñ·Ç³ÛÇ ³ÝÁÝ¹Ñ³ï »õ ³ÝË³÷³Ý Ù³ï³Ï³ñ³ñáõÙ å³Ñ³ÝçáÕ ³é³í»É Ï³ñ»õá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ß³Ý³ÏáõÃÛ³Ý uå³éáÕÝ»ñÇ ó³ÝÏÁ` uáõÛÝ oñ»ÝùÇ N 6 Ñ³í»Éí³ÍÇ Ñ³Ù³Ó³ÛÝ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Á) å»ï³Ï³Ý Ó»éÝ³ñÏáõÃÛáõÝÝ»ñÇ »õ ³Ý³í³ñï ßÇÝ³ñ³ñáõÃÛ³Ý oµÛ»Ïï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»÷³Ï³Ý³ßÝáñÑáõÙÇó ³é³ç³ó³Í, ÇÝãå»u Ý³»õ Ð³Û³uï³ÝÇ Ð³Ýñ³å»ïáõÃÛ³Ý 2001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Ãí³Ï³ÝÇ å»ï³Ï³Ý µÛáõç»Ç ÙÇçáóÝ»ñÇ Ñ³ßíÇÝ 2001 Ãí³Ï³ÝÇÝ ³Õ»ïÇ ·áïáõ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ÇÝ³Ýu³íáñÙ³Ý »ÝÃ³Ï³ Í³Ëu»ñÇ Íñ³·Çñ` uáõÛÝ oñ»ÝùÇ N 7 Ñ³í»Éí³ÍÇ Ñ³Ù³Ó³ÛÝ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Ã) uáõÛÝ oñ»ÝùÇ 7 Ñá¹í³Íáí »õ uáõÛÝ Ñá¹í³ÍÇ "½" Ï»ïáí u³ÑÙ³Ýí³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Ûáõç»ï³ÛÇÝ Ñ³ïÏ³óáõÙÝ»ñÇ Ñ³ßíÇÝ å»ïáõÃÛ³Ý Ï³ñÇùÝ»ñÇ Ñ³Ù³ñ Çñ³Ï³Ý³óíá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·ÝáõÙÝ»ñÇ ³Ýí³Ý³ó³ÝÏÁ, Áuï µÛáõç»ï³ÛÇÝ Í³Ëu»ñÇ ·»ñ³ï»uã³Ï³Ý ¹³u³Ï³ñ·Ù³Ý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áõÛÝ oñ»ÝùÇ N 8 Ñ³í»Éí³ÍÇ Ñ³Ù³Ó³ÛÝ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-----------------------------------------------------------------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»ÕÇÝ³ÏÝ»ñÇ ÏáÕÙÇó - ß³ñáõÝ³ÏáõÃÛáõÝÁ Ñ³çáñ¹ Ù³uáõ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010.0134.311200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</w:t>
      </w:r>
      <w:r>
        <w:rPr>
          <w:rFonts w:cs="IRTEK Courier" w:ascii="Arial AM" w:hAnsi="Arial AM"/>
          <w:sz w:val="22"/>
          <w:szCs w:val="22"/>
        </w:rPr>
        <w:t>OðºÜøÀ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</w:t>
      </w:r>
      <w:r>
        <w:rPr>
          <w:rFonts w:cs="IRTEK Courier" w:ascii="Arial AM" w:hAnsi="Arial AM"/>
          <w:sz w:val="22"/>
          <w:szCs w:val="22"/>
        </w:rPr>
        <w:t xml:space="preserve">ÀÝ¹áõÝí³Í ¿ 2000 Ãí³Ï³ÝÇ ¹»Ïï»Ùµ»ñÇ 30-ÇÝ     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²Ü 2001 Âì²Î²Ü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</w:t>
      </w:r>
      <w:r>
        <w:rPr>
          <w:rFonts w:cs="IRTEK Courier" w:ascii="Arial AM" w:hAnsi="Arial AM"/>
          <w:sz w:val="22"/>
          <w:szCs w:val="22"/>
        </w:rPr>
        <w:t>äºî²Î²Ü ´ÚàôæºÆ Ø²UÆ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</w:t>
      </w:r>
      <w:r>
        <w:rPr>
          <w:rFonts w:cs="IRTEK Courier" w:ascii="Arial AM" w:hAnsi="Arial AM"/>
          <w:sz w:val="22"/>
          <w:szCs w:val="22"/>
        </w:rPr>
        <w:t>(2-ñ¹ Ù³u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10. U³ÑÙ³Ý»É, áñ`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) Ð³Û³uï³ÝÇ Ð³Ýñ³å»ïáõÃÛ³Ý 2001 Ãí³Ï³ÝÇ å»ï³Ï³Ý µÛáõç»Çó Í³Ëu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ÇÝ³Ýu³íáñáõÙÁ, uáõÛÝ oñ»Ýùáí Ý³Ë³ï»uí³Í Ùáõïù»ñÇ Ã»ñ³Ï³ï³ñ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³ÛÙ³ÝÝ»ñáõÙ, Ï³ï³ñíáõÙ ¿ ÷³uï³óÇ uï³óí³Í Ùáõïù»ñÇ u³ÑÙ³ÝÝ»ñáõÙ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³Ñå³Ý»Éáí Í³Ëu»ñÇ` uáõÛÝ oñ»ÝùÇ 7 »õ 8 Ñá¹í³ÍÝ»ñáõÙ Ý³Ë³ï»uí³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Ù³Ù³uÝáõÃÛáõÝÝ»ñÁ »õ Ñ³ßíÇ ³éÝ»Éáí uáõÛÝ Ñá¹í³ÍÇ "µ" Ï»ïáõÙ »õ 12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á¹í³ÍáõÙ ³Ùñ³·ñí³Í ¹ñáõÛÃÝ»ñÁ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µ) µÛáõç»ï³ÛÇÝ Í³Ëu»ñÇ ïÝï»u³·Çï³Ï³Ý ¹³u³Ï³ñ·Ù³Ùµ Ý³Ë³ï»uí³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á¹í³ÍÝ»ñÇ ÙÇç»õ "Ð³Û³uï³ÝÇ Ð³Ýñ³å»ïáõÃÛ³Ý µÛáõç»ï³ÛÇÝ Ñ³Ù³Ï³ñ·Ç Ù³uÇÝ"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Û³uï³ÝÇ Ð³Ýñ³å»ïáõÃÛ³Ý oñ»ÝùÇ 23 Ñá¹í³ÍÇ 2-ñ¹ Ï»ïÇ Ñ³Ù³å³ï³uË³Ý Ï³ï³ñíá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»ñ³µ³ßËáõÙÝ»ñÁ Ûáõñ³ù³ÝãÛáõñ Íñ³·ñÇ Ñ³Ù³ñ ã»Ý Ï³ñáÕ ·»ñ³½³Ýó»É í»ñçÇÝÇu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·Íáí uáõÛÝ oñ»Ýùáí Ñ³uï³ïí³Í Ñ³ïÏ³óáõÙÝ»ñÇ ÁÝ¹Ñ³Ýáõñ Í³í³ÉÇ 15 ïáÏáuÁ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·) "Ð³Û³uï³ÝÇ Ð³Ýñ³å»ïáõÃÛ³Ý µÛáõç»ï³ÛÇÝ Ñ³Ù³Ï³ñ·Ç Ù³uÇÝ"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oñ»ÝùÇ 28 Ñá¹í³ÍÇ 3-ñ¹ Ï»ïÇ ³é³çÇÝ Ù³uÇ 1.1 Ï»ïÇ "»" 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"½" »ÝÃ³Ï»ï»ñáí Ãí³ñÏí³Í ºñ»õ³Ý ù³Õ³ùÇ ï³ñ³ÍùáõÙ ·áÛ³óáÕ »Ï³Ùï³ï»u³ÏÝ»ñÁ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2001 Ãí³Ï³ÝÇÝ (ÙÇÝã»õ ºñ»õ³Ý ù³Õ³ùÇ Ï³ñ·³íÇ×³ÏÇ Ù³uÇÝ oñ»ÝùÇ ÁÝ¹áõÝáõÙÁ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100 ïáÏáuáí áõÕÕíáõÙ »Ý ºñ»õ³Ý ù³Õ³ùÇ Ñ³Ù³ù³Õ³ù³ÛÇÝ Ýß³Ý³ÏáõÃÛ³Ý Í³Ëu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ÇÝ³Ýu³íáñÙ³ÝÁ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¹) 2002 Ãí³Ï³ÝÇ ÑáõÝí³ñ ³Ùuí³ ÁÝÃ³óùáõÙ Ð³Û³uï³ÝÇ Ð³Ýñ³å»ïáõÃÛ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³é³í³ñáõÃÛáõÝÁ ãÇ ß³ñáõÝ³ÏÇ 2001 Ãí³Ï³ÝÇ µÛáõç»ï³ÛÇÝ ï³ñí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³ñï³íáñáõÃÛáõÝÝ»ñÇ ·Íáí ·áñÍ³éÝáõÃÛáõÝÝ»ñÇ Ó»õ³Ï»ñåáõÙÝ»ñÇ Çñ³Ï³Ý³óáõÙÁ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») 2001 Ãí³Ï³ÝÇ ÁÝÃ³óùáõÙ å»ï³Ï³Ý Ó»éÝ³ñÏáõÃÛáõÝÝ»ñÇ »õ ³Ý³í³ñ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ßÇÝ³ñ³ñáõÃÛ³Ý oµÛ»ÏïÝ»ñÇ u»÷³Ï³Ý³ßÝáñÑáõÙÇó uï³óí³Í ÙÇçáóÝ»ñÁ Ïáõï³Ïíáõ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»Ý Ð³Û³uï³ÝÇ Ð³Ýñ³å»ïáõÃÛ³Ý Ï»ÝïñáÝ³Ï³Ý µ³ÝÏáõÙ` ·³ÝÓ³å»ï³Ï³Ý Ñ³ïáõ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ßíáõÙ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½) Ð³Û³uï³ÝÇ Ð³Ýñ³å»ïáõÃÛ³Ý Ï³é³í³ñáõÃÛáõÝÁ uáõÛÝ oñ»ÝùÇ áõÅÇ Ù»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ÙïÝ»Éáõó Ñ»ïá 30 oñ³óáõó³ÛÇÝ oñí³ ÁÝÃ³óùáõÙ u³ÑÙ³ÝáõÙ ¿ 2001 Ãí³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»ï³Ï³Ý µÛáõç»Ç Ï³ï³ñÙ³Ý »é³ÙuÛ³Ï³ÛÇÝ Ñ³Ù³Ù³uÝáõÃÛáõÝÝ»ñÁ, ÇuÏ 60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oñ³óáõó³ÛÇÝ oñí³ ÁÝÃ³óùáõÙ` uáõÛÝ oñ»ÝùÇ 7 Ñá¹í³Íáí »õ 9 Ñá¹í³ÍÇ "½" Ï»ïá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³ÑÙ³Ýí³Í µÛáõç»ï³ÛÇÝ Ñ³ïÏ³óáõÙÝ»ñÇ Ñ³ßíÇÝ, "¶ÝáõÙÝ»ñÇ Ù³uÇÝ"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oñ»ÝùÇ Ñ³Ù³Ó³ÛÝ, µ³ó ÙñóáõÛÃáí` Ï»ÝïñáÝ³óí³Í ·ÝÙ³Ý »ÝÃ³Ï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åñ³ÝùÝ»ñÇ, ³ßË³ï³ÝùÝ»ñÇ »õ Í³é³ÛáõÃÛáõÝÝ»ñÇ ³Ýí³Ý³ó³ÝÏÁ` Áuï ³Û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·ÝáõÙÝ»ñÝ Çñ³Ï³Ý³óÝ»Éáõ Ýå³ï³Ïáí ÏÝùí»ÉÇù å³ÛÙ³Ý³·ñ»ñÇ ³é³ñÏ³Ý»ñÇ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UáõÛÝ oñ»Ýùáí u³ÑÙ³Ýí³Í µÛáõç»ï³ÛÇÝ Ñ³ïÏ³óáõÙÝ»ñÇ Ñ³ßíÇÝ Ï»ÝïñáÝ³óí³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·ÝáõÙÝ»ñ Çñ³Ï³Ý³óíáõÙ »Ý uáõÛÝ Ï»ïáí Ý³Ë³ï»uí³Í ³Ýí³Ý³ó³ÝÏÇ Ñ³uï³ï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oñí³Ý Ñ³çáñ¹áÕ 10-ñ¹ oñí³ÝÇó uÏu³Í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(10-ñ¹ Ñá¹í³ÍÇ ¿, Á, Ã Ï»ï»ñÝ áõÅÁ Ïáñóñ»É »Ý 29.06.01 ÐO-198 oñ»Ýù 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Å) ÙÇÝã»õ 2001 Ãí³Ï³ÝÇ ³åñÇÉÇ 1-Á Ð³Û³uï³ÝÇ Ð³Ýñ³å»ïáõÃÛ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³é³í³ñáõÃÛáõÝÁ Ý»ñÏ³Û³óÝáõÙ ¿ "ÎñÃáõÃÛ³Ý Ù³uÇÝ" Ð³Û³uï³ÝÇ Ð³Ýñ³å»ïáõÃÛ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oñ»ÝùáõÙ ÷á÷áËáõÃÛáõÝ Ï³ï³ñ»Éáõ í»ñ³µ»ñÛ³É ³é³ç³ñÏáõÃÛáõÝ` å»ï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áõuáõÙÝ³Ï³Ý Ñ³uï³ïáõÃÛ³Ý Ï³½Ù³Ï»ñå³Ï³Ý Çñ³í³Ï³Ý ï»u³ÏÁ uáõÛÝ oñ»ÝùÇ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Ù³å³ï³uË³Ý»óÝ»Éáõ í»ñ³µ»ñÛ³É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Å³) È»éÝ³ÛÇÝ Ô³ñ³µ³ÕÇ Ð³Ýñ³å»ïáõÃÛ³ÝÁ uáõÛÝ oñ»Ýùáí Ý³Ë³ï»uí³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Ûáõç»ï³ÛÇÝ í³ñÏÁ ïñ³Ù³¹ñíáõÙ ¿ ÙÇÝã»õ 2005 Ãí³Ï³ÝÇ ÑáõÝí³ñÇ 1-Á Ù³ñ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³ÙÏ»ïáí` ï³ñ»Ï³Ý 0.01 ïáÏáu ïáÏáu³¹ñáõÛùáí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Åµ) ¹»Õ³ÙÇçáóÝ»ñÇó »õ ¹»Õ³ÝÛáõÃ»ñÇó ·³ÝÓíáÕ ³í»É³óí³Í ³ñÅ»ùÇ Ñ³ñÏ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·áõÙ³ñÝ»ñÁ Ïáõï³ÏíáõÙ »Ý ·³ÝÓ³å»ï³Ï³Ý ³é³ÝÓÇÝ Ñ³ßíáõÙ, »õ ÙÇÝã»õ 2001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Ãí³Ï³ÝÇ ³åñÇÉÇ 1-Á Ð³Û³uï³ÝÇ Ð³Ýñ³å»ïáõÃÛ³Ý Ï³é³í³ñáõÃÛáõÝÁ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²½·³ÛÇÝ ÅáÕáí ¿ Ý»ñÏ³Û³óÝáõÙ ³é³ç³ñÏáõÃÛáõÝ` ¹»Õ³ÙÇçáóÝ»ñÇ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»õ ¹»Õ³ÝÛáõÃ»ñÇó ·³ÝÓíáÕ ³í»É³óí³Í ³ñÅ»ùÇ Ñ³ñÏÇ ·áõÙ³ñÝ»ñÇ Í³Ëu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áõÕÕáõÃÛáõÝÝ»ñÇ í»ñ³µ»ñÛ³É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11. U³ÑÙ³Ý»É, áñ Ð³Û³uï³ÝÇ Ð³Ýñ³å»ïáõÃÛ³Ý å»ï³Ï³Ý »Ï³Ùáõï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³Ë³ñ³ñáõÃÛ³Ý ÝÛáõÃ³Ï³Ý Ëñ³ËáõuÙ³Ý »õ uáóÇ³É³Ï³Ý ½³ñ·³óÙ³Ý ýáÝ¹Á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Ó»õ³íáñíáõÙ ¿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) Ð³Û³uï³ÝÇ Ð³Ýñ³å»ïáõÃÛ³Ý å»ï³Ï³Ý »Ï³ÙáõïÝ»ñÇ Ý³Ë³ñ³ñáõÃÛ³Ý ÏáÕÙÇ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Ó»éÝ³ñÏáõÃÛáõÝÝ»ñáõÙ, Ï³½Ù³Ï»ñåáõÃÛáõÝÝ»ñáõÙ, ³ÝÑ³ï Ó»éÝ³ñÏ³ï»ñ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(Ó»éÝ»ñ»óÝ»ñÇ) Ùáï Ð³Û³uï³ÝÇ Ð³Ýñ³å»ïáõÃÛ³Ý oñ»Ýu¹ñáõÃÛ³Ùµ u³ÑÙ³Ýí³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³ñ·áí Çñ³Ï³Ý³óí³Í uïáõ·áõÙÝ»ñáí »õ í»ñuïáõ·áõÙÝ»ñáí` Ñ³ñÏ»ñÁ »õ å³ñï³¹Ç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ÛÉ í×³ñÝ»ñÁ Ã³ùóÝ»Éáõ Ñ³Ù³ñ ·³ÝÓí³Í ·áõÙ³ñÝ»ñÇó 10 ïáÏáu Ù³uÑ³ÝáõÙ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ßíÇÝ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µ) Ð³Û³uï³ÝÇ Ð³Ýñ³å»ïáõÃÛ³Ý Ù³ùu³ÛÇÝ oñ»Ýu¹ñáõÃÛáõÝÁ Ï³ñ·³íáñá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Çñ³í³Ï³Ý ³Ïï»ñáí u³ÑÙ³Ýí³Í Ï³ñ·áí ·³ÝÓí³Í Ù³ùu³í×³ñÇ Ñ³ßíÇÝ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ýáÝ¹Ç ·áõÙ³ñÝ»ñÇ o·ï³·áñÍÙ³Ý áõÕÕáõÃÛáõÝÝ»ñÁ Ñ³uï³ïáõÙ ¿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ýÇÝ³ÝuÝ»ñÇ »õ ¿ÏáÝáÙÇÏ³ÛÇ Ý³Ë³ñ³ñáõÃÛáõÝÁ` ï³ñ»Ï³Ý Í³Ëu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³Ë³Ñ³ßíÇ Ó»õáí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üáÝ¹Ç ÙÇçáóÝ»ñÁ` Ð³Û³uï³ÝÇ Ð³Ýñ³å»ïáõÃÛ³Ý ýÇÝ³ÝuÝ»ñÇ »õ ¿ÏáÝáÙÇÏ³Û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³Ë³ñ³ñáõÃÛáõÝ Ý»ñÏ³Û³óíáÕ ³Ù»Ý³ÙuÛ³ Ñ³ßí»ïíáõÃÛ³Ý ÑÇÙ³Ý íñ³, Ó»õ³Ï»ñåíáõ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»Ý áñå»u å»ï³Ï³Ý µÛáõç»Ç Ñ³Ù³å³ï³uË³Ý »Ï³Ùáõï »õ Ð³Û³uï³ÝÇ Ð³Ýñ³å»ïáõÃÛ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»ï³Ï³Ý »Ï³ÙáõïÝ»ñÇ Ý³Ë³ñ³ñáõÃÛ³Ý ÁÝÃ³óÇÏ áõ Ï³åÇï³É Í³Ëu»ñÇ Ñá¹í³ÍÝ»ñáõÙ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áñå»u å»ï³Ï³Ý µÛáõç»Ç Ñ³Ù³å³ï³uË³Ý Í³Ëu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12. ÂáõÛÉ³ïñ»É Ð³Û³uï³ÝÇ Ð³Ýñ³å»ïáõÃÛ³Ý Ï³é³í³ñáõÃÛ³ÝÁ 2001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Ãí³Ï³ÝÇÝ, ³ÝÑñ³Å»ßïáõÃÛ³Ý ¹»åùáõÙ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) uáõÛÝ oñ»ÝùÇ 2 Ñá¹í³Íáí Ñ³uï³ïí³Í Ñ³ïÏ³óáõÙÝ»ñÇ ÁÝ¹Ñ³Ýáõñ ·áõÙ³ñÇ 3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áÏáuÇ u³ÑÙ³ÝÝ»ñáõÙ í»ñ³µ³ßË»É ¹ñ³Ýù` Áuï uáõÛÝ oñ»ÝùÇ 7 Ñá¹í³Íáí »õ 9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á¹í³ÍÇ "½" Ï»ïáí Ñ³uï³ïí³Í µÛáõç»ï³ÛÇÝ Í³Ëu»ñÇ ·áñÍ³é³Ï³Ý ¹³u³Ï³ñ·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é³ÝÓÇÝ ËÙµ»ñÇ »õ »ÝÃ³ËÙµ»ñÇ, ÇÝãå»u Ý³»õ »ÝÃ³ËÙµ»ñÇ Ý»ñuáõÙ` ³Û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³ÛÙ³Ýáí, áñ ÃáõÛÉ ãïñíÇ uáõÛÝ oñ»Ýùáí Ûáõñ³ù³ÝãÛáõñ »ÝÃ³ËÙµÇ ·Íá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³Ë³ï»uí³Í Ñ³ïÏ³óáõÙÝ»ñÇ Í³í³ÉÇ Ïñ×³ïáõÙ` 15 ïáÏáuÇ, Ï³Ù ³í»É³óáõÙ` 30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áÏáuÇ ã³÷áí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µ) Ý³Ëáñ¹ µÛáõç»ï³ÛÇÝ ï³ñÇÝ»ñÇ ³ñ¹ÛáõÝùÝ»ñáí ³é³ç³ó³Í µÛáõç»ï³ÛÇ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³ñïù»ñÇ Ù³ñÙ³ÝÁ, uáõÛÝ oñ»Ýùáí Ý³Ë³ï»uí³ÍÇ ¹ÇÙ³ó, ³é³çÝ³Ñ»ñÃ Ï³ñ·á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Éñ³óáõóÇã áõÕÕ»É Ð³Û³uï³ÝÇ Ð³Ýñ³å»ïáõÃÛ³Ý 2001 Ãí³Ï³ÝÇ å»ï³Ï³Ý µÛáõç»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³ï³ñÙ³Ý ÁÝÃ³óùáõÙ` uáõÛÝ oñ»Ýùáí u³ÑÙ³Ýí³Í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µ³) µÛáõç»ï³ÛÇÝ Ùáõïù»ñÇ ÁÝ¹Ñ³Ýáõñ ·áõÙ³ñÁ ·»ñ³½³Ýó³Í` ÷³uï³óÇ uï³óí³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Ùáõïù»ñÇ ·áõÙ³ñÁ (µ³ó³éáõÃÛ³Ùµ Ñ³Ù³å³ï³uË³Ý Í³Ëu³ÛÇÝ Íñ³·ñ»ñÇ Çñ³Ï³Ý³ó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å³ï³Ïáí uï³óí³Í Ýå³ï³Ï³ÛÇÝ Ùáõïù»ñÇ)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µµ) µÛáõç»ï³ÛÇÝ Í³Ëu»ñÇ (Ý»ñ³éÛ³É å»ï³Ï³Ý å³ñïùÇ Ù³ñÙ³Ý) µÝ³·³í³éáõ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é³ç³ó³Í ËÝ³ÛáÕáõÃÛáõÝÝ»ñÁ (µ³ó³éáõÃÛ³Ùµ uáõÛÝ oñ»ÝùÇ N 5 Ñ³í»Éí³Íá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³ÑÙ³Ýí³Í Í³Ëu»ñÇ »õ uáõÛÝ Ñá¹í³ÍÇ "³" Ï»ïáõÙ Ýßí³Í ¹»åù»ñÇ)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·) ÷áË»É uáõÛÝ oñ»ÝùÇ N 1 Ñ³í»Éí³Íáí u³ÑÙ³Ýí³Í Í³Ëu³ÛÇÝ Íñ³·ñ»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Çñ³Ï³Ý³óÝáÕ Ð³Û³uï³ÝÇ Ð³Ýñ³å»ïáõÃÛ³Ý ·áñÍ³¹Çñ ÇßË³ÝáõÃÛ³Ý Ù³ñÙÇÝÝ»ñÁ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¹) Ð³Û³uï³ÝÇ Ð³Ýñ³å»ïáõÃÛ³Ý å»ï³Ï³Ý Ï³é³í³ñÙ³Ý Ù³ñÙÇÝÝ»ñÇ ÏáÕÙÇ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oñ»Ýu¹ñáõÃÛ³Ùµ u³ÑÙ³Ýí³Í ÑÇÙù»ñáí Ñ³Ûó³¹ÇÙáõÙÝ»ñ, ¹³ï³ñ³ÝÇ í×ÇéÝ»ñÇ 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áñáßáõÙÝ»ñÇ ¹»Ù í»ñ³ùÝÝÇã »õ í×é³µ»Ï µáÕáùÝ»ñ Ý»ñÏ³Û³óÝ»ÉÇu` "ä»ï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áõñùÇ Ù³uÇÝ" Ð³Û³uï³ÝÇ Ð³Ýñ³å»ïáõÃÛ³Ý oñ»Ýùáí u³ÑÙ³Ýí³Í í×³ñáõÙÝ»ñ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Çñ³Ï³Ý³óÝ»É Ð³Û³uï³ÝÇ Ð³Ýñ³å»ïáõÃÛ³Ý å»ï³Ï³Ý µÛáõç»Çó` ³é³Ý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³ÑÙ³Ý³÷³ÏÙ³Ý, ¹ñ³Ýó ·Íáí Ï³ï³ñí³Í Í³Ëu»ñÁ »õ uï³óí³Í »Ï³ÙáõïÝ»ñ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é³ÝÓÝ³óí³Í ³ñï³Ñ³Ûï»Éáí Ð³Û³uï³ÝÇ Ð³Ýñ³å»ïáõÃÛ³Ý 2001 Ãí³Ï³ÝÇ å»ï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Ûáõç»Ç Ï³ï³ñÙ³Ý Ù³uÇÝ Ñ³ßí»ïíáõÃÛáõÝÝ»ñáõÙ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») "Ð³Û³uï³ÝÇ Ð³Ýñ³å»ïáõÃÛ³Ý 2000 Ãí³Ï³ÝÇ å»ï³Ï³Ý µÛáõç»Ç Ù³uÇÝ"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Û³uï³ÝÇ Ð³Ýñ³å»ïáõÃÛ³Ý oñ»ÝùÇ N 5 Ñ³í»Éí³Íáí u³ÑÙ³Ýí³Í` å»ï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Ó»éÝ³ñÏáõÃÛáõÝÝ»ñÇ »õ ³Ý³í³ñï ßÇÝ³ñ³ñáõÃÛ³Ý oµÛ»ÏïÝ»ñÇ u»÷³Ï³Ý³ßÝáñÑáõÙÇ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ï³óí³Í ÙÇçáóÝ»ñÇ Ñ³ßíÇÝ ýÇÝ³Ýu³íáñíáÕ Íñ³·ñ»ñÇ ·Íáí ÑÇßÛ³É oñ»Ýùá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³Ë³ï»uí³Í Ñ³ïÏ³óáõÙÝ»ñÇ` 2001 Ãí³Ï³ÝÇ ÑáõÝí³ñÇ 1-Ç ¹ñáõÃÛ³Ùµ ãÇñ³óí³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ÙÝ³óáñ¹Ç u³ÑÙ³ÝÝ»ñáõÙ 2001 Ãí³Ï³ÝÇ µÛáõç»ï³ÛÇÝ ï³ñáõÙ ß³ñáõÝ³Ï»É ¹ñ³Ý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ÇÝ³Ýu³íáñáõÙÁ ÝáõÛÝ ³ÕµÛáõñÇó »õ Ýßí³Í ÙÇçáóÝ»ñÇ Ñ³ßíÇÝ Ï³ï³ñí³Í Í³Ëu»ñ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é³ÝÓÝ³óí³Í ³ñï³Ñ³Ûï»É Ð³Û³uï³ÝÇ Ð³Ýñ³å»ïáõÃÛ³Ý 2001 Ãí³Ï³ÝÇ å»ï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Ûáõç»Ç Ï³ï³ñÙ³Ý Ù³uÇÝ Ñ³ßí»ïíáõÃÛáõÝÝ»ñáõÙ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½) ÙÇÝã»õ uáõÛÝ oñ»ÝùÇ 10 Ñá¹í³ÍÇ "½" Ï»ïáí u³ÑÙ³Ýí³Í ³Ýí³Ý³ó³ÝÏ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uï³ïáõÙÁ ÷á÷áË»É uáõÛÝ oñ»ÝùÇ N 8 Ñ³í»Éí³Íáí Ñ³uï³ïí³Í ³Ýí³Ý³ó³ÝÏ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³Ñå³Ý»Éáí uáõÛÝ oñ»ÝùÇ 10 Ñá¹í³ÍÇ "µ" »õ 12 Ñá¹í³ÍÇ "³" Ï»ï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³Ñ³ÝçÝ»ñÁ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13. ÂáõÛÉ³ïñ»É Ð³Û³uï³ÝÇ Ð³Ýñ³å»ïáõÃÛ³Ý Ï»ÝïñáÝ³Ï³Ý µ³ÝÏÇÝ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) ³ÝÑñ³Å»ßïáõÃÛ³Ý ¹»åùáõÙ, í»ñ³µ³ßË»É uáõÛÝ oñ»ÝùÇ 9 Ñá¹í³ÍÇ "¹"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»ïáí Ñ³uï³ïí³Í Í³Ëu»ñÇ Ý³Ë³Ñ³ßíáí u³ÑÙ³Ýí³Í ·áñÍ³éÝ³Ï³Ý »õ í³ñã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³Ëu»ñÝ Áuï »ÝÃ³Ñá¹í³ÍÝ»ñÇ, ³ÛÝ å³ÛÙ³Ýáí, áñ ÃáõÛÉ ãïñíÇ ·áñÍ³éÝ³Ï³Ý 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³ñã³Ï³Ý Í³Ëu»ñÇ ·Íáí uáõÛÝ oñ»Ýùáí Ñ³uï³ïí³Í u³ÑÙ³Ý³ã³÷»ñÇ ·»ñ³½³Ýó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ÇÝãå»u Ý³»õ ·áñÍ³éÝ³Ï³Ý »õ í³ñã³Ï³Ý Í³Ëu»ñÇ Ûáõñ³ù³ÝãÛáõñ »ÝÃ³Ñá¹í³ÍÇ ·Íá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³Ë³ï»uí³Í Í³Ëu»ñÇ Ïñ×³ïáõÙ` 15 ïáÏáuÇ, Ï³Ù ³í»É³óáõÙ` 30 ïáÏáuÇ ã³÷áí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µ) µÛáõç»ï³ÛÇÝ í³ñÏ»ñÇ ·Íáí ³éÏ³ å³ñï³íáñáõÃÛáõÝÝ»ñÇ ¹ÇÙ³ó uáõÛ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oñ»ÝùÇ Ñ³Ù³Ó³ÛÝ "Ü³ÇñÇï" ¶² ö´À-Ç Éñ³óáõóÇã ï»Õ³µ³ßËí³Í µ³ÅÝ»ïáÙu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»ï³Ï³Ý µ³ÅÝ»Ù³uÇ Ó»éùµ»ñÙ³Ý ·áñÍ³ñùÇ Çñ³Ï³Ý³óÙ³ÝÝ ³ç³Ïó»Éáõ Ýå³ï³Ïá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Û³uï³ÝÇ Ð³Ýñ³å»ïáõÃÛ³Ý Ï³é³í³ñáõÃÛ³ÝÁ Ù»Ï oñáí ïñ³Ù³¹ñ»É 12.5 ÙÉñ¹ ¹ñ³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ÝïáÏáu í³ñÏ, ³ÛÝ Ñ³ßíÇ ã³éÝ»Éáí Ï»ÝïñáÝ³Ï³Ý µ³ÝÏÇ ÝÏ³ïÙ³Ùµ Ï³é³í³ñáõÃÛ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³ñï³íáñáõÃÛáõÝÝ»ñÇ Ñ³ßí³ñÏÝ»ñáõÙ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14. Ð³Û³uï³ÝÇ Ð³Ýñ³å»ïáõÃÛ³Ý Ï³é³í³ñáõÃÛ³ÝÁ »õ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Ï»ÝïñáÝ³Ï³Ý µ³ÝÏÇÝ` Ð³Û³uï³ÝÇ Ð³Ýñ³å»ïáõÃÛ³Ý Ï»ÝïñáÝ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³ÝÏÇ ÏáÕÙÇó µÛáõç»ï³ÛÇÝ ï³ñí³ ÁÝÃ³óùáõÙ áõÕÕ³ÏÇ í³ñÏ³íáñÙ³Ùµ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å»ï³Ï³Ý µÛáõç»Ç ¹»ýÇóÇïÇ ýÇÝ³Ýu³íáñáõÙ ãÇ Çñ³Ï³Ý³óíáõÙ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áõÛÝ oñ»ÝùÇ 5 Ñá¹í³ÍÇ "³" Ï»ïáí Ý³Ë³ï»uí³Í ã³÷³ù³Ý³Ïáí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µ³ÝÏÇ ÏáÕÙÇó Ð³Û³uï³ÝÇ Ð³Ýñ³å»ïáõÃÛ³Ý å»ï³Ï³Ý µÛáõç»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¹»ýÇóÇïÇ ýÇÝ³Ýu³íáñáõÙÁ µÛáõç»ï³ÛÇÝ ï³ñí³ ÁÝÃ³óùáõÙ Ï³ñáÕ ¿ Çñ³Ï³Ý³óí»É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³ó³é³å»u "Ð³Û³uï³ÝÇ Ð³Ýñ³å»ïáõÃÛ³Ý Ï»ÝïñáÝ³Ï³Ý µ³ÝÏÇ Ù³uÇÝ"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oñ»ÝùÇ 10 Ñá¹í³Íáí u³ÑÙ³Ýí³Í` ýÇÝ³Ýu³Ï³Ý ßáõÏ³ÛáõÙ å»ï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ñÅ»ÃÕÃ»ñÇ Ó»éùµ»ñÙ³Ý »õ oï³ñÙ³Ý ÙÇçáóáí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15. UáõÛÝ oñ»ÝùÇ NN 1-8 Ñ³í»Éí³ÍÝ»ñÁ Ñ³Ù³ñíáõÙ »Ý oñ»Ýù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Ýµ³Å³Ý»ÉÇ Ù³u»ñÁ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á¹í³Í 16. UáõÛÝ oñ»ÝùÝ áõÅÇ Ù»ç ¿ ÙïÝáõÙ Ññ³å³ñ³ÏÙ³Ý å³ÑÇó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31 ¹»Ïï»Ùµ»ñÇ 2000 Ã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ÐO-134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------------------------------------------------------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»ÕÇÝ³Ï³Ý»ñÇ ÏáÕÙÇó - Ñ³í»Éí³ÍÝ»ñÁ ã»Ý µ»ñíáõÙ</w:t>
      </w:r>
    </w:p>
    <w:p>
      <w:pPr>
        <w:pStyle w:val="Normal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39:00Z</dcterms:created>
  <dc:creator>Preferred Customer</dc:creator>
  <dc:description/>
  <dc:language>en-US</dc:language>
  <cp:lastModifiedBy>Preferred Customer</cp:lastModifiedBy>
  <dcterms:modified xsi:type="dcterms:W3CDTF">2007-05-15T07:52:00Z</dcterms:modified>
  <cp:revision>1</cp:revision>
  <dc:subject/>
  <dc:title>010</dc:title>
</cp:coreProperties>
</file>