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äºî²Î²Ü  ¶àôÚøÆ  Ø²êÜ²ìàðºòØ²Ü  2006-2007  Âì²Î²ÜÜºðÆ  Ìð²¶ðÆ  Î²î²ðØ²Ü </w:t>
      </w:r>
    </w:p>
    <w:p>
      <w:pPr>
        <w:pStyle w:val="Heading5"/>
        <w:rPr>
          <w:color w:val="000000"/>
        </w:rPr>
      </w:pPr>
      <w:r>
        <w:rPr>
          <w:color w:val="000000"/>
        </w:rPr>
        <w:t>2007  Âì²Î²ÜÆ  î²ðºÎ²Ü  Ð²ÞìºîìàôÂÚàôÜÀ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  <w:color w:val="000000"/>
          <w:sz w:val="22"/>
        </w:rPr>
      </w:pPr>
      <w:r>
        <w:rPr>
          <w:rFonts w:cs="Times Armenian" w:ascii="Times Armenian" w:hAnsi="Times Armenian"/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I. ÀÜ¸Ð²Üàôð  ¸ðàôÚÂÜºð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ä»ï³Ï³Ý ·áõÛùÇ Ù³ëÝ³íáñ»óÙ³Ý Íñ³·ñÇ Ï³ï³ñÙ³Ý Ù³ëÇÝ ëáõÛÝ Ñ³ßí»ïíáõÃÛáõÝÁ (³ÛëáõÑ»ïª Ð³ßí»ïíáõÃÛáõÝ) Ý»ñÏ³Û³óíáõÙ ¿` Ñ³Ù³Ó³ÛÝ §ä»ï³Ï³Ý ·áõÛùÇ Ù³ëÝ³íáñ»óÙ³Ý (ë»÷³Ï³Ý³ßÝáñÑÙ³Ý) Ù³ëÇÝ¦ Ð³Û³ëï³ÝÇ Ð³Ýñ³å»ïáõÃÛ³Ý 1997 Ãí³Ï³ÝÇ ¹»Ïï»Ùµ»ñÇ 17-Ç            Ðú-188  ûñ»ÝùÇ 12-ñ¹ Ñá¹í³ÍÇ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Ìñ³·ñÇ Ï³ï³ñÙ³Ý Ñ³ßí»ïíáõÃÛáõÝÝ ÁÝ¹·ñÏáõÙ ¿ 2007 ûñ³óáõó³ÛÇÝ ï³ñÇÝ (³ÛëáõÑ»ï` Ñ³ßí»ïáõ Å³Ù³Ý³Ï³ßñç³Ý)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</w:t>
      </w:r>
      <w:r>
        <w:rPr>
          <w:lang w:val="en-GB"/>
        </w:rPr>
        <w:t xml:space="preserve">·áñÍáÕáõÃÛ³Ý Ù»ç ¿ »Õ»É </w:t>
      </w:r>
      <w:r>
        <w:rPr/>
        <w:t>§ä»ï³Ï³Ý ·áõÛùÇ Ù³ëÝ³íáñ»óÙ³Ý 2006-2007</w:t>
      </w:r>
      <w:r>
        <w:rPr>
          <w:lang w:val="en-GB"/>
        </w:rPr>
        <w:t xml:space="preserve"> Ãí³Ï³ÝÝ»ñÇ Íñ³·ñÇ Ù³ëÇÝ</w:t>
      </w:r>
      <w:r>
        <w:rPr/>
        <w:t xml:space="preserve">¦ Ð³Û³ëï³ÝÇ Ð³Ýñ³å»ïáõÃÛ³Ý 2006 Ãí³Ï³ÝÇ Ù³ÛÇëÇ 31-Ç Ðú-124-Ü ûñ»ÝùÁ: §ä»ï³Ï³Ý ·áõÛùÇ Ù³ëÝ³íáñ»óÙ³Ý (ë»÷³Ï³Ý³ßÝáñÑÙ³Ý) Ù³ëÇÝ¦ Ð³Û³ëï³ÝÇ Ð³Ýñ³å»ïáõÃÛ³Ý ûñ»ÝùÇ (³ÛëáõÑ»ï` úñ»Ýù) 4-ñ¹ Ñá¹í³ÍÇ Ñ³Ù³Ó³ÛÝª §ºÃ» Íñ³·ñÇ ·áñÍáÕáõÃÛ³Ý Å³ÙÏ»ïÁ Éñ³Ý³Éáõó Ñ»ïá Ýáñ Íñ³·Çñ ãÇ ÁÝ¹áõÝíáõÙ, ³å³ ß³ñáõÝ³ÏáõÙ ¿ ·áñÍ»É Ý³Ëáñ¹ Íñ³·ÇñÁ:¦ ¨ §2. </w:t>
      </w:r>
      <w:r>
        <w:rPr>
          <w:lang w:val="en-GB"/>
        </w:rPr>
        <w:t xml:space="preserve">Ü³Ëáñ¹ Íñ³·ñ»ñÇ ó³ÝÏ»ñáõÙ ÁÝ¹·ñÏí³Í, ë³Ï³ÛÝ ãÙ³ëÝ³íáñ»óí³Í ÁÝÏ»ñáõÃÛáõÝÝ»ñÁ (Ó»éÝ³ñÏáõÃÛáõÝÝ»ñÁ) ¨ §÷áùñ¦ ûµÛ»ÏïÝ»ñÁ Ýáñ Íñ³·ñÇ Ù³ëÝ »Ý í»ñçÇÝÇë áõÅÇ Ù»ç ÙïÝ»Éáõ å³ÑÇó:¦: Ð³ßí»ïáõ Å³Ù³Ý³Ï³ßñç³ÝáõÙ Ù³ëÝ³íáñ»óÙ³Ý Ýáñ Íñ³·Çñ ãÇ ÁÝ¹áõÝí»É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Ð³ßíÇ ³éÝ»Éáí í»ñá·ñÛ³ÉÁ`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1) Ð³ßí»ïíáõÃÛáõÝÁ Ý»ñÏ³Û³óíáõÙ ¿ áñå»ë 2007 Ãí³Ï³ÝÇ ûñ³óáõó³ÛÇÝ ï³ñáõÙ Çñ³Ï³Ý³óí³Í Ù³ëÝ³íáñ»óÙ³Ý ·áñÍ³ñùÝ»ñÇ ³Ù÷á÷áõÙ.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2) Ñ³ßí»ïáõ Å³Ù³Ý³Ï³ßñç³ÝáõÙ Çñ³Ï³Ý³óí³Í Ù³ëÝ³íáñ»óÙ³Ý ·áñÍ³ñùÝ»ñÁ í»ñ³µ»ñáõÙ »Ý Ý³¨ Ù³ëÝ³íáñ»óÙ³Ý Ý³Ëáñ¹ Íñ³·ñ»ñáõÙ ÁÝ¹·ñÏí³Í ÁÝÏ»ñáõÃÛáõÝÝ»ñÇÝ ¨ Ù³ëÝ³íáñ»óÙ³Ý ûµÛ»ÏïÝ»ñÇÝ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</w:rPr>
      </w:pPr>
      <w:r>
        <w:rPr>
          <w:kern w:val="2"/>
        </w:rPr>
        <w:t xml:space="preserve">Ð³ßí»ïáõ Å³Ù³Ý³Ï³ßñç³ÝáõÙ Ìñ³·ñáõÙ Éñ³óáõÙÝ»ñ ¨ ÷á÷áËáõÃÛáõÝÝ»ñ ã»Ý Ï³ï³ñí»É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Ð³Û³ëï³ÝÇ Ð³Ýñ³å»ïáõÃÛ³Ý Ï³é³í³ñáõÃÛ³Ý Ý³Ë³Ó»éÝ³Í ûñ»Ýë¹ñ³Ï³Ý ÷á÷áËáõÃÛáõÝÝ»ñÁ ¨ Çñ³Ï³Ý³óí³Í ÙÇçáó³éáõÙÝ»ñÝ áõÕÕí³Í »Ý »Õ»É Ìñ³·ñáí ë³ÑÙ³Ýí³Í Ýå³ï³ÏÝ»ñÇ Çñ³·áñÍÙ³ÝÁ: Ø³ëÝ³íáñ³å»ë, ß³ñáõÝ³Ïí»É ¿ Ù³ëÝ³íáñ»óÙ³Ý ³ÛÝ ù³Õ³ù³Ï³ÝáõÃÛáõÝÁ, áñÁ ÑÝ³ñ³íáñáõÃÛáõÝ ¿ ï³ÉÇë Ù³ëÝ³íáñ»óíáÕ ÁÝÏ»ñáõÃÛáõÝÝ»ñáõÙ ³é³í»É³·áõÛÝë Ý»ñ¹ñáõÙÝ»ñ Ï³ï³ñ»É ¨ ÁÝÏ»ñáõÃÛáõÝÝ»ñÁ í³×³é»É é³½Ù³í³ñ³Ï³Ý Ý»ñ¹ñáÕÝ»ñÇÝ: 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kern w:val="2"/>
          <w:sz w:val="22"/>
        </w:rPr>
        <w:t xml:space="preserve">Ð³ßí»ïáõ Å³Ù³Ý³Ï³ßñç³ÝáõÙ Ù³ëÝ³íáñ»óí»É ¿ Ìñ³·ñáõÙ ÁÝ¹·ñÏí³Í </w:t>
      </w:r>
      <w:r>
        <w:rPr>
          <w:rFonts w:cs="Times Armenian" w:ascii="Times Armenian" w:hAnsi="Times Armenian"/>
          <w:kern w:val="2"/>
          <w:sz w:val="22"/>
          <w:lang w:val="en-GB"/>
        </w:rPr>
        <w:t xml:space="preserve">17 </w:t>
      </w:r>
      <w:r>
        <w:rPr>
          <w:rFonts w:cs="Times Armenian" w:ascii="Times Armenian" w:hAnsi="Times Armenian"/>
          <w:kern w:val="2"/>
          <w:sz w:val="22"/>
        </w:rPr>
        <w:t xml:space="preserve">ÁÝÏ»ñáõÃÛáõÝ (ÁÝÏ»ñáõÃÛáõÝÝ»ñÇ µ³ÅÝ»ïáÙë»ñ ¨ ·áõÛù³ÛÇÝ ÙÇ³íáñÝ»ñ), áñÇó 12-Á í³×³éí»É ¿ áõÕÕ³ÏÇ í³×³éùÇ Ó¨áí (³Û¹ ÃíáõÙ` Ý»ñ¹ñáõÙÝ»ñÇ Ï³ï³ñÙ³Ý ¨ ³ÛÉ å³ñï³íáñáõÃÛáõÝÝ»ñÇ ëï³ÝÓÝÙ³Ý å³ÛÙ³ÝÝ»ñáí), </w:t>
      </w:r>
      <w:r>
        <w:rPr>
          <w:rFonts w:cs="Times Armenian" w:ascii="Times Armenian" w:hAnsi="Times Armenian"/>
          <w:kern w:val="2"/>
          <w:sz w:val="22"/>
          <w:lang w:val="en-GB"/>
        </w:rPr>
        <w:t>3</w:t>
      </w:r>
      <w:r>
        <w:rPr>
          <w:rFonts w:cs="Times Armenian" w:ascii="Times Armenian" w:hAnsi="Times Armenian"/>
          <w:kern w:val="2"/>
          <w:sz w:val="22"/>
        </w:rPr>
        <w:t>-Áª ÙñóáõÛÃáí, ÇëÏ 2-Á` ³×áõñ¹áí:</w:t>
      </w:r>
    </w:p>
    <w:p>
      <w:pPr>
        <w:pStyle w:val="TextBody"/>
        <w:spacing w:lineRule="auto" w:line="336"/>
        <w:ind w:firstLine="720"/>
        <w:jc w:val="both"/>
        <w:rPr>
          <w:rFonts w:ascii="Times Armenian" w:hAnsi="Times Armenian" w:cs="Times Armenian"/>
          <w:kern w:val="2"/>
          <w:sz w:val="22"/>
        </w:rPr>
      </w:pPr>
      <w:r>
        <w:rPr>
          <w:rFonts w:cs="Times Armenian" w:ascii="Times Armenian" w:hAnsi="Times Armenian"/>
          <w:kern w:val="2"/>
          <w:sz w:val="22"/>
        </w:rPr>
        <w:t xml:space="preserve">Ð³ßí»ïáõ Å³Ù³Ý³Ï³ßñç³ÝáõÙ Ð³Û³ëï³ÝÇ Ð³Ýñ³å»ïáõÃÛ³Ý å»ï³Ï³Ý µÛáõç»Ç ë»÷³Ï³Ý³ßÝáñÑÙ³Ý Ñ³ßíÇÝ ÷³ëï³óÇ Ùáõïù³·ñí»É ¿ 13 319 980,7 Ñ³½. ¹ñ³Ù: </w:t>
      </w:r>
    </w:p>
    <w:p>
      <w:pPr>
        <w:pStyle w:val="TextBody"/>
        <w:spacing w:lineRule="auto" w:line="336"/>
        <w:ind w:firstLine="720"/>
        <w:jc w:val="both"/>
        <w:rPr/>
      </w:pPr>
      <w:r>
        <w:rPr>
          <w:rFonts w:cs="Times Armenian" w:ascii="Times Armenian" w:hAnsi="Times Armenian"/>
          <w:kern w:val="2"/>
          <w:sz w:val="22"/>
          <w:lang w:val="hy-AM"/>
        </w:rPr>
        <w:t xml:space="preserve">Ð³Ù³Ó³ÛÝ §ä»ï³Ï³Ý ·áõÛùÇ Ù³ëÝ³íáñ»óÙ³Ý (ë»÷³Ï³Ý³ßÝáñÑÙ³Ý) Ù³ëÇÝ¦ Ð³Û³ëï³ÝÇ Ð³Ýñ³å»ïáõÃÛ³Ý ûñ»ÝùáõÙ Éñ³óáõÙÝ»ñ Ï³ï³ñ»Éáõ Ù³ëÇÝ¦ (Ðú-128-Ü), §î»Õ³Ï³Ý ÇÝùÝ³Ï³é³í³ñÙ³Ý Ù³ëÇÝ¦ </w:t>
      </w: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ñ»ÝùáõÙ ÷á÷áËáõÃÛáõÝ Ï³ï³ñ»Éáõ Ù³ëÇÝ¦ (Ðú-127-Ü) ¨ </w:t>
      </w:r>
      <w:r>
        <w:rPr>
          <w:rFonts w:cs="Times Armenian" w:ascii="Times Armenian" w:hAnsi="Times Armenian"/>
          <w:kern w:val="2"/>
          <w:sz w:val="22"/>
        </w:rPr>
        <w:t xml:space="preserve"> </w:t>
      </w:r>
      <w:r>
        <w:rPr>
          <w:rFonts w:cs="Times Armenian" w:ascii="Times Armenian" w:hAnsi="Times Armenian"/>
          <w:sz w:val="22"/>
          <w:lang w:val="hy-AM"/>
        </w:rPr>
        <w:t>§´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áõç»ï³ÛÇÝ Ñ³Ù³Ï³ñ·Ç Ù³ëÇÝ¦ </w:t>
      </w: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ñ»ÝùáõÙ Éñ³óáõÙ ¨ ÷á÷áËáõÃÛáõÝ Ï³ï³ñ»Éáõ Ù³ëÇÝ¦ (Ðú-126-Ü) </w:t>
      </w: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ñ»ÝùÝ»ñÇ` 2007 Ãí³Ï³ÝÇ ÁÝÃ³óùáõÙ Ù³ëÝ³íáñ»óáõÙÇó ëï³óí³Í ÙÇçáóÝ»ñÇó Ñ³Ù³ÛÝùÝ»ñÇ </w:t>
      </w:r>
      <w:r>
        <w:rPr>
          <w:rFonts w:cs="Times Armenian" w:ascii="Times Armenian" w:hAnsi="Times Armenian"/>
          <w:sz w:val="22"/>
          <w:lang w:val="hy-AM"/>
        </w:rPr>
        <w:t xml:space="preserve">µÛáõç»Ý»ñ ¿ ÷áË³Ýóí»É 5 438 054,9 Ñ³½. ¹ñ³Ù: </w:t>
      </w:r>
    </w:p>
    <w:p>
      <w:pPr>
        <w:pStyle w:val="TextBodyIndent"/>
        <w:spacing w:lineRule="auto" w:line="360"/>
        <w:rPr/>
      </w:pPr>
      <w:r>
        <w:rPr>
          <w:kern w:val="0"/>
          <w:sz w:val="22"/>
          <w:lang w:val="hy-AM"/>
        </w:rPr>
        <w:t xml:space="preserve">Ð³Ù³Ó³ÛÝ Ð³Û³ëï³ÝÇ Ð³Ýñ³å»ïáõÃÛ³Ý Ï³é³í³ñáõÃÛ³Ý 2006 Ãí³Ï³ÝÇ ÝáÛ»Ùµ»ñÇ 23-Ç §Ð³Û³ëï³ÝÇ Ð³Ýñ³å»ïáõÃÛ³Ý Ï³é³í³ñáõÃÛ³Ý 2007 Ãí³Ï³ÝÇ ·áñÍáõÝ»áõÃÛ³Ý ÙÇçáó³éáõÙÝ»ñÇ Íñ³·ÇñÁ ¨ ·»ñ³Ï³ ËÝ¹ÇñÝ»ñÁ Ñ³ëï³ï»Éáõ Ù³ëÇÝ¦ N 1800-Ü áñáßÙ³Ý 1-ÇÝ Ñ³í»Éí³ÍÇ 237-ñ¹ Ï»ïÇ` Ð³Û³ëï³ÝÇ Ð³Ýñ³å»ïáõÃÛ³Ý Ï³é³í³ñáõÃÛ³ÝÝ ³éÁÝÃ»ñ å»ï³Ï³Ý ·áõÛùÇ Ï³é³í³ñÙ³Ý í³ñãáõÃÛáõÝÁ Ûáõñ³ù³ÝãÛáõñ »é³ÙëÛ³ÏÇ Ñ³Ù³ñ Ùß³Ï»É ¿ Ù³ëÝ³íáñ»óÙ³Ý ·áñÍ³ñùÝ»ñÇ Ù³ëÇÝ Ñ³Ù³å³ñ÷³Ï Ñ³ßí»ïíáõÃÛáõÝ, áñÇ Ýå³ï³ÏÝ ¿ ³å³Ñáí»É ·áñÍÁÝÃ³óÇ Ã³÷³ÝóÇÏáõÃÛáõÝÝ áõ Ñ³Ýñ³ÛÇÝ Çñ³½»ÏáõÙÁ: ºé³ÙëÛ³Ï³ÛÇÝ Ñ³ßí»ïíáõÃÛáõÝÝ»ñÁ ùÝÝ³ñÏí»É »Ý Ð³Û³ëï³ÝÇ Ð³Ýñ³å»ïáõÃÛ³Ý Ï³é³í³ñáõÃÛ³Ý Ñ³Ù³å³ï³ëË³Ý ÝÇëï»ñáõÙ` ³å³Ñáí»Éáí ½³Ý·í³Í³ÛÇÝ Éñ³ïíáõÃÛ³Ý ÙÇçáóÝ»ñÇ Ý»ñÏ³Û³óáõóÇãÝ»ñÇ Ù³ëÝ³ÏóáõÃÛáõÝ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lang w:val="hy-AM"/>
        </w:rPr>
        <w:t xml:space="preserve">Ð³Û³ëï³ÝÇ Ð³Ýñ³å»ïáõÃÛ³Ý </w:t>
      </w:r>
      <w:r>
        <w:rPr>
          <w:kern w:val="2"/>
          <w:lang w:val="hy-AM"/>
        </w:rPr>
        <w:t xml:space="preserve">Ï³é³í³ñáõÃÛ³Ý áñáßáõÙÝ»ñáí ë³ÑÙ³Ýí³Í Ï³ñ·áí Ûáõñ³ù³ÝãÛáõñ Ù³ëÝ³íáñ»óíáÕ ÁÝÏ»ñáõÃÛ³Ý í»ñ³µ»ñÛ³É Ññ³å³ñ³Ïí»É ¿ Ñ³Ù³å³ï³ëË³Ý ï»Õ»Ï³ïíáõÃÛáõÝª ½³Ý·í³Í³ÛÇÝ Éñ³ïíáõÃÛ³Ý ÙÇçáóÝ»ñáí: </w:t>
      </w:r>
    </w:p>
    <w:p>
      <w:pPr>
        <w:pStyle w:val="BodyTextIndent3"/>
        <w:widowControl w:val="false"/>
        <w:spacing w:lineRule="auto" w:line="360"/>
        <w:ind w:firstLine="720"/>
        <w:rPr/>
      </w:pPr>
      <w:r>
        <w:rPr>
          <w:kern w:val="0"/>
          <w:sz w:val="22"/>
          <w:lang w:val="hy-AM"/>
        </w:rPr>
        <w:t>Ð³ßí»ïáõ Å³Ù³Ý³Ï³ßñç³ÝáõÙ å»ï³Ï³Ý ·áõÛùÇ Ù³ëÝ³íáñ»óÙ³Ý ·áñÍÁÝÃ³óÇ Çñ³Ï³Ý³óÙ³ÝÁ ËáãÁÝ¹áï»É »Ý ÙÇ ß³ñù ÑÇÙÝ³ËÝ¹ÇñÝ»ñ, áñáÝóÇó ÑÇÙÝ³Ï³ÝÝ»ñÝ »Ý`</w:t>
      </w:r>
      <w:r>
        <w:rPr>
          <w:sz w:val="22"/>
          <w:lang w:val="hy-AM"/>
        </w:rPr>
        <w:t xml:space="preserve"> </w:t>
      </w:r>
    </w:p>
    <w:p>
      <w:pPr>
        <w:pStyle w:val="BodyTextIndent3"/>
        <w:widowControl w:val="false"/>
        <w:spacing w:lineRule="auto" w:line="360"/>
        <w:ind w:firstLine="720"/>
        <w:rPr>
          <w:sz w:val="22"/>
          <w:lang w:val="hy-AM"/>
        </w:rPr>
      </w:pPr>
      <w:r>
        <w:rPr>
          <w:sz w:val="22"/>
          <w:lang w:val="hy-AM"/>
        </w:rPr>
        <w:t xml:space="preserve">1) Ù³ëÝ³íáñ»óÙ³Ý Ý»ñÏ³Û³óíáÕ ÁÝÏ»ñáõÃÛáõÝÝ»ñÇ ó³Íñ ·ñ³íãáõÃÛáõÝÁ Ý»ñ¹ñáÕÝ»ñÇ Ñ³Ù³ñ ¨ ÁÝÏ»ñáõÃÛáõÝÝ»ñÇ Ëáßáñ å³ñïù»ñÁ.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2) Ìñ³·ñáõÙ ÁÝ¹·ñÏí³Í ÁÝÏ»ñáõÃÛáõÝÝ»ñÇ ÙÇ Ù³ëÇ ëÝ³ÝÏ³óÙ³Ý ·áñÍÁÝÃ³óáõÙ ·ïÝí»ÉÁ ¨ ¹ñ³Ýó ·áõÛùÇ ÝÏ³ïÙ³Ùµ µéÝ³·³ÝÓáõÙ ï³ñ³Í»É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lang w:val="hy-AM"/>
        </w:rPr>
      </w:pPr>
      <w:r>
        <w:rPr>
          <w:b/>
          <w:lang w:val="hy-AM"/>
        </w:rPr>
        <w:t xml:space="preserve">II. Ìð²¶ðÆ  Æð²¶àðÌàôØÀ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ab/>
        <w:t xml:space="preserve">2.1. ÀÜÎºðàôÂÚàôÜÜºðÆ  Ø²êÜ²ìàðºòàôØÀ  ºì  ÈàôÌ²ðàôØÀ </w:t>
      </w:r>
    </w:p>
    <w:p>
      <w:pPr>
        <w:pStyle w:val="Heading6"/>
        <w:widowControl w:val="false"/>
        <w:jc w:val="both"/>
        <w:rPr>
          <w:b w:val="false"/>
          <w:b w:val="false"/>
          <w:sz w:val="22"/>
          <w:lang w:val="hy-AM"/>
        </w:rPr>
      </w:pPr>
      <w:r>
        <w:rPr>
          <w:b w:val="false"/>
          <w:sz w:val="22"/>
          <w:lang w:val="hy-AM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1. ÀÝÏ»ñáõÃÛáõÝÝ»ñÇ Ù³ëÝ³íáñ»óÙ³Ý Ï³ï³ñáÕ³Ï³ÝÁ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Ù³ëÝ³íáñ»óÙ³Ý »Ý ³é³ç³ñÏí»É Ìñ³·ñáõÙ ÁÝ¹·ñÏí³Í 20 ÁÝÏ»ñáõÃÛáõÝ ¨ 10 ·áõÛù³ÛÇÝ ÙÇ³íáñ, áñÇó Ù³ëÝ³íáñ»óí»É ¿ </w:t>
      </w:r>
      <w:r>
        <w:rPr>
          <w:rFonts w:cs="Times Armenian" w:ascii="Times Armenian" w:hAnsi="Times Armenian"/>
          <w:kern w:val="2"/>
          <w:sz w:val="22"/>
          <w:lang w:val="hy-AM"/>
        </w:rPr>
        <w:t>17-Á: ÀÝ¹ áñáõÙ, 12-Á í³×³éí»É »Ý áõÕÕ³ÏÇ í³×³éùÇ Ó¨áí (³Û¹ ÃíáõÙ` Ý»ñ¹ñáõÙÝ»ñÇ Ï³ï³ñÙ³Ý ¨ ³ÛÉ å³ñï³íáñáõÃÛáõÝÝ»ñÇ ëï³ÝÓÝÙ³Ý å³ÛÙ³ÝÝ»ñáí), 3-Áª ÙñóáõÛÃáí, ÇëÏ 2-Á` ³×áõñ¹áí: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  <w:t xml:space="preserve">Ø³ëÝ³íáñ»óí³Í ÁÝÏ»ñáõÃÛáõÝÝ»ñÇó ¨ ·áõÛù³ÛÇÝ ÙÇ³íáñÝ»ñÇó 6-Á (Ï³Ù 35,3%-Á) ³ÛÝ ÁÝÏ»ñáõÃÛáõÝÝ»ñÝ »Ý, áñáÝó µ³ÅÝ»ïáÙë»ñÇ ïÝûñÇÝÙ³Ý ÉÇ³½áñáõÃÛáõÝÝ»ñÁ ÷áË³Ýóí»É »Ý Ð³Û³ëï³ÝÇ Ð³Ýñ³å»ïáõÃÛ³Ý Ï³é³í³ñáõÃÛ³ÝÝ ³éÁÝÃ»ñ å»ï³Ï³Ý ·áõÛùÇ Ï³é³í³ñÙ³Ý í³ñãáõÃÛ³ÝÁ (³ÛëáõÑ»ïª ì³ñãáõÃÛáõÝ), 3-Á (17,6%-Á)` ºñ¨³ÝÇ ù³Õ³ù³å»ï³ñ³ÝÇ, 2-³Ï³Ý (11,7%)` ù³Õ³ù³ßÇÝáõÃÛ³Ý, ïñ³ÝëåáñïÇ ¨ Ï³åÇ Ý³Ë³ñ³ñáõÃÛáõÝÝ»ñÇ áõ Îáï³ÛùÇ Ù³ñ½å»ï³ñ³ÝÇ ¨ Ù»Ï³Ï³Ý (5,9%)` ·ÛáõÕ³ïÝï»ëáõÃÛ³Ý áõ Ùß³ÏáõÛÃÇ Ý³Ë³ñ³ñáõÃÛáõÝÝ»ñÇ ÁÝÏ»ñáõÃÛáõÝÝ»ñ ¨ Ù³ëÝ³íáñ»óÙ³Ý ûµÛ»ÏïÝ»ñ »Ý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2. àõÕÕ³ÏÇ í³×³éùÇ Ó¨áí Ù³ëÝ³íáñ»óÙ³Ý Ï³ï³ñáÕ³Ï³ÝÁ</w:t>
        <w:tab/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>Ð³ßí»ïáõ Å³Ù³Ý³Ï³ßñç³ÝáõÙ áõÕÕ³ÏÇ í³×³éùÇ Ó¨áí Ù³ëÝ³íáñ»óí»É »Ý Ìñ³·ñáõÙ ÁÝ¹·ñÏí³Í 12 ÁÝÏ»ñáõÃÛáõÝ ¨ ·áõÛù³ÛÇÝ ÙÇ³íáñ, áñÇó 4 ÁÝÏ»ñáõÃÛ³Ý ·Ýáñ¹Ý»ñÇ Ñ»ï Ñ³ßí»ïáõ Å³Ù³Ý³Ï³ßñç³ÝáõÙ Ù³ëÝ³íáñ»óÙ³Ý å³ÛÙ³Ý³·Çñ ãÇ ÏÝù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Üßí³ÍÝ»ñÇó 4-Á Ù³ëÝ³íáñ»óí»É »Ý Ý³Ëûñáù Ñ³ÛïÝÇ ·Ýáñ¹Ý»ñÇÝ, 7-Áª ³ßË³ï³íáñ³Ï³Ý ÏáÉ»ÏïÇíÇÝ, ÇëÏ 1-Á` ÁÝÏ»ñáõÃÛ³Ý áã å»ï³Ï³Ý µ³ÅÝ»Ù³ëÇ ë»÷³Ï³Ý³ïÇñáç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  <w:t xml:space="preserve">Ð³ßí»ïáõ Å³Ù³Ý³Ï³ßñç³ÝáõÙ áõÕÕ³ÏÇ í³×³éùÇ Ó¨áí Ù³ëÝ³íáñ»óí³Í ÁÝÏ»ñáõÃÛáõÝÝ»ñÇ ¨ ·áõÛùÇ, ÇÝãå»ë Ý³¨ ¹ñ³Ýó ·Ýáñ¹Ý»ñÇ ëï³ÝÓÝ³Í Ý»ñ¹ñáõÙ³ÛÇÝ å³ñï³íáñáõÃÛáõÝÝ»ñÇ Ù³ëÇÝ ï»Õ»ÏáõÃÛáõÝÝ»ñÁ Ý»ñÏ³Û³óí³Í »Ý ²ÕÛáõë³Ï 1-áõÙ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kern w:val="2"/>
          <w:sz w:val="22"/>
          <w:lang w:val="hy-AM"/>
        </w:rPr>
      </w:pPr>
      <w:r>
        <w:rPr>
          <w:rFonts w:cs="Times Armenian" w:ascii="Times Armenian" w:hAnsi="Times Armenian"/>
          <w:kern w:val="2"/>
          <w:sz w:val="22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3. ØñóáõÛÃáí Ù³ëÝ³íáñ»óÙ³Ý Ï³ï³ñáÕ³Ï³Ý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ÙñóáõÛÃáí Ù³ëÝ³íáñ»óí»É »Ý Ìñ³·ñáõÙ ÁÝ¹·ñÏí³Í 3 ÁÝÏ»ñáõÃÛáõÝ ¨ ·áõÛù³ÛÇÝ ÙÇ³íáñ, áñáÝó Ù³ëÇÝ ï»Õ»ÏáõÃÛáõÝÝ»ñÁ Ý»ñÏ³Û³óí³Í »Ý ²ÕÛáõë³Ï 2-áõÙ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4. ²×áõñ¹áí Ù³ëÝ³íáñ»óÙ³Ý Ï³ï³ñáÕ³Ï³ÝÁ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Ð³ßí»ïáõ Å³Ù³Ý³Ï³ßñç³ÝáõÙ ³×áõñ¹áí Ù³ëÝ³íáñ»óí»É »Ý Ìñ³·ñáõÙ ÁÝ¹·ñÏí³Í 2 ÁÝÏ»ñáõÃÛáõÝÝ»ñáõÙ å»ï³Ï³Ý ë»÷³Ï³ÝáõÃÛáõÝ Ñ³Ý¹Çë³óáÕ µ³ÅÝ»ïáÙë»ñÁ, áñáÝó Ù³ëÇÝ ï»Õ»ÏáõÃÛáõÝÝ»ñÁ Ý»ñÏ³Û³óí³Í »Ý ²ÕÛáõë³Ï 3-áõÙ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247" w:footer="720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 1</w:t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 xml:space="preserve">î º Ô º Î àô Â Ú àô Ü Ü º ð </w:t>
      </w:r>
    </w:p>
    <w:p>
      <w:pPr>
        <w:pStyle w:val="Heading3"/>
        <w:rPr>
          <w:lang w:val="hy-AM"/>
        </w:rPr>
      </w:pPr>
      <w:r>
        <w:rPr>
          <w:lang w:val="hy-AM"/>
        </w:rPr>
        <w:t xml:space="preserve">Ñ³ßí»ïáõ Å³Ù³Ý³Ï³ßñç³ÝáõÙ áõÕÕ³ÏÇ í³×³éùÇ Ó¨áí Ù³ëÝ³íáñ»óí³Í </w:t>
      </w:r>
    </w:p>
    <w:p>
      <w:pPr>
        <w:pStyle w:val="Heading3"/>
        <w:rPr>
          <w:lang w:val="hy-AM"/>
        </w:rPr>
      </w:pPr>
      <w:r>
        <w:rPr>
          <w:lang w:val="hy-AM"/>
        </w:rPr>
        <w:t xml:space="preserve">ÁÝÏ»ñáõÃÛáõÝÝ»ñÇ ¨ ·áõÛùÇ Ù³ëÇÝ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tbl>
      <w:tblPr>
        <w:tblW w:w="14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2"/>
        <w:gridCol w:w="1810"/>
        <w:gridCol w:w="1267"/>
        <w:gridCol w:w="1086"/>
        <w:gridCol w:w="1086"/>
        <w:gridCol w:w="905"/>
        <w:gridCol w:w="905"/>
        <w:gridCol w:w="1991"/>
        <w:gridCol w:w="1448"/>
        <w:gridCol w:w="12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Ï»ñáõÃÛ³Ý (å»ï³Ï³Ý ·áõÛùÇ) ³Ýí³ÝáõÙÁ, Í³ÍÏ³·ÇñÁ`Áëï Ìñ³·ñ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Ý³Ë³ñ³ñáõÃ-ÛáõÝÁ, å»ï³Ï³Ý Ï³é³í³ñÙ³Ý Ù³ñÙÇÝ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Ï³é³í³-ñáõÃÛ³Ý áñáßÙ³Ý Ñ³Ù³ñÁ, ³Ùë³ÃÇí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áõÛùÇ ·Ý³Ñ³ï-í³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Å»ù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×³é-ùÇ ·ÇÝ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ï³-íáñáõÃ-ÛáõÝÝ»ñÁ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³ÛÇÝ å³ñï³íáñáõÃÛáõÝÝ»ñ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³Ùë³ÃÇí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³ÇñÇÇ ·ÛáõÕ³ïÝï»ë³Ï³Ý Ï»Ý¹³ÝÇÝ»ñÇ ³ñÑ»ëï³Ï³Ý ë»ñÙÝ³íáñÙ³Ý Ï³Û³Ý¦ äö´À (6238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Õí³ñ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558-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</w:rPr>
              <w:t>09.03.2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3.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Ðñ³½¹³ÝÇ ëïáÙ³ïáÉá·Ç³Ï³Ý åáÉÇÏÉÇÝÇÏ³¦ äö´À</w:t>
            </w:r>
          </w:p>
          <w:p>
            <w:pPr>
              <w:pStyle w:val="BodyText2"/>
              <w:jc w:val="lef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9004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Ðñ³½¹³Ý, Î»ÝïñáÝ 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å»ï³-ñ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48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3.2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`3 ÙÉÝ ¹ñ³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áõÙ`3 ÙÉÝ ¹ñ³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4.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ì³Ý³ÓáñÇ µ³ÕÝÇù³ÛÇÝ ïÝï»ëáõÃÛáõÝ¦ äö´À</w:t>
            </w:r>
          </w:p>
          <w:p>
            <w:pPr>
              <w:pStyle w:val="BodyText2"/>
              <w:jc w:val="lef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20569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ì³Ý³Óáñ, ØÛ³ëÝÇÏÛ³Ý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³ù³ßÇ-ÝáõÃÛ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48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3.2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1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 ï³ñí³ ÁÝÃ³óùáõÙ`30 ÙÉÝ ¹ñ³ÙÇ Ý»ñ¹ñáõ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5.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/>
            </w:pPr>
            <w:r>
              <w:rPr>
                <w:sz w:val="16"/>
              </w:rPr>
              <w:t>§Ð³Û³ëï³ÝÇ Ð³Ýñ³å»ïáõÃÛ³Ý Ý³Ë³·Í»ñÇ å»ï³Ï³Ý ³ñï³·»ñ³ï»ëã³Ï³Ý ÷áñÓ³ùÝÝáõÃÛáõÝ¦ äö´À</w:t>
            </w:r>
          </w:p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(90024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ºñ¨³Ý, 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Ø»ÍÇ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³ù³ßÇ-ÝáõÃÛ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9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1.2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4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3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0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05.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</w:rPr>
              <w:t>³ßË³ï³íá-ñ³Ï³Ý ÏáÉ»ÏïÇíÁ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ÂÇí 5 Ù³ÝÏ³Ï³Ý ëïáÙ³ïáÉá·Ç³Ï³Ý åáÉÇÏÉÇÝÇÏ³¦ ²äö´À (90040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³íÃ³ß»Ý 2-ñ¹ Ã³Õ, N 2 ß»Ý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ù³Õ³ù³å»-ï³ñ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9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1.2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1.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-ñ³Ï³Ý ÏáÉ»ÏïÇíÁ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²ñÙ»ÝÃ»É¦ ÐÒ¦ ö´À 10% å»ï³Ï³Ý ë»÷³Ï³ÝáõÃÛáõÝ Ñ³Ý¹Çë³óáÕ µ³ÅÝ»ïáÙë»ñÁ  (2013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áÝÛ³Ý ÷áÕáó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ñ³ÝëåáñïÇ ¨ Ï³å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68-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3.2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628165 »íñ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628165 »íñ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4.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ã å»ï³Ï³Ý µ³ÅÝ»Ù³ëÇ ë»÷³Ï³Ý³-ï»ñÁ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ï»ùë Ýáñ³Ó¨áõÃÛ³Ý Ï»ÝïñáÝ¦ ö´À</w:t>
            </w:r>
          </w:p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(6205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. Ð³ÏáµÛ³Ý 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593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5.2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9.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-ñ³Ï³Ý ÏáÉ»ÏïÇí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2"/>
        <w:gridCol w:w="1810"/>
        <w:gridCol w:w="1267"/>
        <w:gridCol w:w="1086"/>
        <w:gridCol w:w="1086"/>
        <w:gridCol w:w="905"/>
        <w:gridCol w:w="905"/>
        <w:gridCol w:w="1991"/>
        <w:gridCol w:w="1448"/>
        <w:gridCol w:w="12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ÜáÛ»Ùµ»ñÛ³ÝÇ ÏÇÝáó³ÝóÇ (6121) ·áõÛù (³Û¹ ÃíáõÙ` 439,9 ùÙ ï³ñ³Í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ÜáÛ»Ùµ»ñÛ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¼áñ.²Ý¹ñ³ÝÇÏÇ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ß³ÏáõÛÃ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558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3.2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 ï³ñí³ ÁÝÃ³óùáõÙ`20 ÙÉÝ ¹ñ³ÙÇ Ý»ñ¹ñáõÙ,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Ýí³½Ý 3 ï³ñÇ Å³ÙÏ»ïáí åñáýÇÉÇ å³Ñå³Ýáõ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8.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ÛïÝÇ ·Ýáñ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ÂÇí 1 Ù³ÝÏ³Ï³Ý ëïáÙ³ïáÉá·Ç³Ï³Ý åáÉÇÏÉÇÝÇÏ³¦ ö´À</w:t>
            </w:r>
          </w:p>
          <w:p>
            <w:pPr>
              <w:pStyle w:val="Font5"/>
              <w:tabs>
                <w:tab w:val="clear" w:pos="720"/>
                <w:tab w:val="right" w:pos="2215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(62416)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ÇÙÇïñáíÇ 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  <w:lang w:val="en-GB"/>
              </w:rPr>
              <w:t>ºñ¨³ÝÇ ù³Õ³ù³å»-ï³ñ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011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09.2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-ñ³Ï³Ý ÏáÉ»ÏïÇíÁ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îñ³Ýëåáñï³ÛÇÝ ßÇÝ³ñ³ñáõÃÛ³Ý Ý³Ë³·Í³Ñ»ï³½áï³Ï³Ý ÇÝëïÇïáõï §îñ³ÝëÝ³Ë³·ÇÍ¦ ö´À (90021)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³íÇÃ ²ÝÑ³ÕÃÇ 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ñ³Ýëåáñï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¨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å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011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09.2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0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0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3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` 2500 Ñ³½. ¹ñ³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áõÙ` 2500 Ñ³½ ¹ñ³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01.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-ñ³Ï³Ý ÏáÉ»ÏïÇíÁ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/>
            </w:pPr>
            <w:r>
              <w:rPr>
                <w:sz w:val="16"/>
              </w:rPr>
              <w:t>§â³ñ»Ýó³í³ÝÇ ëïáÙ³ïáÉá·Ç³Ï³Ý åáÉÇÏÉÇÝÇÏ³¦ äö´À</w:t>
            </w:r>
          </w:p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(90043)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â³ñ»Ýó³í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6-ñ¹ Ã³Õ. 12 ß»Ý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  <w:lang w:val="en-GB"/>
              </w:rPr>
            </w:pPr>
            <w:r>
              <w:rPr>
                <w:rFonts w:cs="Times Armenian" w:ascii="Times Armenian" w:hAnsi="Times Armenian"/>
                <w:sz w:val="16"/>
              </w:rPr>
              <w:t>1-ÇÝ Ñ³ñ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ñ½å»ï³-ñ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012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09.2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9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9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.01.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-ñ³Ï³Ý ÏáÉ»ÏïÇíÁ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êÇëÇ³ÝÇ ·ÛáõÕ³ïÝï»ë³Ï³Ý Ï»Ý¹³ÝÇÝ»ñÇ ïáÑÙ³ÛÇÝ ·áñÍÇ ¨ ³ñÑ»ëï³Ï³Ý ë»ñÙÝ³íáñÙ³Ý Ï³Û³Ý¦ äö´À (90017) 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êÇëÇ³Ý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ëñ³Û»ÉÛ³Ý ÷á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ÛáõÕ³ïÝï»-ëáõÃÛ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014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09.2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` 1 ÙÉÝ ¹ñ³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áõÙ` 2 ÙÉÝ ¹ñ³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áõÙ` 2 ÙÉÝ ¹ñ³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1.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-ñ³Ï³Ý ÏáÉ»ÏïÇíÁ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  <w:t>* ÀÝÏ»ñáõÃÛáõÝÝ»ñÇ ·Ýáñ¹Ý»ñÇ Ñ»ï Ñ³ßí»ïáõ Å³Ù³Ý³Ï³ßñç³ÝáõÙ Ù³ëÝ³íáñ»óÙ³Ý å³ÛÙ³Ý³·ñ»ñ ã»Ý ÏÝùí»É:</w:t>
      </w:r>
    </w:p>
    <w:p>
      <w:pPr>
        <w:pStyle w:val="Normal"/>
        <w:widowControl w:val="false"/>
        <w:spacing w:lineRule="auto" w:line="360"/>
        <w:rPr>
          <w:rFonts w:ascii="Times Armenian" w:hAnsi="Times Armenian" w:cs="Times Armenian"/>
          <w:b/>
          <w:b/>
          <w:sz w:val="16"/>
        </w:rPr>
      </w:pPr>
      <w:r>
        <w:rPr>
          <w:rFonts w:cs="Times Armenian" w:ascii="Times Armenian" w:hAnsi="Times Armenian"/>
          <w:b/>
          <w:sz w:val="16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</w:t>
      </w:r>
      <w:r>
        <w:rPr>
          <w:rFonts w:cs="Times Armenian" w:ascii="Times Armenian" w:hAnsi="Times Armenian"/>
          <w:b/>
          <w:sz w:val="22"/>
        </w:rPr>
        <w:t xml:space="preserve"> </w:t>
      </w:r>
      <w:r>
        <w:rPr>
          <w:rFonts w:cs="Times Armenian" w:ascii="Times Armenian" w:hAnsi="Times Armenian"/>
          <w:b/>
          <w:sz w:val="22"/>
          <w:lang w:val="en-GB"/>
        </w:rPr>
        <w:t>2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16"/>
          <w:lang w:val="hy-AM"/>
        </w:rPr>
      </w:pPr>
      <w:r>
        <w:rPr>
          <w:rFonts w:cs="Times Armenian" w:ascii="Times Armenian" w:hAnsi="Times Armenian"/>
          <w:b/>
          <w:sz w:val="16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î º Ô º Î àô Â Ú àô Ü Ü º ð </w:t>
      </w:r>
    </w:p>
    <w:p>
      <w:pPr>
        <w:pStyle w:val="Heading8"/>
        <w:rPr/>
      </w:pPr>
      <w:r>
        <w:rPr>
          <w:i w:val="false"/>
        </w:rPr>
        <w:t xml:space="preserve">Ñ³ßí»ïáõ Å³Ù³Ý³Ï³ßñç³ÝáõÙ ÙñóáõÛÃáí Ù³ëÝ³íáñ»óí³Í ÁÝÏ»ñáõÃÛáõÝÝ»ñÇ </w:t>
      </w:r>
      <w:r>
        <w:rPr>
          <w:i w:val="false"/>
          <w:lang w:val="hy-AM"/>
        </w:rPr>
        <w:t xml:space="preserve">¨ ·áõÛùÇ </w:t>
      </w:r>
      <w:r>
        <w:rPr>
          <w:i w:val="false"/>
        </w:rPr>
        <w:t xml:space="preserve">Ù³ëÇÝ </w:t>
      </w:r>
    </w:p>
    <w:p>
      <w:pPr>
        <w:pStyle w:val="Normal"/>
        <w:rPr>
          <w:rFonts w:ascii="Times Armenian" w:hAnsi="Times Armenian" w:cs="Times Armenian"/>
          <w:i/>
          <w:i/>
          <w:lang w:val="en-AU"/>
        </w:rPr>
      </w:pPr>
      <w:r>
        <w:rPr>
          <w:rFonts w:cs="Times Armenian" w:ascii="Times Armenian" w:hAnsi="Times Armenian"/>
          <w:i/>
          <w:lang w:val="en-AU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32"/>
        <w:gridCol w:w="1326"/>
        <w:gridCol w:w="1286"/>
        <w:gridCol w:w="1067"/>
        <w:gridCol w:w="1086"/>
        <w:gridCol w:w="905"/>
        <w:gridCol w:w="905"/>
        <w:gridCol w:w="905"/>
        <w:gridCol w:w="1810"/>
        <w:gridCol w:w="1991"/>
        <w:gridCol w:w="1086"/>
      </w:tblGrid>
      <w:tr>
        <w:trPr>
          <w:trHeight w:val="512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·áõÛùÇ ³Ýí³ÝáõÙÁ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Ï³é³í³ñÙ³Ý Ù³ñÙÝÇ ³Ýí³ÝáõÙÁ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Ï³é³í³-ñáõÃÛ³Ý áñáßÙ³Ý Ñ³Ù³ñÁ, ³Ùë³ÃÇíÁ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ñóáõÛÃÇ ³ÝóÏ³ó-Ù³Ý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ÃÇíÁ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ØñóáõÛ-Ãáí ë³ÑÙ³Ý-í³Í Ýí³½³-·áõÛÝ ·ÇÝ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ñóáõÛÃÇ Ñ³ÕÃáÕÇ ³é³ç³ñ-Ï³Í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ñ³Ù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ñï³-íáñáõ-ÃÛáõÝ-Ý»ñÁ,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³ÛÇÝ å³ñï³íáñáõÃÛáõÝÝ»ñÁ` å³ÛÙ³Ý³·ñÇ áõÅÇ Ù»ç ÙïÝ»Éáõ å³ÑÇó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-·ñÇ ÏÝùÙ³Ý ³Ùë³ÃÇíÁ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áõÙÝ»ñ (·áõÙ³ñ, Å³ÙÏ»ï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áóÇ³É³Ï³Ý »ñ³ßËÇùÝ»ñ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Ðñ³½¹³ÝÇ ³íïáï»Ë-ëå³ë³ñÏÙ³Ý Ï³Û³Ý¦ ö´À (1311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Ðñ³½¹³Ý, Þ³ÑáõÙÛ³Ý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9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1.2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03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`200 Ñ³½.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 ï³ñáõÙ` 200 Ñ³½.¹ñ³Ù,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I ï³ñáõÙ` 200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½. ¹ñ³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í³ ÁÝÃ³óùáõÙ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 Ù³ñ¹/ï³ñÇ 40 Ñ³½.¹ñ³Ù ÙÇçÇÝ ³ßË³ï³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 ï³ñí³ ÁÝÃ³óùáõÙ`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</w:rPr>
              <w:t>36 Ù³ñ¹/ï³ñÇ 40 Ñ³½.¹ñ³Ù ÙÇçÇÝ ³ßË³ï³í³ñÓá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12.200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  <w:lang w:val="en-AU"/>
              </w:rPr>
              <w:t>§Ø»Ë³ÝÇ½³ïáñ¦ ö´À (30007) å»ï³Ï³Ý ë»÷³Ï³ÝáõÃÛáõÝ Ñ³Ý¹Çë³óáÕ 80% µ³ÅÝ»ïáÙë»ñ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²ñó³ËÇ 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ù³Õ³ù³å»-ï³ñ³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919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.12.2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03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0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0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5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` 200 Ñ³½.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 ï³ñáõÙ` 200 Ñ³½.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I ï³ñáõÙ` 200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½. ¹ñ³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áõÙ` 17 ³ßË³ï³ï»Õª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Ñ³½.¹ñ³Ù ³ßË³ï³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 ï³ñáõÙ` 21 ³ßË³ï³ï»Õ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 Ñ³½.¹ñ³Ù ³ßË³ï³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I ï³ñáõÙ` 25 ³ßË³ï³ï»Õ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 Ñ³½.¹ñ³Ù ³ßË³ï³í³ñÓá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7.200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¾Ïáë»ñíÇë¦ ö´À-Ç ÌáíÇÝ³ñ É×Ç íñ³ ·ïÝíáÕ å³ÝëÇáÝ³ï (6213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Ðñ³½¹³Ý, ì»ñÇÝ ²ÕµÛáõñ³Ï Ã³Õ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628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1.2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07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áõÙ` 1ÙÉÝ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 ï³ñáõÙ` 1 ÙÉÝ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áõÙ` 1 ÙÉÝ ¹ñ³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11.2007</w:t>
            </w:r>
          </w:p>
        </w:tc>
      </w:tr>
    </w:tbl>
    <w:p>
      <w:pPr>
        <w:pStyle w:val="Normal"/>
        <w:ind w:first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  <w:r>
        <w:br w:type="page"/>
      </w:r>
    </w:p>
    <w:p>
      <w:pPr>
        <w:pStyle w:val="Normal"/>
        <w:ind w:first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ind w:firstLine="360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 3</w:t>
      </w:r>
    </w:p>
    <w:p>
      <w:pPr>
        <w:pStyle w:val="Normal"/>
        <w:ind w:firstLine="360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î º Ô º Î àô Â Ú àô Ü Ü º 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 xml:space="preserve">Ñ³ßí»ïáõ Å³Ù³Ý³Ï³ßñç³ÝáõÙ ³×áõñ¹áí Ù³ëÝ³íáñ»óí³Í ÁÝÏ»ñáõÃÛáõÝÝ»ñÇ Ù³ëÇÝ </w:t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tbl>
      <w:tblPr>
        <w:tblW w:w="13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10"/>
        <w:gridCol w:w="1448"/>
        <w:gridCol w:w="1629"/>
        <w:gridCol w:w="1275"/>
        <w:gridCol w:w="1267"/>
        <w:gridCol w:w="1621"/>
        <w:gridCol w:w="1448"/>
        <w:gridCol w:w="1629"/>
        <w:gridCol w:w="1267"/>
      </w:tblGrid>
      <w:tr>
        <w:trPr>
          <w:trHeight w:val="51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·áõÛùÇ ³Ýí³ÝáõÙ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Ï³é³í³ñÙ³Ý Ù³ñÙÝÇ ³Ýí³ÝáõÙ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Ï³é³í³-ñáõÃÛ³Ý áñáßÙ³Ý Ñ³Ù³ñÁ, ³Ùë³ÃÇí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×áõñ¹Ç ³ÝóÏ³óÙ³Ý Ó¨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</w:rPr>
              <w:t xml:space="preserve">²Ýí³Ý³Ï³Ý </w:t>
            </w:r>
            <w:r>
              <w:rPr>
                <w:rFonts w:cs="Times Armenian" w:ascii="Times Armenian" w:hAnsi="Times Armenian"/>
                <w:sz w:val="16"/>
                <w:u w:val="single"/>
              </w:rPr>
              <w:t xml:space="preserve">³ñÅ»ùÁ  </w:t>
            </w:r>
            <w:r>
              <w:rPr>
                <w:rFonts w:cs="Times Armenian" w:ascii="Times Armenian" w:hAnsi="Times Armenian"/>
                <w:sz w:val="16"/>
              </w:rPr>
              <w:t>Ø»ÏÝ³ñÏ³ÛÇÝ ·ÇÝÁ    (Ñ³½.¹ñ³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×áõñ¹Ç Ñ³ÕÃáÕÇ ³é³ç³ñÏ³Í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¹ñ³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ï³íáñáõ-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ÛáõÝÝ»ñÁ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³Ùë³ÃÇíÁ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¾çÙÇ³ÍÝÇ µ»ññÇáõÃÛáõÝ¦ ´´À-Ç å»ï³Ï³Ý ë»÷³Ï³ÝáõÃÛáõÝ Ñ³Ý¹Çë³óáÕ 34% µ³ÅÝ»ïáÙë»ñÁ *</w:t>
            </w:r>
          </w:p>
          <w:p>
            <w:pPr>
              <w:pStyle w:val="BodyText2"/>
              <w:jc w:val="lef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61136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¾çÙÇ³ÍÇ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919-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</w:rPr>
              <w:t>07.12.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u w:val="single"/>
              </w:rPr>
              <w:t>282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áõã³ÏÇ Ñ³ëïáó³ßÇÝ³Ï³Ý ·áñÍ³ñ³Ý¦ ´´À-Ç å»ï³Ï³Ý ë»÷³Ï³ÝáõÃÛáõÝ Ñ³Ý¹Çë³óáÕ  49,6% µ³ÅÝ»ïáÙë»ñÁ (62024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·³ÍáïÝÇ Ù³ñ½, ·.øáõã³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93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5.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u w:val="single"/>
              </w:rPr>
              <w:t>996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9.2007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  <w:t>* ÀÝÏ»ñáõÃÛ³Ý ·Ýáñ¹Ý»ñÇ Ñ»ï Ñ³ßí»ïáõ Å³Ù³Ý³Ï³ßñç³ÝáõÙ Ù³ëÝ³íáñ»óÙ³Ý å³ÛÙ³Ý³·Çñ ãÇ ÏÝùí»É:</w:t>
      </w:r>
    </w:p>
    <w:p>
      <w:p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 xml:space="preserve">2.1.5. Ø³ëÝ³íáñ»óÙ³Ý ·áñÍ³ñùÝ»ñÇ ³ñ¹ÛáõÝùáõÙ ëï³ÝÓÝ³Í å³ñï³íáñáõÃÛáõÝÝ»ñÁ, </w:t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 xml:space="preserve">¹ñ³Ýó Ï³ï³ñáõÙÁ </w:t>
      </w:r>
    </w:p>
    <w:p>
      <w:pPr>
        <w:pStyle w:val="Font5"/>
        <w:widowControl w:val="false"/>
        <w:spacing w:lineRule="auto" w:line="360" w:before="0" w:after="0"/>
        <w:ind w:firstLine="720"/>
        <w:jc w:val="both"/>
        <w:rPr>
          <w:sz w:val="22"/>
          <w:lang w:val="hy-AM"/>
        </w:rPr>
      </w:pPr>
      <w:r>
        <w:rPr>
          <w:sz w:val="22"/>
          <w:lang w:val="hy-AM"/>
        </w:rPr>
        <w:t xml:space="preserve">Ð³ßí»ïáõ Å³Ù³Ý³Ï³ßñç³ÝáõÙ Ù³ëÝ³íáñ»óí³Í ÁÝÏ»ñáõÃÛáõÝÝ»ñÇ ¨ Ù³ëÝ³íáñ»óÙ³Ý ûµÛ»ÏïÝ»ñÇ Ýáñ ë»÷³Ï³Ý³ï»ñ»ñÁ Ý»ñ¹ñáõÙ³ÛÇÝ ¨ ëáóÇ³É³Ï³Ý å³ñï³íáñáõÃÛáõÝÝ»ñ »Ý ëï³ÝÓÝ»É Ñ»ïÙ³ëÝ³íáñ»óÙ³Ý ï³ñÇÝ»ñÇ Ñ³Ù³ñ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  <w:t xml:space="preserve">ä»ï³Ï³Ý ·áõÛùÇ Ù³ëÝ³íáñ»óÙ³Ý ·áñÍÁÝÃ³óÇ ³ñ¹ÛáõÝ³í»ïáõÃÛáõÝÁ å³ÛÙ³Ý³íáñíáõÙ ¿ Ý³¨ Ù³ëÝ³íáñ»óÙ³Ý ëáõµÛ»ÏïÝ»ñÇ ëï³ÝÓÝ³Í å³ñï³íáñáõÃÛáõÝÝ»ñÇ Ï³ï³ñÙ³Ùµ, áñáÝù í»ñ³ÑëÏíáõÙ »Ý ì³ñãáõÃÛ³Ý ÏáÕÙÇó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Ù³ëÝ³íáñ»óÙ³Ý å³ÛÙ³Ý³·ñ»ñáí ì³ñãáõÃÛ³Ý í»ñ³ÑëÏáÕáõÃÛ³Ý Ý»ñùá ¿ ·ïÝí»É 79 ·Ýáñ¹Ý»ñÇ ëï³ÝÓÝ³Í å³ÛÙ³Ý³·ñ³ÛÇÝ å³ñï³íáñáõÃÛáõÝÝ»ñÇ Ï³ï³ñáõÙÁ, áñáÝó ëï³ÝÓÝ³Í Ý»ñ¹ñáõÙ³ÛÇÝ å³ñï³íáñáõÃÛáõÝÝ»ñÁ 2007Ã. Ï³½Ù»É »Ý 539 741,7 Ñ³½³ñ ÐÐ ¹ñ³Ù, 4 883,0 Ñ³½³ñ ²ØÜ ¹áÉ³ñ, ÇëÏ ëáóÇ³É³Ï³Ý »ñ³ßËÇùÝ»ñÇ Ù³ëáí Ý³Ë³ï»ëí³Í ¿ »Õ»É ëï»ÕÍ»Éáõ 4 997 ³ßË³ï³ï»Õ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lineRule="auto" w:line="336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ì³ñãáõÃÛ³Ý ÏáÕÙÇó Ñ³ßí»ïáõ Å³Ù³Ý³Ï³ßñç³ÝáõÙ Ï³ï³ñí³Í áõëáõÙÝ³ëÇñáõÃÛáõÝÝ»ñÇ ³ñ¹ÛáõÝùÝ»ñáí å³ÛÙ³Ý³·ñ³ÛÇÝ å³ñï³íáñáõÃÛáõÝÝ»ñÁ Ï³ï³ñ»É »Ý 64 ·Ýáñ¹Ý»ñ, áñáÝó Ï³ï³ñ³Í Ý»ñ¹ñáõÙÝ»ñÁ Ï³½Ù»É »Ý 573 891,8 Ñ³½³ñ ÐÐ ¹ñ³Ù, 3 741,9 Ñ³½³ñ ²ØÜ ¹áÉ³ñ, ÇëÏ ëáóÇ³É³Ï³Ý »ñ³ßËÇùÝ»ñÇ Ù³ëáí Ýßí³Í ·Ýáñ¹Ý»ñÁ ëï»ÕÍ»É »Ý 3 822 ³ßË³ï³ï»Õ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å³ÛÙ³Ý³·ñ³ÛÇÝ å³ñï³íáñáõÃÛáõÝÝ»ñÁ ã»Ý Ï³ï³ñ»É Ï³Ù Ã»ñ³Ï³ï³ñ»É »Ý 15 ÁÝÏ»ñáõÃÛáõÝÝ»ñÇ Ï³Ù ·áõÛùÇ ·Ýáñ¹Ý»ñ, áñáÝó ãÏ³ï³ñ³Í Ï³Ù Ã»ñ³Ï³ï³ñ³Í Ý»ñ¹ñáõÙÝ»ñÁ Ï³½Ù»É »Ý 56 249,7 Ñ³½³ñ ÐÐ ¹ñ³Ù, 1 200,0 Ñ³½³ñ ²ØÜ ¹áÉ³ñ, ÇëÏ ëáóÇ³É³Ï³Ý »ñ³ßËÇùÝ»ñÇ Ù³ëáí Ýßí³Í ·Ýáñ¹Ý»ñÇ ÏáÕÙÇó ãÇ ëï»ÕÍí»É 1 966 ³ßË³ï³ï»Õ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ÀÝÏ»ñáõÃÛáõÝÝ»ñÇ ÏáÕÙÇó å³ÛÙ³Ý³·ñ³ÛÇÝ å³ñï³íáñáõÃÛáõÝÝ»ñÁ ãÏ³ï³ñ»Éáõ ¨ ³ÛÉ ÑÇÙù»ñáí ì³ñãáõÃÛáõÝÁ Ý»ñÏ³Û³óñ»É ¿ 19 Ñ³Ûó³¹ÇÙáõÙ, áñáÝóÇó µ³í³ñ³ñí»É ¿ 3-Á, Ù³ëÝ³ÏÇ ¿ µ³í³ñ³ñí»É 1-Á, å³ñï³íáñáõÃÛáõÝÝ»ñÁ Ï³ï³ñ»Éáõ Ñ»ï¨³Ýùáí Ññ³Å³ñí»É »Ý 1 Ñ³ÛóÇó, ³é³Ýó ùÝÝáõÃÛ³Ý ¿ ÃáÕÝí»É 1-Á (å³ñï³å³ÝÁ ëÝ³ÝÏ ¿ ×³Ý³ãí»É, ì³ñãáõÃÛáõÝÁ ëÝ³ÝÏáõÃÛ³Ý ·áñÍáí å³ñï³ï»ñ ×³Ý³ã»Éáõ å³Ñ³Ýç ¿ Ý»ñÏ³Û³óñ»É), Ù»ñÅí»É ¿ 4-Á, ÁÝÃ³óùáõÙ ¿ ·ïÝí»É 9-Á: 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247" w:footer="720" w:bottom="1191"/>
          <w:pgNumType w:fmt="decimal"/>
          <w:formProt w:val="false"/>
          <w:textDirection w:val="lrTb"/>
          <w:docGrid w:type="default" w:linePitch="360" w:charSpace="0"/>
        </w:sect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lang w:val="hy-AM"/>
        </w:rPr>
        <w:t xml:space="preserve">Ü³Ëáñ¹ ï³ñÇÝ»ñÇÝ ¨ Ñ³ßí»ïáõ Å³Ù³Ý³Ï³ßñç³ÝáõÙ Ù³ëÝ³íáñ»óí³Í ÁÝÏ»ñáõÃÛáõÝÝ»ñÇ ¨ ûµÛ»ÏïÝ»ñÇ ·Ýáñ¹Ý»ñÇ ÏáÕÙÇó Ñ³ßí»ïáõ Å³Ù³Ý³Ï³ßñç³ÝáõÙ Ï³ï³ñÙ³Ý »ÝÃ³Ï³ Ý»ñ¹ñáõÙ³ÛÇÝ å³ñï³íáñáõÃÛáõÝÝ»ñÇ ¨ ëáóÇ³É³Ï³Ý »ñ³ßËÇùÝ»ñÇ Ï³ï³ñÙ³Ý Ù³ëÇÝ ï»Õ»ÏáõÃÛáõÝÝ»ñÁª Áëï ³é³ÝÓÇÝ ÁÝÏ»ñáõÃÛáõÝÝ»ñÇ ¨ ûµÛ»ÏïÝ»ñÇ, Ý»ñÏ³Û³óí³Í »Ý                       ²ÕÛáõë³Ï 4-áõÙ: </w:t>
      </w:r>
    </w:p>
    <w:p>
      <w:pPr>
        <w:pStyle w:val="Normal"/>
        <w:widowControl w:val="false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 4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î º Ô º Î àô Â Ú àô Ü Ü º ð</w:t>
      </w:r>
    </w:p>
    <w:p>
      <w:pPr>
        <w:pStyle w:val="Heading8"/>
        <w:widowControl w:val="false"/>
        <w:rPr>
          <w:i w:val="false"/>
          <w:i w:val="false"/>
          <w:lang w:val="hy-AM"/>
        </w:rPr>
      </w:pPr>
      <w:r>
        <w:rPr>
          <w:i w:val="false"/>
          <w:lang w:val="hy-AM"/>
        </w:rPr>
        <w:t>Ù³ëÝ³íáñ»óí³Í ÁÝÏ»ñáõÃÛáõÝÝ»ñÇ ¨ ³Ý³í³ñï ßÇÝ³ñ³ñáõÃÛ³Ý ûµÛ»ÏïÝ»ñÇ ·Ýáñ¹Ý»ñÇ ÏáÕÙÇó Ñ³ßí»ïáõ Å³Ù³Ý³Ï³ßñç³ÝáõÙ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>
          <w:b/>
          <w:b/>
          <w:lang w:val="hy-AM"/>
        </w:rPr>
      </w:pPr>
      <w:r>
        <w:rPr>
          <w:b/>
          <w:lang w:val="hy-AM"/>
        </w:rPr>
        <w:t>Å³ÙÏ»ïÝ»ñÁ Éñ³ó³Í Ý»ñ¹ñáõÙ³ÛÇÝ å³ñï³íáñáõÃÛáõÝÝ»ñÇ ¨ ëáóÇ³É³Ï³Ý »ñ³ßËÇùÝ»ñÇ Ï³ï³ñÙ³Ý Ù³ëÇÝ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18"/>
          <w:lang w:val="af-ZA"/>
        </w:rPr>
      </w:pPr>
      <w:r>
        <w:rPr>
          <w:rFonts w:cs="Times Armenian" w:ascii="Times Armenian" w:hAnsi="Times Armenian"/>
          <w:b/>
          <w:sz w:val="18"/>
          <w:lang w:val="af-ZA"/>
        </w:rPr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/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Ò»éÝ³ñÏáõÃÛ³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³ëÝ³í.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³ÛÇ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ñï³íáñ.</w:t>
            </w:r>
          </w:p>
        </w:tc>
        <w:tc>
          <w:tcPr>
            <w:tcW w:w="30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ñï³íáñáõÃÛ³Ý Ï³ï³-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Ýí³ÝáõÙÁ, Ñ³ëó»Ý, å³ÛÙ³Ý³·ñ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Ó¨Á, ·ÇÝÁ </w:t>
            </w:r>
          </w:p>
        </w:tc>
        <w:tc>
          <w:tcPr>
            <w:tcW w:w="48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å³ñï³íáñáõÃÛáõÝÝ»ñÁ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Ï³ï³ñÙ³Ý 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áõÙÁª Áëï Ñ³ßí»ïíáõÃÛ³Ý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Ù³ñÁ ¨ ³Ùë³ÃÇíÁ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Ñ³½. ¹ñ³Ù)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Å³ÙÏ»ïÝ»ñÁ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ê³åýÇñ¦ ´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500 ³ßË³ï³ï»Õ` 100 ²ØÜ ¹áÉ³ñ ÙÇçÇÝ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204 ³ßË³ï³ï»Õ`</w:t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Ð ë»÷³Ï³ÝáõÃÛáõÝ Ñ³Ý¹Çë³óáÕ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Ùë³Ï³Ý ³ßË³ï³í³ñÓáí,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1©10©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178 ²ØÜ ¹áÉ³ñ ÙÇçÇÝ ³ßË³ï³í³ñÓáí, 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µ³ÅÝ»ïáÙë»ñ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00 000,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ï³ñ»É  3,0 ÙÉÝ ²ØÜ ¹áÉ³ñÇÝ Ñ³Ù³ñÅ»ù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1.04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Ï³ï³ñí»É ¿ 3 004 917 ²ØÜ ¹áÉ³ñÇ Ý»ñ¹ñáõÙ: 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áï³ÛùÇ Ù³ñ½, ù. Üáñ-Ð³×Á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÷á÷áË©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ÆÙå»ñÇ³É-àëÏ»ñã³Ï³Ý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91,518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Ø³ßïáóÇ 39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5-àô          21.09.2001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÷á÷áË. (23.11.2005Ã©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ºñ¨³ÝÇ ³íïáÝáñá·Ù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ï»ÕÍ»É 5 ï³ñí³ ÁÝÃ³óùáõÙ 300-350 Ýáñ ³ßË³ï³ï»Õ»ñ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8©08©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¹³ï³ñ³Ý: 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áñÍ³ñ³Ý¦ ä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´³·ñ³ïáõÝÛ³ó 42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kern w:val="0"/>
                <w:sz w:val="18"/>
              </w:rPr>
            </w:pPr>
            <w:r>
              <w:rPr>
                <w:rFonts w:cs="Times Armenian" w:ascii="Times Armenian" w:hAnsi="Times Armenian"/>
                <w:b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íïáé»Ù¦ ³íïáÝáñá·Ù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»ÝïñáÝ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áõñÇÏ ¶¨áñ·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92-àõ           28©08©2002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÷á÷áË. (01.04.2003Ã.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õÍ³ñíáÕ §ÆÙåáõÉë¦ ´´À 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250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1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253 ³ßË³ï³ï»Õ: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íáõßÇ Ù³ñ½, ù© ¸ÇÉÇç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50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Þ³ÑáõÙÛ³Ý 17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ØÜ ¹áÉ³ñ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é¨ïñÇ ïáõÝ §è³¹Çáï»ËÝÇÏ³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¶³ÛÇ å© 57-1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kern w:val="0"/>
                <w:sz w:val="1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58-Ø        05©12©2002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§¶³ñÇ ¶ñáõå¦ êäÀ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³ßïáõÃÛ³Ý Ñ³Ù³Ó³ÛÝ.  (10.07.2006Ã.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Ü»Ïï³ñ Ù»Õí³µáõÍ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07 Ãí³Ï³ÝÇ ÁÝÃ³óùáõÙ ³å³Ñáí»É 20 ³ßË³ï³ï»Õ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ñï³¹ñ³Ï³Ý¦ ä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,5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0 000 ÐÐ ¹ñ³Ù Ýí³½³·áõÛÝ ³Ùë³Ï³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²í³Ý 9-ñ¹ ÷áÕ©, ÃÇí 25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ØáõÉïÇ ¶ñáõå¦ ÏáÝó»éÝ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áï³ÛùÇ Ù³ñ½, ·. ²éÇÝç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© ³ÝÓ` ¸³íÇÃ Ø³ÝÃ³ß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70-Ø            20©03©2003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÷á÷áË.  (06.12.2006Ã.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ïáÙë»ÛëÙÝ³Ë³·ÇÍ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Ý»ñ¹ñáõÙ 1,2 ÙÉÝ ²ØÜ ¹áÉ³ñÇÝ Ñ³Ù³ñÅ»ù ÐÐ ¹ñ³ÙÇ ã³÷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ÇÝÅ»Ý»ñ³É³µáñ³ïáñ Ù³ëÝ³ß»Ýù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 800,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Ù³ñ Ý³Ë³ï»ëí³Í ²Þú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ä³ñáõÛñ ê¨³ÏÇ 9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Æî²ðÎà øàÜêÂð²øÞÜ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Ø³ÙÇÏáÝÛ³ó 4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³·³Í ²Ëá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73-Ø          07©04©2003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³Ù³Ó³ÛÝ³·Çñ   (28.04.2005Ã.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³Ýñ³Ë³ÝáõÃ¦ ²Þú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ÞÇÝ³ñ³ñáõÃÛ³Ý ³í³ñïÇó Ñ»ïá ëï»ÕÍ»É 15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9.03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Üáñ³ß»Ý Ã³Õ³Ù³ë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»ñáõÅ³Ý Æëá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,035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éáõ Ù³ñ½, ·© úÓáõ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20-àõ         03©12©2003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ÞÇÝ³ñ³ñáõÃÛáõÝ, µ³ñ»Ï³ñ·áõÙ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50,0 Ñ³½. ²ØÜ ¹áÉ³ñÇÝ Ñ³Ù³ñÅ»ù ÐÐ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.05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176,0 Ñ³½. ²ØÜ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ö´À-Ç ·áõÛùÇ Ï³½ÙÇ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ßÇÝ³ñ³ñáõÃÛ³Ý ³í³ñïÇó Ñ»ïá ëï»ÕÍ»É 15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.05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áÉ³ñÇ Ý»ñ¹ñáõÙ,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é³ÝÓÝ³óí³Í §äáÉÇÏÉÇÝÇÏ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ëï»ÕÍí»É ¿ 15 ³ßË³ï³ï»Õ: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áñ³ß»ÝáõÙ¦ ²Þú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Ø»ÉùáõÙáíÇ ÷áÕ©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ÜáÛ-777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´³Õñ³ÙÛ³Ý 1 ÷Ï© 14-19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õµ»Ý Ú³½³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kern w:val="0"/>
                <w:sz w:val="18"/>
                <w:u w:val="singl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¸, ù© Î³Éáõ·³, ·© ê»ÏÇáïáíá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¼»ÉÛáÝ³Û³ ÷áÕ©, 6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62-àõ           03©03©2004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89-àõ         24.05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³ÛÃáõÝ»É¦ ´´À  63,15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9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©01©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9,0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äéáßÛ³Ý 1-ÇÝ ÷³ÏáõÕÇ 2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³ÛÃáõÝ»É¦ ´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1,501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Ù³Û³Ï Ð³ñáõÃÛáõ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§²ñÃáõÝ¦ ´´À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39-àõ          16©01©2004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9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Ç¹ñá¿Ý»ñ·³ßÇÝ¦ ö´À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0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.03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0,0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Ð³Ýñ³å»ïáõÃÛ³Ý ÷.6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Ç¹ñá¿Ý»ñ·³ßÇÝ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4,737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ª  ä»ñ× ¸³íÃ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67-àõ       25.03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Ø³ëÇëÇ ³íïáï»Ëëå³ë³ñÏÙ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Ýùáí 25 Ù³ñ¹áõ`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í»É ¿ ³ßË³ï³Ýùáí 25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Û³Ý¦ ö´À    8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,74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0 000 ¹ñ³Ù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3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Ù³ñ¹` 80 000 ¹ñ³Ù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³ñ³ïÇ Ù³ñ½, ù. Ø³ëÇë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¾çÙÇ³ÍÝÇ Ë×áõÕÇ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ä³ñ³Ý³ ¶ñáõå¦ 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³ñ·Çë ²í³·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§²Ý³å¦ êäÀ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7-Ø         13.09.2004Ã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1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ºñ¨³ÝÇ Ï³åÇ ÙÇçáóÝ»ñ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5 Ýáñ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5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í»É ¿ 5 Ýáñ ³ßË³ï³ï»Õ: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Çï³Ñ»ï³½áï³Ï³Ý ÇÝëïÇïáõï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ö´À 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,89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 Òáñ³÷Ç 2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ºñ¨³ÝÇ Ï³åÇ ÙÇçáóÝ»ñ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Çï³Ñ»ï³½áï³Ï³Ý ÇÝëïÇïáõï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20-àõ          15.12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2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ä³ñ»Ý ¶²Ü¦ 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»ñ¹Ý»É 10,0 ÙÉÝ ¹ñ³Ù,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10,0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¶áñí»ïÏ³ 4/1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»É ÏáÉ»ÏïÇíÇ µÝ³Ï³ÝáÝ ·áñÍáõÝ»áõÃÛáõÝÁª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Éµ»ñï Ê³ã³ï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5,176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Ûáõñ³ù³ÝãÛáõñ ³ßË³ïáÕÇ í×³ñ»Éáí ³Ùë³Ï³Ý 50 000 ¹ñ³Ù ³ßË³ï³í³ñÓ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îå³·ñÇãÝ»ñÇ 15, µÝ.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15-àõ          16.11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3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¶áñÍ 555¦ ö´À        8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5,0 ÙÉÝ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23 168,0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êÇÉÇÏÛ³Ý Ã³Õ.1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å³Ñáí»É 10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Ý»ñ¹ñáõÙ, ³å³Ñáíí»É ¿ 33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³ñ¹³ñ ²¹³Ù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,128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ï»Õ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êÇÉÇÏÛ³Ý Ã³Õ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-ÇÝ ÷áÕ., ïáõÝ 2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25-àõ         10.0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4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ßË³ï³ÝùÇ ·Çï³Ï³Ý Ï³½Ù³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2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1971,3 Ñ³½. ¹ñ³ÙÇ Ý»ñ¹ñáõÙ, 10 Ù³ñ¹ ³å³Ñáíí»É ¿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»ñåÙ³Ý Ï»ÝïñáÝ¦ ö´À    8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³ßË³ï³Ýùáí 10 Ù³ñ¹áõª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 000 ¹ñ³Ù 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ÎáÙÇï³ëÇ 4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 000 ¹ñ³Ù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³½ÙÇÏ Øáíë»ë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Ð. ¾ÙÇÝÇ 6-2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7-Ø          24.0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5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É³í»ñ¹áõ Ý³íÃ³ÙÃ»ñù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00,0 Ñ³½.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Ýùáí 72 Ù³ñ¹/³ÙÇë Ñ³ßí³ñÏÇó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²É³í»ñ¹Ç, ê³Ý³ÑÇÝ Ï³Û³ñ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ÉÝ»Éáíª 22 000 ¹ñ³Ù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áõÏáõã îÇï³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²É³í»ñ¹Ç, Þ³ÑáõÙÛ³Ý 5/22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8-Ø       31.0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ñ³½¹³ÝÇ ÏÇÝáó³Ýó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2,5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2,9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ñ³½¹³Ý¦ ÏÇÝáÃ³ïñáÝÇ ·áõÛùª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68 ùÙ ï³ñ³Íù ¨ 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Ðñ³½¹³Ý, êå³Ý¹³ñÛ³Ý ÷áÕ.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´³·ñ³ï ²é³ù»É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Ðñ³½¹³Ý, Þ³ÑáõÙÛ³Ý ÷áÕ., ï.11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5-Ø          20.0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7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ì³ÝÙ»ï³Õ³é¦ 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Ýùáí 300 Ù³ñ¹/³ÙÇë Ñ³ßí³ñÏÇó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í»É ¿ 360 Ù³ñ¹/³ÙÇë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§ì³ÝÙ»ï³Õ³é¦ ´´À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,7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»ÉÝ»Éáí Ï³Ù ³Ùë³Ï³Ý ÙÇçÇÝ Ñ³ßíáí 25 Ù³ñ¹áõª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4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0 000 ¹ñ³Ù 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ì³Ý³Óáñ, ÐÛáõëÇë³ÛÇÝ 14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35 000 ¹ñ³Ù ³ßË³ï³í³ñÓáí:   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ÙÇÏ Ø³ñïÇñá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éáõ Ù³ñ½, ·. ø³ñ³µ»ñ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3-Ø        14.0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8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¶ÉË³Ù³ë³ÛÇÝ ÏáÙáõÝïÝï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5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9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16 571,5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ö´À-Ç Ï³½ÙÇó ³é³ÝÓÝ³óí³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ì³Õ³ñß³å³ï¦ ÑÛáõñ³Ýáó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796 ùÙ ï³ñ³Íù ¨ 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¾çÙÇ³ÍÇÝ, ÎÇñáíÇ ÷áÕ.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¨áñ· ²Ûí³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¾çÙÇ³ÍÇÝ, ÎÝáõÝÛ³Ýó ÷áÕ., ï.32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9-Ø         09.0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9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ºñ¨³ÝÇ µ»éÝ³ï³ñ ³íïáïñ³Ýë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5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9.03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5,1 ÙÉÝ ¹ñ³ÙÇ Ý»ñ¹ñáõÙ, ³å³Ñáíí»É ¿ 165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åáñï³ÛÇÝ ÃÇí 1¦ ä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,92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Ýùáí  156 Ù³ñ¹/³ÙÇë Ñ³ßí³ñÏÇó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³ñ¹/³ÙÇë`18 000 ¹ñ³Ù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ØÇÏáÛ³Ý ÷áÕ. 18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»ÉÝ»Éáí Ï³Ù ³Ùë³Ï³Ý ÙÇçÇÝ Ñ³ßíáí 13 Ù³ñ¹áõª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9.03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Çë³Ï ¸³ÝÇ»É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18 000 ¹ñ³Ù ³ßË³ï³í³ñÓáí: 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êí»ñ¹ÉáíÇ ÷áÕ., ïáõÝ 11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3-Ø        09.03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kern w:val="0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b/>
                <w:kern w:val="0"/>
                <w:sz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Æç¨³ÝÇ Ý³íÃ³ÙÃ»ñù¦ ö´À-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2,7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9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áõÛùÇ Ï³½ÙÇó ³é³ÝÓÝ³óí³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ÃÇí 3 Éó³íáñÙ³Ý Ï»ïÇ 56,07 ù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ñ³Íù ¨ 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íáõßÇ Ù³ñ½, ù. ´»ñ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»ÕÇÝ» ì³ñ¹³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ê»Ûñ³Ý âÇÉÇÝ·³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´»ñ¹, î»ñÛ³Ý ÷áÕ., ïáõÝ 38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24-àõ         29.12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1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¶ÛáõÕ³ïÝï»ëáõÃÛ³Ý Ù»ù»Ý³Û³óÙ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»ñ¹Ý»É 40,0 ÙÉÝ ¹ñ³Ù: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3.05.2009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56 479 634 ¹ñ³ÙÇ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¨ ¿É»Ïïñ³ýÇÏ³óÙ³Ý ·Çï³Ñ»ï³½á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ï»ÕÍ»É   30 ³ßË³ï³ï»Õ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Ý»ñ¹ñáõÙ, ëï»ÕÍí»É ¿ 30 ³ßË³ï³ï»Õ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Ï³Ý ÇÝëïÇïáõï¦ 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9,348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0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3.05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18 777 ¹ñ³Ù ÙÇçÇÝ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áï³ÛùÇ Ù³ñ½, ù. ºÕí³ñ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áñ³Ï³Ý ÏáÉ»ÏïÇ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35-àõ           03.05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ì³Ý¦ ö´À      8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Ýùáí 30 Ù³ñ¹áõª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30 ³ßË³ï³ï»Õ`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üáõãÇÏÇ 2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 000 ¹ñ³Ù Ýí³½³·áõÛ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05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26 000 ¹ñ³Ù Ýí³½³·áõÛÝ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è³¹Çáï»ËÏáÙåÉ»Ïï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²ßáï ÔáñáõËãÛ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8-Ø          31.05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´¾ò¦ ö´À-Ç Ï³½ÙÇó ³é³ÝÓÝ³ó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5 ³ßË³ï³ï»Õ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í»É ¿ 6 ³ßË³ï³ï»Õ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Í  §²Û·»½³ñ¹Ç¦ Ð¾Î-Ç ²Þú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3,9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0 000 ¹ñ³Ù ÙÇçÇÝ ³Ùë³Ï³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7.05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5 000 ¹ñ³Ù 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³ñ³ïÇ Ù³ñ½, ·. ²Û·»½³ñ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´ÇÃÉÇë-Ø»Ý¦ 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³Ùí»É ØÇÝ³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6-Ø       17.05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´³ñÇ »ñÃ¦ äö´À 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 666,7 Ñ³½.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 1,7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²í³Ý»ëáíÇ 1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ßË³ï³íáñ³Ï³Ý ÏáÉ»ÏïÇí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,769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ª ²ñï³í³½¹ ²ë³ïñÛ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33-àõ        16.0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ÎÇñ³é³Ï³Ý ùÇÙÇ³ÛÇ ÇÝëïÇïáõï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15,0 ÙÉÝ ¹ñ³ÙÇ Ý»ñ¹ñáõ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ö³ëï³ÃÕÃ»ñ ã»Ý Ý»ñÏ³Û³óí»É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ñÇ³Ï¦ ö´À 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 ï³ñí³ ÁÝÃ³óùáõÙ ³å³Ñáí»É ëáóÇ³É³Ï³Ý »ñ³ßËÇùÝ»ñÇ Çñ³Ï³Ý³óáõÙÁ Ñ»ï¨Û³É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³Ë³å³ïñ³ëïí»É ¿ Ñ³Ûó 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²ñï³ß³ïÇ Ë×áõÕÇ 5/2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,343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Ù³Ù³ëÝáõÃÛáõÝÝ»ñáí ¨ Å³Ù³Ý³Ï³Ñ³ïí³Íáõ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ßË³ï³íáñ³Ï³Ý ÏáÉ»ÏïÇí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Ñ³Ù³Ó³ÛÝ 2003Ã. ÁÝÏ»ñáõÃÛ³Ý ÏáÕÙÇó Ý»ñÏ³Û³óí³Í »É³Ï»ï³ÛÇÝ ïíÛ³ÉÝ»ñÇ ¨ 05.05.05Ã. ÃÇí 45 ·ñáõÃÛ³Ý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ª ¶³·ÇÏ Ð³ëñ³ÃÛ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ÝÏ»ñáõÃÛáõÝáõÙ Ï³ 79 ³ßË³ï³ï»Õ)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51-àõ        12.05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ëï»ÕÍ»É 25 Ýáñ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ÙÇçÇÝ ³ßË³ï³í³ñÓÇ ³× (Ñ³Ù³Ó³ÛÝ 2003Ã.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ÝÏ»ñáõÃÛ³Ý ÏáÕÙÇó Ý»ñÏ³Û³óí³Í »É³Ï»ï³ÛÇÝ ïíÛ³ÉÝ»ñÇ ¨ 05.05.05Ã. ÃÇí 45 ·ñáõÃÛ³Ý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ÇçÇÝ ³ßË³ï³í³ñÓÁ Ï³½ÙáõÙ ¿ 23,5 Ñ³½. ¹ñ³Ù)ª 40 000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³ñï³¹ñ³Ï³Ý Í³í³ÉÝ»ñÇ ³× (Ñ³Ù³Ó³ÛÝ 2003Ã. ÁÝÏ»ñáõÃÛ³Ý ÏáÕÙÇó Ý»ñÏ³Û³óí³Í »É³Ï»ï³ÛÇÝ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  <w:r>
              <w:rPr>
                <w:rFonts w:cs="Times Armenian" w:ascii="Times Armenian" w:hAnsi="Times Armenian"/>
                <w:kern w:val="0"/>
                <w:sz w:val="18"/>
              </w:rPr>
              <w:t>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íÛ³ÉÝ»ñÇ ¨ 05.05.05Ã. ÃÇí 45 ·ñáõÃÛ³Ý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ñï³¹ñ³Ï³Ý Í³í³ÉÁ Ï³½ÙáõÙ ¿ 109 930 Ñ³½. ¹ñ³Ù)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0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Î³ÛÍ³Ï¦ µ³ñÓñÉ³ñÙ³Ý ï»ËÝÇ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20 000,0 Ñ³½.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.06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30 390,8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ÛÇ ÇÝëïÇïáõï¦ 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,1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ï»Õáí 468 Ù³ñ¹/³ÙÇë Ñ³ßí³ñÏÇó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, ³å³Ñáíí»É ¿ 468 Ù³ñ¹/ ³ÙÇë` 61612 ¹ñ³Ù ÙÇçÇÝ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§Î³ÛÍ³Ï¦ µ³ñÓñÉ³ñÙ³Ý ï»ËÝÇ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ÉÝ»Éáí` 53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.06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ÛÇ ÇÝëïÇïáõï¦ ´´À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Ø³Ý³Ý¹Û³Ý 33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êÜ²èî¦ 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Ð³Ûñ³å»ï Âáñ·áÙ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0-Ø           22.06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¾É»ÏïñáÝÝ³Ë³·ÇÍ¦ ö´À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750,0 Ñ³½.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9.04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755,0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Ð³É³µÛ³Ý 41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 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ßË³ï³íáñ³Ï³Ý ÏáÉ»ÏïÇí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,391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ª ²Éµ»ñï Ø³ÝáõÏ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49-àõ         29.04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8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ÛáõÙñáõ §ØÇÏñá¿É»Ïïñ³ß³ñÅÇã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³ßË³ï³ï»Õáí  20 Ù³ñ¹áõ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82 Ù³ñ¹`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´´À         8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90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5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9.08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37 100 ¹ñ³Ù ÙÇçÇÝ 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ÛáõÙñÇ, Þ³ÑáõÙÛ³Ý 13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Ø»ïÃñ»Û¹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È»Ý³ ²ë³ï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7-Ø         09.08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÷á÷áË. (23.12.2006Ã.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9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µáíÛ³ÝÇ ÑÇ¹ñáë³ñù»ñ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ä³ÛÙ³Ý³·ñÇ áõÅÇ Ù»ç ÙïÝ»Éáõ å³ÑÇó 2 ï³ñí³ ÁÝÃ³óùáõÙ ³í³ñï»É ûµÛ»ÏïÇ ßÇÝ³ñ³ñáõÃÛáõÝÁ,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í³ñïí»É ¿, 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áñÍ³ñ³ÝÇ ²Þú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Ý»É 5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.06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Ï³ï³ñí»É ¿ 7, 202 ÙÉÝ ¹ñ³ÙÇ 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áï³ÛùÇ Ù³ñ½, ·. Üáñ ·ÛáõÕ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.06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áýÇ Âáñ·áÙ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æ³÷³ñÇÓ»Ç ÷áÕ. 49ß. µÝ.39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9-Ø        10.06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ºñ¨³Ý ù³Õ³ùÇ ²ñÕáõÃÛ³Ý 7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»ñ¹Ý»É 7,0 ÙÉÝ ¹ñ³Ù: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7,0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ëó»áõÙ ·ïÝíáÕ §ìáÉÝ³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,7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ÞÇÝ³ñ³ñ³Ï³Ý ³ßË³ï³ÝùÝ»ñÝ ³í³ñï»É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ñï³¹ñ³ÏáÝëïñáõÏïáñ³Ï³Ý ¸Ò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ÃÇí 4 ï»Õ³Ù³ëÇ ²Þú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¶.Ø.ì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ª ¶³·ÇÏ ØÇñÇç³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2/1-Ø          27.07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÷á÷áË. (08.06.2006Ã.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Ì³ÕÏ³ÓáñÇ ßÇÝí»ñ³Ýáñá·Ù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2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2 003,1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ñãáõÃÛáõÝ¦ ö´À      8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Ì³ÕÏ³Óáñ, Ù³ñ½³Ñ³Ù³ÉÇñ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,539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ñ³Í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Ì³ÕÏ³ÓáñÇ ßÇÝí»ñ³Ýáñá·Ù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ñãáõÃÛáõÝ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ª Äáñ³ Ø³ÝáõÏ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22-àõ         24.12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2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ì³Ý³ÓáñÇ ÏÇÝáó³Ýó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4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7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¶áõ·³ñù¦ ÏÇÝáÃ³ïñáÝÇ ·áõÛù, ³Û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eastAsia="Times Armenian" w:cs="Times Armenian" w:ascii="Times Armenian" w:hAnsi="Times Armenian"/>
                <w:kern w:val="0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kern w:val="0"/>
                <w:sz w:val="18"/>
              </w:rPr>
              <w:t>êï»ÕÍ»É 5 Ýáñ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7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ÃíáõÙ` 904,97 ùÙ Ù³Ï»ñ»ëáí ß»Ýù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,021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ì³Ý³Óáñ, ²Õ³Û³Ý 39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¾éÝ³ÝÇ ²é³ù»É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ì³Ý³Óáñ, ²Õ³Û³Ý ÷áÕ. 22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77-àõ        07.09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÷á÷áË.  (08.11.2006Ã.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3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Èáéí³ ¶ºà¦ äö´À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30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3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35,4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éáõ Ù³ñ½, Ð³Õå³ïÇ Ñ³Ù³ÛÝ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ï»Õáí 480 Ù³ñ¹/³ÙÇë Ñ³ßí³ñÏÇó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497 Ù³ñ¹/³ÙÇë`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ì²ÈÈºøê Ø²ÚÜÆÜ¶¦ 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ÉÝ»Éáí`50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3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72 941 ¹ñ³Ù ÙÇçÇÝ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ê³Ñ³Ï Î³ñ³å»ï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9-Ø         13.09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4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ïáÙ¦ ·Çï³³ñï³¹ñ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5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3.10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6 130,0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Ó»éÝ³ñÏáõÃÛáõÝ¦ 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33 ³ßË³ï³ï»Õ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33 ³ßË³ï³ï»Õ`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Â¨áëÛ³Ý 3/1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,29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50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3.10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150 000 ¹ñ³Ù ÙÇçÇÝ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áñ³Ï³Ý ÏáÉ»ÏïÇ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è³½ÙÇÏ Ø³ÉË³ëÛ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89-àõ         03.10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5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Ù³íÇñ ù³Õ³ùÇ æÇí³Ýáõ 15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áõÅÇ Ù»ç ÙïÝ»Éáõ å³ÑÇó 2 ï³ñí³ ÁÝÃ³óùáõÙ Ï³ï³ñ»É 800,0 Ñ³½. ¹ñ³ÙÇ ã³÷áí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,64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ëó»áõÙ ·ïÝíáÕ ß»ÝùÇ áã µÝ³Ï»É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Ý»ñ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9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µ³óí³ÍùÇó í³ñÓ³Ï³Éí³Í 79,5 ù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58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³Ï»ñ»ëáí ï³ñ³Í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Ý¹ñ³ÝÇÏ ê³ñ·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²ñÙ³íÇñ, Â³Ù³ÝÛ³Ý ÷áÕ.,ïáõÝ 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71/1-àõ         19.09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6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ÎáÉã»¹³Ý¦ äö´À ·áõÛùÇ Ï³½ÙÇ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2,0 ÙÉÝ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4,8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é³ÝÓÝ³ó. Î³å³ÝÇ µ³½³ÛÇ 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,05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ÛáõÝÇùÇ Ù³ñ½, ù. Î³å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´³ñÇÏ³í³Ý Ã³Õ. (·. ¸³íÇÃ-´»Ï)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³¹»Å¹³ Ü»ñë»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Î³å³Ý, ¸³íÇÃ-´»ÏÇ 7ß., µÝ.72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3-Ø           27.09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7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¶³éÝÇ ·áñÍ³ñ³ÝÇ ÁÝ¹É³ÛÝáõÙ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ä³ÛÙ³Ý³·ñÇ áõÅÇ Ù»ç ÙïÝ»Éáõó 2 ï³ñí³ ÁÝÃ³óùáõÙ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Þú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,75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í³ñï»É ûµÛ»ÏïÇ ßÇÝ³ñ³ñ³Ï³Ý ³ßË³ï³ÝùÝ»ñÁ ¨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.10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üáõãÇÏÇ 2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Ý»É 100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.10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100,0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ñËÙáÝëïñáÛ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ä³åÇÏ Ð³ñáõÃÛáõ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1-Ø         22.10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8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¸ÇÉÇç³ÝÇ µ»éÝ³áõÕ¨áñ³ï³ñ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0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8.10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33 546,0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íïáïñ³Ýëåáñï³ÛÇÝ¦ äö´À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ñí³ Ïïñí³Íùáí 180 Ù³ñ¹áõ ³å³Ñáí»É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8.10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ñí³ Ïïñí³Íùáí 651 Ù³ñ¹ ³å³Ñáíí»É ¿ ³ßË³ï³ï»Õ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¸ÇÉÇç³Ý, ¶»ï³÷ÝÛ³ 3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4,665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ï»Õ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¨áñ· Ú³½»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¸, ù. Î³Éáõ·³, ·. Ê»ÏÇáïáíá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¼»ÉÛáÝ³Û³ ÷áÕ., ïáõÝ 6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98-àõ           18.10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ºé³ÏáÕÙ å³ÛÙ³Ý³·Çñ, 24.05.2006Ã.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³Ïáµ Ð³Ïáµ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²Ûí³½áíëÏáõ ÷áÕ., ï.19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9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ñ³½¹³Ý Ù³ñ½³Ñ³Ù³ÉÇñ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300,0 Ñ³½. ²ØÜ ¹áÉ³ñÇÝ Ñ³Ù³ñÅ»ù ÐÐ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300,0 Ñ³½. ²ØÜ ¹áÉ³ñ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áõÛùÇ Ï³½ÙÇó ³é³ÝÓÝ³óí³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ñ³½¹³Ý Ù³ñ½³Ñ³Ù³ÉÇñ ìÒ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7,52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ñÓ³Ï³ÉáõÃÛ³Ùµ ïñí³Í 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Ðñ³½¹³ÝÇ ÏÇñ× 4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ñ³½¹³Ý Ù³ñ½³Ñ³Ù³ÉÇñ ìÒ¦ ö´À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` ¶³·ÇÏ Ä³ÙÑ³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14-àõ         10.11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÷á÷áË.  (04.05.2007Ã.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0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ê¨³Ý¦ Ñ³Ýù³ÛÇÝ çñ»ñÇ ·áñÍ³ñ³Ý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³ßË³ï³ï»Õáí  240 Ù³ñ¹/³ÙÇë Ñ³ßí³ñÏÇó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ö´À   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,1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ÉÝ»Éáí` 27 000 ¹ñ³Ù ÙÇçÇÝ ³Ùë³Ï³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7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§ê¨³Ý¦ Ñ³Ýù³ÛÇÝ çñ»ñÇ ·áñÍ³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Ý¦ ´´À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³í³é, ê³Û³Ã-Üáí³ 73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³ýÇÏ Ô³½³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³í³é, ä»ïñáíÇ ÷áÕ., ï.5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4-Ø         17.1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1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ê¨³ÝÇ Ñ³ó³ÙÃ»ñùÝ»ñÇ ûÅ³Ý¹³Ï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2,0 ÙÉÝ ¹ñ³ÙÇ Ý»ñ¹ñáõÙÝ»ñ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8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2,0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ï»ëáõÃÛáõÝ¦ ä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ê¨³Ý, ¶»Õ³Ù³í³Ý Ù³ÛñáõÕÇ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,636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ñ³Ñ³ï ÎÇñ³Ïá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»Õ³ñùáõÝÇùÇ Ù³ñ½, ·. ¸¹Ù³ß»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13-àõ        28.1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2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Ç¹ñá³å³ñ³ïÝ»ñÇ ·áñÍ³ñ³Ý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13 ³ßË³ï³ï»Õ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í»É ¿ 18 ³ßË³ï³ï»Õ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ö´À-Ç Ï³½ÙÇó ³é³ÝÓÝ³óí³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6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5 750 ¹ñ³Ù ÙÇçÇÝ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913 ù.Ù  ï³ñ³Íùáí ³ÏáõÙµÇ ß»Ý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,5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¨ ÑÇÙÝ³Ï³Ý ÙÇçáóÝ»ñ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æñí»Å µ³Ý³í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Ø²Ü²¶²ì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ª èáÙ³Ýáë ´³Õ¹³ë³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86-àõ        26.09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3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Ù³ëÇ³ÛÇ ·ÛáõÕ³ïÝï»ë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500,0 Ñ³½.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5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500,0 Ñ³½. ¹ñ³ÙÇ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kern w:val="0"/>
                <w:sz w:val="18"/>
                <w:lang w:val="fr-FR"/>
              </w:rPr>
              <w:t>áõëáõÙÝ³Ï³Ý µ³½³¦ ´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8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»É 2 Ùßï³Ï³Ý ³ßË³ï³ï»Õª 17 000 Ýí³½³·áõÛÝ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Ý»ñ¹ñáõÙ,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ÞÇñ³ÏÇ Ù³ñ½, ·. ²Ù³ëÇ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Ùë³Ï³Ý ³ßË³ï³í³ñÓáí ¨ 3 å³ÛÙ³Ý³·ñ³ÛÇÝ ÑÇÙáõÝùÝ»ñáí (3 ³ÙÇë Å³ÙÏ»ïáí)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í»É ¿ 2 Ùßï³Ï³Ý ¨ 3 Å³Ù³Ý³Ï³íáñ ³ßË³ï³ï»Õ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Ãáõñ Ø³ÝáõÏ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7 000 Ýí³½³·áõÛ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5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22 500 ¨ 37 000 ¹ñ³Ù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ÞÇñ³ÏÇ Ù³ñ½, ·. ²Ù³ëÇ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ßË³ï³í³ñÓáí: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6-Ø          15.1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4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/Ý³ËÏÇÝáõÙ §²ÝÇ-¾É»ÏïñáÝÇÏ³¦ ´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2,0 ÙÉÝ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1.04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2,9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å³ïÏ³ÝáÕ/` ºñ¨³Ý ù³Õ³ù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,85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-ñ¹ Ã³Õ³Ù³ëáõÙ ·ïÝíáÕ µÝ³Ï»É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ß»ÝùÇ ²Þú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16-ñ¹ Ã³Õ³Ù³ë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½³ï Ü³Éµ³Ý¹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ð³ýýáõ ÷., 69ß., µÝ. 3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0-Ø             14.02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Çñ (19.03.2007Ã.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Ýáñ¹` êáõñ»Ý ´³Õ¹³ë³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kern w:val="0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b/>
                <w:kern w:val="0"/>
                <w:sz w:val="18"/>
                <w:u w:val="singl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kern w:val="0"/>
                <w:sz w:val="18"/>
              </w:rPr>
              <w:t>Ø³ëÇëÇ ßñç., ·. ²ÛÝÃ³÷, 3-ñ¹ ß³ñù,19 ïáõ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5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ê³ëÝ³ß»ÝÇ Ñ³ëïáó³ßÇÝ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25 475,0  Ñ³½.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8 057,2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áñÍ³ñ³Ý¦ ö´À       8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,15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³ßË³ï³ï»Õáí 888 Ù³ñ¹/³ÙÇë Ñ³ßí³ñÏÇó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³·³ÍáïÝÇ Ù³ñ½, ·.Ü.ê³ëÝ³ß»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ÉÝ»Éáí` 35 000 ¹ñ³Ù Ýí³½³·áõÛ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áí³ÏÇÙ Ð³Ïáµ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³·³ÍáïÝÇ Ù³ñ½, ·.Ü.ê³ëÝ³ß»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8-Ø         30.1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6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È. ²ñ»ßÛ³ÝÇ ³Ýí³Ý §ì³Ý³Óáñ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3 097,3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ÃÇí 1 ÑÇí³Ý¹³Ýáó³ÛÇÝ Ñ³Ù³ÉÇñ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10 ³ßË³ï³ï»Õ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10 ³ßË³ï³ï»Õ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ö´À ·áõÛùÇ Ï³½ÙÇó ³é³ÝÓÝ³óí³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,511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-22 Ñ³½³ñ ¹ñ³Ù ³Ùë³Ï³Ý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ì³Ý³Óáñ ù³Õ³ùÇ ´³Ý³ÏÇ 8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ëó»áõÙ ·ïÝíáÕª 1159,6 ù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³Ï»ñ»ëáí Å³Ù³Ý³Ï³íáñ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³ëÝ³ß»Ýù ¨ ·áõÛ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È»Ã³·»Ý¦ êäÀ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ª ¶³Û³Ý» ºÝ·Çµ³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24-àõ       26.1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7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´Þî¦ äö´À   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00,0 Ñ³½.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253,0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kern w:val="0"/>
                <w:sz w:val="18"/>
              </w:rPr>
              <w:t>(§´Þî¦ ´´À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9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³ßË³ï³ï»Õáí 15 Ù³ñ¹/³ÙÇë Ñ³ßí³ñÏÇó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Ý»ñ¹ñáõÙ, ³å³Ñáíí»É ¿  15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². ²í»ïÇëÛ³Ý 8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ÉÝ»Éáí` 20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ßË³ï³ï»Õ` 20 000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³ñÇÝ» ê³ñ·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ñ³Ù ÙÇçÇÝ 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ê³Ùí»É ê³ñ·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²ñ³µÏÇñ 19-ñ¹ ÷áÕ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ß., µÝ. 5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2-Ø          16.02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8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â³ñ»Ýó³í³ÝÇ µ»éÝ³áõÕ¨áñ³ï³ñ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15,0 ÙÉÝ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03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5 255,0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íïáïñ³Ýëåáñï³ÛÇÝ¦ äö´À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7,5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40 ³ßË³ï³ï»Õ` 30 000 ÙÇçÇÝ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45 ³ßË³ï³ï»Õ`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§â³ñ»Ýó³í³ÝÇ µ»éÝ³áõÕ¨áñ³ï³ñ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` ³ßË³ïáÕÝ»ñÇÝ ³å³Ñáí»Éáí ³éÝí³½Ý 1 ï³ñí³ ³ßË³ï³Ýù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03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 900 ¹ñ³Ù ÙÇçÇÝ 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íïáïñ³Ýëåáñï³ÛÇÝ¦ ´´À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áï³ÛùÇ Ù³ñ½, ù. â³ñ»Ýó³í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ó³ËÇ 1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áõñ»Ý ²Ûí³½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â³ñ»Ýó³í³Ý, 6-ñ¹ Ã³Õ., ß.22,µÝ.1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5-Ø            31.03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9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ì³ÛùÇ ÏÇÝáó³ÝóÇ §²ñ÷Ç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3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1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3 008,0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ÇÝáÃ³ïñáÝÇ ·áõÛù, ³Û¹ ÃíáõÙ`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,5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89 ùÙ ï³ñ³Íù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ì³Ûù, ²É³í»ñ¹Û³Ý ÷áÕá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áõñ³¹ Øáõñ³¹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ì³Ûù, æ»ñÙáõÏÇ Ë×., ß. 23, µÝ. 8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3-Ø         21.02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0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Ù³íÇñ ù³Õ³ùÇ Þ³ÑáõÙÛ³Ý 14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500,0 Ñ³½.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.10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674,72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ëó»áõÙ ·ïÝíáÕ ß»ÝùÇ áã µÝ³Ï»É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µ³óí³ÍùÇó í³ñÓ³Ï³Éí³Í 59,9 ù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³Ï»ñ»ëáí ï³ñ³Í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ïÛáÙ ä»ïñáë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²ñÙ³íÇñ, 47 ÷áÕ., ïáõÝ 11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01-àõ             21.10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01/1-àõ          20.02.2007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1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Ù³íÇñ ù³Õ³ùÇ ²ñ³ñ³ïÛ³Ý 5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3,0 ÙÉÝ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8.10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3 138,0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ëó»áõÙ ·ïÝíáÕ ß»ÝùÇ áã µÝ³Ï»É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µ³óí³ÍùÇó í³ñÓ³Ï³Éí³Í 103,3 ù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53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³Ï»ñ»ëáí ï³ñ³Í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³ñÇÝ» ä»ïñáë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²ñÙ³íÇñ, 47 ÷áÕ., ïáõÝ 11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97-àõ         18.10.2005Ã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2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áõÕÝáõ ³éáÕç³ñ³Ý³ÛÇÝ Ï»ÝïñáÝ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»ñ¹Ý»É 40,0 ÙÉÝ ¹ñ³Ù: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40,0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,6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ï»Õáí 180 Ù³ñ¹/³ÙÇë Ñ³ßí³ñÏÇó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Ý»ñ¹ñáõÙ, ³å³Ñáíí»É ¿ 185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²ßï³ñ³Ï, ØáõÕÝáõ Ã³Õ³Ù³ë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ÉÝ»Éáí` 40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ßË³ï³ï»Õ` 40 762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É»ùë³Ý¹ñ ØÝ³ó³Ï³Ý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ñ³Ù ÙÇçÇÝ 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Ø³ÙÇÏáÝÛ³Ýó 21ß., µÝ.34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29-ú         17.1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Ø³É»ùëÇ ³éáÕçáõÃÛ³Ý Ï»ÝïñáÝ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äÀ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ÉË. ïÝûñ»Ý` Êáëñáí Ü³íá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ä³ÛÙ³Ý³·Çñ` 07.12.2006Ã.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3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ñ³½¹³ÝÇ ÏÇÝáó³ÝóÇ ·áõÛùÇ Ï³½ÙÇ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 3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4 203,7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é³ÝÓÝ³óí³Í §´³ñ»Ï³ÙáõÃÛáõÝ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,14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 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ÇÝáÃ³ïñáÝÇ ·áõÛù` 908 ùÙ ï³ñ³Í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¨ ·áõÛù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Ðñ³½¹³Ý, ØÇÏñáßñç³Ý Ã³Õ³Ù³ë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³ýÇÏ ÜáõñÇç³Ý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Ðñ³½¹³Ý, ØÇÏñáßñç³Ý Ã³Õ. ß78,µÝ.15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6-Ø            24.01.2005Ã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4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ÃÇÏÇ ÏÇÝáó³ÝóÇ §Ð³Û³ëï³Ý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400,0 Ñ³½.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3.03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972,2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ÇÝáÃ³ïñáÝÇ ·áõÛù, ³Û¹ ÃíáõÙª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65,2 ùÙ Ù³Ï»ñ»ëáí ß»Ýù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²ñÃÇÏ, ²ÝÏ³ËáõÃÛ³Ý ÷áÕá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ßáï Þ³Ñµ³½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ÞÇñ³ÏÇ Ù³ñ½, ·. Ø. Ø³ÝÃ³ß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32-àõ           03.03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5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íáõßÇ ³Ý³ëÝ³ÙÃ»ñÙ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100,0 Ñ³½.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3.04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00,0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ñ³ë»ÝÛ³ÏÇ ·áõÛù, ³Û¹ ÃíáõÙ`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7,8 ùÙ Ù³Ï»ñ»ëáí ß»Ý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íáõßÇ Ù³ñ½, ù. ´»ñ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áñÛáõÝ ²Ãá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¸. Ø³ÉÛ³Ý 22 ß., µÝ. 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6-Ø            13.04.2006Ã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6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ÞÇñ³éëå³ë¦ äö´À Ï³½ÙÇ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1,0 ÙÉÝ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7.05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 301,7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é³ÝÓÝ³óí³Í` ¶ÛáõÙñÇ ù³Õ³ù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³·³ÍÇ 1 Ñ³ëó»Ç 1-ÇÝ Ñ³ñÏáõ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954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ïÝíáÕ 66,88 ù.Ù Ù³Ï»ñ»ëá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ÂÇí 63 Ë³ÝáõÃ¦ §÷áùñ¦ ûµÛ»Ïï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³Ùí»É ¶³Éëï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ÛáõÙñÇ, äáõßÏÇÝÇ 2-ñ¹ Ýñµ., ï. 9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021            17.05.2006Ã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7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Ø³ñïáõÝáõ ·/Ï ïáÑÙ³ÛÇÝ ·áñÍÇ ¨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4,5 ÙÉÝ ¹ñ³ÙÇ Ý»ñ¹ñáõ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ñÑ»ëï³Ï³Ý ë»ñÙÝ³íáñÙ³Ý Ï³Û³Ý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,25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í³ñï»É ûµÛ»ÏïÇ ßÇÝ³ñ³ñáõÃÛáõÝÁ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ö´À Ï³½ÙÇó ³é³ÝÓÝ³óí³Í`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ãË³ñÝ»ñÇ ¿É¨»ñÇ ²Þú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»Õ³ñùáõÝÇùÇ Ù³ñ½, ·. ì³Õ³ß»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ìñáõÛñ ²ëÉ³Ý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»Õ³ñùáõÝÇùÇ Ù³ñ½, ·. ì³Õ³ß»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7-Ø         18.05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7/1-Ø         03.05.2007Ã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kern w:val="0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b/>
                <w:kern w:val="0"/>
                <w:sz w:val="18"/>
                <w:u w:val="single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8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ºÕ»·Ý³ÓáñÇ ·ÛáõÕ³ïÝï»ë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250,0 Ñ³½.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4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500,8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»Ý¹³ÝÇÝ»ñÇ ³ñÑ»ëï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ë»ñÙÝ³íáñÙ³Ý Ï³Û³Ý¦ ö´À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5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Õ»·Ý³Óáñ, ºñ¨³ÝÛ³Ý Ë×. 3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ßË³ï³íáñ³Ï³Ý ÏáÉ»ÏïÇí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²ñï³Ï ¶ñÇ·áñÛ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18-àõ           14.1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9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ºñÏñ³µ³Ý¿ùëåáñï¦ 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4,0 ÙÉÝ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4 560,1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â³ñ»ÝóÇ ÷áÕ. 6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ëï»ÕÍ»É 10 Ýáñ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, ëï»ÕÍí»É ¿ 10 Ýáñ ³ßË³ï³ï»Õ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É³Ý¹ Ôá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,34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Ø³ßïáóÇ åáÕ. 31, µÝ. 15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21-àõ           22.1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0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kern w:val="0"/>
                <w:sz w:val="18"/>
                <w:lang w:val="fr-FR"/>
              </w:rPr>
              <w:t>§¶áõ·³ñùÇ ¶ºà¦ äö´À 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0,0 ÙÉÝ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.08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12,2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éáõ Ù³ñ½, ·. Ø³ñ·³ÑáíÇï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»É ³ßË³ï³Ýùáí 100 Ù³ñ¹/³ÙÇë Ñ³ßí³ñÏÇó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, ³å³Ñáíí»É ¿ 129 ³ßË³ï³ï»Õ` 40 353 ¹ñ³Ù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ñÙ»ÝÇ³Ý ø³÷Áñ öñá·ñ³Ù¦ ö´À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ÉÝ»Éáí` 30 000 ¹ñ³Ù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.08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` ê³Ñ³Ï Î³ñ³å»ïÛ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9-Ø            30.08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1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Èá·ÇëïÇÏ Ï»ÝïñáÝ¦ ö´À-Ç ·áõÛù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»ñ¹Ý»É 1,0 ÙÉÝ ¹ñ³Ù,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½ÙÇó ³é³ÝÓÝ³óí³Í` ºñ¨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å³Ñáí»É 6 ³ßË³ï³ï»Õ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³Õ³ùÇ ²Ûí³½áíëÏáõ 4 Ñ³ëó»áõ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9,91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Ýí³½³·áõÛÝÁ 30 000 ¹ñ³Ù ³ßË³ï³í³ñÓáí: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ïÝíáÕ 1764 ùÙ Ù³Ï»ñ»ëá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ñï³¹ñ³Ï³Ý Í³é³ÛáõÃÛ³Ý ï»Õ³Ù³ë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¨ 79,7 ùÙ Ù³Ï»ñ»ëáí ¿É»Ïïñ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ÝÃ³Ï³Û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»ÝñÇÏ Ê³ã³ïñ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â³ñ»ÝóÇ ÷áÕ. 40 ß., µÝ. 25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41-àõ           25.09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2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Èá·ÇëïÇÏ Ï»ÝïñáÝ¦ ö´À-Ç ·áõÛù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»ñ¹Ý»É 1,0 ÙÉÝ ¹ñ³Ù: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½ÙÇó ³é³ÝÓÝ³óí³Í` ºñ¨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10 ³ßË³ï³ï»Õ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³Õ³ùÇ ²Ûí³½áíëÏáõ 4 Ñ³ëó»áõ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,55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í³½³·áõÛÝÁ 30 000 ¹ñ³Ù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ïÝíáÕ í³ñã³Ï³Ý ß»ÝùÇó 950 ù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ñï³¹ñ³Ï³Ý ï³ñ³Í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êêú äÉ³ëï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` Ð»ÝñÇÏ Ê³ã³ïñÛ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42-àõ           25.09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3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³ËÏÇÝáõÙ §ºñ¨³ÝÇ Ï³åÇ ÙÇçáóÝ»ñ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5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2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Çï³Ñ»ï³½áï³Ï³Ý ÇÝëïÇïáõï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ö´À-ÇÝ å³ïÏ³ÝáÕ` ºñ¨³Ý ù³Õ³ù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¸³íÃ³ß»ÝÇ 4-ñ¹ Ã³Õ³Ù³ëáõÙ ·ïÝíáÕ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Þú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ßáï ä»ïñáë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üñÇÏÇ ÷áÕ., ïáõÝ 5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0-Ø           12.09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4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Ý³ëÝ³µáõÅÙ³ï¦ ä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»ñ¹Ý»É 4,0 ÙÉÝ ¹ñ³Ù,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7.06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4,4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§²Ý³ëÝ³µáõÅÙ³ï¦ ö´À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»É ³ßË³ï³Ýùáí 15 Ù³ñ¹áõ`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, ³å³Ñáíí»É ¿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ÞÇñ³ÏÇ ÷áÕ. 4-ñ¹ Ýñµ., ÃÇí 13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5 000 ¹ñ³Ù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7.06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15 ³ßË³ï³ï»Õ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Â³Ãáë ´É»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20 000 ¹ñ³Ù Ýí³½³·áõÛÝ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ù. ºñ¨³Ý, È»ÝÇÝ·ñ³¹Û³Ý ÷áÕ.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8/2ß. µÝ. 2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4/1-Ø      07.06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5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ËáõñÛ³ÝÇ ³íïáïñ³Ýëåáñï¦ ä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3,5 ÙÉÝ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6,0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áõÛùÇ Ï³½ÙÇó ³é³ÝÓÝ³óí³Í`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,1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»É ³ßË³ï³ï»Õáí 84 Ù³ñ¹/³ÙÇë Ñ³ßí³ñÏÇó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, ³å³Ñáíí»É ¿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Â³ÉÇÝÇ ï»Õ³Ù³ëÇ ·áõÛù, ³Û¹ ÃíáõÙ`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ÉÝ»Éáí`45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90 ³ßË³ï³ï»Õ` 42 500 ¹ñ³Ù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93,7 ùÙ Ù³Ï»ñ»ëáí ß»Ý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kern w:val="0"/>
                <w:sz w:val="18"/>
              </w:rPr>
              <w:t>ÙÇçÇÝ 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³·³ÍáïÝÇ Ù³ñ½, ù. Â³ÉÇ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Þ³ÝÃ Ê³ã³ïñ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` Ü³ñ»Ï Ü»ñëÇ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ÛáõÙñÇ, Ð³ÕÃ³Ý³ÏÇ åáÕ. 2ß., µÝ. 1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7-Ø          23.1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6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ñ³½¹³Ý ù³Õ³ùÇ ¼. ²Ý¹ñ³ÝÇÏ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3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2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3,0 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åáÕáï³ÛáõÙ ·ïÝíáÕ ÏÇÝáÃ³ïñáÝ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Þú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9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³ýÇÏ ÜáõñÇç³Ý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Ðñ³½¹³Ý, ØÇÏñáßñç³Ý 1-ÇÝ Ã³Õ.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ß.78, µÝ. 15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25-àõ              12.01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25/1-àõ            07.11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7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¶áñÇëÇ ·ÛáõÕ³ïÝï»ë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»ñ¹Ý»É 300,0 Ñ³½. ¹ñ³Ù,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6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357,0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»Ý¹³ÝÇÝ»ñÇ ³ñÑ»ëï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9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»É ³ßË³ï³Ýùáí 18 Ù³ñ¹/³ÙÇë Ñ³ßí³ñÏÇó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, ³å³Ñáíí»É ¿ ³ßË³ï³ï»Õáí 21 Ù³ñ¹`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ë»ñÙÝ³íáñÙ³Ý Ï³Û³Ý¦ äö´À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ÉÝ»Éáí` 20 000 ¹ñ³Ù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6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36 700 ¹ñ³Ù ÙÇçÇÝ ³Ùë³Ï³Ý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ÛáõÝÇùÇ Ù³ñ½, ·. ì»ñÇß»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ßË³ï³í³ñÓáí: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³·ÇÏ ²Ý¹ñ³ÝÇÏ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áñÇë, ²ñó³ËÛ³Ý Ë×. 10/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1-Ø           06.11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8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î³ßÇñÇ ·ÛáõÕ³ïÝï»ë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00,0 Ñ³½.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7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100,0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»Ý¹³ÝÇÝ»ñÇ ³ñÑ»ëï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»É ³ßË³ï³Ýùáí 12 Ù³ñ¹/³ÙÇë Ñ³ßí³ñÏÇó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, 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ë»ñÙÝ³íáñÙ³Ý Ï³Û³Ý¦ äö´À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ÉÝ»Éáí` 20 000 ¹ñ³Ù ³ßË³ï³í³ñÓáí` å³ÛÙ³Ý³·ñáí Ý³Ë³ï»ëí³Í Å³ÙÏ»ïáõÙ (3 ³ÙÇë)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å³Ñáíí»É ¿ ³ßË³ï³Ýùáí 17 Ù³ñ¹` 20 000 ¹ñ³Ù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î³ßÇñ, Î³ÉÇÝÇÝÇ 128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ï³ñí³Í ³ßË³ï³ÝùÝ»ñÇ Ñ³Ù³ñ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7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¾¹áõ³ñ¹ úÑ³Ý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î³ßÇñ, äáõßÏÇÝÇ ÷áÕ. 4-ñ¹ Ã³Õ.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2-Ø          07.11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Times Armenian" w:cs="Times Armenian"/>
                <w:kern w:val="0"/>
                <w:sz w:val="18"/>
              </w:rPr>
            </w:pPr>
            <w:r>
              <w:rPr>
                <w:rFonts w:eastAsia="Times Armenian" w:cs="Times Armenian" w:ascii="Times Armenian" w:hAnsi="Times Armenian"/>
                <w:kern w:val="0"/>
                <w:sz w:val="18"/>
              </w:rPr>
              <w:t xml:space="preserve">   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9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Ù³íÇñ ù³Õ³ùÇ æÇí³Ýáõ 15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áõÅÇ Ù»ç ÙïÝ»Éáõ å³ÑÇó 1 ï³ñí³ ÁÝÃ³óùáõÙ Ï³ï³ñ»É 2,0 ÙÉÝ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2 103,0 Ñ³½. ¹ñ³ÙÇ Ý»ñ¹ñáõÙ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ëó»áõÙ ·ïÝíáÕ ß»ÝùÇ áã µÝ³Ï»É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9.12.2006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µ³óí³ÍùÇó 44,2 ùÙ ï³ñ³Í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ï³Ï ¶ñÇ·áñ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²ñÙ³íÇñ, Ø³ßïáóÇ ÷áÕ., ïáõÝ 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19-àõ           19.1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0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ÞÇñ³Ï¦ ÑÛáõñ³Ýáó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51 ³ßË³ï³ï»Õ` ÙÇçÇÝÁ  50 000 ¹ñ³Ù ³ßË³ï³í³ñÓáí,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í»É ¿ 51 ³ßË³ï³ï»Õ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ß»Ýù ¨ ·áõÛù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ï³ñ»É 100 000 ²ØÜ ¹áÉ³ñ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50 000 ÙÇçÇÝ  ³ßË³ï³í³ñÓáí,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Ø. Êáñ»Ý³óáõ 13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00 00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Ï³ï³ñí»É ¿ 127 000 ²ØÜ ¹áÉ³ñ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ÞÇñ³Ï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ØÜ ¹áÉ³ñ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0-àô     07.08.2001Ã.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÷á÷áËáõÃÛáõ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28.04.2005Ã.)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÷á÷áËáõÃÛáõ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29.09.2005Ã.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1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ñ½ÝÇ¦ ³éáÕç³ñ³Ý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³Ë³ï»ëí³Í ¿ 10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109 ³ßË³ï³ï»Õ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å»ï©ë»÷©Ñ³Ý¹© 8900 µ³ÅÝ»ïáÙë»ñ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áï³ÛùÇ Ù³ñ½, ·© ²ñ½ÝÇ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,44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ñ½ÝÇ¦ ³éáÕç³ñ³Ý¦ ö´À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¨áñ· ¶¨áñ·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71-àõ          26©12©2002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2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Ø³ÝÏ³å³ñï»½¦ ä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65,0 ÙÉÝ©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9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59 468 295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§Ø³ÝÏ³å³ñï»½¦ ´´À)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,5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Ý»ñ¹ñáõÙ: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ØÇãáõñÇÝÇ ÷áÕ© 3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150 ³ßË³ï³ï»Õ` 85 000 ¹ñ³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í»É ¿ 150 ³ßË³ï³ï»Õ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ÝÅ»É³ Ð³ñáõÃÛáõÝ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í³½³·áõÛÝ ³Ùë³Ï³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9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5 000 ¹ñ³Ù Ýí³½³·áõÛÝ 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¸, ù© ØáëÏí³, §ê³í»ÉáíëÏÇ¦ ßñç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áÅ³ÛëÏÇ Ë×© 33ß©, µÝ© 21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90-Ø          09©01©2004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3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³ÕÃ³Ý³Ï¦ ³ñ¹ÛáõÝ³µ»ñ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,5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1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,5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Ý·áõÛóÇ ²Þú (³Û¹ ÃíáõÙª í³ñã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ß»Ýù, å³Ñ»ëï³ÛÇÝ ïÝï»ëáõÃÛáõ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ûÅ³Ý¹³Ï ïÝï»ëáõÃÛáõÝ)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³·ÇÏ Ê³ã³ïñ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Ù³íÇñÇ Ù³ñ½, ·. ö³ñ³ù³ñ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19/2-àõ           13.02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4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ì³ñ¹»ÝÇëÇ ë»ñÙÝ³µáõÍ³Ï³Ý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3 Ùßï³Ï³Ý ¨ 9 å³ÛÙ³Ý³·ñ³ÛÇÝ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ÀÝÃ³óùáõÙ ¿: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ö´À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,54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»Õ³ñùáõÝÇùÇ Ù³ñ½, ù. ì³ñ¹»ÝÇë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áë ´³ñë»Õ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ì³ñ¹»ÝÇë, Ø. ¶áñÏáõ 38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2-Ø        27.12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5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ÞÇÝ³ñ³ñ¦ ö´À    8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2,0 ÙÉÝ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05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3,5 ÙÉÝ ¹ñ³ÙÇ Ý»ñ¹ñáõÙ, 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§ÞÇÝ³ñ³ñ¦ ´´À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,55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å³Ñáí»É 55 ³ßË³ï³ï»Õ` 55 000 ¹ñ³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í»É ¿ 55 ³ßË³ï³ï»Õ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¾çÙÇ³ÍÇÝ, ¶³ÛÇ åáÕ.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05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5 000 ¹ñ³Ù 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õµ»Ý º÷ñ»Ù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Ù³íÇñÇ Ù³ñ½, ·. ²ÏÝ³ÉÇ×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7-Ø       31.05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6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ñ³½¹³ÝÇ ÏÇÝáó³ÝóÇ ·áõÛùÇ Ï³½ÙÇ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00,0 Ñ³½. ²ØÜ ¹áÉ³ñ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1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00,0 Ñ³½. ²ØÜ ¹áÉ³ñ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é³ÝÓÝ³óí³Í` §Ì³ÕÏ³Óáñ¦ ÏÇÝáÃ³ïñáÝ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áõÛùÇª 618.53 ùÙ ï³ñ³Íù ¨ ·áõÛ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 000 ²ØÜ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ÎÇÝáÃ³ïñáÝ ØáëÏí³¦ êäÀ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áÉ³ñ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³ñïáõÝ ²¹áÛ³Ý, ù. ºñ¨³Ý, Ü/Ü 3-ñ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½³Ý·., 33 ß., µÝ. 1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35-àô      21.0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7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¶ÉË³Ù³ë³ÛÇÝ ÏáÙáõÝïÝï¦ äö´À-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33,0 Ñ³½. ²ØÜ ¹áÉ³ñ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3.03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34,0 Ñ³½. ²ØÜ ¹áÉ³ñÇ Ý»ñ¹ñáõÙ: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½ÙÇó ³é³ÝÓÝ³óí³Í` ¶áñÇëÇ §¶áñÇë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Ûáõñ³ÝáóÇ 7577 ùÙ ï³ñ³Íù ¨ ·áõÛù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4,834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³Ýí»É  Ø³ÉÇÝó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áñÇë, ². ´³ÏáõÝóÇ ÷áÕ., ïáõÝ 94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37-àô          03.03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8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¾É»ÏïñáÝ¦ ´´À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20,0 ÙÉÝ ¹ñ³ÙÇ Ý»ñ¹ñáõ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1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13 956,0 Ñ³½. ¹ñ³ÙÇ Ý»ñ¹ñáõÙ, 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³Ùí»É ²µñ³Ñ³Ù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å³Ñáí»É 30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1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å³Ñáíí»É ¿ 30 ³ßË³ï³ï»Õ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Üáñ³·³íÇÃ 1-ÇÝ ÷áÕ.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áõÝ 3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1,325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69-àô        09.08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9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ÞÇñ³ÏßÇÝ¦ ö´À ·áõÛùÇ Ï³½ÙÇ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1,0 ÙÉÝ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2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,0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é³ÝÓÝ³óí³Í ÷³ÛïÛ³ ÑÛáõñ³Ýáó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8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¨ ×³ß³ñ³ÝÇ ·áõÛù, ³Û¹ ÃíáõÙ`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70,6 ùÙ Ù³Ï»ñ»ëáí ß»Ýù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ÛáõÙñÇ, Â»ïã»ñÇ ÷áÕá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ÇÏáÉ³Û Òí³Ï»ñÛ³Ý,  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ÛáõÙñÇ, ²ÝÇ Ã³Õ.13 ÷., 8ß., µÝ.24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8-Ø           12.09.2005Ã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18"/>
          <w:lang w:val="af-ZA"/>
        </w:rPr>
      </w:pPr>
      <w:r>
        <w:rPr>
          <w:rFonts w:cs="Times Armenian" w:ascii="Times Armenian" w:hAnsi="Times Armenian"/>
          <w:b/>
          <w:sz w:val="18"/>
          <w:lang w:val="af-ZA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©1©6 ÀÝÏ»ñáõÃÛáõÝÝ»ñÇ ÉáõÍ³ñÙ³Ý ¨ ëÝ³ÝÏ³óÙ³Ý ·áñÍÁÝÃ³óÁ </w:t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 xml:space="preserve">§ä»ï³Ï³Ý ·áõÛùÇ Ù³ëÝ³íáñ»óÙ³Ý (ë»÷³Ï³Ý³ßÝáñÑÙ³Ý) Ù³ëÇÝ¦ Ð³Û³ëï³ÝÇ Ð³Ýñ³å»ïáõÃÛ³Ý ûñ»Ýùáí ë³ÑÙ³Ýí³Í Ï³ñ·áí ÁÝÏ»ñáõÃÛáõÝÝ»ñÁ ãÙ³ëÝ³íáñ»óí»Éáõ ¹»åùáõÙ Ð³Û³ëï³ÝÇ Ð³Ýñ³å»ïáõÃÛ³Ý Ï³é³í³ñáõÃÛáõÝÁ áñáßáõÙ ¿ Ï³Û³óÝáõÙ ³Û¹ ÁÝÏ»ñáõÃÛáõÝÝ»ñÇ ÉáõÍ³ñÙ³Ý Ù³ëÇÝ£ </w:t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 xml:space="preserve">ÈáõÍ³ñÙ³Ý ·áñÍÁÝÃ³óáõÙ »Ý ÁÝ¹·ñÏí³Í Ý³¨ §Ð³Û³ëï³ÝÇ Ð³Ýñ³å»ïáõÃÛ³Ý ù³Õ³ù³óÇ³Ï³Ý ûñ»Ýë·ÇñùÁ ·áñÍáÕáõÃÛ³Ý Ù»ç ¹Ý»Éáõ Ù³ëÇÝ¦ Ð³Û³ëï³ÝÇ Ð³Ýñ³å»ïáõÃÛ³Ý ûñ»ÝùÇ 6-ñ¹ Ñá¹í³ÍÇ Ñ³Ù³Ó³ÛÝ` Ð³Û³ëï³ÝÇ Ð³Ýñ³å»ïáõÃÛ³Ý ù³Õ³ù³óÇ³Ï³Ý ûñ»Ýë·ñùáí ë³ÑÙ³Ýí³Í Ï³½Ù³Ï»ñå³Ï³Ý-Çñ³í³Ï³Ý Ó¨»ñ ãáõÝ»óáÕ ¨ ûñ»Ýùáí ë³ÑÙ³Ýí³Í Ï³ñ·áí å»ï³Ï³Ý ·ñ³ÝóáõÙ ãáõÝ»óáÕ å»ï³Ï³Ý Ù³ëÝ³ÏóáõÃÛ³Ùµ Çñ³í³µ³Ý³Ï³Ý ³ÝÓÇÝù:  </w:t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 xml:space="preserve">ÈáõÍ³ñí³Í ÁÝÏ»ñáõÃÛáõÝÝ»ñÇ ·áõÛùÁ Ï³ñáÕ ¿ Ù³ëÝ³íáñ»óí»É §ä»ï³Ï³Ý ·áõÛùÇ Ù³ëÝ³íáñ»óÙ³Ý (ë»÷³Ï³Ý³ßÝáñÑÙ³Ý) Ù³ëÇÝ¦ Ð³Û³ëï³ÝÇ Ð³Ýñ³å»ïáõÃÛ³Ý ûñ»Ýùáí ë³ÑÙ³Ýí³Í Ó¨»ñáíª áñå»ë ·áõÛùÇ ³é³ÝÓÇÝ ï³ññ»ñ, ³Û¹ ·áõÛùÇ Ï³Ù ¹ñ³ ÙÇ Ù³ëÇ ÑÇÙ³Ý íñ³ Ýáñ ÁÝÏ»ñáõÃÛáõÝ ëï»ÕÍ»Éáõ ÙÇçáóáí, ÇÝãå»ë Ý³¨ ïñ³Ù³¹ñí»É Ï³ñ×³Å³ÙÏ»ï Ï³Ù »ñÏ³ñ³Å³ÙÏ»ï í³ñÓ³Ï³ÉáõÃÛ³Ý£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ÉáõÍ³ñÙ³Ý ·áñÍÁÝÃ³óáõÙ ¿ ·ïÝí»É Ìñ³·ñáõÙ ÁÝ¹·ñÏí³Í 88 ³é¨ïñ³ÛÇÝ Ï³½Ù³Ï»ñåáõÃÛáõÝ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Ð³ßí»ïáõ Å³Ù³Ý³Ï³ßñç³ÝáõÙ Ýßí³Í Ï³½Ù³Ï»ñåáõÃÛáõÝÝ»ñÇó`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³) 9 Ï³½Ù³Ï»ñåáõÃÛ³Ý ÉáõÍ³ñÙ³Ý ·áñÍÁÝÃ³óÝ ³í³ñïí»É ¿.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µ) 9 Ï³½Ù³Ï»ñåáõÃÛáõÝ Ð³Û³ëï³ÝÇ Ð³Ýñ³å»ïáõÃÛ³Ý ïÝï»ë³Ï³Ý ¹³ï³ñ³ÝÇ áñáßáõÙÝ»ñáí ×³Ý³ãí»É ¿ ëÝ³ÝÏ.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·) 1 ÁÝÏ»ñáõÃÛ³Ý ÉáõÍ³ñÙ³Ý Ñ³ÝÓÝ³ÅáÕáíÇ ·áñÍ³éáõÛÃÝ»ñÝ ³í³ñïí»É »Ý: 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ÈáõÍ³ñíáÕ Ï³½Ù³Ï»ñåáõÃÛáõÝÝ»ñÇ Ïñ»¹Çïáñ³Ï³Ý å³ñï³íáñáõÃÛáõÝÝ»ñÁ Ù³ñ»Éáõ Ýå³ï³Ïáí Ï³½Ù³Ï»ñåí»É »Ý ÙÇ ß³ñù ³×áõñ¹Ý»ñ, ÇÝãå»ë Ý³¨ ÙÇçáó³éáõÙÝ»ñ »Ý Ó»éÝ³ñÏí»É ¹»µÇïáñ³Ï³Ý å³ñïù»ñÇ ëï³óÙ³Ý áõÕÕáõÃÛ³Ùµ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Ð³ßí»ïáõ Å³Ù³Ý³Ï³ßñç³ÝáõÙ Ï³½Ù³Ï»ñåáõÃÛáõÝÝ»ñÇ ÉáõÍ³ñÙ³Ý Ñ³ÝÓÝ³ÅáÕáíÝ»ñÇ Ó»éÝ³ñÏ³Í ÙÇçáó³éáõÙÝ»ñÇ ßÝáñÑÇí Ù³ñí»É ¿ ßáõñç 24102,0 Ñ³½. ¹ñ³ÙÇ Ïñ»¹Çïáñ³Ï³Ý å³ñïù, áñÇó Ð³Û³ëï³ÝÇ Ð³Ýñ³å»ïáõÃÛ³Ý å»ï³Ï³Ý µÛáõç»Ç ÝÏ³ïÙ³Ùµ` 9255,0 Ñ³½. ¹ñ³Ù, ëáóÇ³É³Ï³Ý ³å³Ñáí³·ñáõÃÛ³Ý ·Íáí` 3895,0 Ñ³½. ¹ñ³Ù, ³ßË³ï³í³ñÓÇ ·Íáí` 8649,0 Ñ³½. ¹ñ³Ù ¨ ³ÛÉ Ïñ»¹Çïáñ³Ï³Ý å³ñïù` 2303,0 Ñ³½. ¹ñ³Ù: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Ð³Û³ëï³ÝÇ Ð³Ýñ³å»ïáõÃÛ³Ý å»ï³Ï³Ý µÛáõç»Ç N 900005029039 §ÈáõÍ³ñíáÕ å»ï³Ï³Ý ÷³Ï µ³ÅÝ»ïÇñ³Ï³Ý ÁÝÏ»ñáõÃÛáõÝÝ»ñÇ Ñ³ßí³ñÏ³ÛÇÝ Ñ³ßÇíÝ»ñáõÙ ÙÝ³ó³Í ¹ñ³Ù³Ï³Ý ÙÇçáóÝ»ñÇ Ñ³í³ù³·ñáõÙ¦ »Ï³Ùï³ÛÇÝ Ñ³ßíÇÝ ÷áË³Ýóí»É ¿ 488,0 Ñ³½.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ÉáõÍ³ñÙ³Ý ·áñÍÁÝÃ³óÇ Ù³ëÇÝ ï»Õ»ÏáõÃÛáõÝÝ»ñÁ Ý»ñÏ³Û³óí³Í »Ý ²ÕÛáõë³Ï 5-áõÙ: </w:t>
      </w:r>
      <w:r>
        <w:br w:type="page"/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Armenian" w:ascii="Times Armenian" w:hAnsi="Times Armenian"/>
          <w:b/>
          <w:sz w:val="22"/>
          <w:lang w:val="af-ZA"/>
        </w:rPr>
        <w:t xml:space="preserve">²ÕÛáõë³Ï </w:t>
      </w:r>
      <w:r>
        <w:rPr>
          <w:rFonts w:cs="Times Armenian" w:ascii="Times Armenian" w:hAnsi="Times Armenian"/>
          <w:b/>
          <w:sz w:val="22"/>
          <w:lang w:val="hy-AM"/>
        </w:rPr>
        <w:t>5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î º Ô º Î àô Â Ú àô Ü Ü º 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Ñ³ßí»ïáõ Å³Ù³Ý³Ï³ßñç³ÝáõÙ ÉáõÍ³ñÙ³Ý ·áñÍÁÝÃ³óÇ Ù³ëÇÝ </w:t>
      </w:r>
    </w:p>
    <w:p>
      <w:pPr>
        <w:pStyle w:val="Header"/>
        <w:tabs>
          <w:tab w:val="clear" w:pos="4320"/>
          <w:tab w:val="clear" w:pos="8640"/>
        </w:tabs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tbl>
      <w:tblPr>
        <w:tblW w:w="9971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86"/>
        <w:gridCol w:w="3258"/>
        <w:gridCol w:w="1991"/>
        <w:gridCol w:w="1448"/>
        <w:gridCol w:w="1629"/>
      </w:tblGrid>
      <w:tr>
        <w:trPr>
          <w:trHeight w:val="27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</w:rPr>
            </w:pPr>
            <w:r>
              <w:rPr>
                <w:rFonts w:cs="Times Armenian" w:ascii="Times Armenian" w:hAnsi="Times Armenian"/>
                <w:kern w:val="2"/>
              </w:rPr>
              <w:t>Ð/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Ì³ÍÏ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·ÇñÁ` Áëï Ìñ³·ñÇ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ÀÝÏ»ñáõÃÛ³Ý (Ó»éÝ³ñÏáõÃÛ³Ý) ³Ýí³ÝáõÙÁ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ÇÙÝ³¹ÇñÁ (Ý³Ë³ñ³ñáõÃÛáõÝÁ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Ù³Ý Ù³ëÇÝ ÐÐ Ï³é³í³ñáõ-ÃÛ³Ý áñáßÙ³Ý Ñ³Ù³ñÁ, ³Ùë³ÃÇíÁ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Ù³Ý ÁÝÃ³óùÁ</w:t>
            </w:r>
          </w:p>
        </w:tc>
      </w:tr>
      <w:tr>
        <w:trPr>
          <w:trHeight w:val="7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4535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³ÛÏáÝïñ³Ïï¦ äÒ §²·ñáÑ³Ù³ÉÇñ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688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.11.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í³Í ¿: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4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</w:rPr>
              <w:t>Ø³ñïáõÝáõ åïáõÕµ³Ýç³ñ»Õ»ÝÇ, Ï³ñïáýÇÉÇ ÙÃ»ñÙ³Ý, Çñ³ó-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Ý ¨ Ù³Ýñ³Í³Ë ³é¨ïñÇ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688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.11.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êÝ³ÝÏ ¿:</w:t>
            </w:r>
          </w:p>
        </w:tc>
      </w:tr>
      <w:tr>
        <w:trPr>
          <w:trHeight w:val="10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4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</w:rPr>
              <w:t>§êï»÷³Ý³í³ÝÇ åïáõÕµ³Ý-ç³ñ»Õ»ÝÇ ¨ Ï³ñïáýÇÉÇ ÙÃ»ñÙ³Ý, Çñ³óÙ³Ý ¨ Ù³Ýñ³Í³Ë ³é¨ïñÇ ·ñ³ë»ÝÛ³Ï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10, 13.03.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86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ñ¹ÇÙ÷»ùë¦ å»ï³Ï³Ý  ³é¨ïñ³³ñï³¹ñ³Ï³Ý Ó»éÝ³ñÏáõÃÛ³Ý §²ËÃ³É³ÛÇ ³é¨ïñ³³ñï³¹ñ³Ï³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770, 25.11.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86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ñ¹ÇÙ÷»ùë¦ ³é¨ïñ³³ñï³-¹ñ³Ï³Ý äÒ-Ç Î³å³ÝÇ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³é¨ïñ³³ñï³¹ñ³Ï³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770, 25.11.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19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ì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697-², 03.10.2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881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î»ËÝáÙ³ñÏ»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0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îÆ-Ç ßÇÝí»ñ³Ýáñá·Ù³Ý í³ñã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4744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ê¨³ÝÇ ë³éó³ÏáÙµÇÝ³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í³Í ¿: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00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Ü³ÇñÇ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6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ºñ¨³ÝÇ Ñ³ïáõÏ Þìì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0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áíÇï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0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ÛáõÙñáõ §¾É»Ïïñá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1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86"/>
        <w:gridCol w:w="3258"/>
        <w:gridCol w:w="1991"/>
        <w:gridCol w:w="1448"/>
        <w:gridCol w:w="1629"/>
      </w:tblGrid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19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ØÇçïÝïßÇ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446-², 23.04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Times Armenian" w:hAnsi="Times Armenian" w:cs="Times Armenian"/>
                <w:kern w:val="2"/>
                <w:sz w:val="22"/>
              </w:rPr>
            </w:pPr>
            <w:r>
              <w:rPr>
                <w:rFonts w:cs="Times Armenian" w:ascii="Times Armenian" w:hAnsi="Times Armenian"/>
                <w:kern w:val="2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904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¶³·³ñÇÝÇ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533-², 23.04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881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àõïÇ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533-², 23.04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14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ì»¹áõ ëïáÙ³ïáÉá·Ç³Ï³Ý åáÉÇÏÉÇÝÇÏ³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177-², 17.09.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êÝ³ÝÏ ¿: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103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Ô³½³ÝãÇÇ Ï³ÃÝ³Ñ³Ù³ÉÇ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</w:rPr>
              <w:t>N 1534-², 21©11©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Ý³ÉÇïë³ñù¦ ´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610-², 04©12©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35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22"/>
              </w:rPr>
            </w:pPr>
            <w:r>
              <w:rPr>
                <w:sz w:val="22"/>
              </w:rPr>
              <w:t>§¶ÛáõÙñÇÇ ù³Õ³ù³ÛÇÝ Ï³éáõÛóÝ»ñÇ áõÕ»Ù³ë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610-², 04©12©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20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ÝÇÇ ·ÛáõÕ. Ï»Ý¹³ÝÇÝ»ñÇ ³ñÑ»ëï³Ï³Ý ë»ñÙÝ³íáñÙ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</w:rPr>
              <w:t>N 534-², 22.04.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3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ºñ¨³ÝÇ ÃÇí 3 ´²î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114-², 05©08©2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34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Ý³ÑÇï¦ Ñ³Ý·ëïÛ³Ý ï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37-², 10©02©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16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´áõë³µáõÍ³Ï³Ý ÙÃ»ñùÝ»ñÇ ³é¨ïñ³·ÝÙ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37-², 10©02©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2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áñÇëÇ Ññáõß³Ï»Õ»ÝÇ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37-², 10©02©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9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ì³ñ¹»ÝÇëÇ ·ÛáõÕ© Ï»Ý¹³ÝÇÝ»ñÇ ³ñÑ»ë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»ñÙÝ³íáñÙ³Ý Ï³Û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37-², 10©02©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0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ÃáõñÃñ»Û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460-Ü, 17©02©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57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áÏï»Ùµ»ñÛ³Ý¦ ÑÛáõñ³Ýáó³ÛÇÝ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515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8©04©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9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²É³í»ñ¹áõ ·ÛáõÕ³ïÝï»ë³Ï³Ý Ï»Ý¹³ÝÇÝ»ñÇ ³ñÑ»ë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515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8©04©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57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ßáóùÇ µÝ³Ï³ñ³Ý³ÛÇÝ ÏáÙáõÝ³É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515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8©04©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1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86"/>
        <w:gridCol w:w="3258"/>
        <w:gridCol w:w="1991"/>
        <w:gridCol w:w="1448"/>
        <w:gridCol w:w="1629"/>
      </w:tblGrid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6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Ù³ëÇ³ÛÇ µÝ³Ï³ñ³Ý³ÛÇÝ-ÏáÙáõÝ³É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987-², 4©07©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Times Armenian" w:hAnsi="Times Armenian" w:cs="Times Armenian"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24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ºñÏñ³·áñÍáõÃÛ³Ý ·Çï³Ñ»ï³½áï³Ï³Ý ÇÝëïÇïáõï¦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å»ï³Ï³Ý Ó»éÝ³ñÏáõÃÛ³Ý §äéáßÛ³ÝÇ ë»ñÙ³½ïÇã¦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¹áõëïñ Ó»éÝ³ñÏ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174-², 04©08©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³·ßÇÝ¦ ßÇÝ³ñ³ñ³Ï³Ý ïñ»ëï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Ùáõñ µ³½Çë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ñ¹³ñ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Î³éáõóíáÕ í³ñå»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Ùáõñ í»ñÝ³ß»Ý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ØÇçÝáñÙ¦ êä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900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ºñ¨³ÝÇ ù³Õ³ù³ÛÇÝ ï»ë³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</w:rPr>
              <w:t xml:space="preserve">N 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1748-², 20©10©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ä³ñ»ÝåÉ³ëï¦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</w:rPr>
              <w:t xml:space="preserve">N 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1748-², 20©10©20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ê³Ï³í ï³ñ³Íí³Í µáõë³ï»ë³ÏÝ»ñÇ ³ñï³¹ñ³·Ç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281-², 19©01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525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¶áñÍÇù³·áñÍ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0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¶³éÝ³ÑáíÇïÇ ÏáßÇÏÇ ý³µñÇÏ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16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³ñ³ïÇ ÎØü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13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êåÇï³ÏÇ ÏÇÝá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ß³ÏáõÛÃ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¶ÛáõÕ³ïÝï»ë³Ï³Ý ï»ËÝÇÏ³ÛÇ ÷áñÓ³ñÏáõÙ ¨ Ý»ñ¹ñáõÙ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àõÛÍÇ ë»ñÙ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1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86"/>
        <w:gridCol w:w="3258"/>
        <w:gridCol w:w="1991"/>
        <w:gridCol w:w="1448"/>
        <w:gridCol w:w="1629"/>
      </w:tblGrid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16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áñ¹»Ýáõ ç»ñÙ³ïÝ³ÛÇ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ºñ³ÝáëÇ Ï³ñïáýÇÉÇ ¨ µ³Ýç³ñ»Õ»ÝÇ ÙÃ»ñÙ³Ý« í»ñ³Ùß³ÏÙ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¨ Çñ³óÙ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Times Armenian" w:hAnsi="Times Armenian" w:cs="Times Armenian"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3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ÝÇÇ Ñ³ó³ÁÝ¹áõÝÙ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35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ÛñáõÙÇ Ñ³ó³ÁÝ¹áõÝÙ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53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Æç¨³ÝÇ ·ÉË³íáñ å³Ýñ³·áñÍ³ñ³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535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ºñ¨³ÝÇ å³Ñ³ÍáÝ»ñÇ ·áñÍ³-ñ³ÝÇ ²ñ¨ß³ïÇ Ù³ëÝ³×Ûáõ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õÍ³ñÙ³Ý Ñ³ÝÓÝ³ÅáÕáíÇ ·áñÍ³éáõÛÃÝ»ñÝ ³í³ñïí»É »Ý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543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åÇï³ÏÇ åïáõÕ-µ³Ýç³ñ»Õ»ÝÇ ·ñ³ë»ÝÛ³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22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»ïùÇ ÆÂ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17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áõ·³ñùÇ ¶²ê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10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öáùñ³ß»ÝÇ µïÙ³Ý ïÝï»ëáõ-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900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ç¨³ÝÇ ·/Ï ïáÑÙ³ÛÇÝ ·áñÍÇ ¨ ³ñÑ»ëï³Ï³Ý 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10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²ñï³Ù»ïÇ Ï»ñ»ñÇ ³ñï³¹ñáõ-ÃÛ³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19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ÎáÕµ³í³ÝÇ Ï»ñ»ñÇ ³ñï³¹ñáõÃÛ³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900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êï»÷³Ý³í³ÝÇ ·/Ï ïáÑÙ³ÛÇÝ ·áñÍÇ ¨ ³ñÑ»ë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2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çñßÇÝ¦ äö´À-Ç Î³å³ÝÇ ïÝïÑ³ßí³ñÏ³ÛÇÝ ï»Õ³Ù³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2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çñßÇÝ¦ äö´À-Ç êÇëÇ³ÝÇ ïÝïÑ³ßí³ñÏ³ÛÇÝ ï»Õ³Ù³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07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êÇëÇ³ÝÇ ïáÑÙ³ÛÇÝ Ëá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1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86"/>
        <w:gridCol w:w="3258"/>
        <w:gridCol w:w="1991"/>
        <w:gridCol w:w="1448"/>
        <w:gridCol w:w="1629"/>
      </w:tblGrid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5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ÎáÙáõÝïÝï¦ ·ÉË³Ù³ë³ÛÇÝ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6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ä³ñ»Ý¿Ïáï»Ë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Times Armenian" w:hAnsi="Times Armenian" w:cs="Times Armenian"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0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Üáñ ºñÏÇñ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6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ñ³Ùµ³ñßÇ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15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ºñ³éëå³ë³ñÏáõÙ¦ ö´À-Ç ³ñï³¹ñ³Ï³Ý ¨ ëáíáñáÕÝ»ñÇ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Ø/ê ÃÇí 7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4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Â³ÉÇÝÇ ïå³ñ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43-², 16©06©20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9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Ø»Õñáõ ·ÛáõÕ³ïÝï»ë³Ï³Ý Ï»Ý¹³ÝÇÝ»ñÇ ³ñÑ»ëï³Ï³Ý ë»ñÙÝ³íáñÙ³Ý Ï³Û³Ý¦ äö´À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239-Ü, 03©08©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1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9"/>
              <w:jc w:val="left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 xml:space="preserve">§Ð³Û¹»Õ³·áñÍáõÃÛáõÝ¦ äÒ-Ç </w:t>
            </w:r>
          </w:p>
          <w:p>
            <w:pPr>
              <w:pStyle w:val="TextBodyIndent"/>
              <w:ind w:firstLine="9"/>
              <w:jc w:val="left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¶áñÇë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³éáÕç³å³Ñáõ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280-Ü, 07.03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0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Ð³Û¹»Õ³·áñÍáõÃÛáõÝ¦ äÒ-Ç §¸»Õ³ïáõÝ-72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³éáÕç³å³Ñ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280-Ü, 07.03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14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²ñ³ñ³ïÇ ÏÇÝá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ß³ÏáõÛÃ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280-Ü, 07.03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904.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´³Õñ³ÙÛ³ÝÇ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904.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²ñÙ³íÇñÇ é»½»ñí³ÛÇÝ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6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Þ³ÙÉáõÕÇ ´Îî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76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êÇëÇ³ÝßÇ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1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86"/>
        <w:gridCol w:w="3258"/>
        <w:gridCol w:w="1991"/>
        <w:gridCol w:w="1448"/>
        <w:gridCol w:w="1629"/>
      </w:tblGrid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Î³Ë³ÏÝÇ ë»ñÙ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904.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ì³Ý³ÓáñÇ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0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êÛáõÝÇù³éëå³ë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Times Armenian" w:hAnsi="Times Armenian" w:cs="Times Armenian"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9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Ð³½¹³ÝÇ ·ÛáõÕ³ïÝï»ë³Ï³Ý Ï»Ý¹³ÝÇÝ»ñÇ ³ñÑ»ëï³Ï³Ý 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1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Ð³Ý·ñí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>²ÛÉ ·»ñ³ï»ëãáõÃÛáõÝÝ»ñáõÙ Çñ³Ï³Ý³óíáÕ ÉáõÍ³ñÙ³Ý ·áñÍÁÝÃ³óÇ ß³ñáõÝ³ÏáõÙ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  <w:t xml:space="preserve">Ð³Û³ëï³ÝÇ Ð³Ýñ³å»ïáõÃÛ³Ý </w:t>
            </w: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>Ï³é³í³ñáõÃÛ³ÝÝ ³éÁÝÃ»ñ å»ï³Ï³Ý ·áõÛùÇ Ï³é³í³ñÙ³Ý í³ñãáõÃÛáõÝáõÙ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Times Armenian" w:hAnsi="Times Armenian" w:cs="Times Armenian"/>
                <w:b/>
                <w:b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782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³ñ³ï¦ ö´À-Ç §Èáõë³µ³ó¦ ¸Ò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³ù³ßÇÝ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726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.12.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816.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ê³Ýï»ËÙáÝï³Å¦ ö´À-Ç §êåÇï³ÏÇ ÃÇí 6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³ù³ßÇÝ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110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3.03.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lang w:val="af-ZA"/>
              </w:rPr>
              <w:t>3005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äö´À-Ç §ØÛ³ëÝÇÏÛ³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823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06.09.200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300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äö´À-Ç §êå³Ý¹³ñÛ³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823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.09.2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8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²ñ³ñ³ï¦ ÈÎÒ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726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.12.1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</w:tbl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.2. §öàøð¦  ú´ÚºÎîÜºðÆ  Ø²êÜ²ìàðºòàôØÀ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lang w:val="af-ZA"/>
        </w:rPr>
      </w:pPr>
      <w:r>
        <w:rPr>
          <w:b/>
          <w:lang w:val="af-ZA"/>
        </w:rPr>
        <w:t xml:space="preserve">2.2.1. §öáùñ¦ ûµÛ»ÏïÝ»ñÇ Ù³ëÝ³íáñ»óÙ³Ý Ï³ï³ñáÕ³Ï³ÝÁ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af-ZA"/>
        </w:rPr>
      </w:pPr>
      <w:r>
        <w:rPr>
          <w:kern w:val="2"/>
          <w:lang w:val="af-ZA"/>
        </w:rPr>
        <w:t xml:space="preserve">Ð³Ù³Ó³ÛÝ Ìñ³·ñÇ 5-ñ¹ Ñá¹í³ÍÇª Ù³ëÝ³íáñ»óÙ³Ý Ý³Ëáñ¹ Íñ³·ñ»ñÇ ó³ÝÏ»ñáõÙ ÁÝ¹·ñÏí³Í, ë³Ï³ÛÝ ãÙ³ëÝ³íáñ»óí³Í §÷áùñ¦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Ð³ßí»ïáõ Å³Ù³Ý³Ï³ßñç³ÝáõÙ Ù³ëÝ³íáñ»óí»É ¿ 4 §÷áùñ¦ ûµÛ»Ïï: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ßí»ïáõ Å³Ù³Ý³Ï³ßñç³ÝáõÙ §÷áùñ¦ ûµÛ»ÏïÝ»ñÇ Ù³ëÝ³íáñ»óáõÙÇó ëï³óí³Í å»ï³Ï³Ý µÛáõç»Ç »Ï³ÙáõïÝ»ñÁ Ï³½Ù»É »Ý 151718,8 Ñ³½. ¹ñ³Ù:</w:t>
      </w:r>
      <w:r>
        <w:br w:type="page"/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2.3. ²Ü²ì²ðî  ÞÆÜ²ð²ðàôÂÚ²Ü  ú´ÚºÎîÜºðÆ  Ø²êÜ²ìàðºòàôØÀ</w:t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²Ý³í³ñï ßÇÝ³ñ³ñáõÃÛ³Ý ûµÛ»ÏïÝ»ñÇ Ù³ëÝ³íáñ»óÙ³Ý Ï³ï³ñáÕ³Ï³ÝÁ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af-ZA"/>
        </w:rPr>
      </w:pPr>
      <w:r>
        <w:rPr>
          <w:kern w:val="2"/>
          <w:lang w:val="af-ZA"/>
        </w:rPr>
        <w:t>Ð³Ù³Ó³ÛÝ Ìñ³·ñÇ 5-ñ¹ Ñá¹í³ÍÇª Ù³ëÝ³íáñ»óÙ³Ý Ý³Ëáñ¹ Íñ³·ñ»ñÇ ó³ÝÏ»ñáõÙ ÁÝ¹·ñÏí³Í, ë³Ï³ÛÝ ãÙ³ëÝ³íáñ»óí³Í ³Ý³í³ñï ßÇÝ³ñ³ñáõÃÛ³Ý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>Ð³ßí»ïáõ Å³Ù³Ý³Ï³ßñç³ÝáõÙ ³Ý³í³ñï ßÇÝ³ñ³ñáõÃÛ³Ý ûµÛ»Ïï ãÇ Ù³ëÝ³íáñ»óí»É:</w:t>
      </w:r>
      <w:r>
        <w:rPr>
          <w:rFonts w:cs="Times Armenian" w:ascii="Times Armenian" w:hAnsi="Times Armenian"/>
          <w:lang w:val="af-ZA"/>
        </w:rPr>
        <w:t xml:space="preserve"> </w:t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2.4. äºî²Î²Ü  ¶àôÚøÆ  Ø²êÜ²ìàðºòàôØÆò  êî²òì²Ì  ØÆæàòÜºðÀ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af-ZA"/>
        </w:rPr>
      </w:pPr>
      <w:r>
        <w:rPr>
          <w:lang w:val="af-ZA"/>
        </w:rPr>
        <w:t xml:space="preserve">êïáñ¨ µ»ñí³Í ³ÕÛáõë³ÏáõÙ (²ÕÛáõë³Ï 6) Ý»ñÏ³Û³óí³Í »Ý å»ï³Ï³Ý ·áõÛùÇ Ù³ëÝ³íáñ»óáõÙÇó ëï³óí³Í ÙÇçáóÝ»ñÁ Ñ³ßí»ïáõ Å³Ù³Ý³Ï³ßñç³ÝáõÙ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jc w:val="right"/>
        <w:textAlignment w:val="auto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jc w:val="right"/>
        <w:textAlignment w:val="auto"/>
        <w:rPr>
          <w:b/>
          <w:b/>
          <w:lang w:val="af-ZA"/>
        </w:rPr>
      </w:pPr>
      <w:r>
        <w:rPr>
          <w:b/>
          <w:lang w:val="af-ZA"/>
        </w:rPr>
        <w:t>²ÕÛáõë³Ï 6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ä»ï³Ï³Ý ·áõÛùÇ Ù³ëÝ³íáñ»óáõÙÇó ëï³óí³Í ÙÇçáóÝ»ñÁ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007 Ãí³Ï³ÝÇ ÁÝÃ³óùáõÙ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930"/>
      </w:tblGrid>
      <w:tr>
        <w:trPr>
          <w:trHeight w:val="1392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2007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ÁÝÃ³óùáõÙ å»ï³Ï³Ý ·áõÛùÇ Ù³ëÝ³íáñ»óáõÙÇó ëï³óí³Í ÙÇçáóÝ»ñÁ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ÐÐ µÛáõç»Ç ë»÷³Ï³Ý³ßÝáñÑÙ³Ý Ñ³ßíÇÝ ÷³ëï³óÇ Ùáõïù³·ñí»É ¿ (Ñ³½. ¹ñ³Ù)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3 319 980,7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öáË³Ýóí»É ¿ Ñ³Ù³å³ï³ëË³Ý Ñ³Ù³ÛÝùÝ»ñÇÝ (Ñ³½. ¹ñ³Ù)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 438 054,9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sectPr>
      <w:footerReference w:type="default" r:id="rId8"/>
      <w:type w:val="nextPage"/>
      <w:pgSz w:w="11906" w:h="16838"/>
      <w:pgMar w:left="1701" w:right="567" w:gutter="0" w:header="0" w:top="124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22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34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48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Times Armenian" w:hAnsi="Times Armenian" w:cs="Times Armenian"/>
      <w:b/>
      <w:bCs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Armenian" w:hAnsi="Times Armenian" w:cs="Times Armenian"/>
      <w:b/>
      <w:bCs/>
      <w:kern w:val="0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Times Armenian"/>
      <w:b/>
      <w:bCs/>
      <w:i/>
      <w:iCs/>
      <w:kern w:val="0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Armenian" w:hAnsi="Times Armenian" w:cs="Times Armenian"/>
      <w:b/>
      <w:bCs/>
      <w:i/>
      <w:iCs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kern w:val="0"/>
      <w:sz w:val="22"/>
      <w:szCs w:val="22"/>
    </w:rPr>
  </w:style>
  <w:style w:type="paragraph" w:styleId="BodyTextIndent3">
    <w:name w:val="Body Text Indent 3"/>
    <w:basedOn w:val="Normal"/>
    <w:qFormat/>
    <w:pPr>
      <w:ind w:firstLine="362"/>
      <w:jc w:val="both"/>
    </w:pPr>
    <w:rPr>
      <w:rFonts w:ascii="Times Armenian" w:hAnsi="Times Armenian" w:cs="Times Armeni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cs="Times Armenian"/>
      <w:kern w:val="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kern w:val="0"/>
      <w:sz w:val="20"/>
      <w:szCs w:val="2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kern w:val="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kern w:val="0"/>
      <w:sz w:val="22"/>
      <w:szCs w:val="22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kern w:val="0"/>
      <w:sz w:val="20"/>
      <w:szCs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14:00Z</dcterms:created>
  <dc:creator>AB Computer City</dc:creator>
  <dc:description/>
  <cp:keywords/>
  <dc:language>en-US</dc:language>
  <cp:lastModifiedBy>Anush Manukyan</cp:lastModifiedBy>
  <cp:lastPrinted>2008-11-03T12:48:00Z</cp:lastPrinted>
  <dcterms:modified xsi:type="dcterms:W3CDTF">2008-11-11T12:14:00Z</dcterms:modified>
  <cp:revision>2</cp:revision>
  <dc:subject/>
  <dc:title>Üå³ï³Ï³ÛÇÝ Íñ³·ñ»ñÇ </dc:title>
</cp:coreProperties>
</file>