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Ð²ìºÈì²Ì</w:t>
      </w:r>
    </w:p>
    <w:p>
      <w:pPr>
        <w:pStyle w:val="Normal"/>
        <w:ind w:firstLine="720"/>
        <w:jc w:val="right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²ìîàîð²Üêäàðî²ÚÆÜ ØÆæàòÜºðÆ ú¶î²¶àðÌàôØÆò ´ÊàÔ ä²î²êÊ²Ü²îìàôÂÚ²Ü ä²ðî²¸Æð ²ä²Ðàì²¶ðàôÂÚ²Ü 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¶Ìàì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²ä²Ðàì²¶ð²ìÖ²ðÜºðÆ Ð²Þì²ðÎØ²Ü 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ØºÂà¸²´²ÜàôÂÚàôÜ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</w:r>
    </w:p>
    <w:p>
      <w:pPr>
        <w:pStyle w:val="Normal"/>
        <w:ind w:firstLine="720"/>
        <w:rPr/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1.  ÀÜ¸Ð²Üàôð ¸ðàôÚÂÜºð 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1.1. êáõÛÝ Ñ³í»Éí³Íáí ë³ÑÙ³Ýí³Í` §²íïáïñ³Ýëåáñï³ÛÇÝ ÙÇçáóÝ»ñÇ û·ï³·áñÍáõÙÇó µËáÕ å³ï³ëË³Ý³ïíáõÃÛ³Ý å³ñï³¹Çñ ³å³Ñáí³·ñáõÃÛ³Ý ·Íáí ³å³Ñáí³·ñ³í×³ñÝ»ñÇ Ñ³ßí³ñÏÙ³Ý Ù»Ãá¹³µ³ÝáõÃÛ³Ý¦ (³ÛëáõÑ»ï` Ù»Ãá¹³µ³ÝáõÃÛáõÝ) ÑÇÙ³Ý íñ³ ´ÛáõñáÝ Ñ³ßí³ñÏáõÙ ¿ ²ää² ·Íáí ÑÇÙÝ³Ï³Ý ¨ µ³½³ÛÇÝ ³å³Ñáí³·ñ³í×³ñÝ»ñÇ ³é³í»É³·áõÛÝ ë³ÑÙ³Ý³ã³÷»ñÁ ¨ ¹ñ³Ýù Ý»ñÏ³Û³óÝáõÙ ¿ Î»ÝïñáÝ³Ï³Ý µ³ÝÏ` ·ñ³ÝóÙ³Ý: Î»ÝïñáÝ³Ï³Ý µ³ÝÏÇ ·ñ³ÝóÙ³ÝÝ ¿ Ý»ñÏ³Û³óíáõÙ Ý³¨ ÑÇÙÝ³Ï³Ý ¨ µ³½³ÛÇÝ ³å³Ñáí³·ñ³í×³ñÝ»ñÇ ³é³í»É³·áõÛÝ ë³ÑÙ³Ý³ã³÷»ñÇ ó³ÝÏ³ó³Í ÷á÷áËáõÃÛáõÝ, ÇÝãå»ë Ý³¨ ³å³Ñáí³·ñ³í×³ñÝ»ñÇ Ñ³ßí³ñÏÙ³Ý Ù»ç ëáõÛÝ Ù»Ãá¹³µ³ÝáõÃÛ³Ý 3.4-ñ¹ Ï»ïáí Ý³Ë³ï»ëí³Í ³ÛÉ éÇëÏ³ÛÝáõÃÛ³Ý ·áñÍáÝÝ»ñÇ ÁÝ¹·ñÏáõÙÁ` µ³í³ñ³ñ ÑÇÙÝ³íáñáõÙÝ»ñÇ ³éÏ³ÛáõÃÛ³Ý ¹»å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1.2. ÐÇÙÝ³Ï³Ý ¨ µ³½³ÛÇÝ ³å³Ñáí³·ñ³í×³ñÝ»ñÇ ³é³í»É³·áõÛÝ ë³ÑÙ³Ý³ã³÷»ñÁ ¨ ëáõÛÝ Ù»Ãá¹³µ³ÝáõÃÛ³Ý Ñ³Ù³Ó³ÛÝ Ñ³ßí³ñÏí³Í ³ÛÉ Ù»ÍáõÃÛáõÝÝ»ñÁ ´ÛáõñáÛÇ, ÇÝãå»ë Ý³¨ Î»ÝïñáÝ³Ï³Ý µ³ÝÏÇ ÏáÕÙÇó í»ñ³Ý³ÛíáõÙ »Ý áã å³Ï³ë, ù³Ý Ûáõñ³ù³ÝãÛáõñ ï³ñÇÝ Ù»Ï, áñÇ Ñ»ï¨³Ýùáí Ý³Ë³Ó»éÝíáõÙ ¿ ¹ñ³Ýó ÷á÷áËáõÃÛáõÝ, Ï³Ù ¹ñ³Ýù ÃáÕÝíáõÙ »Ý ³Ý÷á÷áË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1.3. ²ää² ·Íáí ³å³Ñáí³·ñ³í×³ñÁ Ñ³ßí³ñÏíáõÙ ¿ Ñ»ï¨Û³É µ³Ý³Ó¨áí`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ab/>
      </w: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´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Ø</m:t>
        </m:r>
      </m:oMath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áñï»Õ`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²ì-Ý ³å³Ñáí³·ñ³í×³ñÝ ¿.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´²-Ý µ³½³ÛÇÝ ³å³Ñáí³·ñ³í×³ñÝ ¿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´Ø-Ý ïíÛ³É ³å³Ñáí³¹ñÇ Ñ³Ù³ñ ÏÇñ³éíáÕ ´áÝáõë-Ø³Éáõë ·áñÍ³ÏÇóÝ ¿: ÀÝ¹ áñáõÙ` ´áÝáõë-Ø³Éáõë ·áñÍ³ÏÇóÝ»ñÁ ²ää² ·Íáí ³å³Ñáí³·ñ³í×³ñÝ»ñÇ Ñ³ßí³ñÏÙ³Ý Ù»ç ëÏëáõÙ »Ý ÏÇñ³éí»É 2013 Ãí³Ï³ÝÇ ÑáõÝí³ñÇ 1-Çó: ØÇÝã¨ ³Û¹ Å³ÙÏ»ïÁ ³å³Ñáí³·ñ³í×³ñÇ Ñ³ßí³ñÏÙ³Ý Ýå³ï³Ïáí ÁÝ¹áõÝíáõÙ ¿, áñ ´Ø-Ý Ñ³í³ë³ñ ¿ 1-Ç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4. ´³½³ÛÇÝ ³å³Ñáí³·ñ³í×³ñÁ Ñ³ßí³ñÏíáõÙ ¿ Ñ»ï¨Û³É µ³Ý³Ó¨áí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/>
      </w:pPr>
      <w:r>
        <w:rPr>
          <w:rFonts w:cs="Times Armenian" w:ascii="Times Armenian" w:hAnsi="Times Armenian"/>
          <w:sz w:val="24"/>
          <w:szCs w:val="24"/>
        </w:rPr>
        <w:tab/>
      </w: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´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⋅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é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</w:t>
      </w:r>
      <w:r>
        <w:rPr>
          <w:rFonts w:cs="Times Armenian" w:ascii="Times Armenian" w:hAnsi="Times Armenian"/>
          <w:sz w:val="24"/>
          <w:szCs w:val="24"/>
        </w:rPr>
        <w:t xml:space="preserve">áñï»Õ`  </w:t>
      </w:r>
    </w:p>
    <w:p>
      <w:pPr>
        <w:pStyle w:val="Normal"/>
        <w:spacing w:lineRule="auto" w:line="360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</w:t>
      </w:r>
      <w:r>
        <w:rPr>
          <w:rFonts w:cs="Times Armenian" w:ascii="Times Armenian" w:hAnsi="Times Armenian"/>
          <w:sz w:val="24"/>
          <w:szCs w:val="24"/>
        </w:rPr>
        <w:t>´²-Ý µ³½³ÛÇÝ ³å³Ñáí³·ñ³í×³ñÝ ¿.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ab/>
        <w:t>Ð²-Ý ÑÇÙÝ³Ï³Ý ³å³Ñáí³·ñ³í×³ñÝ ¿.</w:t>
      </w:r>
    </w:p>
    <w:p>
      <w:pPr>
        <w:pStyle w:val="Normal"/>
        <w:spacing w:lineRule="auto" w:line="360"/>
        <w:ind w:firstLine="1440"/>
        <w:rPr/>
      </w:pP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é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Armenian" w:ascii="Times Armenian" w:hAnsi="Times Armenian"/>
          <w:sz w:val="24"/>
          <w:szCs w:val="24"/>
        </w:rPr>
        <w:t>-Ý éÇëÏ³ÛÝáõÃÛ³Ý ·áñÍ³ÏÇóÝ»ñÝ »Ý` Áëï ³å³Ñáí³·ñíáÕ ïñ³Ýëåáñï³ÛÇÝ ÙÇçáóÇ ¨ (Ï³Ù) ³å³Ñáí³¹ñÇ ¨ (Ï³Ù) ³å³Ñáí³·ñí³Í ³ÝÓÇ éÇëÏ³ÛÝáõÃÛ³Ý ï³ñµ»ñ ³ëïÇ×³ÝÝ»ñÇ (¹³ë»ñÇ):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1.5. ºÃ» ³å³Ñáí³·ñ³Ï³Ý ÁÝÏ»ñáõÃÛ³Ý Ñ³ßí³ñÏ³Í ³å³Ñáí³·ñ³í×³ñÁ ·»ñ³½³ÝóáõÙ ¿ ´ÛáõñáÛÇ ë³ÑÙ³Ý³Í ¨ Î»ÝïñáÝ³Ï³Ý µ³ÝÏÇ ·ñ³Ýó³Í (ëáõÛÝ ûñ»Ýùáí Ý³Ë³ï»ëí³Í ¹»åù»ñáõÙ` Î»ÝïñáÝ³Ï³Ý µ³ÝÏÇ ËáñÑñ¹Ç áñáßÙ³Ùµ ë³ÑÙ³Ýí³Í)` ÑÇÙÝ³Ï³Ý ¨ µ³½³ÛÇÝ ³å³Ñáí³·ñ³í×³ñÝ»ñÇ ³é³í»É³·áõÛÝ ë³ÑÙ³Ý³ã³÷»ñÇ ÑÇÙ³Ý íñ³ Ñ³ßí³ñÏí³Í ³å³Ñáí³·ñ³í×³ñÁ, ³å³ ³å³Ñáí³·ñ³Ï³Ý ÁÝÏ»ñáõÃÛáõÝÁ Ï³ï³ñáõÙ ¿ í»ñ³Ñ³ßí³ñÏ ¨ ³å³Ñáí³·ñ³í×³ñÇ Ñ³ßí³ñÏáõÙ ÏÇñ³éíáÕ Ù»ÍáõÃÛáõÝÝ»ñÁ Ñ³Ù³å³ï³ëË³Ý»óÝáõÙ  ¹ñ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ÐÆØÜ²Î²Ü ²ä²Ðàì²¶ð²ìÖ²ðÆ Ð²Þì²ðÎàôØÀ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2.1. ÐÇÙÝ³Ï³Ý ³å³Ñáí³·ñ³í×³ñÁ Ñ³ßí³ñÏíáõÙ ¿ ³å³Ñáí³·ñÙ³Ý »ÝÃ³Ï³ µáÉáñ ïñ³Ýëåáñï³ÛÇÝ ÙÇçáóÝ»ñÇ ¨ µáÉáñ ³å³Ñáí³¹ÇñÝ»ñÇ Ñ³Ù³ñ` »ÉÝ»Éáí Ù³ëÝ³íáñ³å»ë Ñ³ßí³ñÏÙ³ÝÁ Ý³Ëáñ¹áÕ Å³Ù³Ý³Ï³Ñ³ïí³ÍÝ»ñáõÙ ³å³Ñáí³·ñÙ³Ý »ÝÃ³Ï³ ïñ³Ýëåáñï³ÛÇÝ ÙÇçáóÝ»ñÇ ¨ ÏÝùí³Í ³å³Ñáí³·ñ³Ï³Ý å³ÛÙ³Ý³·ñ»ñÇ ù³Ý³ÏÝ»ñÇ, ³å³Ñáí³·ñ³Ï³Ý ·áõÙ³ñÝ»ñÇ ÁÝ¹Ñ³Ýáõñ Í³í³ÉÝ»ñÇ, ³å³Ñáí³·ñ³Ï³Ý å³ï³Ñ³ñÝ»ñÇ, ¹ñ³Ýó ·Íáí å³ï×³éí³Í íÝ³ëÝ»ñÇ ã³÷»ñÇ ¨ í×³ñí³Í (í×³ñí»ÉÇù) Ñ³ïáõóáõÙÝ»ñÇ íÇ×³Ï³·ñáõÃÛáõÝÇó: ÀÝ¹ áñáõÙ` ³Û¹ Ñ³ßí³ñÏÝ»ñÇ Ñ³Ù³ñ Ï³ñáÕ »Ý û·ï³·áñÍí»É ´ÛáõñáÛÇ ÏáÕÙÇó í³ñíáÕ î»Õ»Ï³ïí³Ï³Ý Ñ³Ù³Ï³ñ·Çó ëï³óí³Í ïíÛ³ÉÝ»ñ, ×³Ý³å³ñÑ³ÛÇÝ »ñÃ¨»ÏáõÃÛ³Ý ³Ýíï³Ý·áõÃÛ³Ý ³å³ÑáíÙ³Ý Ñ³Ù³ñ å³ï³ëË³Ý³ïáõ å»ï³Ï³Ý Ï³é³í³ñÙ³Ý ÉÇ³½áñ Ù³ñÙÝÇ, ³éáÕç³å³ÑáõÃÛ³Ý µÝ³·³í³éÇ å»ï³Ï³Ý Ï³é³í³ñÙ³Ý ÉÇ³½áñ Ù³ñÙÝÇ, å»ï³Ï³Ý íÇ×³Ï³·ñ³Ï³Ý Í³é³ÛáõÃÛáõÝ Çñ³Ï³Ý³óÝáÕ Ù³ñÙÝÇ å³ßïáÝ³Ï³Ý ïíÛ³ÉÝ»ñ, ÇÝãå»ë Ý³¨ ³ÛÉ ïíÛ³É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2.2 êáõÛÝ Ù»Ãá¹³µ³ÝáõÃÛ³Ý 2.1-ñ¹ Ï»ïáí Ý³Ë³ï»ëí³Í íÇ×³Ï³·ñ³Ï³Ý ïíÛ³ÉÝ»ñÇ í»ñÉáõÍáõÃÛ³Ý ÑÇÙ³Ý íñ³ Ñ³ïáõóíáÕ íÝ³ëÇ Ûáõñ³ù³ÝãÛáõñ ï»ë³ÏÇ Ñ³Ù³ñ (ïáõÅáÕÇ ³éáÕçáõÃÛ³ÝÁ å³ï×³éí³Í íÝ³ëÝ»ñ ¨ (Ï³Ù) ¹ñ³Ýó Ñ»ï¨³Ýùáí Ïáñóñ³Í ³ßË³ï³í³ñÓ (»Ï³Ùáõï)), Ù³Ñ, ·áõÛùÇÝ å³ï×³éí³Í íÝ³ë) ³é³ÝÓÇÝ-³é³ÝÓÇÝ, ³Û¹ íÝ³ëÝ»ñÇ ³é³ÝÓÇÝ Ñ³Ù³ËÙµ»ñÇó Ûáõñ³ù³ÝãÛáõñÇ Ñ³Ù³ñ Ï³Ù ÙÇ³ëÝ³Ï³Ý` Ñ³ïáõóíáÕ íÝ³ëÇ µáÉáñ ï»ë³ÏÝ»ñÇ Ñ³Ù³ñ Ñ³ßí³ñÏíáõÙ »Ý`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) å³ï³Ñ³ñÇ ÙÇçÇÝ Ñ³í³Ý³Ï³ÝáõÃÛáõÝÁ ³å³Ñáí³·ñáõÃÛ³Ý å³ÛÙ³Ý³·ñÇ ·áñÍáÕáõÃÛ³Ý Å³ÙÏ»ïÇ ÁÝÃ³óùáõÙ (Ñ)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) Ñ³ïáõóÙ³Ý ÙÇçÇÝ ã³÷Á (ØÐ)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3) Ñ³í³Ý³Ï³Ý³ÛÇÝ ³å³Ñáí³·ñ³Ï³Ý ë³Ï³·ÇÝÁ (Ðê)` ³ñï³Ñ³Ûïí³Í ³å³Ñáí³·ñ³Ï³Ý ·áõÙ³ñÇ (¶) ÝÏ³ïÙ³Ùµ Ñ³ñ³µ»ñ³Ï³Ý Ù»ÍáõÃÛ³Ùµ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/>
      </w:pPr>
      <w:r>
        <w:rPr>
          <w:rFonts w:cs="Times Armenian" w:ascii="Times Armenian" w:hAnsi="Times Armenian"/>
          <w:sz w:val="24"/>
          <w:szCs w:val="24"/>
        </w:rPr>
        <w:tab/>
      </w: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ê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ØÐ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</m:oMath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) Ñ³í³Ý³Ï³Ý³ÛÇÝ ³å³Ñáí³·ñ³Ï³Ý ë³Ï³·ÝÇ íñ³ ÏÇñ³éíáÕ éÇëÏ³ÛÇÝ Ñ³í»ÉáõÙÁ (èÐ), áñÇ ÏáÝÏñ»ï ã³÷Á Ï³Ëí³Í ¿ ³å³Ñáí³·ñ³Ï³Ý å³ï³Ñ³ñÝ»ñÇ ¨ ¹ñ³Ýó ·Íáí í×³ñí³Í Ñ³ïáõóáõÙÝ»ñÇ íÇ×³Ï³·ñ³Ï³Ý µ³ßËáõÙÝ»ñÇ µÝáõÃ³·ñÇãÝ»ñÇ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5) ½áõï (Ý»ïïá) ë³Ï³·ÇÝÁ (Üê)` áñå»ë Ñ³í³Ý³Ï³Ý³ÛÇÝ ë³Ï³·ÝÇ ¨ éÇëÏ³ÛÇÝ Ñ³í»ÉÙ³Ý ·áõÙ³ñ.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/>
      </w:pPr>
      <w:r>
        <w:rPr>
          <w:rFonts w:cs="Times Armenian" w:ascii="Times Armenian" w:hAnsi="Times Armenian"/>
          <w:sz w:val="24"/>
          <w:szCs w:val="24"/>
        </w:rPr>
        <w:tab/>
      </w: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Üê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Ðê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èÐ</m:t>
        </m:r>
      </m:oMath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6) Ñ³Ù³Ë³éÝ (µñáõïïá) ë³Ï³·ÇÝÁ (´ê), áñÁ Ñ³ßí³ñÏíáõÙ ¿` ½áõï ë³Ï³·ÝÇ íñ³ ÏÇñ³é»Éáí µ»éÝí³ÍáõÃÛ³Ý ·áñÍ³ÏÇó: ´»éÝí³ÍáõÃÛ³Ý ·áñÍ³ÏÇóÁ Ý»ñ³éáõÙ ¿ Í³Ëë³ÛÇÝ µ»éÝí³ÍáõÃÛáõÝ (Ì´) ¨ ß³ÑáõÛÃÇ µ»éÝí³ÍáõÃÛáõÝ (Þ´)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/>
      </w:pPr>
      <w:r>
        <w:rPr>
          <w:rFonts w:cs="Times Armenian" w:ascii="Times Armenian" w:hAnsi="Times Armenian"/>
          <w:sz w:val="24"/>
          <w:szCs w:val="24"/>
        </w:rPr>
        <w:tab/>
      </w: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Üê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Ì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Þ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</m:d>
          </m:den>
        </m:f>
      </m:oMath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7) Ñ³Ù³Ë³éÝ (µñáõïïá) ³å³Ñáí³·ñ³í×³ñÁ (´²ì), áñÁ Ñ³ßí³ñÏíáõÙ ¿ áñå»ë ëï³óí³Í Ñ³Ù³Ë³éÝ ë³Ï³·ÝÇ ¨ Ñ³Ù³å³ï³ëË³Ý ³å³Ñáí³·ñ³Ï³Ý ·áõÙ³ñÇ ³ñï³¹ñÛ³É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firstLine="720"/>
        <w:jc w:val="center"/>
        <w:rPr/>
      </w:pPr>
      <w:r>
        <w:rPr>
          <w:rFonts w:cs="Times Armenian" w:ascii="Times Armenian" w:hAnsi="Times Armenian"/>
          <w:sz w:val="24"/>
          <w:szCs w:val="24"/>
        </w:rPr>
        <w:tab/>
      </w: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´²</m:t>
        </m:r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¶</m:t>
        </m:r>
      </m:oMath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2.3. ÐÇÙÝ³Ï³Ý ³å³Ñáí³·ñ³í×³ñÁ Ñ³ßí³ñÏíáõÙ ¿ áñå»ë íÝ³ëÇ ³é³ÝÓÇÝ ï»ë³ÏÝ»ñÇ Ï³Ù ¹ñ³Ýó ³é³ÝÓÇÝ Ñ³Ù³ËÙµ»ñÇ Ñ³Ù³ñ Ñ³ßí³ñÏí³Í Ñ³Ù³Ë³éÝ (µñáõïïá) ³å³Ñáí³·ñ³í×³ñÝ»ñÇ ·áõÙ³ñ: ºÃ» ëáõÛÝ Ù»Ãá¹³µ³ÝáõÃÛ³Ý 2.2-ñ¹ Ï»ïÇ 1-7-ñ¹ »ÝÃ³Ï»ï»ñáõÙ ÝÏ³ñ³·ñí³Í Ù»ÍáõÃÛáõÝÝ»ñÁ Ñ³ßí³ñÏíáõÙ »Ý ÙÇ³ëÝ³Ï³Ý` Ñ³ïáõóíáÕ íÝ³ëÇ µáÉáñ ï»ë³ÏÝ»ñÇ Ñ³Ù³ñ, ³å³ ÑÇÙÝ³Ï³Ý ³å³Ñáí³·ñ³í×³ñÁ Ñ³í³ë³ñ ¿ ëáõÛÝ Ù»Ãá¹³µ³ÝáõÃÛ³Ý 2.2-ñ¹ Ï»ïÇ 7-ñ¹ »ÝÃ³Ï»ïáõÙ ÝÏ³ñ³·ñí³Í Ñ³Ù³Ë³éÝ (µñáõïïá) ³å³Ñáí³·ñ³í×³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èÆêÎ²ÚÜàôÂÚ²Ü ¶àðÌ²ÎÆòÜºðÆ Ð²Þì²ðÎàôØÀ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3.1. ²ää² ·Íáí ³å³Ñáí³·ñ³í×³ñÇ Ñ³ßí³ñÏÙ³Ý Ù»ç éÇëÏ³ÛÝáõÃÛ³Ý ·áñÍ³ÏÇóÝ»ñÇ ÏÇñ³éÙ³Ý Ýå³ï³ÏÝ ¿ ë³ÑÙ³Ý»É ï³ñµ»ñ³Ïí³Í ³å³Ñáí³·ñ³í×³ñÝ»ñ` Áëï ³å³Ñáí³·ñíáÕ ïñ³Ýëåáñï³ÛÇÝ ÙÇçáóÇ ¨ (Ï³Ù) ³å³Ñáí³¹ñÇ ¨ (Ï³Ù) ³å³Ñáí³·ñí³Í ³ÝÓÇ éÇëÏ³ÛÝáõÃÛ³Ý ³ëïÇ×³ÝÇ` ³å³Ñáí³·ñáõÃÛ³Ý Ù»ç Ñ³Ù³ñÅ»ùáõÃÛ³Ý ëÏ½µáõÝùÇ å³Ñå³Ý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3.2. èÇëÏ³ÛÝáõÃÛ³Ý ·áñÍáÝÝ»ñÇ ÏÇñ³éáõÙÁ ³å³Ñáí³·ñ³í×³ñÇ Ñ³ßí³ñÏÙ³Ý Ù»ç Ý»ñ³éáõÙ ¿`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) ÏáÝÏñ»ï éÇëÏ³ÛÇÝ ·áñÍáÝÝ»ñÇ ÁÝïñáõÃÛáõÝ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) Ûáõñ³ù³ÝãÛáõñ ·áñÍáÝÇ Ñ³Ù³ñ éÇëÏ³ÛÝáõÃÛ³Ý ¹³ë»ñÇ ë³ÑÙ³ÝáõÙ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) éÇëÏ³ÛÝáõÃÛ³Ý Ûáõñ³ù³ÝãÛáõñ ¹³ëÇ Ñ³Ù³ñ Ñ³Ù³å³ï³ëË³Ý éÇëÏ³ÛÝáõÃÛ³Ý ·áñÍ³ÏóÇ (ÙÇç³Ï³ÛùÇ) ë³ÑÙ³Ý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3.3. êáõÛÝ Ù»Ãá¹³µ³ÝáõÃÛ³Ý 1.4-ñ¹ Ï»ïáõÙ Ýßí³Í µ³Ý³Ó¨áõÙ ÝÏ³ñ³·ñí³Í </w:t>
      </w:r>
      <w:r>
        <w:rPr>
          <w:rFonts w:cs="Times Armenian" w:ascii="Times Armenian" w:hAnsi="Times Armeni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é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Armenian" w:ascii="Times Armenian" w:hAnsi="Times Armenian"/>
          <w:sz w:val="24"/>
          <w:szCs w:val="24"/>
        </w:rPr>
        <w:t xml:space="preserve"> ·áñÍ³ÏÇóÝ»ñÇ ÑÇÙùáõÙ ¹ñíáõÙ »Ý Ù³ëÝ³íáñ³å»ë Ñ»ï¨Û³É éÇëÏ³ÛÝáõÃÛ³Ý ·áñÍáÝÝ»ñ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) ïñ³Ýëåáñï³ÛÇÝ ÙÇçáóÇ ß³Ñ³·áñÍÙ³Ý ï³ñ»Ï³Ý ÇÝï»ÝëÇíáõÃÛáõÝÁ (Ï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2) ïñ³Ýëåáñï³ÛÇÝ ÙÇçáóÇ ïÇåÁ  / ï»ë³ÏÁ / Ù³ÏÝÇß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) ïñ³Ýëåáñï³ÛÇÝ ÙÇçáóÇ ß³Ñ³·áñÍÙ³Ý ÑÇÙÝ³Ï³Ý í³ÛñÁ / ßñç³Ý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) ïñ³Ýëåáñï³ÛÇÝ ÙÇçáóÇ û·ï³·áñÍÙ³Ý Ó¨Á / Ýå³ï³Ï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5) ïñ³Ýëåáñï³ÛÇÝ ÙÇçáóÇ Ñ½áñáõÃÛáõÝÁ / ß³ñÅÇãÇ Í³í³ÉÁ / ù³ß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6) ³å³Ñáí³¹ñÇ ¨ (Ï³Ù) ³å³Ñáí³·ñí³Í ³ÝÓÇ ³ÝÑ³ï³Ï³Ý, Ù³ëÝ³íáñ³å»ë ï³ñÇù³ÛÇÝ Ñ³ïÏ³ÝÇßÝ»ñ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7) ³å³Ñáí³¹ñÇ ¨ (Ï³Ù) ³å³Ñáí³·ñí³Í ³ÝÓÇ í³ñáñ¹³Ï³Ý ëï³Å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8) ³å³Ñáí³¹ñÇ ¨ (Ï³Ù) ³å³Ñáí³·ñí³Í ³ÝÓÇ ³éáÕç³Ï³Ý íÇ×³ÏÇ Ñ»ï Ï³åí³Í ·áñÍáÝÝ»ñ, áñáÝù Ï³ñáÕ »Ý ³½¹»É ³å³Ñáí³¹ñÇ ¨ (Ï³Ù) ³å³Ñáí³·ñí³Í ³ÝÓÇ íÃ³ñ³íï³Ý·áõÃÛ³Ý ³ëïÇ×³ÝÇ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3.4. ´³½³ÛÇÝ ³å³Ñáí³·ñ³í×³ñÇ ³é³í»É³·áõÛÝ ë³ÑÙ³Ý³ã³÷Ç Ñ³ßí³ñÏáõÙ ³å³Ñáí³¹ñÇÝ, ³å³Ñáí³·ñíáÕ ïñ³Ýëåáñï³ÛÇÝ ÙÇçáóÇÝ Ï³Ù ¹ñ³ û·ï³·áñÍÙ³ÝÁ í»ñ³µ»ñáÕ ³ÛÉ ·áñÍáÝÝ»ñ ÏÇñ³é»Éáõ Ù³ëÇÝ ³é³ç³ñÏÁ ´ÛáõñáÝ å³ñï³íáñ ¿ Ý»ñÏ³Û³óÝ»É Î»ÝïñáÝ³Ï³Ý µ³ÝÏ` ·ñ³ÝóÙ³Ý, ¹ñ³Ýó ÏÇñ³éÙ³Ý Ù³ëÇÝ µ³í³ñ³ñ ÑÇÙÝ³íáñáõÙÝ»ñáí: ²Û¹ ·áñÍáÝÝ»ñÁ å»ïù ¿ µ³í³ñ³ñ»Ý ³éÝí³½Ý Ñ»ï¨Û³É å³Ñ³ÝçÝ»ñ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1) ïíÛ³É éÇëÏ³ÛÇÝ ·áñÍáÝÇ ÏÇñ³éáõÙÁ áÕç³ÙÇï ¿ ¨ ÑÇÙÝ³íáñí³Í ¿ íÇ×³Ï³·ñ³Ï³Ý ïíÛ³ÉÝ»ñáí (ïíÛ³É ·áñÍáÝÇ ¨ ³å³Ñáí³·ñíáÕ ïñ³Ýëåáñï³ÛÇÝ ÙÇçáóÇ (³å³Ñáí³¹ñÇ, ³å³Ñáí³·ñí³Í ³ÝÓÇ) íÃ³ñ³íï³Ý·áõÃÛ³Ý ³ëïÇ×³ÝÇ ÙÇç¨ íÇ×³Ï³·ñ³Ï³Ý (Ïáé»ÉÛ³óÇáÝ) Ï³åÇ ³éÏ³ÛáõÃÛáõ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2) ïíÛ³É ·áñÍáÝÇ ã³÷Á Ï³Ù ¹ñë¨áñÙ³Ý ³ëïÇ×³ÝÁ ÑÝ³ñ³íáñ ¿ ûµÛ»ÏïÇíáñ»Ý ã³÷»É ¨ ¹³ë³Ï³ñ·»É éÇëÏ³ÛÝáõÃÛ³Ý ë³ÑÙ³Ýí³Í ËÙµ»ñÇó áñ¨¿ Ù»Ïáõ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3) ïíÛ³É ·áñÍáÝÇ ã³÷Ç Ï³Ù ¹ñë¨áñÙ³Ý ³ëïÇ×³ÝÇ íñ³ ³å³Ñáí³¹ñÇ ¨ (Ï³Ù) ³ÛÉ ß³Ñ³·ñ·Çé ³ÝÓ³Ýó ³ÝÇñ³í³ã³÷, Ù»ù»Ý³Û³Ï³Ý ³½¹»óáõÃÛ³Ý ÑÝ³ñ³íáñáõÃÛáõÝÁ ë³ÑÙ³Ý³÷³Ï 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4) ³é³ç³ñÏíáÕ éÇëÏ³ÛÇÝ ·áñÍáÝÝ ¿³å»ë Ïáé»É³óí³Í ã¿ ³å³Ñáí³·ñ³í×³ñÇ Ñ³ßí³ñÏáõÙ ³ñ¹»Ý ÇëÏ Ý»ñ³éí³Í áñ¨¿ ·áñÍáÝÇ Ñ»ï, Ï³Ù ¹ñ³ ³½¹»óáõÃÛáõÝÁ ³å³Ñáí³·ñíáÕ ïñ³Ýëåáñï³ÛÇÝ ÙÇçáóÇ ¨ (Ï³Ù) ³å³Ñáí³¹ñÇ ¨ (Ï³Ù) ³å³Ñáí³·ñí³Í ³ÝÓÇ ÁÝ¹Ñ³Ýáõñ éÇëÏ³ÛÝáõÃÛ³Ý ³ëïÇ×³ÝÇ íñ³ ãÇ ÙÇçÝáñ¹³íáñíáõÙ ³å³Ñáí³·ñ³í×³ñÇ Ñ³ßí³ñÏáõÙ ³ñ¹»Ý ÇëÏ Ý»ñ³éí³Í áñ¨¿ ·áñÍá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3.5. ¶áñÍ³ÏÇóÝ»ñÇ áñáß³ÏÇ ³ñÅ»ùÝ»ñÇ ÃáõÛÉ³ïñ»ÉÇ Ù»ÍáõÃÛáõÝÝ»ñÁ ë³ÑÙ³ÝíáõÙ »Ý` »ÉÝ»Éáí ³éÏ³ íÇ×³Ï³·ñ³Ï³Ý ïíÛ³ÉÝ»ñÇó ¨ ³å³·³ÛÇ ÝÏ³ïÙ³Ùµ Ñáõë³ÉÇ ³Ïïáõ³ñ³Ï³Ý Ï³ÝË³ï»ëáõÙÝ»ñÇó` ³å³Ñáí»Éáí ³å³Ñáí³·ñáõÃÛ³Ý Ù»ç Ñ³Ù³ñÅ»ùáõÃÛ³Ý ëÏ½µáõÝùÇ å³Ñå³ÝáõÙÁ, ³ÛëÇÝùÝ` ³å³Ñáí³·ñ³í×³ñÝ»ñÇ ï³ñµ»ñ³ÏÙ³Ý Ñ³ñ³µ»ñ³Ï³Ý ã³÷»ñÁ, Áëï éÇëÏ³ÛÝáõÃÛ³Ý ËÙµ»ñÇ, áÕç³ÙïáõÃÛ³Ý ë³ÑÙ³ÝÝ»ñáõÙ Ñ³Ù³å³ï³ëË³Ý»Ý Çñ³Ï³Ý (Ï³Ù Ï³ÝË³ï»ëíáÕ) éÇëÏ³ÛÝáõÃÛáõÝÝ»ñÇ ÙÇçÇÝ ã³÷»ñÇ ï³ñµ»ñáõÃÛáõÝÝ»ñÇÝ ³Û¹ ËÙµ»ñÇó Ûáõñ³ù³ÝãÛáõñáõÙ Ý»ñ³éíáÕ ïñ³Ýëåáñï³ÛÇÝ ÙÇçáóÝ»ñÇ ¨ (Ï³Ù) ³å³Ñáí³¹ÇñÝ»ñÇ ¨ (Ï³Ù) ³å³Ñáí³·ñí³Í ³ÝÓ³Ýó Ñ³Ù³ËÙµÇ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4. ´àÜàôê-Ø²Èàôê ¶àðÌ²ÎòÆ Ð²Þì²ðÎàôØ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4.1. ´áÝáõë-Ø³Éáõë (³ÛëáõÑ»ï` ´Ø) Ñ³Ù³Ï³ñ·Ý ³å³Ñáí³¹ÇñÝ»ñÇ ¨ (Ï³Ù) ³å³Ñáí³·ñí³Í ³ÝÓ³Ýó í³ñáñ¹³Ï³Ý å³ïÙáõÃÛ³Ý íñ³ ÑÇÙÝí³Í ³å³Ñáí³·ñ³í×³ñÝ»ñÇ ï³ñµ»ñ³ÏÙ³Ý Ñ³Ù³Ï³ñ· ¿ Áëï ´Ø ¹³ë»ñÇ, ³Û¹ ¹³ë»ñÇÝ Ñ³Ù³å³ï³ëË³ÝáÕ ´Ø ·áñÍ³ÏÇóÝ»ñÇ ¨ ³å³Ñáí³¹ÇñÝ»ñÇ` ¹³ëÇó ¹³ë ³ÝóÙ³Ý Ï³ÝáÝÝ»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4.2. ´Ø Ñ³Ù³Ï³ñ·Á ë³ÑÙ³ÝáõÙ ¿ ¹³ëÇó ¹³ë ³ÝóÙ³Ý Ï³ñ·Á ¨ å³ÛÙ³ÝÝ»ñÁ` Ï³Ëí³Í ³å³Ñáí³·ñ³Ï³Ý å³ÛÙ³Ý³·ñÇ ÏÝùÙ³ÝÁ Ý³Ëáñ¹áÕ Å³Ù³Ý³Ï³Ñ³ïí³ÍáõÙ (Å³Ù³Ý³Ï³Ñ³ïí³ÍÝ»ñáõÙ) ³å³Ñáí³¹ñÇ Ù»Õùáí ³é³ç³ó³Í ³å³Ñáí³·ñ³Ï³Ý å³ï³Ñ³ñÝ»ñÇ ù³Ý³Ï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3. Àëï Ûáõñ³ù³ÝÛáõñ ¹³ëÁ ÝÏ³ñ³·ñáÕ ·áñÍ³ÏóÇ Ù»ÍáõÃÛ³Ý` ï³ñµ»ñáõÙ »Ý ¹³ë»ñÇ »ñ»ù ËáõÙ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1) µ³½Çë³ÛÇÝ (ëÏ½µÝ³Ï³Ý) ¹³ë. Ï³ñáÕ ¿ ßÝáñÑí»É ³ÛÝ ¹»åùáõÙ, »ñµ ²ää² å³ÛÙ³Ý³·ÇñÁ ÏÝùíáõÙ ¿ ³é³çÇÝ ³Ý·³Ù, ¨ (Ï³Ù) ¹»é ·áÛáõÃÛáõÝ ãáõÝÇ ³ÛÝ í³ñáñ¹³Ï³Ý å³ïÙáõÃÛáõÝÁ, Áëï áñÇ å»ïù ¿ ë³ÑÙ³ÝíÇ ´Ø ¹³ëÁ: ²Ûë ¹³ëÇÝ Ñ³Ù³å³ï³ëË³ÝáõÙ ¿ 1 ·áñÍ³ÏÇóÁ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2) µáÝáõë³ÛÇÝ ¹³ë»ñ. Ï³ñáÕ »Ý ßÝáñÑí»É §¹ñ³Ï³Ý¦ í³ñáñ¹³Ï³Ý å³ïÙáõÃÛáõÝ áõÝ»óáÕ ³å³Ñáí³¹ÇñÝ»ñÇÝ ¨ (Ï³Ù) ³å³Ñáí³·ñí³Í ³ÝÓ³Ýó: ²Ûë ¹³ë»ñÇÝ Ñ³Ù³å³ï³ëË³ÝáÕ ·áñÍ³ÏÇóÝ»ñÁ ÷áùñ »Ý 1-Çó, ³ÛëÇÝùÝ` Ýí³½»óÝáõÙ »Ý ³å³Ñáí³·ñ³í×³ñÇ Ù»ÍáõÃÛáõÝ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3) Ù³Éáõë³ÛÇÝ ¹³ë»ñ. Ï³ñáÕ »Ý ßÝáñÑí»É ³é³í»É éÇëÏ³ÛÇÝ ³å³Ñáí³¹ÇñÝ»ñÇÝ ¨ (Ï³Ù) ³å³Ñáí³·ñí³Í ³ÝÓ³Ýó: ²Ûë ¹³ë»ñÇÝ Ñ³Ù³å³ï³ëË³ÝáÕ ·áñÍ³ÏÇóÝ»ñÁ Ù»Í³óÝáõÙ »Ý ³å³Ñáí³·ñ³í×³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4.4. ´Ø ·áñÍ³ÏÇóÝ»ñÇ áñáß³ÏÇ Ù»ÍáõÃÛáõÝÝ»ñÁ ¨ ³ÝóÙ³Ý Ï³ÝáÝÝ»ñÁ ë³ÑÙ³ÝíáõÙ »Ý` »ÉÝ»Éáí Ý³Ëáñ¹ Å³Ù³Ý³Ï³Ñ³ïí³ÍÝ»ñÇ ÁÝÃ³óùáõÙ ³å³Ñáí³¹ÇñÝ»ñÇ ³å³Ñáí³·ñ³Ï³Ý å³ïÙáõÃÛáõÝÁ (³å³Ñáí³·ñ³Ï³Ý å³ï³Ñ³ñÝ»ñÇ ù³Ý³ÏÝ»ñÁ ¨ Ñ³×³Ë³Ï³ÝáõÃÛáõÝÝ»ñÁ) ÝÏ³ñ³·ñáÕ íÇ×³Ï³·ñ³Ï³Ý ß³ñù»ñÇ í»ñÉáõÍáõÃÛáõÝÇó: ¸ñ³Ýù Ù³ëÝ³íáñ³å»ë Ï³Ëí³Í »Ý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1) ³é³ÝÓÇÝ ³å³Ñáí³¹ÇñÝ»ñÇ` ïíÛ³É Å³Ù³Ý³Ï³Ñ³ïí³ÍÇ Ïïñí³Íùáí ´Ø ¹³ë»ñÇó Ûáõñ³ù³ÝãÛáõñáõÙ ·ïÝí»Éáõ Ñ³í³Ý³Ï³ÝáõÃÛáõÝÝ»ñÇó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) Ý³Ëáñ¹ Å³Ù³Ý³Ï³Ñ³ïí³ÍÇ ´Ø ¹³ëÇó Ñ³çáñ¹ Å³Ù³Ý³Ï³Ñ³ïí³ÍáõÙ ó³ÝÏ³ó³Í ³ÛÉ ¹³ë ï»Õ³÷áËí»Éáõ Ñ³í³Ý³Ï³ÝáõÃÛáõÝÝ»ñÇó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3) ³å³Ñáí³·ñ³Ï³Ý å³ï³Ñ³ñÝ»ñÁ, ¹ñ³Ýó Ñ³×³Ë³Ï³ÝáõÃÛáõÝÝ»ñÝ áõ Ñ³ïáõóáõÙÝ»ñÇ ã³÷»ñÁ ÝÏ³ñ³·ñáÕ íÇ×³Ï³·ñ³Ï³Ý µ³ßËáõÙÝ»ñÇ ³ÛÉ Ù³Ã»Ù³ïÇÏ³Ï³Ý ¨ íÇ×³Ï³·ñ³Ï³Ý µÝáõÃ³·ñÇãÝ»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5. ºÃ» ²ää² å³ÛÙ³Ý³·ñáí Ý³Ë³ï»ëí³Í ¿ ÙÇ ù³ÝÇ ³å³Ñáí³·ñí³Í ³ÝÓ, ³å³ ³å³Ñáí³·ñ³í×³ñÇ Ñ³ßí³ñÏÙ³Ý ÑÇÙùáõÙ ÁÝÏ³Í ´Ø ·áñÍ³ÏÇóÁ ë³ÑÙ³ÝíáõÙ ¿` Ñ³ßíÇ ³éÝ»Éáí µáÉáñ ³Û¹ ³å³Ñáí³·ñí³Í ³ÝÓ³Ýó ´Ø ·áñÍ³ÏÇóÝ»ñÇó ³é³í»É³·áõÛ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4.6. ´Ø ·áñÍ³ÏÇóÝ»ñÁ ¨ ³ÝóÙ³Ý Ï³ÝáÝÝ»ñÁ ë³ÑÙ³ÝíáõÙ »Ý ³ÛÝå»ë, áñ Ñ³Ù³Ï³ñ·Ý ³å³ÑáíÇ ýÇÝ³Ýë³Ï³Ý Ñ³í³ë³ñ³Ïßéí³ÍáõÃÛáõÝ (³å³Ñáí³·ñ³Ï³Ý ÁÝÏ»ñáõÃÛ³Ý ï»ë³ÝÏÛáõÝÇó) ¨ Áëï éÇëÏÇ ï³ñµ»ñ³ÏÙ³Ý ³ñ¹³ñáõÃÛáõÝ (³å³Ñáí³¹ñÇ ï»ë³ÝÏÛáõÝÇ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7:00Z</dcterms:created>
  <dc:creator>Naira Sukhudyan</dc:creator>
  <dc:description/>
  <cp:keywords/>
  <dc:language>en-US</dc:language>
  <cp:lastModifiedBy>Naira Sukhudyan</cp:lastModifiedBy>
  <dcterms:modified xsi:type="dcterms:W3CDTF">2010-06-16T05:58:00Z</dcterms:modified>
  <cp:revision>1</cp:revision>
  <dc:subject/>
  <dc:title>Ð²ìºÈì²Ì</dc:title>
</cp:coreProperties>
</file>